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ՊԸԾՁԲ-15/4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2015թ. հուլիսի 16-19–ը Աղվերանում արտագնա սեմինար–խորհրդակցության կազմակերպման ծառայության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ռայությու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գնա սեմինար–խորհրդակցության կազմակերպում Աղվերա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գնա սեմինար–խորհրդակցության կազմակերպում Աղվերա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5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1.06.2015թ.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րիմ Ռես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րիմ Ռեսթ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ում է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րիմ Ռես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ԾՁԲ-15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7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րիմ Ռեսթ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33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գաթանգեղոսի 7, </w:t>
            </w:r>
          </w:p>
          <w:p>
            <w:pPr>
              <w:pStyle w:val="Normal"/>
              <w:spacing w:lineRule="auto" w:line="288"/>
              <w:ind w:firstLine="333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091 79 12 27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14"/>
                  <w:szCs w:val="14"/>
                  <w:lang w:val="hy-AM"/>
                </w:rPr>
                <w:t>info@arthurs-hotel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151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968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Ը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րզեց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hurs-hotel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5-06-30T13:49:00Z</dcterms:modified>
  <cp:revision>21</cp:revision>
  <dc:subject/>
  <dc:title>Ð²Úî²ð²ðàôÂÚàôÜ ´²ò  ÀÜÂ²ò²Î²ðàì  ÜàôØ   Î²î²ðºÈàô  Ø²êÆÜ</dc:title>
</cp:coreProperties>
</file>