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 2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7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ՂԱՄԱ ԷՑՇ» ՍՊԸ-ն, ի դեմս Ընկերության տնօրեն Ս. Օհան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ևան, Գրիբոյեդովի 5/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Դիլիջ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40333020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122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hamaecs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4)444474, (060)5425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Օհանջ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02T15:09:00Z</cp:lastPrinted>
  <dcterms:modified xsi:type="dcterms:W3CDTF">2015-07-01T08:51:00Z</dcterms:modified>
  <cp:revision>24</cp:revision>
  <dc:subject/>
  <dc:title/>
</cp:coreProperties>
</file>