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ru-RU"/>
        </w:rPr>
      </w:pPr>
      <w:r>
        <w:rPr>
          <w:rFonts w:cs="Sylfaen" w:ascii="Sylfaen" w:hAnsi="Sylfaen"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b w:val="false"/>
          <w:sz w:val="20"/>
          <w:lang w:val="af-ZA"/>
        </w:rPr>
        <w:t>ՀՀ ԱՄԱՔ-ՊԸԱՇՁԲ- 15/12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5/12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Ջեռուցման ներքին համակարգի մոնտաժայի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.276.00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արվեստի դպրոցի և թիվ 1 մանկապարտեզի ջեռուցման ներքին համակարգի մոնտաժային 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009.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201.9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211.40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5/12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/06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/10/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.211.40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ՆԱ&gt;&gt;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մարզ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դի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nallc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g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mail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com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-ԿՐԵԴԻՏ ԱԳՐԻԿՈԼ ԲԱՆԿ&gt;&gt;փբը,Վեդի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20123330429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109073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azdarar.am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Արարատ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արան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պետ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                                       30/06/2015թ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5-07-01T08:58:00Z</dcterms:modified>
  <cp:revision>36</cp:revision>
  <dc:subject/>
  <dc:title>                                        Ð²Úî²ð²ðàôÂÚàôÜ ´²ò  ÀÜÂ²ò²Î²ðàì  ÜàôØ   Î²î²ðºÈàô  Ø²êÆÜ</dc:title>
</cp:coreProperties>
</file>