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լիսի 3-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708"/>
        <w:gridCol w:w="587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իշկեկ-Մոսկվա-Երևան</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Մոսկվա-Երևան</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Մյունխեն-Աթենք-Երևան</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լիսի 3-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լիսի 3-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968"/>
        <w:gridCol w:w="1721"/>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Բիշկեկ-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8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8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6</w:t>
            </w:r>
          </w:p>
        </w:tc>
      </w:tr>
      <w:tr>
        <w:trPr>
          <w:trHeight w:val="1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612</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575</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905</w:t>
            </w:r>
          </w:p>
        </w:tc>
      </w:tr>
      <w:tr>
        <w:trPr>
          <w:trHeight w:val="13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Աթենք-Մյունխեն-Աթենք-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3.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933</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3.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802</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4.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1808</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4.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932</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5.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908</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069"/>
        <w:gridCol w:w="1369"/>
        <w:gridCol w:w="1276"/>
        <w:gridCol w:w="1417"/>
        <w:gridCol w:w="1276"/>
        <w:gridCol w:w="1134"/>
        <w:gridCol w:w="1276"/>
        <w:gridCol w:w="1276"/>
      </w:tblGrid>
      <w:tr>
        <w:trPr>
          <w:trHeight w:val="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0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իշկեկ-Մոսկվա-Երև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Մոսկվա-Երև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Մյունխեն-Աթենք-Երև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01T22:12:00Z</dcterms:modified>
  <cp:revision>661</cp:revision>
  <dc:subject/>
  <dc:title/>
</cp:coreProperties>
</file>