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-ԾՁԲ-41/15-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ԾՁԲ-41/15-6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333"/>
        <w:gridCol w:w="92"/>
        <w:gridCol w:w="847"/>
        <w:gridCol w:w="146"/>
        <w:gridCol w:w="29"/>
        <w:gridCol w:w="144"/>
        <w:gridCol w:w="252"/>
        <w:gridCol w:w="283"/>
        <w:gridCol w:w="18"/>
        <w:gridCol w:w="192"/>
        <w:gridCol w:w="216"/>
        <w:gridCol w:w="283"/>
        <w:gridCol w:w="345"/>
        <w:gridCol w:w="419"/>
        <w:gridCol w:w="87"/>
        <w:gridCol w:w="101"/>
        <w:gridCol w:w="174"/>
        <w:gridCol w:w="140"/>
        <w:gridCol w:w="152"/>
        <w:gridCol w:w="625"/>
        <w:gridCol w:w="189"/>
        <w:gridCol w:w="178"/>
        <w:gridCol w:w="142"/>
        <w:gridCol w:w="22"/>
        <w:gridCol w:w="177"/>
        <w:gridCol w:w="195"/>
        <w:gridCol w:w="6"/>
        <w:gridCol w:w="187"/>
        <w:gridCol w:w="152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սպասարկման ծառայությունների մատուցում /ավիատոմսերի ձեռքբերում/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Բրյուսել-Վիենն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անձի համար էկոնոմ կարգի ավիատոմս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Բրյուսել-Վիենն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2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/06/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ինդ Ռոուզ Թրավել-Պր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Իմպերիա Թրավե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150 000.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150 00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150 0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150 000.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6/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6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6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6/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ինդ Ռոուզ Թրավել-Պրո»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-ԾՁԲ-41/15-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6/15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 000.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 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ինդ Ռոուզ Թրավել-Պրո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  Կ. Ուլնեցու 3-րդփակուղի 2 շ. 32 բն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windrosetravel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1398963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1357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AMU" w:hAnsi="Arial AMU;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4-10-06T19:15:00Z</cp:lastPrinted>
  <dcterms:modified xsi:type="dcterms:W3CDTF">2015-07-01T12:09:00Z</dcterms:modified>
  <cp:revision>7</cp:revision>
  <dc:subject/>
  <dc:title>Ð²Úî²ð²ðàôÂÚàôÜ ´²ò  ÀÜÂ²ò²Î²ðàì  ÜàôØ   Î²î²ðºÈàô  Ø²êÆÜ</dc:title>
</cp:coreProperties>
</file>