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30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ԲԸԱՇ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հունիսի 30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Sylfaen" w:hAnsi="Sylfaen"/>
          <w:b/>
          <w:sz w:val="22"/>
          <w:szCs w:val="22"/>
        </w:rPr>
        <w:t>&lt;&lt;Հ. Թումանյանի թանգարան&gt;&gt; ՊՈԱԿ-ի շենքի ջեռուցման նոր համակարգի կառուցման նախագծանախահաշվային փաստաթղթերի մշակման աշխատանքներ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3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ՏԵԽ ԴՐԱՖՏ&gt;&gt; ՍՊԸ և &lt;&lt;Տեխպրոյեկտ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Վի Ընդ Վի Փրոջեքթ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Էմ Ջի դիզ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ներկայացված գնային առաջարկում բացակայում է գնային առաջարկի բառերով գրված արտահայտ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Հազարաշե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Վանաձորի Նախագծող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sz w:val="22"/>
                <w:szCs w:val="24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4"/>
                <w:lang w:val="es-ES"/>
              </w:rPr>
              <w:t>Բացակայում է տուժանքի համաձայնությանը կից ներկայացվող վճարման պահանջագիրը,</w:t>
            </w:r>
          </w:p>
          <w:p>
            <w:pPr>
              <w:pStyle w:val="BodyText2"/>
              <w:rPr/>
            </w:pPr>
            <w:r>
              <w:rPr>
                <w:rFonts w:cs="Arial Armenian" w:ascii="GHEA Grapalat" w:hAnsi="GHEA Grapalat"/>
                <w:sz w:val="22"/>
                <w:szCs w:val="24"/>
                <w:lang w:val="es-ES"/>
              </w:rPr>
              <w:t>հրավերով պահանջվող լիցենզիան և ներդիրն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ԿԱՐՈՇԻՆՆԱԽԱԳԻԾ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Ինջիներինգ Էվրո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4"/>
                <w:lang w:val="es-ES"/>
              </w:rPr>
              <w:t>Բացակայում է հրավերով պահանջվող լիցենզիան և ներդիր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ԳԱՄ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4"/>
                <w:lang w:val="es-ES"/>
              </w:rPr>
              <w:t>Բացակայում է հրավերով պահանջվող լիցենզիան և ներդիր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ՏԵԽ ԴՐԱՖՏ&gt;&gt; ՍՊԸ և &lt;&lt;Տեխպրոյ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9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Վի Ընդ Վի Փրոջեք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Էմ Ջի Դիզ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9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83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Ինջիներինգ Էվրո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 3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ԳԱՄ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2 42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5-07-01T13:03:00Z</dcterms:modified>
  <cp:revision>81</cp:revision>
  <dc:subject/>
  <dc:title>                                        Ð²Úî²ð²ðàôÂÚàôÜ ´²ò  ÀÜÂ²ò²Î²ðàì  ÜàôØ   Î²î²ðºÈàô  Ø²êÆÜ</dc:title>
</cp:coreProperties>
</file>