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3-ՏՄՍ/2015/ՏՎ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  <w:lang w:val="hy-AM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3-ՏՄՍ/2015/ՏՎ/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րանսպորտային միջոցների տեխնիկական սպասարկման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5645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01T13:01:00Z</dcterms:modified>
  <cp:revision>81</cp:revision>
  <dc:subject/>
  <dc:title>                                        Ð²Úî²ð²ðàôÂÚàôÜ ´²ò  ÀÜÂ²ò²Î²ðàì  ÜàôØ   Î²î²ðºÈàô  Ø²êÆÜ</dc:title>
</cp:coreProperties>
</file>