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  <w:lang w:val="pt-BR"/>
        </w:rPr>
        <w:t>ՌԱԻՍԱ ՄԵԼՔՈՆՅԱՆԻ ԳԵՂԵՑԿՈՒԹՅԱՆ ԱՐՎԵՍՏԻ ԴՊՐՈՑ-ՍՏՈՒԴԻԱ» ՍՊԸ-ն, ի դեմս Ընկերության  տնօրեն Ռ.Մելք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008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էրացիայի թղմ. 6/2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30100679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84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rai.styl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090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</w:t>
            </w:r>
            <w:r>
              <w:rPr>
                <w:rFonts w:cs="Sylfaen" w:ascii="GHEA Grapalat" w:hAnsi="GHEA Grapalat"/>
                <w:sz w:val="22"/>
                <w:szCs w:val="22"/>
              </w:rPr>
              <w:t>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5-08T11:02:00Z</cp:lastPrinted>
  <dcterms:modified xsi:type="dcterms:W3CDTF">2015-07-01T13:50:00Z</dcterms:modified>
  <cp:revision>46</cp:revision>
  <dc:subject/>
  <dc:title/>
</cp:coreProperties>
</file>