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2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տակ Հարությ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Շիրակի մարզ, ք. Արթիկ, փ. Աբովյան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յումրու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5004045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17102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-arta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9369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29T16:14:00Z</cp:lastPrinted>
  <dcterms:modified xsi:type="dcterms:W3CDTF">2015-07-01T13:58:00Z</dcterms:modified>
  <cp:revision>53</cp:revision>
  <dc:subject/>
  <dc:title/>
</cp:coreProperties>
</file>