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9-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ՔՆՆՉ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ԳՈՒՅՔ</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ԳՈՒՅՔ</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9-ՀՀՔԿԴ-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լիսի 10-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 xml:space="preserve">departmentofcommittee@gmail.com, </w:t>
      </w:r>
      <w:r>
        <w:rPr/>
        <w:t>gnumner@investigative.am</w:t>
      </w:r>
      <w:r>
        <w:rPr>
          <w:rFonts w:cs="GHEA Grapalat" w:ascii="GHEA Grapalat" w:hAnsi="GHEA Grapalat"/>
        </w:rPr>
        <w:t xml:space="preserve"> &gt;&gt;  հեռախոսահամարն է`&lt;&lt;</w:t>
      </w:r>
      <w:r>
        <w:rPr>
          <w:rFonts w:cs="Sylfaen" w:ascii="GHEA Grapalat" w:hAnsi="GHEA Grapalat"/>
          <w:szCs w:val="24"/>
        </w:rPr>
        <w:t>091 13 51 5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գրասենյակային գույ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վարագույրների</w:t>
            </w:r>
          </w:p>
        </w:tc>
      </w:tr>
    </w:tbl>
    <w:p>
      <w:pPr>
        <w:pStyle w:val="24"/>
        <w:ind w:firstLine="567"/>
        <w:rPr>
          <w:rFonts w:ascii="GHEA Grapalat" w:hAnsi="GHEA Grapalat" w:cs="GHEA Grapalat"/>
        </w:rPr>
      </w:pPr>
      <w:r>
        <w:rPr>
          <w:rFonts w:cs="GHEA Grapalat" w:ascii="GHEA Grapalat" w:hAnsi="GHEA Grapalat"/>
        </w:rPr>
        <w:t>Վարագույ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վարագույրների պատրաստման և տեղադրման  </w:t>
      </w:r>
      <w:r>
        <w:rPr>
          <w:rFonts w:cs="Arial Armenian" w:ascii="GHEA Grapalat" w:hAnsi="GHEA Grapalat"/>
          <w:sz w:val="20"/>
          <w:lang w:val="hy-AM"/>
        </w:rPr>
        <w:t>ապրանքների 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հուլիսի </w:t>
      </w:r>
      <w:r>
        <w:rPr>
          <w:rFonts w:cs="Sylfaen" w:ascii="GHEA Grapalat" w:hAnsi="GHEA Grapalat"/>
        </w:rPr>
        <w:t>10-ը ժամը 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szCs w:val="28"/>
          </w:rPr>
          <w:t>departmentofcommittee@gmail.com</w:t>
        </w:r>
      </w:hyperlink>
      <w:r>
        <w:rPr/>
        <w:t xml:space="preserve">, </w:t>
      </w:r>
      <w:hyperlink r:id="rId4">
        <w:r>
          <w:rPr>
            <w:rStyle w:val="InternetLink"/>
          </w:rPr>
          <w:t>gnumner@investigative.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v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 xml:space="preserve">անվանու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վարագույրների պատրաստման և տեղադրմ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rFonts w:cs="GHEA Grapalat" w:ascii="GHEA Grapalat" w:hAnsi="GHEA Grapalat"/>
            <w:szCs w:val="28"/>
            <w:lang w:val="es-ES"/>
          </w:rPr>
          <w:t>departmentofcommittee@gmail.com</w:t>
        </w:r>
      </w:hyperlink>
      <w:r>
        <w:rPr>
          <w:lang w:val="es-ES"/>
        </w:rPr>
        <w:t xml:space="preserve">, </w:t>
      </w:r>
      <w:hyperlink r:id="rId10">
        <w:r>
          <w:rPr>
            <w:rStyle w:val="InternetLink"/>
            <w:lang w:val="es-ES"/>
          </w:rPr>
          <w:t>gnumner@investigativ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ՇՀԱՊՁԲ-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ՇՀԱՊՁԲ-15/9-ՀՀՔԿԴ-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ՔՆՆՉԱԿԱՆ ԿՈՄԻՏԵԻ&gt;&gt; կողմից &lt;&lt;ՇՀԱՊՁԲ-15/9-ՀՀՔԿԴ-15/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ՇՀԱՊՁԲ-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ՇՀԱՊՁԲ-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ՇՀԱՊՁԲ-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ՇՀԱՊՁԲ-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9-ՀՀՔԿԴ-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ՇՀԱՊՁԲ-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ՇՀԱՊՁԲ-15/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9-ՀՀՔԿԴ-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9-ՀՀՔԿԴ-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ԳԱԿ-ՇՀԱՊՁԲ-15/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Վարագույրների հավաքածու անհրաշժեշտ պարագաներով</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Ըստ նկարագրի և նկարներ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1270" w:leader="none"/>
        </w:tabs>
        <w:spacing w:before="3" w:after="0"/>
        <w:ind w:right="754" w:hanging="0"/>
        <w:jc w:val="center"/>
        <w:rPr>
          <w:rFonts w:ascii="Sylfaen" w:hAnsi="Sylfaen" w:eastAsia="Sylfaen" w:cs="Sylfaen"/>
          <w:sz w:val="42"/>
          <w:szCs w:val="42"/>
        </w:rPr>
      </w:pPr>
      <w:bookmarkStart w:id="0" w:name="Page_9"/>
      <w:bookmarkEnd w:id="0"/>
      <w:r>
        <mc:AlternateContent>
          <mc:Choice Requires="wpg">
            <w:drawing>
              <wp:anchor behindDoc="1" distT="0" distB="0" distL="114935" distR="114935" simplePos="0" locked="0" layoutInCell="0" allowOverlap="1" relativeHeight="6">
                <wp:simplePos x="0" y="0"/>
                <wp:positionH relativeFrom="page">
                  <wp:posOffset>2958465</wp:posOffset>
                </wp:positionH>
                <wp:positionV relativeFrom="paragraph">
                  <wp:posOffset>406400</wp:posOffset>
                </wp:positionV>
                <wp:extent cx="913765" cy="2258695"/>
                <wp:effectExtent l="6350" t="0" r="8255" b="3810"/>
                <wp:wrapNone/>
                <wp:docPr id="1" name=""/>
                <a:graphic xmlns:a="http://schemas.openxmlformats.org/drawingml/2006/main">
                  <a:graphicData uri="http://schemas.microsoft.com/office/word/2010/wordprocessingGroup">
                    <wpg:wgp>
                      <wpg:cNvGrpSpPr/>
                      <wpg:grpSpPr>
                        <a:xfrm>
                          <a:off x="0" y="0"/>
                          <a:ext cx="913680" cy="2258640"/>
                          <a:chOff x="0" y="0"/>
                          <a:chExt cx="913680" cy="2258640"/>
                        </a:xfrm>
                      </wpg:grpSpPr>
                      <wpg:grpSp>
                        <wpg:cNvGrpSpPr/>
                        <wpg:grpSpPr>
                          <a:xfrm>
                            <a:off x="439920" y="54720"/>
                            <a:ext cx="473760" cy="1590840"/>
                          </a:xfrm>
                        </wpg:grpSpPr>
                        <wps:wsp>
                          <wps:cNvSpPr/>
                          <wps:spPr>
                            <a:xfrm>
                              <a:off x="0" y="0"/>
                              <a:ext cx="473760" cy="1590840"/>
                            </a:xfrm>
                            <a:custGeom>
                              <a:avLst/>
                              <a:gdLst/>
                              <a:ahLst/>
                              <a:rect l="l" t="t" r="r" b="b"/>
                              <a:pathLst>
                                <a:path w="326" h="2489">
                                  <a:moveTo>
                                    <a:pt x="5298" y="739"/>
                                  </a:moveTo>
                                  <a:lnTo>
                                    <a:pt x="5297" y="801"/>
                                  </a:lnTo>
                                  <a:lnTo>
                                    <a:pt x="5295" y="865"/>
                                  </a:lnTo>
                                  <a:lnTo>
                                    <a:pt x="5294" y="930"/>
                                  </a:lnTo>
                                  <a:lnTo>
                                    <a:pt x="5291" y="995"/>
                                  </a:lnTo>
                                  <a:lnTo>
                                    <a:pt x="5289" y="1062"/>
                                  </a:lnTo>
                                  <a:lnTo>
                                    <a:pt x="5285" y="1129"/>
                                  </a:lnTo>
                                  <a:lnTo>
                                    <a:pt x="5282" y="1197"/>
                                  </a:lnTo>
                                  <a:lnTo>
                                    <a:pt x="5278" y="1266"/>
                                  </a:lnTo>
                                  <a:lnTo>
                                    <a:pt x="5274" y="1335"/>
                                  </a:lnTo>
                                  <a:lnTo>
                                    <a:pt x="5269" y="1404"/>
                                  </a:lnTo>
                                  <a:lnTo>
                                    <a:pt x="5264" y="1474"/>
                                  </a:lnTo>
                                  <a:lnTo>
                                    <a:pt x="5258" y="1544"/>
                                  </a:lnTo>
                                  <a:lnTo>
                                    <a:pt x="5252" y="1614"/>
                                  </a:lnTo>
                                  <a:lnTo>
                                    <a:pt x="5246" y="1684"/>
                                  </a:lnTo>
                                  <a:lnTo>
                                    <a:pt x="5239" y="1754"/>
                                  </a:lnTo>
                                  <a:lnTo>
                                    <a:pt x="5232" y="1824"/>
                                  </a:lnTo>
                                  <a:lnTo>
                                    <a:pt x="5225" y="1893"/>
                                  </a:lnTo>
                                  <a:lnTo>
                                    <a:pt x="5217" y="1962"/>
                                  </a:lnTo>
                                  <a:lnTo>
                                    <a:pt x="5209" y="2031"/>
                                  </a:lnTo>
                                  <a:lnTo>
                                    <a:pt x="5201" y="2099"/>
                                  </a:lnTo>
                                  <a:lnTo>
                                    <a:pt x="5192" y="2168"/>
                                  </a:lnTo>
                                  <a:lnTo>
                                    <a:pt x="5183" y="2236"/>
                                  </a:lnTo>
                                  <a:lnTo>
                                    <a:pt x="5174" y="2303"/>
                                  </a:lnTo>
                                  <a:lnTo>
                                    <a:pt x="5164" y="2369"/>
                                  </a:lnTo>
                                  <a:lnTo>
                                    <a:pt x="5154" y="2434"/>
                                  </a:lnTo>
                                  <a:lnTo>
                                    <a:pt x="5144" y="2499"/>
                                  </a:lnTo>
                                  <a:lnTo>
                                    <a:pt x="5133" y="2562"/>
                                  </a:lnTo>
                                  <a:lnTo>
                                    <a:pt x="5122" y="2623"/>
                                  </a:lnTo>
                                  <a:lnTo>
                                    <a:pt x="5111" y="2684"/>
                                  </a:lnTo>
                                  <a:lnTo>
                                    <a:pt x="5100" y="2743"/>
                                  </a:lnTo>
                                  <a:lnTo>
                                    <a:pt x="5076" y="2856"/>
                                  </a:lnTo>
                                  <a:lnTo>
                                    <a:pt x="5051" y="2962"/>
                                  </a:lnTo>
                                  <a:lnTo>
                                    <a:pt x="5025" y="3059"/>
                                  </a:lnTo>
                                  <a:lnTo>
                                    <a:pt x="4999" y="3149"/>
                                  </a:lnTo>
                                  <a:lnTo>
                                    <a:pt x="4985" y="3190"/>
                                  </a:lnTo>
                                  <a:lnTo>
                                    <a:pt x="4971" y="3228"/>
                                  </a:lnTo>
                                </a:path>
                              </a:pathLst>
                            </a:custGeom>
                            <a:noFill/>
                            <a:ln w="12600">
                              <a:solidFill>
                                <a:srgbClr val="231f20"/>
                              </a:solidFill>
                              <a:round/>
                            </a:ln>
                          </wps:spPr>
                          <wps:style>
                            <a:lnRef idx="0"/>
                            <a:fillRef idx="0"/>
                            <a:effectRef idx="0"/>
                            <a:fontRef idx="minor"/>
                          </wps:style>
                          <wps:bodyPr/>
                        </wps:wsp>
                      </wpg:grpSp>
                      <wpg:grpSp>
                        <wpg:cNvGrpSpPr/>
                        <wpg:grpSpPr>
                          <a:xfrm>
                            <a:off x="0" y="1515240"/>
                            <a:ext cx="433080" cy="233640"/>
                          </a:xfrm>
                        </wpg:grpSpPr>
                        <wps:wsp>
                          <wps:cNvSpPr/>
                          <wps:spPr>
                            <a:xfrm>
                              <a:off x="0" y="0"/>
                              <a:ext cx="433080" cy="233640"/>
                            </a:xfrm>
                            <a:custGeom>
                              <a:avLst/>
                              <a:gdLst/>
                              <a:ahLst/>
                              <a:rect l="l" t="t" r="r" b="b"/>
                              <a:pathLst>
                                <a:path w="298" h="367">
                                  <a:moveTo>
                                    <a:pt x="4903" y="3390"/>
                                  </a:moveTo>
                                  <a:lnTo>
                                    <a:pt x="4852" y="3346"/>
                                  </a:lnTo>
                                  <a:lnTo>
                                    <a:pt x="4809" y="3299"/>
                                  </a:lnTo>
                                  <a:lnTo>
                                    <a:pt x="4772" y="3249"/>
                                  </a:lnTo>
                                  <a:lnTo>
                                    <a:pt x="4739" y="3194"/>
                                  </a:lnTo>
                                  <a:lnTo>
                                    <a:pt x="4711" y="3135"/>
                                  </a:lnTo>
                                  <a:lnTo>
                                    <a:pt x="4685" y="3070"/>
                                  </a:lnTo>
                                  <a:lnTo>
                                    <a:pt x="4669" y="3023"/>
                                  </a:lnTo>
                                  <a:lnTo>
                                    <a:pt x="4684" y="3039"/>
                                  </a:lnTo>
                                  <a:lnTo>
                                    <a:pt x="4700" y="3055"/>
                                  </a:lnTo>
                                  <a:lnTo>
                                    <a:pt x="4747" y="3097"/>
                                  </a:lnTo>
                                  <a:lnTo>
                                    <a:pt x="4795" y="3134"/>
                                  </a:lnTo>
                                  <a:lnTo>
                                    <a:pt x="4861" y="3175"/>
                                  </a:lnTo>
                                  <a:lnTo>
                                    <a:pt x="4930" y="3210"/>
                                  </a:lnTo>
                                  <a:lnTo>
                                    <a:pt x="4966" y="3226"/>
                                  </a:lnTo>
                                  <a:lnTo>
                                    <a:pt x="4960" y="3245"/>
                                  </a:lnTo>
                                  <a:lnTo>
                                    <a:pt x="4932" y="3320"/>
                                  </a:lnTo>
                                  <a:lnTo>
                                    <a:pt x="4909" y="3375"/>
                                  </a:lnTo>
                                  <a:lnTo>
                                    <a:pt x="4903" y="3390"/>
                                  </a:lnTo>
                                  <a:close/>
                                </a:path>
                              </a:pathLst>
                            </a:custGeom>
                            <a:noFill/>
                            <a:ln w="12600">
                              <a:solidFill>
                                <a:srgbClr val="231f20"/>
                              </a:solidFill>
                              <a:round/>
                            </a:ln>
                          </wps:spPr>
                          <wps:style>
                            <a:lnRef idx="0"/>
                            <a:fillRef idx="0"/>
                            <a:effectRef idx="0"/>
                            <a:fontRef idx="minor"/>
                          </wps:style>
                          <wps:bodyPr/>
                        </wps:wsp>
                      </wpg:grpSp>
                      <wpg:grpSp>
                        <wpg:cNvGrpSpPr/>
                        <wpg:grpSpPr>
                          <a:xfrm>
                            <a:off x="424080" y="45000"/>
                            <a:ext cx="364320" cy="1596960"/>
                          </a:xfrm>
                        </wpg:grpSpPr>
                        <wps:wsp>
                          <wps:cNvSpPr/>
                          <wps:spPr>
                            <a:xfrm>
                              <a:off x="0" y="0"/>
                              <a:ext cx="364320" cy="1596960"/>
                            </a:xfrm>
                            <a:custGeom>
                              <a:avLst/>
                              <a:gdLst/>
                              <a:ahLst/>
                              <a:rect l="l" t="t" r="r" b="b"/>
                              <a:pathLst>
                                <a:path w="251" h="2499">
                                  <a:moveTo>
                                    <a:pt x="5211" y="724"/>
                                  </a:moveTo>
                                  <a:lnTo>
                                    <a:pt x="5211" y="795"/>
                                  </a:lnTo>
                                  <a:lnTo>
                                    <a:pt x="5211" y="866"/>
                                  </a:lnTo>
                                  <a:lnTo>
                                    <a:pt x="5210" y="938"/>
                                  </a:lnTo>
                                  <a:lnTo>
                                    <a:pt x="5209" y="1010"/>
                                  </a:lnTo>
                                  <a:lnTo>
                                    <a:pt x="5208" y="1082"/>
                                  </a:lnTo>
                                  <a:lnTo>
                                    <a:pt x="5207" y="1154"/>
                                  </a:lnTo>
                                  <a:lnTo>
                                    <a:pt x="5205" y="1226"/>
                                  </a:lnTo>
                                  <a:lnTo>
                                    <a:pt x="5203" y="1298"/>
                                  </a:lnTo>
                                  <a:lnTo>
                                    <a:pt x="5201" y="1370"/>
                                  </a:lnTo>
                                  <a:lnTo>
                                    <a:pt x="5198" y="1441"/>
                                  </a:lnTo>
                                  <a:lnTo>
                                    <a:pt x="5195" y="1513"/>
                                  </a:lnTo>
                                  <a:lnTo>
                                    <a:pt x="5192" y="1584"/>
                                  </a:lnTo>
                                  <a:lnTo>
                                    <a:pt x="5189" y="1655"/>
                                  </a:lnTo>
                                  <a:lnTo>
                                    <a:pt x="5185" y="1726"/>
                                  </a:lnTo>
                                  <a:lnTo>
                                    <a:pt x="5181" y="1796"/>
                                  </a:lnTo>
                                  <a:lnTo>
                                    <a:pt x="5177" y="1865"/>
                                  </a:lnTo>
                                  <a:lnTo>
                                    <a:pt x="5172" y="1934"/>
                                  </a:lnTo>
                                  <a:lnTo>
                                    <a:pt x="5167" y="2002"/>
                                  </a:lnTo>
                                  <a:lnTo>
                                    <a:pt x="5161" y="2070"/>
                                  </a:lnTo>
                                  <a:lnTo>
                                    <a:pt x="5156" y="2136"/>
                                  </a:lnTo>
                                  <a:lnTo>
                                    <a:pt x="5150" y="2203"/>
                                  </a:lnTo>
                                  <a:lnTo>
                                    <a:pt x="5143" y="2268"/>
                                  </a:lnTo>
                                  <a:lnTo>
                                    <a:pt x="5136" y="2333"/>
                                  </a:lnTo>
                                  <a:lnTo>
                                    <a:pt x="5129" y="2397"/>
                                  </a:lnTo>
                                  <a:lnTo>
                                    <a:pt x="5122" y="2459"/>
                                  </a:lnTo>
                                  <a:lnTo>
                                    <a:pt x="5114" y="2521"/>
                                  </a:lnTo>
                                  <a:lnTo>
                                    <a:pt x="5105" y="2581"/>
                                  </a:lnTo>
                                  <a:lnTo>
                                    <a:pt x="5088" y="2698"/>
                                  </a:lnTo>
                                  <a:lnTo>
                                    <a:pt x="5068" y="2809"/>
                                  </a:lnTo>
                                  <a:lnTo>
                                    <a:pt x="5047" y="2913"/>
                                  </a:lnTo>
                                  <a:lnTo>
                                    <a:pt x="5025" y="3012"/>
                                  </a:lnTo>
                                  <a:lnTo>
                                    <a:pt x="5000" y="3102"/>
                                  </a:lnTo>
                                  <a:lnTo>
                                    <a:pt x="4974" y="3185"/>
                                  </a:lnTo>
                                  <a:lnTo>
                                    <a:pt x="4960" y="3224"/>
                                  </a:lnTo>
                                </a:path>
                              </a:pathLst>
                            </a:custGeom>
                            <a:noFill/>
                            <a:ln w="12600">
                              <a:solidFill>
                                <a:srgbClr val="231f20"/>
                              </a:solidFill>
                              <a:round/>
                            </a:ln>
                          </wps:spPr>
                          <wps:style>
                            <a:lnRef idx="0"/>
                            <a:fillRef idx="0"/>
                            <a:effectRef idx="0"/>
                            <a:fontRef idx="minor"/>
                          </wps:style>
                          <wps:bodyPr/>
                        </wps:wsp>
                      </wpg:grpSp>
                      <wpg:grpSp>
                        <wpg:cNvGrpSpPr/>
                        <wpg:grpSpPr>
                          <a:xfrm>
                            <a:off x="402120" y="41400"/>
                            <a:ext cx="282600" cy="1596960"/>
                          </a:xfrm>
                        </wpg:grpSpPr>
                        <wps:wsp>
                          <wps:cNvSpPr/>
                          <wps:spPr>
                            <a:xfrm>
                              <a:off x="0" y="0"/>
                              <a:ext cx="282600" cy="1596960"/>
                            </a:xfrm>
                            <a:custGeom>
                              <a:avLst/>
                              <a:gdLst/>
                              <a:ahLst/>
                              <a:rect l="l" t="t" r="r" b="b"/>
                              <a:pathLst>
                                <a:path w="195" h="2499">
                                  <a:moveTo>
                                    <a:pt x="5140" y="718"/>
                                  </a:moveTo>
                                  <a:lnTo>
                                    <a:pt x="5140" y="789"/>
                                  </a:lnTo>
                                  <a:lnTo>
                                    <a:pt x="5140" y="861"/>
                                  </a:lnTo>
                                  <a:lnTo>
                                    <a:pt x="5139" y="933"/>
                                  </a:lnTo>
                                  <a:lnTo>
                                    <a:pt x="5139" y="1005"/>
                                  </a:lnTo>
                                  <a:lnTo>
                                    <a:pt x="5139" y="1078"/>
                                  </a:lnTo>
                                  <a:lnTo>
                                    <a:pt x="5139" y="1150"/>
                                  </a:lnTo>
                                  <a:lnTo>
                                    <a:pt x="5138" y="1223"/>
                                  </a:lnTo>
                                  <a:lnTo>
                                    <a:pt x="5137" y="1295"/>
                                  </a:lnTo>
                                  <a:lnTo>
                                    <a:pt x="5136" y="1367"/>
                                  </a:lnTo>
                                  <a:lnTo>
                                    <a:pt x="5135" y="1439"/>
                                  </a:lnTo>
                                  <a:lnTo>
                                    <a:pt x="5134" y="1511"/>
                                  </a:lnTo>
                                  <a:lnTo>
                                    <a:pt x="5133" y="1583"/>
                                  </a:lnTo>
                                  <a:lnTo>
                                    <a:pt x="5131" y="1654"/>
                                  </a:lnTo>
                                  <a:lnTo>
                                    <a:pt x="5129" y="1724"/>
                                  </a:lnTo>
                                  <a:lnTo>
                                    <a:pt x="5127" y="1795"/>
                                  </a:lnTo>
                                  <a:lnTo>
                                    <a:pt x="5125" y="1864"/>
                                  </a:lnTo>
                                  <a:lnTo>
                                    <a:pt x="5122" y="1933"/>
                                  </a:lnTo>
                                  <a:lnTo>
                                    <a:pt x="5119" y="2001"/>
                                  </a:lnTo>
                                  <a:lnTo>
                                    <a:pt x="5116" y="2069"/>
                                  </a:lnTo>
                                  <a:lnTo>
                                    <a:pt x="5112" y="2135"/>
                                  </a:lnTo>
                                  <a:lnTo>
                                    <a:pt x="5108" y="2201"/>
                                  </a:lnTo>
                                  <a:lnTo>
                                    <a:pt x="5104" y="2267"/>
                                  </a:lnTo>
                                  <a:lnTo>
                                    <a:pt x="5099" y="2331"/>
                                  </a:lnTo>
                                  <a:lnTo>
                                    <a:pt x="5094" y="2394"/>
                                  </a:lnTo>
                                  <a:lnTo>
                                    <a:pt x="5088" y="2456"/>
                                  </a:lnTo>
                                  <a:lnTo>
                                    <a:pt x="5082" y="2517"/>
                                  </a:lnTo>
                                  <a:lnTo>
                                    <a:pt x="5076" y="2577"/>
                                  </a:lnTo>
                                  <a:lnTo>
                                    <a:pt x="5062" y="2693"/>
                                  </a:lnTo>
                                  <a:lnTo>
                                    <a:pt x="5046" y="2803"/>
                                  </a:lnTo>
                                  <a:lnTo>
                                    <a:pt x="5027" y="2907"/>
                                  </a:lnTo>
                                  <a:lnTo>
                                    <a:pt x="5007" y="3005"/>
                                  </a:lnTo>
                                  <a:lnTo>
                                    <a:pt x="4984" y="3096"/>
                                  </a:lnTo>
                                  <a:lnTo>
                                    <a:pt x="4958" y="3178"/>
                                  </a:lnTo>
                                  <a:lnTo>
                                    <a:pt x="4945" y="3217"/>
                                  </a:lnTo>
                                </a:path>
                              </a:pathLst>
                            </a:custGeom>
                            <a:noFill/>
                            <a:ln w="12600">
                              <a:solidFill>
                                <a:srgbClr val="231f20"/>
                              </a:solidFill>
                              <a:round/>
                            </a:ln>
                          </wps:spPr>
                          <wps:style>
                            <a:lnRef idx="0"/>
                            <a:fillRef idx="0"/>
                            <a:effectRef idx="0"/>
                            <a:fontRef idx="minor"/>
                          </wps:style>
                          <wps:bodyPr/>
                        </wps:wsp>
                      </wpg:grpSp>
                      <wpg:grpSp>
                        <wpg:cNvGrpSpPr/>
                        <wpg:grpSpPr>
                          <a:xfrm>
                            <a:off x="372600" y="30960"/>
                            <a:ext cx="219600" cy="1600920"/>
                          </a:xfrm>
                        </wpg:grpSpPr>
                        <wps:wsp>
                          <wps:cNvSpPr/>
                          <wps:spPr>
                            <a:xfrm>
                              <a:off x="0" y="0"/>
                              <a:ext cx="219600" cy="1600920"/>
                            </a:xfrm>
                            <a:custGeom>
                              <a:avLst/>
                              <a:gdLst/>
                              <a:ahLst/>
                              <a:rect l="l" t="t" r="r" b="b"/>
                              <a:pathLst>
                                <a:path w="152" h="2505">
                                  <a:moveTo>
                                    <a:pt x="5074" y="702"/>
                                  </a:moveTo>
                                  <a:lnTo>
                                    <a:pt x="5074" y="774"/>
                                  </a:lnTo>
                                  <a:lnTo>
                                    <a:pt x="5074" y="847"/>
                                  </a:lnTo>
                                  <a:lnTo>
                                    <a:pt x="5075" y="919"/>
                                  </a:lnTo>
                                  <a:lnTo>
                                    <a:pt x="5075" y="992"/>
                                  </a:lnTo>
                                  <a:lnTo>
                                    <a:pt x="5076" y="1065"/>
                                  </a:lnTo>
                                  <a:lnTo>
                                    <a:pt x="5076" y="1138"/>
                                  </a:lnTo>
                                  <a:lnTo>
                                    <a:pt x="5076" y="1211"/>
                                  </a:lnTo>
                                  <a:lnTo>
                                    <a:pt x="5077" y="1284"/>
                                  </a:lnTo>
                                  <a:lnTo>
                                    <a:pt x="5077" y="1357"/>
                                  </a:lnTo>
                                  <a:lnTo>
                                    <a:pt x="5077" y="1429"/>
                                  </a:lnTo>
                                  <a:lnTo>
                                    <a:pt x="5077" y="1502"/>
                                  </a:lnTo>
                                  <a:lnTo>
                                    <a:pt x="5077" y="1573"/>
                                  </a:lnTo>
                                  <a:lnTo>
                                    <a:pt x="5077" y="1645"/>
                                  </a:lnTo>
                                  <a:lnTo>
                                    <a:pt x="5077" y="1716"/>
                                  </a:lnTo>
                                  <a:lnTo>
                                    <a:pt x="5076" y="1786"/>
                                  </a:lnTo>
                                  <a:lnTo>
                                    <a:pt x="5076" y="1856"/>
                                  </a:lnTo>
                                  <a:lnTo>
                                    <a:pt x="5075" y="1925"/>
                                  </a:lnTo>
                                  <a:lnTo>
                                    <a:pt x="5073" y="1994"/>
                                  </a:lnTo>
                                  <a:lnTo>
                                    <a:pt x="5072" y="2061"/>
                                  </a:lnTo>
                                  <a:lnTo>
                                    <a:pt x="5070" y="2128"/>
                                  </a:lnTo>
                                  <a:lnTo>
                                    <a:pt x="5068" y="2194"/>
                                  </a:lnTo>
                                  <a:lnTo>
                                    <a:pt x="5065" y="2259"/>
                                  </a:lnTo>
                                  <a:lnTo>
                                    <a:pt x="5062" y="2323"/>
                                  </a:lnTo>
                                  <a:lnTo>
                                    <a:pt x="5059" y="2386"/>
                                  </a:lnTo>
                                  <a:lnTo>
                                    <a:pt x="5055" y="2449"/>
                                  </a:lnTo>
                                  <a:lnTo>
                                    <a:pt x="5050" y="2509"/>
                                  </a:lnTo>
                                  <a:lnTo>
                                    <a:pt x="5040" y="2628"/>
                                  </a:lnTo>
                                  <a:lnTo>
                                    <a:pt x="5028" y="2740"/>
                                  </a:lnTo>
                                  <a:lnTo>
                                    <a:pt x="5013" y="2847"/>
                                  </a:lnTo>
                                  <a:lnTo>
                                    <a:pt x="4995" y="2948"/>
                                  </a:lnTo>
                                  <a:lnTo>
                                    <a:pt x="4975" y="3042"/>
                                  </a:lnTo>
                                  <a:lnTo>
                                    <a:pt x="4952" y="3129"/>
                                  </a:lnTo>
                                  <a:lnTo>
                                    <a:pt x="4939" y="3169"/>
                                  </a:lnTo>
                                  <a:lnTo>
                                    <a:pt x="4925" y="3208"/>
                                  </a:lnTo>
                                </a:path>
                              </a:pathLst>
                            </a:custGeom>
                            <a:noFill/>
                            <a:ln w="12600">
                              <a:solidFill>
                                <a:srgbClr val="231f20"/>
                              </a:solidFill>
                              <a:round/>
                            </a:ln>
                          </wps:spPr>
                          <wps:style>
                            <a:lnRef idx="0"/>
                            <a:fillRef idx="0"/>
                            <a:effectRef idx="0"/>
                            <a:fontRef idx="minor"/>
                          </wps:style>
                          <wps:bodyPr/>
                        </wps:wsp>
                      </wpg:grpSp>
                      <wpg:grpSp>
                        <wpg:cNvGrpSpPr/>
                        <wpg:grpSpPr>
                          <a:xfrm>
                            <a:off x="299880" y="31680"/>
                            <a:ext cx="209520" cy="1585080"/>
                          </a:xfrm>
                        </wpg:grpSpPr>
                        <wps:wsp>
                          <wps:cNvSpPr/>
                          <wps:spPr>
                            <a:xfrm>
                              <a:off x="0" y="0"/>
                              <a:ext cx="209520" cy="1585080"/>
                            </a:xfrm>
                            <a:custGeom>
                              <a:avLst/>
                              <a:gdLst/>
                              <a:ahLst/>
                              <a:rect l="l" t="t" r="r" b="b"/>
                              <a:pathLst>
                                <a:path w="145" h="2480">
                                  <a:moveTo>
                                    <a:pt x="5013" y="703"/>
                                  </a:moveTo>
                                  <a:lnTo>
                                    <a:pt x="5013" y="775"/>
                                  </a:lnTo>
                                  <a:lnTo>
                                    <a:pt x="5013" y="848"/>
                                  </a:lnTo>
                                  <a:lnTo>
                                    <a:pt x="5013" y="921"/>
                                  </a:lnTo>
                                  <a:lnTo>
                                    <a:pt x="5014" y="994"/>
                                  </a:lnTo>
                                  <a:lnTo>
                                    <a:pt x="5015" y="1066"/>
                                  </a:lnTo>
                                  <a:lnTo>
                                    <a:pt x="5015" y="1139"/>
                                  </a:lnTo>
                                  <a:lnTo>
                                    <a:pt x="5016" y="1212"/>
                                  </a:lnTo>
                                  <a:lnTo>
                                    <a:pt x="5017" y="1284"/>
                                  </a:lnTo>
                                  <a:lnTo>
                                    <a:pt x="5017" y="1357"/>
                                  </a:lnTo>
                                  <a:lnTo>
                                    <a:pt x="5018" y="1428"/>
                                  </a:lnTo>
                                  <a:lnTo>
                                    <a:pt x="5018" y="1500"/>
                                  </a:lnTo>
                                  <a:lnTo>
                                    <a:pt x="5019" y="1571"/>
                                  </a:lnTo>
                                  <a:lnTo>
                                    <a:pt x="5019" y="1642"/>
                                  </a:lnTo>
                                  <a:lnTo>
                                    <a:pt x="5019" y="1712"/>
                                  </a:lnTo>
                                  <a:lnTo>
                                    <a:pt x="5019" y="1781"/>
                                  </a:lnTo>
                                  <a:lnTo>
                                    <a:pt x="5019" y="1850"/>
                                  </a:lnTo>
                                  <a:lnTo>
                                    <a:pt x="5018" y="1918"/>
                                  </a:lnTo>
                                  <a:lnTo>
                                    <a:pt x="5017" y="1986"/>
                                  </a:lnTo>
                                  <a:lnTo>
                                    <a:pt x="5016" y="2052"/>
                                  </a:lnTo>
                                  <a:lnTo>
                                    <a:pt x="5015" y="2118"/>
                                  </a:lnTo>
                                  <a:lnTo>
                                    <a:pt x="5013" y="2183"/>
                                  </a:lnTo>
                                  <a:lnTo>
                                    <a:pt x="5011" y="2247"/>
                                  </a:lnTo>
                                  <a:lnTo>
                                    <a:pt x="5008" y="2310"/>
                                  </a:lnTo>
                                  <a:lnTo>
                                    <a:pt x="5005" y="2372"/>
                                  </a:lnTo>
                                  <a:lnTo>
                                    <a:pt x="5002" y="2433"/>
                                  </a:lnTo>
                                  <a:lnTo>
                                    <a:pt x="4993" y="2551"/>
                                  </a:lnTo>
                                  <a:lnTo>
                                    <a:pt x="4983" y="2665"/>
                                  </a:lnTo>
                                  <a:lnTo>
                                    <a:pt x="4969" y="2773"/>
                                  </a:lnTo>
                                  <a:lnTo>
                                    <a:pt x="4954" y="2875"/>
                                  </a:lnTo>
                                  <a:lnTo>
                                    <a:pt x="4935" y="2971"/>
                                  </a:lnTo>
                                  <a:lnTo>
                                    <a:pt x="4913" y="3061"/>
                                  </a:lnTo>
                                  <a:lnTo>
                                    <a:pt x="4888" y="3144"/>
                                  </a:lnTo>
                                  <a:lnTo>
                                    <a:pt x="4875" y="3183"/>
                                  </a:lnTo>
                                </a:path>
                              </a:pathLst>
                            </a:custGeom>
                            <a:noFill/>
                            <a:ln w="12600">
                              <a:solidFill>
                                <a:srgbClr val="231f20"/>
                              </a:solidFill>
                              <a:round/>
                            </a:ln>
                          </wps:spPr>
                          <wps:style>
                            <a:lnRef idx="0"/>
                            <a:fillRef idx="0"/>
                            <a:effectRef idx="0"/>
                            <a:fontRef idx="minor"/>
                          </wps:style>
                          <wps:bodyPr/>
                        </wps:wsp>
                      </wpg:grpSp>
                      <wpg:grpSp>
                        <wpg:cNvGrpSpPr/>
                        <wpg:grpSpPr>
                          <a:xfrm>
                            <a:off x="146520" y="17640"/>
                            <a:ext cx="164520" cy="1556280"/>
                          </a:xfrm>
                        </wpg:grpSpPr>
                        <wps:wsp>
                          <wps:cNvSpPr/>
                          <wps:spPr>
                            <a:xfrm>
                              <a:off x="0" y="0"/>
                              <a:ext cx="164520" cy="1556280"/>
                            </a:xfrm>
                            <a:custGeom>
                              <a:avLst/>
                              <a:gdLst/>
                              <a:ahLst/>
                              <a:rect l="l" t="t" r="r" b="b"/>
                              <a:pathLst>
                                <a:path w="114" h="2435">
                                  <a:moveTo>
                                    <a:pt x="4876" y="681"/>
                                  </a:moveTo>
                                  <a:lnTo>
                                    <a:pt x="4877" y="754"/>
                                  </a:lnTo>
                                  <a:lnTo>
                                    <a:pt x="4877" y="827"/>
                                  </a:lnTo>
                                  <a:lnTo>
                                    <a:pt x="4877" y="900"/>
                                  </a:lnTo>
                                  <a:lnTo>
                                    <a:pt x="4878" y="973"/>
                                  </a:lnTo>
                                  <a:lnTo>
                                    <a:pt x="4879" y="1045"/>
                                  </a:lnTo>
                                  <a:lnTo>
                                    <a:pt x="4879" y="1116"/>
                                  </a:lnTo>
                                  <a:lnTo>
                                    <a:pt x="4880" y="1187"/>
                                  </a:lnTo>
                                  <a:lnTo>
                                    <a:pt x="4881" y="1258"/>
                                  </a:lnTo>
                                  <a:lnTo>
                                    <a:pt x="4882" y="1328"/>
                                  </a:lnTo>
                                  <a:lnTo>
                                    <a:pt x="4882" y="1397"/>
                                  </a:lnTo>
                                  <a:lnTo>
                                    <a:pt x="4883" y="1466"/>
                                  </a:lnTo>
                                  <a:lnTo>
                                    <a:pt x="4884" y="1534"/>
                                  </a:lnTo>
                                  <a:lnTo>
                                    <a:pt x="4884" y="1601"/>
                                  </a:lnTo>
                                  <a:lnTo>
                                    <a:pt x="4885" y="1668"/>
                                  </a:lnTo>
                                  <a:lnTo>
                                    <a:pt x="4885" y="1734"/>
                                  </a:lnTo>
                                  <a:lnTo>
                                    <a:pt x="4885" y="1800"/>
                                  </a:lnTo>
                                  <a:lnTo>
                                    <a:pt x="4885" y="1865"/>
                                  </a:lnTo>
                                  <a:lnTo>
                                    <a:pt x="4884" y="1929"/>
                                  </a:lnTo>
                                  <a:lnTo>
                                    <a:pt x="4884" y="1992"/>
                                  </a:lnTo>
                                  <a:lnTo>
                                    <a:pt x="4883" y="2054"/>
                                  </a:lnTo>
                                  <a:lnTo>
                                    <a:pt x="4882" y="2116"/>
                                  </a:lnTo>
                                  <a:lnTo>
                                    <a:pt x="4880" y="2176"/>
                                  </a:lnTo>
                                  <a:lnTo>
                                    <a:pt x="4878" y="2236"/>
                                  </a:lnTo>
                                  <a:lnTo>
                                    <a:pt x="4873" y="2354"/>
                                  </a:lnTo>
                                  <a:lnTo>
                                    <a:pt x="4867" y="2468"/>
                                  </a:lnTo>
                                  <a:lnTo>
                                    <a:pt x="4858" y="2578"/>
                                  </a:lnTo>
                                  <a:lnTo>
                                    <a:pt x="4848" y="2685"/>
                                  </a:lnTo>
                                  <a:lnTo>
                                    <a:pt x="4835" y="2788"/>
                                  </a:lnTo>
                                  <a:lnTo>
                                    <a:pt x="4820" y="2887"/>
                                  </a:lnTo>
                                  <a:lnTo>
                                    <a:pt x="4802" y="2982"/>
                                  </a:lnTo>
                                  <a:lnTo>
                                    <a:pt x="4782" y="3072"/>
                                  </a:lnTo>
                                  <a:lnTo>
                                    <a:pt x="4770" y="3115"/>
                                  </a:lnTo>
                                </a:path>
                              </a:pathLst>
                            </a:custGeom>
                            <a:noFill/>
                            <a:ln w="12600">
                              <a:solidFill>
                                <a:srgbClr val="231f20"/>
                              </a:solidFill>
                              <a:round/>
                            </a:ln>
                          </wps:spPr>
                          <wps:style>
                            <a:lnRef idx="0"/>
                            <a:fillRef idx="0"/>
                            <a:effectRef idx="0"/>
                            <a:fontRef idx="minor"/>
                          </wps:style>
                          <wps:bodyPr/>
                        </wps:wsp>
                      </wpg:grpSp>
                      <wpg:grpSp>
                        <wpg:cNvGrpSpPr/>
                        <wpg:grpSpPr>
                          <a:xfrm>
                            <a:off x="27360" y="6840"/>
                            <a:ext cx="123840" cy="1521000"/>
                          </a:xfrm>
                        </wpg:grpSpPr>
                        <wps:wsp>
                          <wps:cNvSpPr/>
                          <wps:spPr>
                            <a:xfrm>
                              <a:off x="0" y="0"/>
                              <a:ext cx="123840" cy="1521000"/>
                            </a:xfrm>
                            <a:custGeom>
                              <a:avLst/>
                              <a:gdLst/>
                              <a:ahLst/>
                              <a:rect l="l" t="t" r="r" b="b"/>
                              <a:pathLst>
                                <a:path w="86" h="2380">
                                  <a:moveTo>
                                    <a:pt x="4771" y="664"/>
                                  </a:moveTo>
                                  <a:lnTo>
                                    <a:pt x="4771" y="738"/>
                                  </a:lnTo>
                                  <a:lnTo>
                                    <a:pt x="4771" y="812"/>
                                  </a:lnTo>
                                  <a:lnTo>
                                    <a:pt x="4772" y="885"/>
                                  </a:lnTo>
                                  <a:lnTo>
                                    <a:pt x="4772" y="958"/>
                                  </a:lnTo>
                                  <a:lnTo>
                                    <a:pt x="4772" y="1030"/>
                                  </a:lnTo>
                                  <a:lnTo>
                                    <a:pt x="4773" y="1102"/>
                                  </a:lnTo>
                                  <a:lnTo>
                                    <a:pt x="4773" y="1173"/>
                                  </a:lnTo>
                                  <a:lnTo>
                                    <a:pt x="4773" y="1243"/>
                                  </a:lnTo>
                                  <a:lnTo>
                                    <a:pt x="4773" y="1312"/>
                                  </a:lnTo>
                                  <a:lnTo>
                                    <a:pt x="4774" y="1381"/>
                                  </a:lnTo>
                                  <a:lnTo>
                                    <a:pt x="4774" y="1449"/>
                                  </a:lnTo>
                                  <a:lnTo>
                                    <a:pt x="4774" y="1516"/>
                                  </a:lnTo>
                                  <a:lnTo>
                                    <a:pt x="4774" y="1583"/>
                                  </a:lnTo>
                                  <a:lnTo>
                                    <a:pt x="4774" y="1648"/>
                                  </a:lnTo>
                                  <a:lnTo>
                                    <a:pt x="4774" y="1713"/>
                                  </a:lnTo>
                                  <a:lnTo>
                                    <a:pt x="4773" y="1777"/>
                                  </a:lnTo>
                                  <a:lnTo>
                                    <a:pt x="4773" y="1841"/>
                                  </a:lnTo>
                                  <a:lnTo>
                                    <a:pt x="4772" y="1903"/>
                                  </a:lnTo>
                                  <a:lnTo>
                                    <a:pt x="4771" y="1965"/>
                                  </a:lnTo>
                                  <a:lnTo>
                                    <a:pt x="4770" y="2025"/>
                                  </a:lnTo>
                                  <a:lnTo>
                                    <a:pt x="4768" y="2144"/>
                                  </a:lnTo>
                                  <a:lnTo>
                                    <a:pt x="4764" y="2259"/>
                                  </a:lnTo>
                                  <a:lnTo>
                                    <a:pt x="4759" y="2371"/>
                                  </a:lnTo>
                                  <a:lnTo>
                                    <a:pt x="4754" y="2479"/>
                                  </a:lnTo>
                                  <a:lnTo>
                                    <a:pt x="4747" y="2583"/>
                                  </a:lnTo>
                                  <a:lnTo>
                                    <a:pt x="4738" y="2684"/>
                                  </a:lnTo>
                                  <a:lnTo>
                                    <a:pt x="4728" y="2780"/>
                                  </a:lnTo>
                                  <a:lnTo>
                                    <a:pt x="4717" y="2872"/>
                                  </a:lnTo>
                                  <a:lnTo>
                                    <a:pt x="4703" y="2960"/>
                                  </a:lnTo>
                                  <a:lnTo>
                                    <a:pt x="4696" y="3002"/>
                                  </a:lnTo>
                                  <a:lnTo>
                                    <a:pt x="4688" y="3044"/>
                                  </a:lnTo>
                                </a:path>
                              </a:pathLst>
                            </a:custGeom>
                            <a:noFill/>
                            <a:ln w="12600">
                              <a:solidFill>
                                <a:srgbClr val="231f20"/>
                              </a:solidFill>
                              <a:round/>
                            </a:ln>
                          </wps:spPr>
                          <wps:style>
                            <a:lnRef idx="0"/>
                            <a:fillRef idx="0"/>
                            <a:effectRef idx="0"/>
                            <a:fontRef idx="minor"/>
                          </wps:style>
                          <wps:bodyPr/>
                        </wps:wsp>
                      </wpg:grpSp>
                      <wpg:grpSp>
                        <wpg:cNvGrpSpPr/>
                        <wpg:grpSpPr>
                          <a:xfrm>
                            <a:off x="237600" y="24120"/>
                            <a:ext cx="168840" cy="1576080"/>
                          </a:xfrm>
                        </wpg:grpSpPr>
                        <wps:wsp>
                          <wps:cNvSpPr/>
                          <wps:spPr>
                            <a:xfrm>
                              <a:off x="0" y="0"/>
                              <a:ext cx="168840" cy="1576080"/>
                            </a:xfrm>
                            <a:custGeom>
                              <a:avLst/>
                              <a:gdLst/>
                              <a:ahLst/>
                              <a:rect l="l" t="t" r="r" b="b"/>
                              <a:pathLst>
                                <a:path w="117" h="2466">
                                  <a:moveTo>
                                    <a:pt x="4943" y="691"/>
                                  </a:moveTo>
                                  <a:lnTo>
                                    <a:pt x="4943" y="764"/>
                                  </a:lnTo>
                                  <a:lnTo>
                                    <a:pt x="4944" y="837"/>
                                  </a:lnTo>
                                  <a:lnTo>
                                    <a:pt x="4944" y="910"/>
                                  </a:lnTo>
                                  <a:lnTo>
                                    <a:pt x="4944" y="982"/>
                                  </a:lnTo>
                                  <a:lnTo>
                                    <a:pt x="4945" y="1054"/>
                                  </a:lnTo>
                                  <a:lnTo>
                                    <a:pt x="4946" y="1126"/>
                                  </a:lnTo>
                                  <a:lnTo>
                                    <a:pt x="4946" y="1198"/>
                                  </a:lnTo>
                                  <a:lnTo>
                                    <a:pt x="4947" y="1269"/>
                                  </a:lnTo>
                                  <a:lnTo>
                                    <a:pt x="4947" y="1339"/>
                                  </a:lnTo>
                                  <a:lnTo>
                                    <a:pt x="4948" y="1409"/>
                                  </a:lnTo>
                                  <a:lnTo>
                                    <a:pt x="4948" y="1479"/>
                                  </a:lnTo>
                                  <a:lnTo>
                                    <a:pt x="4949" y="1548"/>
                                  </a:lnTo>
                                  <a:lnTo>
                                    <a:pt x="4949" y="1617"/>
                                  </a:lnTo>
                                  <a:lnTo>
                                    <a:pt x="4949" y="1685"/>
                                  </a:lnTo>
                                  <a:lnTo>
                                    <a:pt x="4949" y="1752"/>
                                  </a:lnTo>
                                  <a:lnTo>
                                    <a:pt x="4949" y="1819"/>
                                  </a:lnTo>
                                  <a:lnTo>
                                    <a:pt x="4948" y="1885"/>
                                  </a:lnTo>
                                  <a:lnTo>
                                    <a:pt x="4948" y="1950"/>
                                  </a:lnTo>
                                  <a:lnTo>
                                    <a:pt x="4947" y="2015"/>
                                  </a:lnTo>
                                  <a:lnTo>
                                    <a:pt x="4946" y="2078"/>
                                  </a:lnTo>
                                  <a:lnTo>
                                    <a:pt x="4944" y="2141"/>
                                  </a:lnTo>
                                  <a:lnTo>
                                    <a:pt x="4943" y="2204"/>
                                  </a:lnTo>
                                  <a:lnTo>
                                    <a:pt x="4941" y="2265"/>
                                  </a:lnTo>
                                  <a:lnTo>
                                    <a:pt x="4938" y="2326"/>
                                  </a:lnTo>
                                  <a:lnTo>
                                    <a:pt x="4932" y="2444"/>
                                  </a:lnTo>
                                  <a:lnTo>
                                    <a:pt x="4924" y="2559"/>
                                  </a:lnTo>
                                  <a:lnTo>
                                    <a:pt x="4915" y="2670"/>
                                  </a:lnTo>
                                  <a:lnTo>
                                    <a:pt x="4903" y="2777"/>
                                  </a:lnTo>
                                  <a:lnTo>
                                    <a:pt x="4889" y="2879"/>
                                  </a:lnTo>
                                  <a:lnTo>
                                    <a:pt x="4873" y="2977"/>
                                  </a:lnTo>
                                  <a:lnTo>
                                    <a:pt x="4854" y="3070"/>
                                  </a:lnTo>
                                  <a:lnTo>
                                    <a:pt x="4843" y="3114"/>
                                  </a:lnTo>
                                  <a:lnTo>
                                    <a:pt x="4832" y="3158"/>
                                  </a:lnTo>
                                </a:path>
                              </a:pathLst>
                            </a:custGeom>
                            <a:noFill/>
                            <a:ln w="12600">
                              <a:solidFill>
                                <a:srgbClr val="231f20"/>
                              </a:solidFill>
                              <a:round/>
                            </a:ln>
                          </wps:spPr>
                          <wps:style>
                            <a:lnRef idx="0"/>
                            <a:fillRef idx="0"/>
                            <a:effectRef idx="0"/>
                            <a:fontRef idx="minor"/>
                          </wps:style>
                          <wps:bodyPr/>
                        </wps:wsp>
                      </wpg:grpSp>
                      <wpg:grpSp>
                        <wpg:cNvGrpSpPr/>
                        <wpg:grpSpPr>
                          <a:xfrm>
                            <a:off x="75600" y="12600"/>
                            <a:ext cx="151920" cy="1534680"/>
                          </a:xfrm>
                        </wpg:grpSpPr>
                        <wps:wsp>
                          <wps:cNvSpPr/>
                          <wps:spPr>
                            <a:xfrm>
                              <a:off x="0" y="0"/>
                              <a:ext cx="151920" cy="1534680"/>
                            </a:xfrm>
                            <a:custGeom>
                              <a:avLst/>
                              <a:gdLst/>
                              <a:ahLst/>
                              <a:rect l="l" t="t" r="r" b="b"/>
                              <a:pathLst>
                                <a:path w="105" h="2402">
                                  <a:moveTo>
                                    <a:pt x="4826" y="673"/>
                                  </a:moveTo>
                                  <a:lnTo>
                                    <a:pt x="4826" y="747"/>
                                  </a:lnTo>
                                  <a:lnTo>
                                    <a:pt x="4827" y="820"/>
                                  </a:lnTo>
                                  <a:lnTo>
                                    <a:pt x="4827" y="893"/>
                                  </a:lnTo>
                                  <a:lnTo>
                                    <a:pt x="4827" y="966"/>
                                  </a:lnTo>
                                  <a:lnTo>
                                    <a:pt x="4827" y="1038"/>
                                  </a:lnTo>
                                  <a:lnTo>
                                    <a:pt x="4826" y="1110"/>
                                  </a:lnTo>
                                  <a:lnTo>
                                    <a:pt x="4826" y="1181"/>
                                  </a:lnTo>
                                  <a:lnTo>
                                    <a:pt x="4826" y="1251"/>
                                  </a:lnTo>
                                  <a:lnTo>
                                    <a:pt x="4826" y="1321"/>
                                  </a:lnTo>
                                  <a:lnTo>
                                    <a:pt x="4825" y="1390"/>
                                  </a:lnTo>
                                  <a:lnTo>
                                    <a:pt x="4825" y="1459"/>
                                  </a:lnTo>
                                  <a:lnTo>
                                    <a:pt x="4824" y="1527"/>
                                  </a:lnTo>
                                  <a:lnTo>
                                    <a:pt x="4823" y="1594"/>
                                  </a:lnTo>
                                  <a:lnTo>
                                    <a:pt x="4823" y="1660"/>
                                  </a:lnTo>
                                  <a:lnTo>
                                    <a:pt x="4822" y="1726"/>
                                  </a:lnTo>
                                  <a:lnTo>
                                    <a:pt x="4820" y="1791"/>
                                  </a:lnTo>
                                  <a:lnTo>
                                    <a:pt x="4819" y="1855"/>
                                  </a:lnTo>
                                  <a:lnTo>
                                    <a:pt x="4818" y="1919"/>
                                  </a:lnTo>
                                  <a:lnTo>
                                    <a:pt x="4816" y="1981"/>
                                  </a:lnTo>
                                  <a:lnTo>
                                    <a:pt x="4814" y="2043"/>
                                  </a:lnTo>
                                  <a:lnTo>
                                    <a:pt x="4812" y="2104"/>
                                  </a:lnTo>
                                  <a:lnTo>
                                    <a:pt x="4810" y="2164"/>
                                  </a:lnTo>
                                  <a:lnTo>
                                    <a:pt x="4804" y="2281"/>
                                  </a:lnTo>
                                  <a:lnTo>
                                    <a:pt x="4798" y="2395"/>
                                  </a:lnTo>
                                  <a:lnTo>
                                    <a:pt x="4791" y="2505"/>
                                  </a:lnTo>
                                  <a:lnTo>
                                    <a:pt x="4783" y="2611"/>
                                  </a:lnTo>
                                  <a:lnTo>
                                    <a:pt x="4773" y="2713"/>
                                  </a:lnTo>
                                  <a:lnTo>
                                    <a:pt x="4762" y="2810"/>
                                  </a:lnTo>
                                  <a:lnTo>
                                    <a:pt x="4750" y="2903"/>
                                  </a:lnTo>
                                  <a:lnTo>
                                    <a:pt x="4736" y="2992"/>
                                  </a:lnTo>
                                  <a:lnTo>
                                    <a:pt x="4729" y="3034"/>
                                  </a:lnTo>
                                  <a:lnTo>
                                    <a:pt x="4721" y="3075"/>
                                  </a:lnTo>
                                </a:path>
                              </a:pathLst>
                            </a:custGeom>
                            <a:noFill/>
                            <a:ln w="12600">
                              <a:solidFill>
                                <a:srgbClr val="231f20"/>
                              </a:solidFill>
                              <a:round/>
                            </a:ln>
                          </wps:spPr>
                          <wps:style>
                            <a:lnRef idx="0"/>
                            <a:fillRef idx="0"/>
                            <a:effectRef idx="0"/>
                            <a:fontRef idx="minor"/>
                          </wps:style>
                          <wps:bodyPr/>
                        </wps:wsp>
                      </wpg:grpSp>
                      <wpg:grpSp>
                        <wpg:cNvGrpSpPr/>
                        <wpg:grpSpPr>
                          <a:xfrm>
                            <a:off x="314280" y="1741320"/>
                            <a:ext cx="154440" cy="437400"/>
                          </a:xfrm>
                        </wpg:grpSpPr>
                        <wps:wsp>
                          <wps:cNvSpPr/>
                          <wps:spPr>
                            <a:xfrm>
                              <a:off x="0" y="0"/>
                              <a:ext cx="154440" cy="437400"/>
                            </a:xfrm>
                            <a:custGeom>
                              <a:avLst/>
                              <a:gdLst/>
                              <a:ahLst/>
                              <a:rect l="l" t="t" r="r" b="b"/>
                              <a:pathLst>
                                <a:path w="107" h="686">
                                  <a:moveTo>
                                    <a:pt x="4993" y="4063"/>
                                  </a:moveTo>
                                  <a:lnTo>
                                    <a:pt x="4982" y="3995"/>
                                  </a:lnTo>
                                  <a:lnTo>
                                    <a:pt x="4971" y="3927"/>
                                  </a:lnTo>
                                  <a:lnTo>
                                    <a:pt x="4961" y="3859"/>
                                  </a:lnTo>
                                  <a:lnTo>
                                    <a:pt x="4950" y="3790"/>
                                  </a:lnTo>
                                  <a:lnTo>
                                    <a:pt x="4939" y="3722"/>
                                  </a:lnTo>
                                  <a:lnTo>
                                    <a:pt x="4929" y="3653"/>
                                  </a:lnTo>
                                  <a:lnTo>
                                    <a:pt x="4918" y="3584"/>
                                  </a:lnTo>
                                  <a:lnTo>
                                    <a:pt x="4907" y="3515"/>
                                  </a:lnTo>
                                  <a:lnTo>
                                    <a:pt x="4896" y="3446"/>
                                  </a:lnTo>
                                  <a:lnTo>
                                    <a:pt x="4891" y="3411"/>
                                  </a:lnTo>
                                  <a:lnTo>
                                    <a:pt x="4885" y="3376"/>
                                  </a:lnTo>
                                </a:path>
                              </a:pathLst>
                            </a:custGeom>
                            <a:noFill/>
                            <a:ln w="12600">
                              <a:solidFill>
                                <a:srgbClr val="231f20"/>
                              </a:solidFill>
                              <a:round/>
                            </a:ln>
                          </wps:spPr>
                          <wps:style>
                            <a:lnRef idx="0"/>
                            <a:fillRef idx="0"/>
                            <a:effectRef idx="0"/>
                            <a:fontRef idx="minor"/>
                          </wps:style>
                          <wps:bodyPr/>
                        </wps:wsp>
                      </wpg:grpSp>
                      <wpg:grpSp>
                        <wpg:cNvGrpSpPr/>
                        <wpg:grpSpPr>
                          <a:xfrm>
                            <a:off x="291600" y="1732320"/>
                            <a:ext cx="74160" cy="461520"/>
                          </a:xfrm>
                        </wpg:grpSpPr>
                        <wps:wsp>
                          <wps:cNvSpPr/>
                          <wps:spPr>
                            <a:xfrm>
                              <a:off x="0" y="0"/>
                              <a:ext cx="74160" cy="461520"/>
                            </a:xfrm>
                            <a:custGeom>
                              <a:avLst/>
                              <a:gdLst/>
                              <a:ahLst/>
                              <a:rect l="l" t="t" r="r" b="b"/>
                              <a:pathLst>
                                <a:path w="52" h="723">
                                  <a:moveTo>
                                    <a:pt x="4921" y="4086"/>
                                  </a:moveTo>
                                  <a:lnTo>
                                    <a:pt x="4916" y="4014"/>
                                  </a:lnTo>
                                  <a:lnTo>
                                    <a:pt x="4911" y="3942"/>
                                  </a:lnTo>
                                  <a:lnTo>
                                    <a:pt x="4906" y="3870"/>
                                  </a:lnTo>
                                  <a:lnTo>
                                    <a:pt x="4900" y="3797"/>
                                  </a:lnTo>
                                  <a:lnTo>
                                    <a:pt x="4895" y="3725"/>
                                  </a:lnTo>
                                  <a:lnTo>
                                    <a:pt x="4890" y="3653"/>
                                  </a:lnTo>
                                  <a:lnTo>
                                    <a:pt x="4885" y="3580"/>
                                  </a:lnTo>
                                  <a:lnTo>
                                    <a:pt x="4880" y="3508"/>
                                  </a:lnTo>
                                  <a:lnTo>
                                    <a:pt x="4877" y="3471"/>
                                  </a:lnTo>
                                  <a:lnTo>
                                    <a:pt x="4874" y="3435"/>
                                  </a:lnTo>
                                  <a:lnTo>
                                    <a:pt x="4872" y="3399"/>
                                  </a:lnTo>
                                  <a:lnTo>
                                    <a:pt x="4869" y="3362"/>
                                  </a:lnTo>
                                </a:path>
                              </a:pathLst>
                            </a:custGeom>
                            <a:noFill/>
                            <a:ln w="12600">
                              <a:solidFill>
                                <a:srgbClr val="231f20"/>
                              </a:solidFill>
                              <a:round/>
                            </a:ln>
                          </wps:spPr>
                          <wps:style>
                            <a:lnRef idx="0"/>
                            <a:fillRef idx="0"/>
                            <a:effectRef idx="0"/>
                            <a:fontRef idx="minor"/>
                          </wps:style>
                          <wps:bodyPr/>
                        </wps:wsp>
                      </wpg:grpSp>
                      <wpg:grpSp>
                        <wpg:cNvGrpSpPr/>
                        <wpg:grpSpPr>
                          <a:xfrm>
                            <a:off x="259200" y="1719000"/>
                            <a:ext cx="15840" cy="488160"/>
                          </a:xfrm>
                        </wpg:grpSpPr>
                        <wps:wsp>
                          <wps:cNvSpPr/>
                          <wps:spPr>
                            <a:xfrm>
                              <a:off x="0" y="0"/>
                              <a:ext cx="15840" cy="488160"/>
                            </a:xfrm>
                            <a:custGeom>
                              <a:avLst/>
                              <a:gdLst/>
                              <a:ahLst/>
                              <a:rect l="l" t="t" r="r" b="b"/>
                              <a:pathLst>
                                <a:path w="12" h="765">
                                  <a:moveTo>
                                    <a:pt x="4859" y="4106"/>
                                  </a:moveTo>
                                  <a:lnTo>
                                    <a:pt x="4858" y="4030"/>
                                  </a:lnTo>
                                  <a:lnTo>
                                    <a:pt x="4857" y="3954"/>
                                  </a:lnTo>
                                  <a:lnTo>
                                    <a:pt x="4855" y="3877"/>
                                  </a:lnTo>
                                  <a:lnTo>
                                    <a:pt x="4854" y="3801"/>
                                  </a:lnTo>
                                  <a:lnTo>
                                    <a:pt x="4853" y="3724"/>
                                  </a:lnTo>
                                  <a:lnTo>
                                    <a:pt x="4852" y="3648"/>
                                  </a:lnTo>
                                  <a:lnTo>
                                    <a:pt x="4851" y="3610"/>
                                  </a:lnTo>
                                  <a:lnTo>
                                    <a:pt x="4851" y="3571"/>
                                  </a:lnTo>
                                  <a:lnTo>
                                    <a:pt x="4850" y="3495"/>
                                  </a:lnTo>
                                  <a:lnTo>
                                    <a:pt x="4848" y="3418"/>
                                  </a:lnTo>
                                  <a:lnTo>
                                    <a:pt x="4848" y="3380"/>
                                  </a:lnTo>
                                  <a:lnTo>
                                    <a:pt x="4847" y="3341"/>
                                  </a:lnTo>
                                </a:path>
                              </a:pathLst>
                            </a:custGeom>
                            <a:noFill/>
                            <a:ln w="12600">
                              <a:solidFill>
                                <a:srgbClr val="231f20"/>
                              </a:solidFill>
                              <a:round/>
                            </a:ln>
                          </wps:spPr>
                          <wps:style>
                            <a:lnRef idx="0"/>
                            <a:fillRef idx="0"/>
                            <a:effectRef idx="0"/>
                            <a:fontRef idx="minor"/>
                          </wps:style>
                          <wps:bodyPr/>
                        </wps:wsp>
                      </wpg:grpSp>
                      <wpg:grpSp>
                        <wpg:cNvGrpSpPr/>
                        <wpg:grpSpPr>
                          <a:xfrm>
                            <a:off x="164520" y="1666080"/>
                            <a:ext cx="1800" cy="566280"/>
                          </a:xfrm>
                        </wpg:grpSpPr>
                        <wps:wsp>
                          <wps:cNvSpPr/>
                          <wps:spPr>
                            <a:xfrm>
                              <a:off x="0" y="0"/>
                              <a:ext cx="1800" cy="566280"/>
                            </a:xfrm>
                            <a:custGeom>
                              <a:avLst/>
                              <a:gdLst/>
                              <a:ahLst/>
                              <a:rect l="l" t="t" r="r" b="b"/>
                              <a:pathLst>
                                <a:path w="0" h="887">
                                  <a:moveTo>
                                    <a:pt x="4782" y="3259"/>
                                  </a:moveTo>
                                  <a:lnTo>
                                    <a:pt x="4782" y="4145"/>
                                  </a:lnTo>
                                </a:path>
                              </a:pathLst>
                            </a:custGeom>
                            <a:noFill/>
                            <a:ln w="5040">
                              <a:solidFill>
                                <a:srgbClr val="231f20"/>
                              </a:solidFill>
                              <a:round/>
                            </a:ln>
                          </wps:spPr>
                          <wps:style>
                            <a:lnRef idx="0"/>
                            <a:fillRef idx="0"/>
                            <a:effectRef idx="0"/>
                            <a:fontRef idx="minor"/>
                          </wps:style>
                          <wps:bodyPr/>
                        </wps:wsp>
                      </wpg:grpSp>
                      <wpg:grpSp>
                        <wpg:cNvGrpSpPr/>
                        <wpg:grpSpPr>
                          <a:xfrm>
                            <a:off x="109080" y="1631880"/>
                            <a:ext cx="1800" cy="606600"/>
                          </a:xfrm>
                        </wpg:grpSpPr>
                        <wps:wsp>
                          <wps:cNvSpPr/>
                          <wps:spPr>
                            <a:xfrm>
                              <a:off x="0" y="0"/>
                              <a:ext cx="1800" cy="606600"/>
                            </a:xfrm>
                            <a:custGeom>
                              <a:avLst/>
                              <a:gdLst/>
                              <a:ahLst/>
                              <a:rect l="l" t="t" r="r" b="b"/>
                              <a:pathLst>
                                <a:path w="0" h="950">
                                  <a:moveTo>
                                    <a:pt x="4744" y="3205"/>
                                  </a:moveTo>
                                  <a:lnTo>
                                    <a:pt x="4744" y="4155"/>
                                  </a:lnTo>
                                </a:path>
                              </a:pathLst>
                            </a:custGeom>
                            <a:noFill/>
                            <a:ln w="1440">
                              <a:solidFill>
                                <a:srgbClr val="231f20"/>
                              </a:solidFill>
                              <a:round/>
                            </a:ln>
                          </wps:spPr>
                          <wps:style>
                            <a:lnRef idx="0"/>
                            <a:fillRef idx="0"/>
                            <a:effectRef idx="0"/>
                            <a:fontRef idx="minor"/>
                          </wps:style>
                          <wps:bodyPr/>
                        </wps:wsp>
                      </wpg:grpSp>
                      <wpg:grpSp>
                        <wpg:cNvGrpSpPr/>
                        <wpg:grpSpPr>
                          <a:xfrm>
                            <a:off x="43200" y="1593720"/>
                            <a:ext cx="23400" cy="661680"/>
                          </a:xfrm>
                        </wpg:grpSpPr>
                        <wps:wsp>
                          <wps:cNvSpPr/>
                          <wps:spPr>
                            <a:xfrm>
                              <a:off x="0" y="0"/>
                              <a:ext cx="23400" cy="661680"/>
                            </a:xfrm>
                            <a:custGeom>
                              <a:avLst/>
                              <a:gdLst/>
                              <a:ahLst/>
                              <a:rect l="l" t="t" r="r" b="b"/>
                              <a:pathLst>
                                <a:path w="17" h="1036">
                                  <a:moveTo>
                                    <a:pt x="4699" y="4182"/>
                                  </a:moveTo>
                                  <a:lnTo>
                                    <a:pt x="4700" y="4104"/>
                                  </a:lnTo>
                                  <a:lnTo>
                                    <a:pt x="4701" y="4026"/>
                                  </a:lnTo>
                                  <a:lnTo>
                                    <a:pt x="4703" y="3949"/>
                                  </a:lnTo>
                                  <a:lnTo>
                                    <a:pt x="4704" y="3897"/>
                                  </a:lnTo>
                                  <a:lnTo>
                                    <a:pt x="4704" y="3871"/>
                                  </a:lnTo>
                                  <a:lnTo>
                                    <a:pt x="4705" y="3793"/>
                                  </a:lnTo>
                                  <a:lnTo>
                                    <a:pt x="4707" y="3716"/>
                                  </a:lnTo>
                                  <a:lnTo>
                                    <a:pt x="4708" y="3638"/>
                                  </a:lnTo>
                                  <a:lnTo>
                                    <a:pt x="4708" y="3612"/>
                                  </a:lnTo>
                                  <a:lnTo>
                                    <a:pt x="4710" y="3535"/>
                                  </a:lnTo>
                                  <a:lnTo>
                                    <a:pt x="4711" y="3457"/>
                                  </a:lnTo>
                                  <a:lnTo>
                                    <a:pt x="4712" y="3379"/>
                                  </a:lnTo>
                                  <a:lnTo>
                                    <a:pt x="4713" y="3353"/>
                                  </a:lnTo>
                                  <a:lnTo>
                                    <a:pt x="4713" y="3327"/>
                                  </a:lnTo>
                                  <a:lnTo>
                                    <a:pt x="4714" y="3249"/>
                                  </a:lnTo>
                                  <a:lnTo>
                                    <a:pt x="4716" y="3172"/>
                                  </a:lnTo>
                                  <a:lnTo>
                                    <a:pt x="4716" y="3146"/>
                                  </a:lnTo>
                                </a:path>
                              </a:pathLst>
                            </a:custGeom>
                            <a:noFill/>
                            <a:ln w="12600">
                              <a:solidFill>
                                <a:srgbClr val="231f20"/>
                              </a:solidFill>
                              <a:round/>
                            </a:ln>
                          </wps:spPr>
                          <wps:style>
                            <a:lnRef idx="0"/>
                            <a:fillRef idx="0"/>
                            <a:effectRef idx="0"/>
                            <a:fontRef idx="minor"/>
                          </wps:style>
                          <wps:bodyPr/>
                        </wps:wsp>
                      </wpg:grpSp>
                      <wpg:grpSp>
                        <wpg:cNvGrpSpPr/>
                        <wpg:grpSpPr>
                          <a:xfrm>
                            <a:off x="20160" y="0"/>
                            <a:ext cx="28440" cy="2258640"/>
                          </a:xfrm>
                        </wpg:grpSpPr>
                        <wps:wsp>
                          <wps:cNvSpPr/>
                          <wps:spPr>
                            <a:xfrm>
                              <a:off x="0" y="7560"/>
                              <a:ext cx="720" cy="2242800"/>
                            </a:xfrm>
                            <a:custGeom>
                              <a:avLst/>
                              <a:gdLst/>
                              <a:ahLst/>
                              <a:rect l="l" t="t" r="r" b="b"/>
                              <a:pathLst>
                                <a:path w="20" h="3533">
                                  <a:moveTo>
                                    <a:pt x="4704" y="653"/>
                                  </a:moveTo>
                                  <a:lnTo>
                                    <a:pt x="4703" y="713"/>
                                  </a:lnTo>
                                  <a:lnTo>
                                    <a:pt x="4703" y="774"/>
                                  </a:lnTo>
                                  <a:lnTo>
                                    <a:pt x="4702" y="834"/>
                                  </a:lnTo>
                                  <a:lnTo>
                                    <a:pt x="4702" y="894"/>
                                  </a:lnTo>
                                  <a:lnTo>
                                    <a:pt x="4701" y="955"/>
                                  </a:lnTo>
                                  <a:lnTo>
                                    <a:pt x="4701" y="1015"/>
                                  </a:lnTo>
                                  <a:lnTo>
                                    <a:pt x="4700" y="1075"/>
                                  </a:lnTo>
                                  <a:lnTo>
                                    <a:pt x="4700" y="1136"/>
                                  </a:lnTo>
                                  <a:lnTo>
                                    <a:pt x="4699" y="1196"/>
                                  </a:lnTo>
                                  <a:lnTo>
                                    <a:pt x="4699" y="1256"/>
                                  </a:lnTo>
                                  <a:lnTo>
                                    <a:pt x="4698" y="1317"/>
                                  </a:lnTo>
                                  <a:lnTo>
                                    <a:pt x="4698" y="1377"/>
                                  </a:lnTo>
                                  <a:lnTo>
                                    <a:pt x="4697" y="1437"/>
                                  </a:lnTo>
                                  <a:lnTo>
                                    <a:pt x="4697" y="1498"/>
                                  </a:lnTo>
                                  <a:lnTo>
                                    <a:pt x="4696" y="1558"/>
                                  </a:lnTo>
                                  <a:lnTo>
                                    <a:pt x="4696" y="1619"/>
                                  </a:lnTo>
                                  <a:lnTo>
                                    <a:pt x="4696" y="1679"/>
                                  </a:lnTo>
                                  <a:lnTo>
                                    <a:pt x="4695" y="1739"/>
                                  </a:lnTo>
                                  <a:lnTo>
                                    <a:pt x="4695" y="1800"/>
                                  </a:lnTo>
                                  <a:lnTo>
                                    <a:pt x="4694" y="1860"/>
                                  </a:lnTo>
                                  <a:lnTo>
                                    <a:pt x="4694" y="1921"/>
                                  </a:lnTo>
                                  <a:lnTo>
                                    <a:pt x="4693" y="1981"/>
                                  </a:lnTo>
                                  <a:lnTo>
                                    <a:pt x="4693" y="2041"/>
                                  </a:lnTo>
                                  <a:lnTo>
                                    <a:pt x="4692" y="2102"/>
                                  </a:lnTo>
                                  <a:lnTo>
                                    <a:pt x="4692" y="2162"/>
                                  </a:lnTo>
                                  <a:lnTo>
                                    <a:pt x="4691" y="2222"/>
                                  </a:lnTo>
                                  <a:lnTo>
                                    <a:pt x="4691" y="2283"/>
                                  </a:lnTo>
                                  <a:lnTo>
                                    <a:pt x="4690" y="2343"/>
                                  </a:lnTo>
                                  <a:lnTo>
                                    <a:pt x="4690" y="2404"/>
                                  </a:lnTo>
                                  <a:lnTo>
                                    <a:pt x="4689" y="2464"/>
                                  </a:lnTo>
                                  <a:lnTo>
                                    <a:pt x="4689" y="2524"/>
                                  </a:lnTo>
                                  <a:lnTo>
                                    <a:pt x="4688" y="2585"/>
                                  </a:lnTo>
                                  <a:lnTo>
                                    <a:pt x="4688" y="2645"/>
                                  </a:lnTo>
                                  <a:lnTo>
                                    <a:pt x="4687" y="2706"/>
                                  </a:lnTo>
                                  <a:lnTo>
                                    <a:pt x="4687" y="2766"/>
                                  </a:lnTo>
                                  <a:lnTo>
                                    <a:pt x="4686" y="2826"/>
                                  </a:lnTo>
                                  <a:lnTo>
                                    <a:pt x="4686" y="2887"/>
                                  </a:lnTo>
                                  <a:lnTo>
                                    <a:pt x="4685" y="2947"/>
                                  </a:lnTo>
                                  <a:lnTo>
                                    <a:pt x="4685" y="3008"/>
                                  </a:lnTo>
                                  <a:lnTo>
                                    <a:pt x="4684" y="3068"/>
                                  </a:lnTo>
                                  <a:lnTo>
                                    <a:pt x="4684" y="3096"/>
                                  </a:lnTo>
                                  <a:lnTo>
                                    <a:pt x="4684" y="3124"/>
                                  </a:lnTo>
                                  <a:lnTo>
                                    <a:pt x="4684" y="3208"/>
                                  </a:lnTo>
                                  <a:lnTo>
                                    <a:pt x="4684" y="3264"/>
                                  </a:lnTo>
                                  <a:lnTo>
                                    <a:pt x="4684" y="3292"/>
                                  </a:lnTo>
                                  <a:lnTo>
                                    <a:pt x="4684" y="3376"/>
                                  </a:lnTo>
                                  <a:lnTo>
                                    <a:pt x="4684" y="3460"/>
                                  </a:lnTo>
                                  <a:lnTo>
                                    <a:pt x="4684" y="3544"/>
                                  </a:lnTo>
                                  <a:lnTo>
                                    <a:pt x="4684" y="3627"/>
                                  </a:lnTo>
                                  <a:lnTo>
                                    <a:pt x="4684" y="3655"/>
                                  </a:lnTo>
                                  <a:lnTo>
                                    <a:pt x="4684" y="3683"/>
                                  </a:lnTo>
                                  <a:lnTo>
                                    <a:pt x="4684" y="3767"/>
                                  </a:lnTo>
                                  <a:lnTo>
                                    <a:pt x="4684" y="3851"/>
                                  </a:lnTo>
                                  <a:lnTo>
                                    <a:pt x="4684" y="3935"/>
                                  </a:lnTo>
                                  <a:lnTo>
                                    <a:pt x="4684" y="4019"/>
                                  </a:lnTo>
                                  <a:lnTo>
                                    <a:pt x="4684" y="4046"/>
                                  </a:lnTo>
                                  <a:lnTo>
                                    <a:pt x="4683" y="4074"/>
                                  </a:lnTo>
                                  <a:lnTo>
                                    <a:pt x="4683" y="4102"/>
                                  </a:lnTo>
                                  <a:lnTo>
                                    <a:pt x="4683" y="4130"/>
                                  </a:lnTo>
                                  <a:lnTo>
                                    <a:pt x="4683" y="4158"/>
                                  </a:lnTo>
                                  <a:lnTo>
                                    <a:pt x="4683" y="4186"/>
                                  </a:lnTo>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28440" cy="2258640"/>
                            </a:xfrm>
                            <a:prstGeom prst="rect">
                              <a:avLst/>
                            </a:prstGeom>
                            <a:ln w="0">
                              <a:noFill/>
                            </a:ln>
                          </pic:spPr>
                        </pic:pic>
                      </wpg:grpSp>
                    </wpg:wgp>
                  </a:graphicData>
                </a:graphic>
              </wp:anchor>
            </w:drawing>
          </mc:Choice>
          <mc:Fallback>
            <w:pict>
              <v:group id="shape_0" style="position:absolute;margin-left:232.95pt;margin-top:32pt;width:71.95pt;height:177.85pt" coordorigin="4659,640" coordsize="1439,3557">
                <v:group id="shape_0" style="position:absolute;left:5352;top:726;width:746;height:2505">
                  <v:shape id="shape_0" coordorigin="4971,739" coordsize="326,2489" path="m5298,739l5297,801l5295,865l5294,930l5291,995l5289,1062l5285,1129l5282,1197l5278,1266l5274,1335l5269,1404l5264,1474l5258,1544l5252,1614l5246,1684l5239,1754l5232,1824l5225,1893l5217,1962l5209,2031l5201,2099l5192,2168l5183,2236l5174,2303l5164,2369l5154,2434l5144,2499l5133,2562l5122,2623l5111,2684l5100,2743l5076,2856l5051,2962l5025,3059l4999,3149l4985,3190l4971,3228e" stroked="t" o:allowincell="f" style="position:absolute;left:5352;top:726;width:745;height:2504;mso-wrap-style:none;v-text-anchor:middle;mso-position-horizontal-relative:page">
                    <v:fill o:detectmouseclick="t" on="false"/>
                    <v:stroke color="#231f20" weight="12600" joinstyle="round" endcap="flat"/>
                    <w10:wrap type="none"/>
                  </v:shape>
                </v:group>
                <v:group id="shape_0" style="position:absolute;left:4659;top:3026;width:682;height:368">
                  <v:shape id="shape_0" coordorigin="4669,3023" coordsize="298,367" path="m4903,3390l4852,3346l4809,3299l4772,3249l4739,3194l4711,3135l4685,3070l4669,3023l4684,3039l4700,3055l4747,3097l4795,3134l4861,3175l4930,3210l4966,3226l4960,3245l4932,3320l4909,3375l4903,3390xe" stroked="t" o:allowincell="f" style="position:absolute;left:4659;top:3026;width:681;height:367;mso-wrap-style:none;v-text-anchor:middle;mso-position-horizontal-relative:page">
                    <v:fill o:detectmouseclick="t" on="false"/>
                    <v:stroke color="#231f20" weight="12600" joinstyle="round" endcap="flat"/>
                    <w10:wrap type="none"/>
                  </v:shape>
                </v:group>
                <v:group id="shape_0" style="position:absolute;left:5327;top:711;width:574;height:2515">
                  <v:shape id="shape_0" coordorigin="4960,724" coordsize="251,2499" path="m5211,724l5211,795l5211,866l5210,938l5209,1010l5208,1082l5207,1154l5205,1226l5203,1298l5201,1370l5198,1441l5195,1513l5192,1584l5189,1655l5185,1726l5181,1796l5177,1865l5172,1934l5167,2002l5161,2070l5156,2136l5150,2203l5143,2268l5136,2333l5129,2397l5122,2459l5114,2521l5105,2581l5088,2698l5068,2809l5047,2913l5025,3012l5000,3102l4974,3185l4960,3224e" stroked="t" o:allowincell="f" style="position:absolute;left:5327;top:711;width:573;height:2514;mso-wrap-style:none;v-text-anchor:middle;mso-position-horizontal-relative:page">
                    <v:fill o:detectmouseclick="t" on="false"/>
                    <v:stroke color="#231f20" weight="12600" joinstyle="round" endcap="flat"/>
                    <w10:wrap type="none"/>
                  </v:shape>
                </v:group>
                <v:group id="shape_0" style="position:absolute;left:5292;top:705;width:445;height:2515">
                  <v:shape id="shape_0" coordorigin="4945,718" coordsize="195,2499" path="m5140,718l5140,789l5140,861l5139,933l5139,1005l5139,1078l5139,1150l5138,1223l5137,1295l5136,1367l5135,1439l5134,1511l5133,1583l5131,1654l5129,1724l5127,1795l5125,1864l5122,1933l5119,2001l5116,2069l5112,2135l5108,2201l5104,2267l5099,2331l5094,2394l5088,2456l5082,2517l5076,2577l5062,2693l5046,2803l5027,2907l5007,3005l4984,3096l4958,3178l4945,3217e" stroked="t" o:allowincell="f" style="position:absolute;left:5292;top:705;width:444;height:2514;mso-wrap-style:none;v-text-anchor:middle;mso-position-horizontal-relative:page">
                    <v:fill o:detectmouseclick="t" on="false"/>
                    <v:stroke color="#231f20" weight="12600" joinstyle="round" endcap="flat"/>
                    <w10:wrap type="none"/>
                  </v:shape>
                </v:group>
                <v:group id="shape_0" style="position:absolute;left:5246;top:689;width:346;height:2521">
                  <v:shape id="shape_0" coordorigin="4925,702" coordsize="152,2505" path="m5074,702l5074,774l5074,847l5075,919l5075,992l5076,1065l5076,1138l5076,1211l5077,1284l5077,1357l5077,1429l5077,1502l5077,1573l5077,1645l5077,1716l5076,1786l5076,1856l5075,1925l5073,1994l5072,2061l5070,2128l5068,2194l5065,2259l5062,2323l5059,2386l5055,2449l5050,2509l5040,2628l5028,2740l5013,2847l4995,2948l4975,3042l4952,3129l4939,3169l4925,3208e" stroked="t" o:allowincell="f" style="position:absolute;left:5246;top:689;width:345;height:2520;mso-wrap-style:none;v-text-anchor:middle;mso-position-horizontal-relative:page">
                    <v:fill o:detectmouseclick="t" on="false"/>
                    <v:stroke color="#231f20" weight="12600" joinstyle="round" endcap="flat"/>
                    <w10:wrap type="none"/>
                  </v:shape>
                </v:group>
                <v:group id="shape_0" style="position:absolute;left:5131;top:690;width:330;height:2496">
                  <v:shape id="shape_0" coordorigin="4875,703" coordsize="145,2480" path="m5013,703l5013,775l5013,848l5013,921l5014,994l5015,1066l5015,1139l5016,1212l5017,1284l5017,1357l5018,1428l5018,1500l5019,1571l5019,1642l5019,1712l5019,1781l5019,1850l5018,1918l5017,1986l5016,2052l5015,2118l5013,2183l5011,2247l5008,2310l5005,2372l5002,2433l4993,2551l4983,2665l4969,2773l4954,2875l4935,2971l4913,3061l4888,3144l4875,3183e" stroked="t" o:allowincell="f" style="position:absolute;left:5131;top:690;width:329;height:2495;mso-wrap-style:none;v-text-anchor:middle;mso-position-horizontal-relative:page">
                    <v:fill o:detectmouseclick="t" on="false"/>
                    <v:stroke color="#231f20" weight="12600" joinstyle="round" endcap="flat"/>
                    <w10:wrap type="none"/>
                  </v:shape>
                </v:group>
                <v:group id="shape_0" style="position:absolute;left:4890;top:668;width:259;height:2451">
                  <v:shape id="shape_0" coordorigin="4770,681" coordsize="114,2435" path="m4876,681l4877,754l4877,827l4877,900l4878,973l4879,1045l4879,1116l4880,1187l4881,1258l4882,1328l4882,1397l4883,1466l4884,1534l4884,1601l4885,1668l4885,1734l4885,1800l4885,1865l4884,1929l4884,1992l4883,2054l4882,2116l4880,2176l4878,2236l4873,2354l4867,2468l4858,2578l4848,2685l4835,2788l4820,2887l4802,2982l4782,3072l4770,3115e" stroked="t" o:allowincell="f" style="position:absolute;left:4890;top:668;width:258;height:2450;mso-wrap-style:none;v-text-anchor:middle;mso-position-horizontal-relative:page">
                    <v:fill o:detectmouseclick="t" on="false"/>
                    <v:stroke color="#231f20" weight="12600" joinstyle="round" endcap="flat"/>
                    <w10:wrap type="none"/>
                  </v:shape>
                </v:group>
                <v:group id="shape_0" style="position:absolute;left:4702;top:651;width:195;height:2395">
                  <v:shape id="shape_0" coordorigin="4688,664" coordsize="86,2380" path="m4771,664l4771,738l4771,812l4772,885l4772,958l4772,1030l4773,1102l4773,1173l4773,1243l4773,1312l4774,1381l4774,1449l4774,1516l4774,1583l4774,1648l4774,1713l4773,1777l4773,1841l4772,1903l4771,1965l4770,2025l4768,2144l4764,2259l4759,2371l4754,2479l4747,2583l4738,2684l4728,2780l4717,2872l4703,2960l4696,3002l4688,3044e" stroked="t" o:allowincell="f" style="position:absolute;left:4702;top:651;width:194;height:2394;mso-wrap-style:none;v-text-anchor:middle;mso-position-horizontal-relative:page">
                    <v:fill o:detectmouseclick="t" on="false"/>
                    <v:stroke color="#231f20" weight="12600" joinstyle="round" endcap="flat"/>
                    <w10:wrap type="none"/>
                  </v:shape>
                </v:group>
                <v:group id="shape_0" style="position:absolute;left:5033;top:678;width:266;height:2482">
                  <v:shape id="shape_0" coordorigin="4832,691" coordsize="117,2466" path="m4943,691l4943,764l4944,837l4944,910l4944,982l4945,1054l4946,1126l4946,1198l4947,1269l4947,1339l4948,1409l4948,1479l4949,1548l4949,1617l4949,1685l4949,1752l4949,1819l4948,1885l4948,1950l4947,2015l4946,2078l4944,2141l4943,2204l4941,2265l4938,2326l4932,2444l4924,2559l4915,2670l4903,2777l4889,2879l4873,2977l4854,3070l4843,3114l4832,3158e" stroked="t" o:allowincell="f" style="position:absolute;left:5033;top:678;width:265;height:2481;mso-wrap-style:none;v-text-anchor:middle;mso-position-horizontal-relative:page">
                    <v:fill o:detectmouseclick="t" on="false"/>
                    <v:stroke color="#231f20" weight="12600" joinstyle="round" endcap="flat"/>
                    <w10:wrap type="none"/>
                  </v:shape>
                </v:group>
                <v:group id="shape_0" style="position:absolute;left:4778;top:660;width:239;height:2417">
                  <v:shape id="shape_0" coordorigin="4721,673" coordsize="105,2402" path="m4826,673l4826,747l4827,820l4827,893l4827,966l4827,1038l4826,1110l4826,1181l4826,1251l4826,1321l4825,1390l4825,1459l4824,1527l4823,1594l4823,1660l4822,1726l4820,1791l4819,1855l4818,1919l4816,1981l4814,2043l4812,2104l4810,2164l4804,2281l4798,2395l4791,2505l4783,2611l4773,2713l4762,2810l4750,2903l4736,2992l4729,3034l4721,3075e" stroked="t" o:allowincell="f" style="position:absolute;left:4778;top:660;width:238;height:2416;mso-wrap-style:none;v-text-anchor:middle;mso-position-horizontal-relative:page">
                    <v:fill o:detectmouseclick="t" on="false"/>
                    <v:stroke color="#231f20" weight="12600" joinstyle="round" endcap="flat"/>
                    <w10:wrap type="none"/>
                  </v:shape>
                </v:group>
                <v:group id="shape_0" style="position:absolute;left:5154;top:3382;width:243;height:689">
                  <v:shape id="shape_0" coordorigin="4885,3376" coordsize="107,686" path="m4993,4063l4982,3995l4971,3927l4961,3859l4950,3790l4939,3722l4929,3653l4918,3584l4907,3515l4896,3446l4891,3411l4885,3376e" stroked="t" o:allowincell="f" style="position:absolute;left:5154;top:3382;width:242;height:688;mso-wrap-style:none;v-text-anchor:middle;mso-position-horizontal-relative:page">
                    <v:fill o:detectmouseclick="t" on="false"/>
                    <v:stroke color="#231f20" weight="12600" joinstyle="round" endcap="flat"/>
                    <w10:wrap type="none"/>
                  </v:shape>
                </v:group>
                <v:group id="shape_0" style="position:absolute;left:5118;top:3368;width:117;height:727">
                  <v:shape id="shape_0" coordorigin="4869,3362" coordsize="52,723" path="m4921,4086l4916,4014l4911,3942l4906,3870l4900,3797l4895,3725l4890,3653l4885,3580l4880,3508l4877,3471l4874,3435l4872,3399l4869,3362e" stroked="t" o:allowincell="f" style="position:absolute;left:5118;top:3368;width:116;height:726;mso-wrap-style:none;v-text-anchor:middle;mso-position-horizontal-relative:page">
                    <v:fill o:detectmouseclick="t" on="false"/>
                    <v:stroke color="#231f20" weight="12600" joinstyle="round" endcap="flat"/>
                    <w10:wrap type="none"/>
                  </v:shape>
                </v:group>
                <v:group id="shape_0" style="position:absolute;left:5067;top:3347;width:25;height:769">
                  <v:shape id="shape_0" coordorigin="4847,3341" coordsize="12,765" path="m4859,4106l4858,4030l4857,3954l4855,3877l4854,3801l4853,3724l4852,3648l4851,3610l4851,3571l4850,3495l4848,3418l4848,3380l4847,3341e" stroked="t" o:allowincell="f" style="position:absolute;left:5067;top:3347;width:24;height:768;mso-wrap-style:none;v-text-anchor:middle;mso-position-horizontal-relative:page">
                    <v:fill o:detectmouseclick="t" on="false"/>
                    <v:stroke color="#231f20" weight="12600" joinstyle="round" endcap="flat"/>
                    <w10:wrap type="none"/>
                  </v:shape>
                </v:group>
                <v:group id="shape_0" style="position:absolute;left:4918;top:3264;width:3;height:892">
                  <v:shape id="shape_0" coordorigin="4782,3259" coordsize="0,887" path="m4782,3259l4782,4145e" stroked="t" o:allowincell="f" style="position:absolute;left:4918;top:3264;width:2;height:891;mso-wrap-style:none;v-text-anchor:middle;mso-position-horizontal-relative:page">
                    <v:fill o:detectmouseclick="t" on="false"/>
                    <v:stroke color="#231f20" weight="5040" joinstyle="round" endcap="flat"/>
                    <w10:wrap type="none"/>
                  </v:shape>
                </v:group>
                <v:group id="shape_0" style="position:absolute;left:4831;top:3210;width:3;height:955">
                  <v:shape id="shape_0" coordorigin="4744,3205" coordsize="0,950" path="m4744,3205l4744,4155e" stroked="t" o:allowincell="f" style="position:absolute;left:4831;top:3210;width:2;height:954;mso-wrap-style:none;v-text-anchor:middle;mso-position-horizontal-relative:page">
                    <v:fill o:detectmouseclick="t" on="false"/>
                    <v:stroke color="#231f20" weight="1440" joinstyle="round" endcap="flat"/>
                    <w10:wrap type="none"/>
                  </v:shape>
                </v:group>
                <v:group id="shape_0" style="position:absolute;left:4727;top:3150;width:37;height:1042">
                  <v:shape id="shape_0" coordorigin="4699,3146" coordsize="17,1036" path="m4699,4182l4700,4104l4701,4026l4703,3949l4704,3897l4704,3871l4705,3793l4707,3716l4708,3638l4708,3612l4710,3535l4711,3457l4712,3379l4713,3353l4713,3327l4714,3249l4716,3172l4716,3146e" stroked="t" o:allowincell="f" style="position:absolute;left:4727;top:3150;width:36;height:1041;mso-wrap-style:none;v-text-anchor:middle;mso-position-horizontal-relative:page">
                    <v:fill o:detectmouseclick="t" on="false"/>
                    <v:stroke color="#231f20" weight="12600" joinstyle="round" endcap="flat"/>
                    <w10:wrap type="none"/>
                  </v:shape>
                </v:group>
                <v:group id="shape_0" style="position:absolute;left:4691;top:640;width:45;height:3557">
                  <v:shape id="shape_0" coordorigin="4683,653" coordsize="20,3533" path="m4704,653l4703,713l4703,774l4702,834l4702,894l4701,955l4701,1015l4700,1075l4700,1136l4699,1196l4699,1256l4698,1317l4698,1377l4697,1437l4697,1498l4696,1558l4696,1619l4696,1679l4695,1739l4695,1800l4694,1860l4694,1921l4693,1981l4693,2041l4692,2102l4692,2162l4691,2222l4691,2283l4690,2343l4690,2404l4689,2464l4689,2524l4688,2585l4688,2645l4687,2706l4687,2766l4686,2826l4686,2887l4685,2947l4685,3008l4684,3068l4684,3096l4684,3124l4684,3208l4684,3264l4684,3292l4684,3376l4684,3460l4684,3544l4684,3627l4684,3655l4684,3683l4684,3767l4684,3851l4684,3935l4684,4019l4684,4046l4683,4074l4683,4102l4683,4130l4683,4158l4683,4186e" stroked="t" o:allowincell="f" style="position:absolute;left:4691;top:652;width:0;height:3531;mso-wrap-style:none;v-text-anchor:middle;mso-position-horizontal-relative:page">
                    <v:fill o:detectmouseclick="t" on="false"/>
                    <v:stroke color="#231f20"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1;top:640;width:44;height:3556;mso-wrap-style:none;v-text-anchor:middle;mso-position-horizontal-relative:page" type="_x0000_t75">
                    <v:imagedata r:id="rId12"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8219440</wp:posOffset>
                </wp:positionH>
                <wp:positionV relativeFrom="paragraph">
                  <wp:posOffset>147320</wp:posOffset>
                </wp:positionV>
                <wp:extent cx="1179195" cy="2916555"/>
                <wp:effectExtent l="6350" t="3810" r="6985" b="8890"/>
                <wp:wrapNone/>
                <wp:docPr id="2" name=""/>
                <a:graphic xmlns:a="http://schemas.openxmlformats.org/drawingml/2006/main">
                  <a:graphicData uri="http://schemas.microsoft.com/office/word/2010/wordprocessingGroup">
                    <wpg:wgp>
                      <wpg:cNvGrpSpPr/>
                      <wpg:grpSpPr>
                        <a:xfrm>
                          <a:off x="0" y="0"/>
                          <a:ext cx="1179360" cy="2916720"/>
                          <a:chOff x="0" y="0"/>
                          <a:chExt cx="1179360" cy="2916720"/>
                        </a:xfrm>
                      </wpg:grpSpPr>
                      <wpg:grpSp>
                        <wpg:cNvGrpSpPr/>
                        <wpg:grpSpPr>
                          <a:xfrm>
                            <a:off x="658440" y="76680"/>
                            <a:ext cx="270000" cy="2050560"/>
                          </a:xfrm>
                        </wpg:grpSpPr>
                        <wps:wsp>
                          <wps:cNvSpPr/>
                          <wps:spPr>
                            <a:xfrm>
                              <a:off x="0" y="0"/>
                              <a:ext cx="270000" cy="2050560"/>
                            </a:xfrm>
                            <a:custGeom>
                              <a:avLst/>
                              <a:gdLst/>
                              <a:ahLst/>
                              <a:rect l="l" t="t" r="r" b="b"/>
                              <a:pathLst>
                                <a:path w="422" h="3217">
                                  <a:moveTo>
                                    <a:pt x="13980" y="358"/>
                                  </a:moveTo>
                                  <a:lnTo>
                                    <a:pt x="13981" y="439"/>
                                  </a:lnTo>
                                  <a:lnTo>
                                    <a:pt x="13983" y="521"/>
                                  </a:lnTo>
                                  <a:lnTo>
                                    <a:pt x="13985" y="605"/>
                                  </a:lnTo>
                                  <a:lnTo>
                                    <a:pt x="13988" y="690"/>
                                  </a:lnTo>
                                  <a:lnTo>
                                    <a:pt x="13992" y="776"/>
                                  </a:lnTo>
                                  <a:lnTo>
                                    <a:pt x="13996" y="863"/>
                                  </a:lnTo>
                                  <a:lnTo>
                                    <a:pt x="14000" y="951"/>
                                  </a:lnTo>
                                  <a:lnTo>
                                    <a:pt x="14005" y="1039"/>
                                  </a:lnTo>
                                  <a:lnTo>
                                    <a:pt x="14011" y="1129"/>
                                  </a:lnTo>
                                  <a:lnTo>
                                    <a:pt x="14017" y="1218"/>
                                  </a:lnTo>
                                  <a:lnTo>
                                    <a:pt x="14024" y="1309"/>
                                  </a:lnTo>
                                  <a:lnTo>
                                    <a:pt x="14031" y="1399"/>
                                  </a:lnTo>
                                  <a:lnTo>
                                    <a:pt x="14039" y="1489"/>
                                  </a:lnTo>
                                  <a:lnTo>
                                    <a:pt x="14047" y="1580"/>
                                  </a:lnTo>
                                  <a:lnTo>
                                    <a:pt x="14055" y="1670"/>
                                  </a:lnTo>
                                  <a:lnTo>
                                    <a:pt x="14064" y="1761"/>
                                  </a:lnTo>
                                  <a:lnTo>
                                    <a:pt x="14074" y="1850"/>
                                  </a:lnTo>
                                  <a:lnTo>
                                    <a:pt x="14084" y="1940"/>
                                  </a:lnTo>
                                  <a:lnTo>
                                    <a:pt x="14094" y="2029"/>
                                  </a:lnTo>
                                  <a:lnTo>
                                    <a:pt x="14105" y="2117"/>
                                  </a:lnTo>
                                  <a:lnTo>
                                    <a:pt x="14116" y="2205"/>
                                  </a:lnTo>
                                  <a:lnTo>
                                    <a:pt x="14128" y="2293"/>
                                  </a:lnTo>
                                  <a:lnTo>
                                    <a:pt x="14140" y="2380"/>
                                  </a:lnTo>
                                  <a:lnTo>
                                    <a:pt x="14152" y="2465"/>
                                  </a:lnTo>
                                  <a:lnTo>
                                    <a:pt x="14165" y="2550"/>
                                  </a:lnTo>
                                  <a:lnTo>
                                    <a:pt x="14179" y="2633"/>
                                  </a:lnTo>
                                  <a:lnTo>
                                    <a:pt x="14193" y="2714"/>
                                  </a:lnTo>
                                  <a:lnTo>
                                    <a:pt x="14207" y="2794"/>
                                  </a:lnTo>
                                  <a:lnTo>
                                    <a:pt x="14221" y="2872"/>
                                  </a:lnTo>
                                  <a:lnTo>
                                    <a:pt x="14236" y="2948"/>
                                  </a:lnTo>
                                  <a:lnTo>
                                    <a:pt x="14251" y="3022"/>
                                  </a:lnTo>
                                  <a:lnTo>
                                    <a:pt x="14267" y="3094"/>
                                  </a:lnTo>
                                  <a:lnTo>
                                    <a:pt x="14282" y="3164"/>
                                  </a:lnTo>
                                  <a:lnTo>
                                    <a:pt x="14299" y="3231"/>
                                  </a:lnTo>
                                  <a:lnTo>
                                    <a:pt x="14315" y="3295"/>
                                  </a:lnTo>
                                  <a:lnTo>
                                    <a:pt x="14332" y="3357"/>
                                  </a:lnTo>
                                  <a:lnTo>
                                    <a:pt x="14349" y="3416"/>
                                  </a:lnTo>
                                  <a:lnTo>
                                    <a:pt x="14384" y="3526"/>
                                  </a:lnTo>
                                  <a:lnTo>
                                    <a:pt x="14402" y="3575"/>
                                  </a:lnTo>
                                </a:path>
                              </a:pathLst>
                            </a:custGeom>
                            <a:noFill/>
                            <a:ln w="12600">
                              <a:solidFill>
                                <a:srgbClr val="231f20"/>
                              </a:solidFill>
                              <a:round/>
                            </a:ln>
                          </wps:spPr>
                          <wps:style>
                            <a:lnRef idx="0"/>
                            <a:fillRef idx="0"/>
                            <a:effectRef idx="0"/>
                            <a:fontRef idx="minor"/>
                          </wps:style>
                          <wps:bodyPr/>
                        </wps:wsp>
                      </wpg:grpSp>
                      <wpg:grpSp>
                        <wpg:cNvGrpSpPr/>
                        <wpg:grpSpPr>
                          <a:xfrm>
                            <a:off x="929160" y="1959120"/>
                            <a:ext cx="250200" cy="301680"/>
                          </a:xfrm>
                        </wpg:grpSpPr>
                        <wps:wsp>
                          <wps:cNvSpPr/>
                          <wps:spPr>
                            <a:xfrm>
                              <a:off x="0" y="0"/>
                              <a:ext cx="250200" cy="301680"/>
                            </a:xfrm>
                            <a:custGeom>
                              <a:avLst/>
                              <a:gdLst/>
                              <a:ahLst/>
                              <a:rect l="l" t="t" r="r" b="b"/>
                              <a:pathLst>
                                <a:path w="391" h="475">
                                  <a:moveTo>
                                    <a:pt x="14490" y="3785"/>
                                  </a:moveTo>
                                  <a:lnTo>
                                    <a:pt x="14556" y="3728"/>
                                  </a:lnTo>
                                  <a:lnTo>
                                    <a:pt x="14612" y="3667"/>
                                  </a:lnTo>
                                  <a:lnTo>
                                    <a:pt x="14660" y="3602"/>
                                  </a:lnTo>
                                  <a:lnTo>
                                    <a:pt x="14701" y="3531"/>
                                  </a:lnTo>
                                  <a:lnTo>
                                    <a:pt x="14738" y="3455"/>
                                  </a:lnTo>
                                  <a:lnTo>
                                    <a:pt x="14772" y="3371"/>
                                  </a:lnTo>
                                  <a:lnTo>
                                    <a:pt x="14793" y="3310"/>
                                  </a:lnTo>
                                  <a:lnTo>
                                    <a:pt x="14774" y="3330"/>
                                  </a:lnTo>
                                  <a:lnTo>
                                    <a:pt x="14756" y="3348"/>
                                  </a:lnTo>
                                  <a:lnTo>
                                    <a:pt x="14700" y="3399"/>
                                  </a:lnTo>
                                  <a:lnTo>
                                    <a:pt x="14644" y="3443"/>
                                  </a:lnTo>
                                  <a:lnTo>
                                    <a:pt x="14586" y="3482"/>
                                  </a:lnTo>
                                  <a:lnTo>
                                    <a:pt x="14527" y="3516"/>
                                  </a:lnTo>
                                  <a:lnTo>
                                    <a:pt x="14466" y="3547"/>
                                  </a:lnTo>
                                  <a:lnTo>
                                    <a:pt x="14402" y="3575"/>
                                  </a:lnTo>
                                  <a:lnTo>
                                    <a:pt x="14409" y="3594"/>
                                  </a:lnTo>
                                  <a:lnTo>
                                    <a:pt x="14440" y="3667"/>
                                  </a:lnTo>
                                  <a:lnTo>
                                    <a:pt x="14472" y="3741"/>
                                  </a:lnTo>
                                  <a:lnTo>
                                    <a:pt x="14487" y="3778"/>
                                  </a:lnTo>
                                  <a:lnTo>
                                    <a:pt x="14490" y="3785"/>
                                  </a:lnTo>
                                  <a:close/>
                                </a:path>
                              </a:pathLst>
                            </a:custGeom>
                            <a:noFill/>
                            <a:ln w="12600">
                              <a:solidFill>
                                <a:srgbClr val="231f20"/>
                              </a:solidFill>
                              <a:round/>
                            </a:ln>
                          </wps:spPr>
                          <wps:style>
                            <a:lnRef idx="0"/>
                            <a:fillRef idx="0"/>
                            <a:effectRef idx="0"/>
                            <a:fontRef idx="minor"/>
                          </wps:style>
                          <wps:bodyPr/>
                        </wps:wsp>
                      </wpg:grpSp>
                      <wpg:grpSp>
                        <wpg:cNvGrpSpPr/>
                        <wpg:grpSpPr>
                          <a:xfrm>
                            <a:off x="730080" y="65520"/>
                            <a:ext cx="207000" cy="2058840"/>
                          </a:xfrm>
                        </wpg:grpSpPr>
                        <wps:wsp>
                          <wps:cNvSpPr/>
                          <wps:spPr>
                            <a:xfrm>
                              <a:off x="0" y="0"/>
                              <a:ext cx="207000" cy="2058840"/>
                            </a:xfrm>
                            <a:custGeom>
                              <a:avLst/>
                              <a:gdLst/>
                              <a:ahLst/>
                              <a:rect l="l" t="t" r="r" b="b"/>
                              <a:pathLst>
                                <a:path w="324" h="3230">
                                  <a:moveTo>
                                    <a:pt x="14092" y="340"/>
                                  </a:moveTo>
                                  <a:lnTo>
                                    <a:pt x="14092" y="431"/>
                                  </a:lnTo>
                                  <a:lnTo>
                                    <a:pt x="14092" y="523"/>
                                  </a:lnTo>
                                  <a:lnTo>
                                    <a:pt x="14093" y="616"/>
                                  </a:lnTo>
                                  <a:lnTo>
                                    <a:pt x="14094" y="708"/>
                                  </a:lnTo>
                                  <a:lnTo>
                                    <a:pt x="14096" y="801"/>
                                  </a:lnTo>
                                  <a:lnTo>
                                    <a:pt x="14098" y="894"/>
                                  </a:lnTo>
                                  <a:lnTo>
                                    <a:pt x="14100" y="988"/>
                                  </a:lnTo>
                                  <a:lnTo>
                                    <a:pt x="14102" y="1081"/>
                                  </a:lnTo>
                                  <a:lnTo>
                                    <a:pt x="14105" y="1174"/>
                                  </a:lnTo>
                                  <a:lnTo>
                                    <a:pt x="14109" y="1266"/>
                                  </a:lnTo>
                                  <a:lnTo>
                                    <a:pt x="14112" y="1359"/>
                                  </a:lnTo>
                                  <a:lnTo>
                                    <a:pt x="14116" y="1451"/>
                                  </a:lnTo>
                                  <a:lnTo>
                                    <a:pt x="14121" y="1543"/>
                                  </a:lnTo>
                                  <a:lnTo>
                                    <a:pt x="14126" y="1634"/>
                                  </a:lnTo>
                                  <a:lnTo>
                                    <a:pt x="14131" y="1724"/>
                                  </a:lnTo>
                                  <a:lnTo>
                                    <a:pt x="14136" y="1814"/>
                                  </a:lnTo>
                                  <a:lnTo>
                                    <a:pt x="14143" y="1903"/>
                                  </a:lnTo>
                                  <a:lnTo>
                                    <a:pt x="14149" y="1991"/>
                                  </a:lnTo>
                                  <a:lnTo>
                                    <a:pt x="14156" y="2078"/>
                                  </a:lnTo>
                                  <a:lnTo>
                                    <a:pt x="14163" y="2164"/>
                                  </a:lnTo>
                                  <a:lnTo>
                                    <a:pt x="14171" y="2250"/>
                                  </a:lnTo>
                                  <a:lnTo>
                                    <a:pt x="14180" y="2335"/>
                                  </a:lnTo>
                                  <a:lnTo>
                                    <a:pt x="14188" y="2419"/>
                                  </a:lnTo>
                                  <a:lnTo>
                                    <a:pt x="14198" y="2501"/>
                                  </a:lnTo>
                                  <a:lnTo>
                                    <a:pt x="14207" y="2582"/>
                                  </a:lnTo>
                                  <a:lnTo>
                                    <a:pt x="14218" y="2661"/>
                                  </a:lnTo>
                                  <a:lnTo>
                                    <a:pt x="14228" y="2739"/>
                                  </a:lnTo>
                                  <a:lnTo>
                                    <a:pt x="14240" y="2815"/>
                                  </a:lnTo>
                                  <a:lnTo>
                                    <a:pt x="14251" y="2890"/>
                                  </a:lnTo>
                                  <a:lnTo>
                                    <a:pt x="14264" y="2962"/>
                                  </a:lnTo>
                                  <a:lnTo>
                                    <a:pt x="14276" y="3033"/>
                                  </a:lnTo>
                                  <a:lnTo>
                                    <a:pt x="14290" y="3102"/>
                                  </a:lnTo>
                                  <a:lnTo>
                                    <a:pt x="14304" y="3169"/>
                                  </a:lnTo>
                                  <a:lnTo>
                                    <a:pt x="14318" y="3233"/>
                                  </a:lnTo>
                                  <a:lnTo>
                                    <a:pt x="14333" y="3295"/>
                                  </a:lnTo>
                                  <a:lnTo>
                                    <a:pt x="14348" y="3355"/>
                                  </a:lnTo>
                                  <a:lnTo>
                                    <a:pt x="14381" y="3468"/>
                                  </a:lnTo>
                                  <a:lnTo>
                                    <a:pt x="14398" y="3520"/>
                                  </a:lnTo>
                                  <a:lnTo>
                                    <a:pt x="14416" y="3570"/>
                                  </a:lnTo>
                                </a:path>
                              </a:pathLst>
                            </a:custGeom>
                            <a:noFill/>
                            <a:ln w="12600">
                              <a:solidFill>
                                <a:srgbClr val="231f20"/>
                              </a:solidFill>
                              <a:round/>
                            </a:ln>
                          </wps:spPr>
                          <wps:style>
                            <a:lnRef idx="0"/>
                            <a:fillRef idx="0"/>
                            <a:effectRef idx="0"/>
                            <a:fontRef idx="minor"/>
                          </wps:style>
                          <wps:bodyPr/>
                        </wps:wsp>
                      </wpg:grpSp>
                      <wpg:grpSp>
                        <wpg:cNvGrpSpPr/>
                        <wpg:grpSpPr>
                          <a:xfrm>
                            <a:off x="789480" y="59760"/>
                            <a:ext cx="160560" cy="2058120"/>
                          </a:xfrm>
                        </wpg:grpSpPr>
                        <wps:wsp>
                          <wps:cNvSpPr/>
                          <wps:spPr>
                            <a:xfrm>
                              <a:off x="0" y="0"/>
                              <a:ext cx="160560" cy="2058120"/>
                            </a:xfrm>
                            <a:custGeom>
                              <a:avLst/>
                              <a:gdLst/>
                              <a:ahLst/>
                              <a:rect l="l" t="t" r="r" b="b"/>
                              <a:pathLst>
                                <a:path w="252" h="3229">
                                  <a:moveTo>
                                    <a:pt x="14184" y="331"/>
                                  </a:moveTo>
                                  <a:lnTo>
                                    <a:pt x="14184" y="424"/>
                                  </a:lnTo>
                                  <a:lnTo>
                                    <a:pt x="14184" y="516"/>
                                  </a:lnTo>
                                  <a:lnTo>
                                    <a:pt x="14184" y="610"/>
                                  </a:lnTo>
                                  <a:lnTo>
                                    <a:pt x="14185" y="703"/>
                                  </a:lnTo>
                                  <a:lnTo>
                                    <a:pt x="14185" y="796"/>
                                  </a:lnTo>
                                  <a:lnTo>
                                    <a:pt x="14186" y="890"/>
                                  </a:lnTo>
                                  <a:lnTo>
                                    <a:pt x="14186" y="984"/>
                                  </a:lnTo>
                                  <a:lnTo>
                                    <a:pt x="14187" y="1077"/>
                                  </a:lnTo>
                                  <a:lnTo>
                                    <a:pt x="14188" y="1171"/>
                                  </a:lnTo>
                                  <a:lnTo>
                                    <a:pt x="14190" y="1264"/>
                                  </a:lnTo>
                                  <a:lnTo>
                                    <a:pt x="14191" y="1357"/>
                                  </a:lnTo>
                                  <a:lnTo>
                                    <a:pt x="14193" y="1449"/>
                                  </a:lnTo>
                                  <a:lnTo>
                                    <a:pt x="14195" y="1541"/>
                                  </a:lnTo>
                                  <a:lnTo>
                                    <a:pt x="14198" y="1632"/>
                                  </a:lnTo>
                                  <a:lnTo>
                                    <a:pt x="14200" y="1723"/>
                                  </a:lnTo>
                                  <a:lnTo>
                                    <a:pt x="14203" y="1813"/>
                                  </a:lnTo>
                                  <a:lnTo>
                                    <a:pt x="14207" y="1902"/>
                                  </a:lnTo>
                                  <a:lnTo>
                                    <a:pt x="14211" y="1990"/>
                                  </a:lnTo>
                                  <a:lnTo>
                                    <a:pt x="14215" y="2077"/>
                                  </a:lnTo>
                                  <a:lnTo>
                                    <a:pt x="14220" y="2163"/>
                                  </a:lnTo>
                                  <a:lnTo>
                                    <a:pt x="14225" y="2249"/>
                                  </a:lnTo>
                                  <a:lnTo>
                                    <a:pt x="14230" y="2333"/>
                                  </a:lnTo>
                                  <a:lnTo>
                                    <a:pt x="14237" y="2416"/>
                                  </a:lnTo>
                                  <a:lnTo>
                                    <a:pt x="14243" y="2498"/>
                                  </a:lnTo>
                                  <a:lnTo>
                                    <a:pt x="14250" y="2578"/>
                                  </a:lnTo>
                                  <a:lnTo>
                                    <a:pt x="14258" y="2657"/>
                                  </a:lnTo>
                                  <a:lnTo>
                                    <a:pt x="14266" y="2734"/>
                                  </a:lnTo>
                                  <a:lnTo>
                                    <a:pt x="14275" y="2810"/>
                                  </a:lnTo>
                                  <a:lnTo>
                                    <a:pt x="14285" y="2884"/>
                                  </a:lnTo>
                                  <a:lnTo>
                                    <a:pt x="14295" y="2956"/>
                                  </a:lnTo>
                                  <a:lnTo>
                                    <a:pt x="14306" y="3026"/>
                                  </a:lnTo>
                                  <a:lnTo>
                                    <a:pt x="14317" y="3095"/>
                                  </a:lnTo>
                                  <a:lnTo>
                                    <a:pt x="14329" y="3161"/>
                                  </a:lnTo>
                                  <a:lnTo>
                                    <a:pt x="14342" y="3225"/>
                                  </a:lnTo>
                                  <a:lnTo>
                                    <a:pt x="14356" y="3287"/>
                                  </a:lnTo>
                                  <a:lnTo>
                                    <a:pt x="14370" y="3347"/>
                                  </a:lnTo>
                                  <a:lnTo>
                                    <a:pt x="14402" y="3459"/>
                                  </a:lnTo>
                                  <a:lnTo>
                                    <a:pt x="14419" y="3511"/>
                                  </a:lnTo>
                                  <a:lnTo>
                                    <a:pt x="14436" y="3561"/>
                                  </a:lnTo>
                                </a:path>
                              </a:pathLst>
                            </a:custGeom>
                            <a:noFill/>
                            <a:ln w="12600">
                              <a:solidFill>
                                <a:srgbClr val="231f20"/>
                              </a:solidFill>
                              <a:round/>
                            </a:ln>
                          </wps:spPr>
                          <wps:style>
                            <a:lnRef idx="0"/>
                            <a:fillRef idx="0"/>
                            <a:effectRef idx="0"/>
                            <a:fontRef idx="minor"/>
                          </wps:style>
                          <wps:bodyPr/>
                        </wps:wsp>
                      </wpg:grpSp>
                      <wpg:grpSp>
                        <wpg:cNvGrpSpPr/>
                        <wpg:grpSpPr>
                          <a:xfrm>
                            <a:off x="841320" y="47160"/>
                            <a:ext cx="125640" cy="2063880"/>
                          </a:xfrm>
                        </wpg:grpSpPr>
                        <wps:wsp>
                          <wps:cNvSpPr/>
                          <wps:spPr>
                            <a:xfrm>
                              <a:off x="0" y="0"/>
                              <a:ext cx="125640" cy="2063880"/>
                            </a:xfrm>
                            <a:custGeom>
                              <a:avLst/>
                              <a:gdLst/>
                              <a:ahLst/>
                              <a:rect l="l" t="t" r="r" b="b"/>
                              <a:pathLst>
                                <a:path w="197" h="3238">
                                  <a:moveTo>
                                    <a:pt x="14269" y="311"/>
                                  </a:moveTo>
                                  <a:lnTo>
                                    <a:pt x="14269" y="404"/>
                                  </a:lnTo>
                                  <a:lnTo>
                                    <a:pt x="14268" y="498"/>
                                  </a:lnTo>
                                  <a:lnTo>
                                    <a:pt x="14268" y="592"/>
                                  </a:lnTo>
                                  <a:lnTo>
                                    <a:pt x="14268" y="686"/>
                                  </a:lnTo>
                                  <a:lnTo>
                                    <a:pt x="14267" y="780"/>
                                  </a:lnTo>
                                  <a:lnTo>
                                    <a:pt x="14266" y="875"/>
                                  </a:lnTo>
                                  <a:lnTo>
                                    <a:pt x="14266" y="969"/>
                                  </a:lnTo>
                                  <a:lnTo>
                                    <a:pt x="14265" y="1063"/>
                                  </a:lnTo>
                                  <a:lnTo>
                                    <a:pt x="14265" y="1157"/>
                                  </a:lnTo>
                                  <a:lnTo>
                                    <a:pt x="14265" y="1251"/>
                                  </a:lnTo>
                                  <a:lnTo>
                                    <a:pt x="14265" y="1344"/>
                                  </a:lnTo>
                                  <a:lnTo>
                                    <a:pt x="14265" y="1437"/>
                                  </a:lnTo>
                                  <a:lnTo>
                                    <a:pt x="14265" y="1529"/>
                                  </a:lnTo>
                                  <a:lnTo>
                                    <a:pt x="14265" y="1621"/>
                                  </a:lnTo>
                                  <a:lnTo>
                                    <a:pt x="14266" y="1712"/>
                                  </a:lnTo>
                                  <a:lnTo>
                                    <a:pt x="14267" y="1802"/>
                                  </a:lnTo>
                                  <a:lnTo>
                                    <a:pt x="14268" y="1892"/>
                                  </a:lnTo>
                                  <a:lnTo>
                                    <a:pt x="14270" y="1980"/>
                                  </a:lnTo>
                                  <a:lnTo>
                                    <a:pt x="14272" y="2067"/>
                                  </a:lnTo>
                                  <a:lnTo>
                                    <a:pt x="14274" y="2154"/>
                                  </a:lnTo>
                                  <a:lnTo>
                                    <a:pt x="14277" y="2239"/>
                                  </a:lnTo>
                                  <a:lnTo>
                                    <a:pt x="14280" y="2323"/>
                                  </a:lnTo>
                                  <a:lnTo>
                                    <a:pt x="14284" y="2406"/>
                                  </a:lnTo>
                                  <a:lnTo>
                                    <a:pt x="14289" y="2488"/>
                                  </a:lnTo>
                                  <a:lnTo>
                                    <a:pt x="14294" y="2568"/>
                                  </a:lnTo>
                                  <a:lnTo>
                                    <a:pt x="14299" y="2647"/>
                                  </a:lnTo>
                                  <a:lnTo>
                                    <a:pt x="14306" y="2724"/>
                                  </a:lnTo>
                                  <a:lnTo>
                                    <a:pt x="14313" y="2799"/>
                                  </a:lnTo>
                                  <a:lnTo>
                                    <a:pt x="14320" y="2873"/>
                                  </a:lnTo>
                                  <a:lnTo>
                                    <a:pt x="14329" y="2945"/>
                                  </a:lnTo>
                                  <a:lnTo>
                                    <a:pt x="14338" y="3015"/>
                                  </a:lnTo>
                                  <a:lnTo>
                                    <a:pt x="14348" y="3083"/>
                                  </a:lnTo>
                                  <a:lnTo>
                                    <a:pt x="14359" y="3149"/>
                                  </a:lnTo>
                                  <a:lnTo>
                                    <a:pt x="14371" y="3213"/>
                                  </a:lnTo>
                                  <a:lnTo>
                                    <a:pt x="14383" y="3275"/>
                                  </a:lnTo>
                                  <a:lnTo>
                                    <a:pt x="14397" y="3335"/>
                                  </a:lnTo>
                                  <a:lnTo>
                                    <a:pt x="14427" y="3447"/>
                                  </a:lnTo>
                                  <a:lnTo>
                                    <a:pt x="14443" y="3499"/>
                                  </a:lnTo>
                                  <a:lnTo>
                                    <a:pt x="14461" y="3549"/>
                                  </a:lnTo>
                                </a:path>
                              </a:pathLst>
                            </a:custGeom>
                            <a:noFill/>
                            <a:ln w="12600">
                              <a:solidFill>
                                <a:srgbClr val="231f20"/>
                              </a:solidFill>
                              <a:round/>
                            </a:ln>
                          </wps:spPr>
                          <wps:style>
                            <a:lnRef idx="0"/>
                            <a:fillRef idx="0"/>
                            <a:effectRef idx="0"/>
                            <a:fontRef idx="minor"/>
                          </wps:style>
                          <wps:bodyPr/>
                        </wps:wsp>
                      </wpg:grpSp>
                      <wpg:grpSp>
                        <wpg:cNvGrpSpPr/>
                        <wpg:grpSpPr>
                          <a:xfrm>
                            <a:off x="889560" y="47520"/>
                            <a:ext cx="119520" cy="2042640"/>
                          </a:xfrm>
                        </wpg:grpSpPr>
                        <wps:wsp>
                          <wps:cNvSpPr/>
                          <wps:spPr>
                            <a:xfrm>
                              <a:off x="0" y="0"/>
                              <a:ext cx="119520" cy="2042640"/>
                            </a:xfrm>
                            <a:custGeom>
                              <a:avLst/>
                              <a:gdLst/>
                              <a:ahLst/>
                              <a:rect l="l" t="t" r="r" b="b"/>
                              <a:pathLst>
                                <a:path w="187" h="3205">
                                  <a:moveTo>
                                    <a:pt x="14348" y="312"/>
                                  </a:moveTo>
                                  <a:lnTo>
                                    <a:pt x="14348" y="405"/>
                                  </a:lnTo>
                                  <a:lnTo>
                                    <a:pt x="14348" y="499"/>
                                  </a:lnTo>
                                  <a:lnTo>
                                    <a:pt x="14347" y="593"/>
                                  </a:lnTo>
                                  <a:lnTo>
                                    <a:pt x="14346" y="688"/>
                                  </a:lnTo>
                                  <a:lnTo>
                                    <a:pt x="14346" y="782"/>
                                  </a:lnTo>
                                  <a:lnTo>
                                    <a:pt x="14345" y="876"/>
                                  </a:lnTo>
                                  <a:lnTo>
                                    <a:pt x="14344" y="970"/>
                                  </a:lnTo>
                                  <a:lnTo>
                                    <a:pt x="14343" y="1063"/>
                                  </a:lnTo>
                                  <a:lnTo>
                                    <a:pt x="14342" y="1157"/>
                                  </a:lnTo>
                                  <a:lnTo>
                                    <a:pt x="14341" y="1250"/>
                                  </a:lnTo>
                                  <a:lnTo>
                                    <a:pt x="14341" y="1342"/>
                                  </a:lnTo>
                                  <a:lnTo>
                                    <a:pt x="14340" y="1434"/>
                                  </a:lnTo>
                                  <a:lnTo>
                                    <a:pt x="14340" y="1525"/>
                                  </a:lnTo>
                                  <a:lnTo>
                                    <a:pt x="14340" y="1616"/>
                                  </a:lnTo>
                                  <a:lnTo>
                                    <a:pt x="14340" y="1706"/>
                                  </a:lnTo>
                                  <a:lnTo>
                                    <a:pt x="14340" y="1795"/>
                                  </a:lnTo>
                                  <a:lnTo>
                                    <a:pt x="14341" y="1883"/>
                                  </a:lnTo>
                                  <a:lnTo>
                                    <a:pt x="14342" y="1970"/>
                                  </a:lnTo>
                                  <a:lnTo>
                                    <a:pt x="14344" y="2056"/>
                                  </a:lnTo>
                                  <a:lnTo>
                                    <a:pt x="14345" y="2141"/>
                                  </a:lnTo>
                                  <a:lnTo>
                                    <a:pt x="14348" y="2225"/>
                                  </a:lnTo>
                                  <a:lnTo>
                                    <a:pt x="14351" y="2307"/>
                                  </a:lnTo>
                                  <a:lnTo>
                                    <a:pt x="14354" y="2389"/>
                                  </a:lnTo>
                                  <a:lnTo>
                                    <a:pt x="14358" y="2469"/>
                                  </a:lnTo>
                                  <a:lnTo>
                                    <a:pt x="14362" y="2547"/>
                                  </a:lnTo>
                                  <a:lnTo>
                                    <a:pt x="14368" y="2625"/>
                                  </a:lnTo>
                                  <a:lnTo>
                                    <a:pt x="14373" y="2700"/>
                                  </a:lnTo>
                                  <a:lnTo>
                                    <a:pt x="14380" y="2775"/>
                                  </a:lnTo>
                                  <a:lnTo>
                                    <a:pt x="14387" y="2847"/>
                                  </a:lnTo>
                                  <a:lnTo>
                                    <a:pt x="14395" y="2918"/>
                                  </a:lnTo>
                                  <a:lnTo>
                                    <a:pt x="14404" y="2987"/>
                                  </a:lnTo>
                                  <a:lnTo>
                                    <a:pt x="14414" y="3054"/>
                                  </a:lnTo>
                                  <a:lnTo>
                                    <a:pt x="14424" y="3119"/>
                                  </a:lnTo>
                                  <a:lnTo>
                                    <a:pt x="14436" y="3183"/>
                                  </a:lnTo>
                                  <a:lnTo>
                                    <a:pt x="14449" y="3244"/>
                                  </a:lnTo>
                                  <a:lnTo>
                                    <a:pt x="14462" y="3303"/>
                                  </a:lnTo>
                                  <a:lnTo>
                                    <a:pt x="14492" y="3414"/>
                                  </a:lnTo>
                                  <a:lnTo>
                                    <a:pt x="14509" y="3467"/>
                                  </a:lnTo>
                                  <a:lnTo>
                                    <a:pt x="14527" y="3516"/>
                                  </a:lnTo>
                                </a:path>
                              </a:pathLst>
                            </a:custGeom>
                            <a:noFill/>
                            <a:ln w="12600">
                              <a:solidFill>
                                <a:srgbClr val="231f20"/>
                              </a:solidFill>
                              <a:round/>
                            </a:ln>
                          </wps:spPr>
                          <wps:style>
                            <a:lnRef idx="0"/>
                            <a:fillRef idx="0"/>
                            <a:effectRef idx="0"/>
                            <a:fontRef idx="minor"/>
                          </wps:style>
                          <wps:bodyPr/>
                        </wps:wsp>
                      </wpg:grpSp>
                      <wpg:grpSp>
                        <wpg:cNvGrpSpPr/>
                        <wpg:grpSpPr>
                          <a:xfrm>
                            <a:off x="1000800" y="29160"/>
                            <a:ext cx="93960" cy="2005200"/>
                          </a:xfrm>
                        </wpg:grpSpPr>
                        <wps:wsp>
                          <wps:cNvSpPr/>
                          <wps:spPr>
                            <a:xfrm>
                              <a:off x="0" y="0"/>
                              <a:ext cx="93960" cy="2005200"/>
                            </a:xfrm>
                            <a:custGeom>
                              <a:avLst/>
                              <a:gdLst/>
                              <a:ahLst/>
                              <a:rect l="l" t="t" r="r" b="b"/>
                              <a:pathLst>
                                <a:path w="148" h="3146">
                                  <a:moveTo>
                                    <a:pt x="14524" y="283"/>
                                  </a:moveTo>
                                  <a:lnTo>
                                    <a:pt x="14524" y="378"/>
                                  </a:lnTo>
                                  <a:lnTo>
                                    <a:pt x="14524" y="473"/>
                                  </a:lnTo>
                                  <a:lnTo>
                                    <a:pt x="14523" y="567"/>
                                  </a:lnTo>
                                  <a:lnTo>
                                    <a:pt x="14522" y="661"/>
                                  </a:lnTo>
                                  <a:lnTo>
                                    <a:pt x="14521" y="754"/>
                                  </a:lnTo>
                                  <a:lnTo>
                                    <a:pt x="14520" y="846"/>
                                  </a:lnTo>
                                  <a:lnTo>
                                    <a:pt x="14520" y="938"/>
                                  </a:lnTo>
                                  <a:lnTo>
                                    <a:pt x="14519" y="1029"/>
                                  </a:lnTo>
                                  <a:lnTo>
                                    <a:pt x="14518" y="1119"/>
                                  </a:lnTo>
                                  <a:lnTo>
                                    <a:pt x="14517" y="1209"/>
                                  </a:lnTo>
                                  <a:lnTo>
                                    <a:pt x="14516" y="1298"/>
                                  </a:lnTo>
                                  <a:lnTo>
                                    <a:pt x="14515" y="1386"/>
                                  </a:lnTo>
                                  <a:lnTo>
                                    <a:pt x="14514" y="1473"/>
                                  </a:lnTo>
                                  <a:lnTo>
                                    <a:pt x="14514" y="1560"/>
                                  </a:lnTo>
                                  <a:lnTo>
                                    <a:pt x="14514" y="1645"/>
                                  </a:lnTo>
                                  <a:lnTo>
                                    <a:pt x="14514" y="1730"/>
                                  </a:lnTo>
                                  <a:lnTo>
                                    <a:pt x="14514" y="1813"/>
                                  </a:lnTo>
                                  <a:lnTo>
                                    <a:pt x="14514" y="1896"/>
                                  </a:lnTo>
                                  <a:lnTo>
                                    <a:pt x="14515" y="1978"/>
                                  </a:lnTo>
                                  <a:lnTo>
                                    <a:pt x="14516" y="2058"/>
                                  </a:lnTo>
                                  <a:lnTo>
                                    <a:pt x="14518" y="2138"/>
                                  </a:lnTo>
                                  <a:lnTo>
                                    <a:pt x="14520" y="2216"/>
                                  </a:lnTo>
                                  <a:lnTo>
                                    <a:pt x="14522" y="2294"/>
                                  </a:lnTo>
                                  <a:lnTo>
                                    <a:pt x="14525" y="2370"/>
                                  </a:lnTo>
                                  <a:lnTo>
                                    <a:pt x="14528" y="2446"/>
                                  </a:lnTo>
                                  <a:lnTo>
                                    <a:pt x="14532" y="2520"/>
                                  </a:lnTo>
                                  <a:lnTo>
                                    <a:pt x="14537" y="2593"/>
                                  </a:lnTo>
                                  <a:lnTo>
                                    <a:pt x="14542" y="2665"/>
                                  </a:lnTo>
                                  <a:lnTo>
                                    <a:pt x="14548" y="2736"/>
                                  </a:lnTo>
                                  <a:lnTo>
                                    <a:pt x="14554" y="2805"/>
                                  </a:lnTo>
                                  <a:lnTo>
                                    <a:pt x="14561" y="2874"/>
                                  </a:lnTo>
                                  <a:lnTo>
                                    <a:pt x="14569" y="2941"/>
                                  </a:lnTo>
                                  <a:lnTo>
                                    <a:pt x="14577" y="3007"/>
                                  </a:lnTo>
                                  <a:lnTo>
                                    <a:pt x="14587" y="3071"/>
                                  </a:lnTo>
                                  <a:lnTo>
                                    <a:pt x="14597" y="3134"/>
                                  </a:lnTo>
                                  <a:lnTo>
                                    <a:pt x="14608" y="3196"/>
                                  </a:lnTo>
                                  <a:lnTo>
                                    <a:pt x="14620" y="3257"/>
                                  </a:lnTo>
                                  <a:lnTo>
                                    <a:pt x="14633" y="3316"/>
                                  </a:lnTo>
                                  <a:lnTo>
                                    <a:pt x="14647" y="3373"/>
                                  </a:lnTo>
                                  <a:lnTo>
                                    <a:pt x="14661" y="3430"/>
                                  </a:lnTo>
                                </a:path>
                              </a:pathLst>
                            </a:custGeom>
                            <a:noFill/>
                            <a:ln w="12600">
                              <a:solidFill>
                                <a:srgbClr val="231f20"/>
                              </a:solidFill>
                              <a:round/>
                            </a:ln>
                          </wps:spPr>
                          <wps:style>
                            <a:lnRef idx="0"/>
                            <a:fillRef idx="0"/>
                            <a:effectRef idx="0"/>
                            <a:fontRef idx="minor"/>
                          </wps:style>
                          <wps:bodyPr/>
                        </wps:wsp>
                      </wpg:grpSp>
                      <wpg:grpSp>
                        <wpg:cNvGrpSpPr/>
                        <wpg:grpSpPr>
                          <a:xfrm>
                            <a:off x="1092960" y="15120"/>
                            <a:ext cx="70560" cy="1959480"/>
                          </a:xfrm>
                        </wpg:grpSpPr>
                        <wps:wsp>
                          <wps:cNvSpPr/>
                          <wps:spPr>
                            <a:xfrm>
                              <a:off x="0" y="0"/>
                              <a:ext cx="70560" cy="1959480"/>
                            </a:xfrm>
                            <a:custGeom>
                              <a:avLst/>
                              <a:gdLst/>
                              <a:ahLst/>
                              <a:rect l="l" t="t" r="r" b="b"/>
                              <a:pathLst>
                                <a:path w="111" h="3075">
                                  <a:moveTo>
                                    <a:pt x="14661" y="261"/>
                                  </a:moveTo>
                                  <a:lnTo>
                                    <a:pt x="14660" y="358"/>
                                  </a:lnTo>
                                  <a:lnTo>
                                    <a:pt x="14660" y="453"/>
                                  </a:lnTo>
                                  <a:lnTo>
                                    <a:pt x="14660" y="548"/>
                                  </a:lnTo>
                                  <a:lnTo>
                                    <a:pt x="14659" y="642"/>
                                  </a:lnTo>
                                  <a:lnTo>
                                    <a:pt x="14659" y="735"/>
                                  </a:lnTo>
                                  <a:lnTo>
                                    <a:pt x="14659" y="827"/>
                                  </a:lnTo>
                                  <a:lnTo>
                                    <a:pt x="14658" y="919"/>
                                  </a:lnTo>
                                  <a:lnTo>
                                    <a:pt x="14658" y="1010"/>
                                  </a:lnTo>
                                  <a:lnTo>
                                    <a:pt x="14657" y="1099"/>
                                  </a:lnTo>
                                  <a:lnTo>
                                    <a:pt x="14657" y="1188"/>
                                  </a:lnTo>
                                  <a:lnTo>
                                    <a:pt x="14657" y="1276"/>
                                  </a:lnTo>
                                  <a:lnTo>
                                    <a:pt x="14657" y="1363"/>
                                  </a:lnTo>
                                  <a:lnTo>
                                    <a:pt x="14657" y="1449"/>
                                  </a:lnTo>
                                  <a:lnTo>
                                    <a:pt x="14657" y="1534"/>
                                  </a:lnTo>
                                  <a:lnTo>
                                    <a:pt x="14657" y="1618"/>
                                  </a:lnTo>
                                  <a:lnTo>
                                    <a:pt x="14658" y="1701"/>
                                  </a:lnTo>
                                  <a:lnTo>
                                    <a:pt x="14658" y="1782"/>
                                  </a:lnTo>
                                  <a:lnTo>
                                    <a:pt x="14659" y="1863"/>
                                  </a:lnTo>
                                  <a:lnTo>
                                    <a:pt x="14660" y="1943"/>
                                  </a:lnTo>
                                  <a:lnTo>
                                    <a:pt x="14662" y="2021"/>
                                  </a:lnTo>
                                  <a:lnTo>
                                    <a:pt x="14663" y="2098"/>
                                  </a:lnTo>
                                  <a:lnTo>
                                    <a:pt x="14665" y="2175"/>
                                  </a:lnTo>
                                  <a:lnTo>
                                    <a:pt x="14667" y="2250"/>
                                  </a:lnTo>
                                  <a:lnTo>
                                    <a:pt x="14670" y="2324"/>
                                  </a:lnTo>
                                  <a:lnTo>
                                    <a:pt x="14672" y="2396"/>
                                  </a:lnTo>
                                  <a:lnTo>
                                    <a:pt x="14676" y="2468"/>
                                  </a:lnTo>
                                  <a:lnTo>
                                    <a:pt x="14679" y="2538"/>
                                  </a:lnTo>
                                  <a:lnTo>
                                    <a:pt x="14683" y="2608"/>
                                  </a:lnTo>
                                  <a:lnTo>
                                    <a:pt x="14687" y="2676"/>
                                  </a:lnTo>
                                  <a:lnTo>
                                    <a:pt x="14692" y="2742"/>
                                  </a:lnTo>
                                  <a:lnTo>
                                    <a:pt x="14697" y="2808"/>
                                  </a:lnTo>
                                  <a:lnTo>
                                    <a:pt x="14703" y="2872"/>
                                  </a:lnTo>
                                  <a:lnTo>
                                    <a:pt x="14709" y="2935"/>
                                  </a:lnTo>
                                  <a:lnTo>
                                    <a:pt x="14716" y="2996"/>
                                  </a:lnTo>
                                  <a:lnTo>
                                    <a:pt x="14723" y="3057"/>
                                  </a:lnTo>
                                  <a:lnTo>
                                    <a:pt x="14739" y="3173"/>
                                  </a:lnTo>
                                  <a:lnTo>
                                    <a:pt x="14757" y="3284"/>
                                  </a:lnTo>
                                  <a:lnTo>
                                    <a:pt x="14767" y="3337"/>
                                  </a:lnTo>
                                </a:path>
                              </a:pathLst>
                            </a:custGeom>
                            <a:noFill/>
                            <a:ln w="12600">
                              <a:solidFill>
                                <a:srgbClr val="231f20"/>
                              </a:solidFill>
                              <a:round/>
                            </a:ln>
                          </wps:spPr>
                          <wps:style>
                            <a:lnRef idx="0"/>
                            <a:fillRef idx="0"/>
                            <a:effectRef idx="0"/>
                            <a:fontRef idx="minor"/>
                          </wps:style>
                          <wps:bodyPr/>
                        </wps:wsp>
                      </wpg:grpSp>
                      <wpg:grpSp>
                        <wpg:cNvGrpSpPr/>
                        <wpg:grpSpPr>
                          <a:xfrm>
                            <a:off x="947520" y="38160"/>
                            <a:ext cx="95760" cy="2031480"/>
                          </a:xfrm>
                        </wpg:grpSpPr>
                        <wps:wsp>
                          <wps:cNvSpPr/>
                          <wps:spPr>
                            <a:xfrm>
                              <a:off x="0" y="0"/>
                              <a:ext cx="95760" cy="2031480"/>
                            </a:xfrm>
                            <a:custGeom>
                              <a:avLst/>
                              <a:gdLst/>
                              <a:ahLst/>
                              <a:rect l="l" t="t" r="r" b="b"/>
                              <a:pathLst>
                                <a:path w="151" h="3187">
                                  <a:moveTo>
                                    <a:pt x="14438" y="297"/>
                                  </a:moveTo>
                                  <a:lnTo>
                                    <a:pt x="14438" y="392"/>
                                  </a:lnTo>
                                  <a:lnTo>
                                    <a:pt x="14438" y="486"/>
                                  </a:lnTo>
                                  <a:lnTo>
                                    <a:pt x="14437" y="580"/>
                                  </a:lnTo>
                                  <a:lnTo>
                                    <a:pt x="14436" y="673"/>
                                  </a:lnTo>
                                  <a:lnTo>
                                    <a:pt x="14436" y="766"/>
                                  </a:lnTo>
                                  <a:lnTo>
                                    <a:pt x="14435" y="859"/>
                                  </a:lnTo>
                                  <a:lnTo>
                                    <a:pt x="14434" y="951"/>
                                  </a:lnTo>
                                  <a:lnTo>
                                    <a:pt x="14433" y="1043"/>
                                  </a:lnTo>
                                  <a:lnTo>
                                    <a:pt x="14433" y="1134"/>
                                  </a:lnTo>
                                  <a:lnTo>
                                    <a:pt x="14432" y="1225"/>
                                  </a:lnTo>
                                  <a:lnTo>
                                    <a:pt x="14431" y="1315"/>
                                  </a:lnTo>
                                  <a:lnTo>
                                    <a:pt x="14431" y="1404"/>
                                  </a:lnTo>
                                  <a:lnTo>
                                    <a:pt x="14431" y="1493"/>
                                  </a:lnTo>
                                  <a:lnTo>
                                    <a:pt x="14430" y="1581"/>
                                  </a:lnTo>
                                  <a:lnTo>
                                    <a:pt x="14430" y="1668"/>
                                  </a:lnTo>
                                  <a:lnTo>
                                    <a:pt x="14431" y="1754"/>
                                  </a:lnTo>
                                  <a:lnTo>
                                    <a:pt x="14431" y="1839"/>
                                  </a:lnTo>
                                  <a:lnTo>
                                    <a:pt x="14432" y="1924"/>
                                  </a:lnTo>
                                  <a:lnTo>
                                    <a:pt x="14433" y="2007"/>
                                  </a:lnTo>
                                  <a:lnTo>
                                    <a:pt x="14435" y="2090"/>
                                  </a:lnTo>
                                  <a:lnTo>
                                    <a:pt x="14436" y="2171"/>
                                  </a:lnTo>
                                  <a:lnTo>
                                    <a:pt x="14439" y="2251"/>
                                  </a:lnTo>
                                  <a:lnTo>
                                    <a:pt x="14441" y="2331"/>
                                  </a:lnTo>
                                  <a:lnTo>
                                    <a:pt x="14444" y="2409"/>
                                  </a:lnTo>
                                  <a:lnTo>
                                    <a:pt x="14448" y="2486"/>
                                  </a:lnTo>
                                  <a:lnTo>
                                    <a:pt x="14452" y="2562"/>
                                  </a:lnTo>
                                  <a:lnTo>
                                    <a:pt x="14457" y="2637"/>
                                  </a:lnTo>
                                  <a:lnTo>
                                    <a:pt x="14462" y="2711"/>
                                  </a:lnTo>
                                  <a:lnTo>
                                    <a:pt x="14468" y="2783"/>
                                  </a:lnTo>
                                  <a:lnTo>
                                    <a:pt x="14475" y="2854"/>
                                  </a:lnTo>
                                  <a:lnTo>
                                    <a:pt x="14482" y="2924"/>
                                  </a:lnTo>
                                  <a:lnTo>
                                    <a:pt x="14490" y="2992"/>
                                  </a:lnTo>
                                  <a:lnTo>
                                    <a:pt x="14498" y="3059"/>
                                  </a:lnTo>
                                  <a:lnTo>
                                    <a:pt x="14508" y="3124"/>
                                  </a:lnTo>
                                  <a:lnTo>
                                    <a:pt x="14518" y="3188"/>
                                  </a:lnTo>
                                  <a:lnTo>
                                    <a:pt x="14529" y="3251"/>
                                  </a:lnTo>
                                  <a:lnTo>
                                    <a:pt x="14541" y="3311"/>
                                  </a:lnTo>
                                  <a:lnTo>
                                    <a:pt x="14554" y="3371"/>
                                  </a:lnTo>
                                  <a:lnTo>
                                    <a:pt x="14567" y="3428"/>
                                  </a:lnTo>
                                  <a:lnTo>
                                    <a:pt x="14582" y="3484"/>
                                  </a:lnTo>
                                </a:path>
                              </a:pathLst>
                            </a:custGeom>
                            <a:noFill/>
                            <a:ln w="12600">
                              <a:solidFill>
                                <a:srgbClr val="231f20"/>
                              </a:solidFill>
                              <a:round/>
                            </a:ln>
                          </wps:spPr>
                          <wps:style>
                            <a:lnRef idx="0"/>
                            <a:fillRef idx="0"/>
                            <a:effectRef idx="0"/>
                            <a:fontRef idx="minor"/>
                          </wps:style>
                          <wps:bodyPr/>
                        </wps:wsp>
                      </wpg:grpSp>
                      <wpg:grpSp>
                        <wpg:cNvGrpSpPr/>
                        <wpg:grpSpPr>
                          <a:xfrm>
                            <a:off x="1049040" y="23040"/>
                            <a:ext cx="86400" cy="1978560"/>
                          </a:xfrm>
                        </wpg:grpSpPr>
                        <wps:wsp>
                          <wps:cNvSpPr/>
                          <wps:spPr>
                            <a:xfrm>
                              <a:off x="0" y="0"/>
                              <a:ext cx="86400" cy="1978560"/>
                            </a:xfrm>
                            <a:custGeom>
                              <a:avLst/>
                              <a:gdLst/>
                              <a:ahLst/>
                              <a:rect l="l" t="t" r="r" b="b"/>
                              <a:pathLst>
                                <a:path w="136" h="3105">
                                  <a:moveTo>
                                    <a:pt x="14589" y="273"/>
                                  </a:moveTo>
                                  <a:lnTo>
                                    <a:pt x="14589" y="369"/>
                                  </a:lnTo>
                                  <a:lnTo>
                                    <a:pt x="14589" y="464"/>
                                  </a:lnTo>
                                  <a:lnTo>
                                    <a:pt x="14589" y="558"/>
                                  </a:lnTo>
                                  <a:lnTo>
                                    <a:pt x="14589" y="652"/>
                                  </a:lnTo>
                                  <a:lnTo>
                                    <a:pt x="14589" y="745"/>
                                  </a:lnTo>
                                  <a:lnTo>
                                    <a:pt x="14589" y="838"/>
                                  </a:lnTo>
                                  <a:lnTo>
                                    <a:pt x="14589" y="930"/>
                                  </a:lnTo>
                                  <a:lnTo>
                                    <a:pt x="14589" y="1021"/>
                                  </a:lnTo>
                                  <a:lnTo>
                                    <a:pt x="14590" y="1111"/>
                                  </a:lnTo>
                                  <a:lnTo>
                                    <a:pt x="14590" y="1200"/>
                                  </a:lnTo>
                                  <a:lnTo>
                                    <a:pt x="14591" y="1289"/>
                                  </a:lnTo>
                                  <a:lnTo>
                                    <a:pt x="14592" y="1377"/>
                                  </a:lnTo>
                                  <a:lnTo>
                                    <a:pt x="14593" y="1463"/>
                                  </a:lnTo>
                                  <a:lnTo>
                                    <a:pt x="14594" y="1549"/>
                                  </a:lnTo>
                                  <a:lnTo>
                                    <a:pt x="14595" y="1634"/>
                                  </a:lnTo>
                                  <a:lnTo>
                                    <a:pt x="14597" y="1718"/>
                                  </a:lnTo>
                                  <a:lnTo>
                                    <a:pt x="14598" y="1801"/>
                                  </a:lnTo>
                                  <a:lnTo>
                                    <a:pt x="14600" y="1883"/>
                                  </a:lnTo>
                                  <a:lnTo>
                                    <a:pt x="14603" y="1964"/>
                                  </a:lnTo>
                                  <a:lnTo>
                                    <a:pt x="14605" y="2043"/>
                                  </a:lnTo>
                                  <a:lnTo>
                                    <a:pt x="14608" y="2122"/>
                                  </a:lnTo>
                                  <a:lnTo>
                                    <a:pt x="14611" y="2200"/>
                                  </a:lnTo>
                                  <a:lnTo>
                                    <a:pt x="14614" y="2276"/>
                                  </a:lnTo>
                                  <a:lnTo>
                                    <a:pt x="14617" y="2352"/>
                                  </a:lnTo>
                                  <a:lnTo>
                                    <a:pt x="14621" y="2426"/>
                                  </a:lnTo>
                                  <a:lnTo>
                                    <a:pt x="14625" y="2499"/>
                                  </a:lnTo>
                                  <a:lnTo>
                                    <a:pt x="14630" y="2570"/>
                                  </a:lnTo>
                                  <a:lnTo>
                                    <a:pt x="14635" y="2641"/>
                                  </a:lnTo>
                                  <a:lnTo>
                                    <a:pt x="14640" y="2710"/>
                                  </a:lnTo>
                                  <a:lnTo>
                                    <a:pt x="14646" y="2778"/>
                                  </a:lnTo>
                                  <a:lnTo>
                                    <a:pt x="14652" y="2844"/>
                                  </a:lnTo>
                                  <a:lnTo>
                                    <a:pt x="14658" y="2909"/>
                                  </a:lnTo>
                                  <a:lnTo>
                                    <a:pt x="14665" y="2973"/>
                                  </a:lnTo>
                                  <a:lnTo>
                                    <a:pt x="14672" y="3035"/>
                                  </a:lnTo>
                                  <a:lnTo>
                                    <a:pt x="14680" y="3096"/>
                                  </a:lnTo>
                                  <a:lnTo>
                                    <a:pt x="14696" y="3213"/>
                                  </a:lnTo>
                                  <a:lnTo>
                                    <a:pt x="14715" y="3324"/>
                                  </a:lnTo>
                                  <a:lnTo>
                                    <a:pt x="14725" y="3378"/>
                                  </a:lnTo>
                                </a:path>
                              </a:pathLst>
                            </a:custGeom>
                            <a:noFill/>
                            <a:ln w="12600">
                              <a:solidFill>
                                <a:srgbClr val="231f20"/>
                              </a:solidFill>
                              <a:round/>
                            </a:ln>
                          </wps:spPr>
                          <wps:style>
                            <a:lnRef idx="0"/>
                            <a:fillRef idx="0"/>
                            <a:effectRef idx="0"/>
                            <a:fontRef idx="minor"/>
                          </wps:style>
                          <wps:bodyPr/>
                        </wps:wsp>
                      </wpg:grpSp>
                      <wpg:grpSp>
                        <wpg:cNvGrpSpPr/>
                        <wpg:grpSpPr>
                          <a:xfrm>
                            <a:off x="911160" y="2250360"/>
                            <a:ext cx="88200" cy="564480"/>
                          </a:xfrm>
                        </wpg:grpSpPr>
                        <wps:wsp>
                          <wps:cNvSpPr/>
                          <wps:spPr>
                            <a:xfrm>
                              <a:off x="0" y="0"/>
                              <a:ext cx="88200" cy="564480"/>
                            </a:xfrm>
                            <a:custGeom>
                              <a:avLst/>
                              <a:gdLst/>
                              <a:ahLst/>
                              <a:rect l="l" t="t" r="r" b="b"/>
                              <a:pathLst>
                                <a:path w="139" h="887">
                                  <a:moveTo>
                                    <a:pt x="14374" y="4654"/>
                                  </a:moveTo>
                                  <a:lnTo>
                                    <a:pt x="14388" y="4566"/>
                                  </a:lnTo>
                                  <a:lnTo>
                                    <a:pt x="14402" y="4478"/>
                                  </a:lnTo>
                                  <a:lnTo>
                                    <a:pt x="14415" y="4390"/>
                                  </a:lnTo>
                                  <a:lnTo>
                                    <a:pt x="14429" y="4302"/>
                                  </a:lnTo>
                                  <a:lnTo>
                                    <a:pt x="14443" y="4213"/>
                                  </a:lnTo>
                                  <a:lnTo>
                                    <a:pt x="14457" y="4124"/>
                                  </a:lnTo>
                                  <a:lnTo>
                                    <a:pt x="14471" y="4035"/>
                                  </a:lnTo>
                                  <a:lnTo>
                                    <a:pt x="14485" y="3946"/>
                                  </a:lnTo>
                                  <a:lnTo>
                                    <a:pt x="14499" y="3857"/>
                                  </a:lnTo>
                                  <a:lnTo>
                                    <a:pt x="14506" y="3812"/>
                                  </a:lnTo>
                                  <a:lnTo>
                                    <a:pt x="14513" y="3767"/>
                                  </a:lnTo>
                                </a:path>
                              </a:pathLst>
                            </a:custGeom>
                            <a:noFill/>
                            <a:ln w="12600">
                              <a:solidFill>
                                <a:srgbClr val="231f20"/>
                              </a:solidFill>
                              <a:round/>
                            </a:ln>
                          </wps:spPr>
                          <wps:style>
                            <a:lnRef idx="0"/>
                            <a:fillRef idx="0"/>
                            <a:effectRef idx="0"/>
                            <a:fontRef idx="minor"/>
                          </wps:style>
                          <wps:bodyPr/>
                        </wps:wsp>
                      </wpg:grpSp>
                      <wpg:grpSp>
                        <wpg:cNvGrpSpPr/>
                        <wpg:grpSpPr>
                          <a:xfrm>
                            <a:off x="970920" y="2238840"/>
                            <a:ext cx="42480" cy="595080"/>
                          </a:xfrm>
                        </wpg:grpSpPr>
                        <wps:wsp>
                          <wps:cNvSpPr/>
                          <wps:spPr>
                            <a:xfrm>
                              <a:off x="0" y="0"/>
                              <a:ext cx="42480" cy="595080"/>
                            </a:xfrm>
                            <a:custGeom>
                              <a:avLst/>
                              <a:gdLst/>
                              <a:ahLst/>
                              <a:rect l="l" t="t" r="r" b="b"/>
                              <a:pathLst>
                                <a:path w="67" h="935">
                                  <a:moveTo>
                                    <a:pt x="14467" y="4684"/>
                                  </a:moveTo>
                                  <a:lnTo>
                                    <a:pt x="14473" y="4591"/>
                                  </a:lnTo>
                                  <a:lnTo>
                                    <a:pt x="14480" y="4497"/>
                                  </a:lnTo>
                                  <a:lnTo>
                                    <a:pt x="14487" y="4404"/>
                                  </a:lnTo>
                                  <a:lnTo>
                                    <a:pt x="14493" y="4311"/>
                                  </a:lnTo>
                                  <a:lnTo>
                                    <a:pt x="14500" y="4218"/>
                                  </a:lnTo>
                                  <a:lnTo>
                                    <a:pt x="14507" y="4124"/>
                                  </a:lnTo>
                                  <a:lnTo>
                                    <a:pt x="14513" y="4030"/>
                                  </a:lnTo>
                                  <a:lnTo>
                                    <a:pt x="14517" y="3983"/>
                                  </a:lnTo>
                                  <a:lnTo>
                                    <a:pt x="14520" y="3937"/>
                                  </a:lnTo>
                                  <a:lnTo>
                                    <a:pt x="14524" y="3890"/>
                                  </a:lnTo>
                                  <a:lnTo>
                                    <a:pt x="14527" y="3843"/>
                                  </a:lnTo>
                                  <a:lnTo>
                                    <a:pt x="14530" y="3796"/>
                                  </a:lnTo>
                                  <a:lnTo>
                                    <a:pt x="14534" y="3749"/>
                                  </a:lnTo>
                                </a:path>
                              </a:pathLst>
                            </a:custGeom>
                            <a:noFill/>
                            <a:ln w="12600">
                              <a:solidFill>
                                <a:srgbClr val="231f20"/>
                              </a:solidFill>
                              <a:round/>
                            </a:ln>
                          </wps:spPr>
                          <wps:style>
                            <a:lnRef idx="0"/>
                            <a:fillRef idx="0"/>
                            <a:effectRef idx="0"/>
                            <a:fontRef idx="minor"/>
                          </wps:style>
                          <wps:bodyPr/>
                        </wps:wsp>
                      </wpg:grpSp>
                      <wpg:grpSp>
                        <wpg:cNvGrpSpPr/>
                        <wpg:grpSpPr>
                          <a:xfrm>
                            <a:off x="1022400" y="2221920"/>
                            <a:ext cx="9360" cy="630000"/>
                          </a:xfrm>
                        </wpg:grpSpPr>
                        <wps:wsp>
                          <wps:cNvSpPr/>
                          <wps:spPr>
                            <a:xfrm>
                              <a:off x="0" y="0"/>
                              <a:ext cx="9360" cy="630000"/>
                            </a:xfrm>
                            <a:custGeom>
                              <a:avLst/>
                              <a:gdLst/>
                              <a:ahLst/>
                              <a:rect l="l" t="t" r="r" b="b"/>
                              <a:pathLst>
                                <a:path w="15" h="989">
                                  <a:moveTo>
                                    <a:pt x="14547" y="4710"/>
                                  </a:moveTo>
                                  <a:lnTo>
                                    <a:pt x="14548" y="4612"/>
                                  </a:lnTo>
                                  <a:lnTo>
                                    <a:pt x="14550" y="4513"/>
                                  </a:lnTo>
                                  <a:lnTo>
                                    <a:pt x="14551" y="4414"/>
                                  </a:lnTo>
                                  <a:lnTo>
                                    <a:pt x="14553" y="4315"/>
                                  </a:lnTo>
                                  <a:lnTo>
                                    <a:pt x="14554" y="4217"/>
                                  </a:lnTo>
                                  <a:lnTo>
                                    <a:pt x="14556" y="4118"/>
                                  </a:lnTo>
                                  <a:lnTo>
                                    <a:pt x="14557" y="4019"/>
                                  </a:lnTo>
                                  <a:lnTo>
                                    <a:pt x="14558" y="3969"/>
                                  </a:lnTo>
                                  <a:lnTo>
                                    <a:pt x="14559" y="3920"/>
                                  </a:lnTo>
                                  <a:lnTo>
                                    <a:pt x="14560" y="3870"/>
                                  </a:lnTo>
                                  <a:lnTo>
                                    <a:pt x="14560" y="3821"/>
                                  </a:lnTo>
                                  <a:lnTo>
                                    <a:pt x="14561" y="3771"/>
                                  </a:lnTo>
                                  <a:lnTo>
                                    <a:pt x="14562" y="3722"/>
                                  </a:lnTo>
                                </a:path>
                              </a:pathLst>
                            </a:custGeom>
                            <a:noFill/>
                            <a:ln w="12600">
                              <a:solidFill>
                                <a:srgbClr val="231f20"/>
                              </a:solidFill>
                              <a:round/>
                            </a:ln>
                          </wps:spPr>
                          <wps:style>
                            <a:lnRef idx="0"/>
                            <a:fillRef idx="0"/>
                            <a:effectRef idx="0"/>
                            <a:fontRef idx="minor"/>
                          </wps:style>
                          <wps:bodyPr/>
                        </wps:wsp>
                      </wpg:grpSp>
                      <wpg:grpSp>
                        <wpg:cNvGrpSpPr/>
                        <wpg:grpSpPr>
                          <a:xfrm>
                            <a:off x="1085760" y="2153880"/>
                            <a:ext cx="1440" cy="729720"/>
                          </a:xfrm>
                        </wpg:grpSpPr>
                        <wps:wsp>
                          <wps:cNvSpPr/>
                          <wps:spPr>
                            <a:xfrm>
                              <a:off x="0" y="0"/>
                              <a:ext cx="1440" cy="729720"/>
                            </a:xfrm>
                            <a:custGeom>
                              <a:avLst/>
                              <a:gdLst/>
                              <a:ahLst/>
                              <a:rect l="l" t="t" r="r" b="b"/>
                              <a:pathLst>
                                <a:path w="0" h="1146">
                                  <a:moveTo>
                                    <a:pt x="14646" y="3615"/>
                                  </a:moveTo>
                                  <a:lnTo>
                                    <a:pt x="14646" y="4761"/>
                                  </a:lnTo>
                                </a:path>
                              </a:pathLst>
                            </a:custGeom>
                            <a:noFill/>
                            <a:ln w="6480">
                              <a:solidFill>
                                <a:srgbClr val="231f20"/>
                              </a:solidFill>
                              <a:round/>
                            </a:ln>
                          </wps:spPr>
                          <wps:style>
                            <a:lnRef idx="0"/>
                            <a:fillRef idx="0"/>
                            <a:effectRef idx="0"/>
                            <a:fontRef idx="minor"/>
                          </wps:style>
                          <wps:bodyPr/>
                        </wps:wsp>
                      </wpg:grpSp>
                      <wpg:grpSp>
                        <wpg:cNvGrpSpPr/>
                        <wpg:grpSpPr>
                          <a:xfrm>
                            <a:off x="1117080" y="2109600"/>
                            <a:ext cx="1440" cy="781560"/>
                          </a:xfrm>
                        </wpg:grpSpPr>
                        <wps:wsp>
                          <wps:cNvSpPr/>
                          <wps:spPr>
                            <a:xfrm>
                              <a:off x="0" y="0"/>
                              <a:ext cx="1440" cy="781560"/>
                            </a:xfrm>
                            <a:custGeom>
                              <a:avLst/>
                              <a:gdLst/>
                              <a:ahLst/>
                              <a:rect l="l" t="t" r="r" b="b"/>
                              <a:pathLst>
                                <a:path w="0" h="1227">
                                  <a:moveTo>
                                    <a:pt x="14695" y="3546"/>
                                  </a:moveTo>
                                  <a:lnTo>
                                    <a:pt x="14695" y="4773"/>
                                  </a:lnTo>
                                </a:path>
                              </a:pathLst>
                            </a:custGeom>
                            <a:noFill/>
                            <a:ln w="1800">
                              <a:solidFill>
                                <a:srgbClr val="231f20"/>
                              </a:solidFill>
                              <a:round/>
                            </a:ln>
                          </wps:spPr>
                          <wps:style>
                            <a:lnRef idx="0"/>
                            <a:fillRef idx="0"/>
                            <a:effectRef idx="0"/>
                            <a:fontRef idx="minor"/>
                          </wps:style>
                          <wps:bodyPr/>
                        </wps:wsp>
                      </wpg:grpSp>
                      <wpg:grpSp>
                        <wpg:cNvGrpSpPr/>
                        <wpg:grpSpPr>
                          <a:xfrm>
                            <a:off x="1141200" y="2060640"/>
                            <a:ext cx="14040" cy="852840"/>
                          </a:xfrm>
                        </wpg:grpSpPr>
                        <wps:wsp>
                          <wps:cNvSpPr/>
                          <wps:spPr>
                            <a:xfrm>
                              <a:off x="0" y="0"/>
                              <a:ext cx="14040" cy="852840"/>
                            </a:xfrm>
                            <a:custGeom>
                              <a:avLst/>
                              <a:gdLst/>
                              <a:ahLst/>
                              <a:rect l="l" t="t" r="r" b="b"/>
                              <a:pathLst>
                                <a:path w="22" h="1339">
                                  <a:moveTo>
                                    <a:pt x="14754" y="4808"/>
                                  </a:moveTo>
                                  <a:lnTo>
                                    <a:pt x="14753" y="4741"/>
                                  </a:lnTo>
                                  <a:lnTo>
                                    <a:pt x="14752" y="4674"/>
                                  </a:lnTo>
                                  <a:lnTo>
                                    <a:pt x="14750" y="4607"/>
                                  </a:lnTo>
                                  <a:lnTo>
                                    <a:pt x="14749" y="4540"/>
                                  </a:lnTo>
                                  <a:lnTo>
                                    <a:pt x="14748" y="4473"/>
                                  </a:lnTo>
                                  <a:lnTo>
                                    <a:pt x="14748" y="4440"/>
                                  </a:lnTo>
                                  <a:lnTo>
                                    <a:pt x="14747" y="4373"/>
                                  </a:lnTo>
                                  <a:lnTo>
                                    <a:pt x="14746" y="4306"/>
                                  </a:lnTo>
                                  <a:lnTo>
                                    <a:pt x="14744" y="4239"/>
                                  </a:lnTo>
                                  <a:lnTo>
                                    <a:pt x="14743" y="4172"/>
                                  </a:lnTo>
                                  <a:lnTo>
                                    <a:pt x="14742" y="4105"/>
                                  </a:lnTo>
                                  <a:lnTo>
                                    <a:pt x="14742" y="4072"/>
                                  </a:lnTo>
                                  <a:lnTo>
                                    <a:pt x="14740" y="4005"/>
                                  </a:lnTo>
                                  <a:lnTo>
                                    <a:pt x="14739" y="3938"/>
                                  </a:lnTo>
                                  <a:lnTo>
                                    <a:pt x="14738" y="3871"/>
                                  </a:lnTo>
                                  <a:lnTo>
                                    <a:pt x="14737" y="3804"/>
                                  </a:lnTo>
                                  <a:lnTo>
                                    <a:pt x="14737" y="3770"/>
                                  </a:lnTo>
                                  <a:lnTo>
                                    <a:pt x="14735" y="3703"/>
                                  </a:lnTo>
                                  <a:lnTo>
                                    <a:pt x="14734" y="3636"/>
                                  </a:lnTo>
                                  <a:lnTo>
                                    <a:pt x="14733" y="3569"/>
                                  </a:lnTo>
                                  <a:lnTo>
                                    <a:pt x="14732" y="3502"/>
                                  </a:lnTo>
                                  <a:lnTo>
                                    <a:pt x="14732" y="3469"/>
                                  </a:lnTo>
                                </a:path>
                              </a:pathLst>
                            </a:custGeom>
                            <a:noFill/>
                            <a:ln w="12600">
                              <a:solidFill>
                                <a:srgbClr val="231f20"/>
                              </a:solidFill>
                              <a:round/>
                            </a:ln>
                          </wps:spPr>
                          <wps:style>
                            <a:lnRef idx="0"/>
                            <a:fillRef idx="0"/>
                            <a:effectRef idx="0"/>
                            <a:fontRef idx="minor"/>
                          </wps:style>
                          <wps:bodyPr/>
                        </wps:wsp>
                      </wpg:grpSp>
                      <wpg:grpSp>
                        <wpg:cNvGrpSpPr/>
                        <wpg:grpSpPr>
                          <a:xfrm>
                            <a:off x="1159560" y="6480"/>
                            <a:ext cx="1440" cy="2910240"/>
                          </a:xfrm>
                        </wpg:grpSpPr>
                        <wps:wsp>
                          <wps:cNvSpPr/>
                          <wps:spPr>
                            <a:xfrm>
                              <a:off x="0" y="0"/>
                              <a:ext cx="1440" cy="2910240"/>
                            </a:xfrm>
                            <a:custGeom>
                              <a:avLst/>
                              <a:gdLst/>
                              <a:ahLst/>
                              <a:rect l="l" t="t" r="r" b="b"/>
                              <a:pathLst>
                                <a:path w="0" h="4566">
                                  <a:moveTo>
                                    <a:pt x="14761" y="247"/>
                                  </a:moveTo>
                                  <a:lnTo>
                                    <a:pt x="14761" y="4813"/>
                                  </a:lnTo>
                                </a:path>
                              </a:pathLst>
                            </a:custGeom>
                            <a:noFill/>
                            <a:ln w="16560">
                              <a:solidFill>
                                <a:srgbClr val="231f20"/>
                              </a:solidFill>
                              <a:round/>
                            </a:ln>
                          </wps:spPr>
                          <wps:style>
                            <a:lnRef idx="0"/>
                            <a:fillRef idx="0"/>
                            <a:effectRef idx="0"/>
                            <a:fontRef idx="minor"/>
                          </wps:style>
                          <wps:bodyPr/>
                        </wps:wsp>
                      </wpg:grpSp>
                      <wpg:grpSp>
                        <wpg:cNvGrpSpPr/>
                        <wpg:grpSpPr>
                          <a:xfrm>
                            <a:off x="300240" y="1929600"/>
                            <a:ext cx="592920" cy="921240"/>
                          </a:xfrm>
                        </wpg:grpSpPr>
                        <wps:wsp>
                          <wps:cNvSpPr/>
                          <wps:spPr>
                            <a:xfrm>
                              <a:off x="0" y="0"/>
                              <a:ext cx="592920" cy="921240"/>
                            </a:xfrm>
                            <a:custGeom>
                              <a:avLst/>
                              <a:gdLst/>
                              <a:ahLst/>
                              <a:rect l="l" t="t" r="r" b="b"/>
                              <a:pathLst>
                                <a:path w="925" h="1446">
                                  <a:moveTo>
                                    <a:pt x="14347" y="4710"/>
                                  </a:moveTo>
                                  <a:lnTo>
                                    <a:pt x="14347" y="4707"/>
                                  </a:lnTo>
                                  <a:lnTo>
                                    <a:pt x="14347" y="4704"/>
                                  </a:lnTo>
                                  <a:lnTo>
                                    <a:pt x="14347" y="4702"/>
                                  </a:lnTo>
                                  <a:lnTo>
                                    <a:pt x="14339" y="4690"/>
                                  </a:lnTo>
                                  <a:lnTo>
                                    <a:pt x="14320" y="4686"/>
                                  </a:lnTo>
                                  <a:lnTo>
                                    <a:pt x="14302" y="4679"/>
                                  </a:lnTo>
                                  <a:lnTo>
                                    <a:pt x="14290" y="4665"/>
                                  </a:lnTo>
                                  <a:lnTo>
                                    <a:pt x="14285" y="4659"/>
                                  </a:lnTo>
                                  <a:lnTo>
                                    <a:pt x="14284" y="4659"/>
                                  </a:lnTo>
                                  <a:lnTo>
                                    <a:pt x="14284" y="4663"/>
                                  </a:lnTo>
                                  <a:lnTo>
                                    <a:pt x="14282" y="4667"/>
                                  </a:lnTo>
                                  <a:lnTo>
                                    <a:pt x="14273" y="4668"/>
                                  </a:lnTo>
                                  <a:lnTo>
                                    <a:pt x="14254" y="4664"/>
                                  </a:lnTo>
                                  <a:lnTo>
                                    <a:pt x="14247" y="4659"/>
                                  </a:lnTo>
                                  <a:lnTo>
                                    <a:pt x="14246" y="4653"/>
                                  </a:lnTo>
                                  <a:lnTo>
                                    <a:pt x="14247" y="4646"/>
                                  </a:lnTo>
                                  <a:lnTo>
                                    <a:pt x="14246" y="4639"/>
                                  </a:lnTo>
                                  <a:lnTo>
                                    <a:pt x="14222" y="4626"/>
                                  </a:lnTo>
                                  <a:lnTo>
                                    <a:pt x="14209" y="4619"/>
                                  </a:lnTo>
                                  <a:lnTo>
                                    <a:pt x="14204" y="4617"/>
                                  </a:lnTo>
                                  <a:lnTo>
                                    <a:pt x="14206" y="4619"/>
                                  </a:lnTo>
                                  <a:lnTo>
                                    <a:pt x="14211" y="4622"/>
                                  </a:lnTo>
                                  <a:lnTo>
                                    <a:pt x="14216" y="4627"/>
                                  </a:lnTo>
                                  <a:lnTo>
                                    <a:pt x="14221" y="4631"/>
                                  </a:lnTo>
                                  <a:lnTo>
                                    <a:pt x="14217" y="4639"/>
                                  </a:lnTo>
                                  <a:lnTo>
                                    <a:pt x="14200" y="4639"/>
                                  </a:lnTo>
                                  <a:lnTo>
                                    <a:pt x="14179" y="4635"/>
                                  </a:lnTo>
                                  <a:lnTo>
                                    <a:pt x="14161" y="4631"/>
                                  </a:lnTo>
                                  <a:lnTo>
                                    <a:pt x="14150" y="4623"/>
                                  </a:lnTo>
                                  <a:lnTo>
                                    <a:pt x="14136" y="4608"/>
                                  </a:lnTo>
                                  <a:lnTo>
                                    <a:pt x="14121" y="4594"/>
                                  </a:lnTo>
                                  <a:lnTo>
                                    <a:pt x="14111" y="4589"/>
                                  </a:lnTo>
                                  <a:lnTo>
                                    <a:pt x="14103" y="4604"/>
                                  </a:lnTo>
                                  <a:lnTo>
                                    <a:pt x="14087" y="4601"/>
                                  </a:lnTo>
                                  <a:lnTo>
                                    <a:pt x="14067" y="4581"/>
                                  </a:lnTo>
                                  <a:lnTo>
                                    <a:pt x="14048" y="4577"/>
                                  </a:lnTo>
                                  <a:lnTo>
                                    <a:pt x="14043" y="4593"/>
                                  </a:lnTo>
                                  <a:lnTo>
                                    <a:pt x="14028" y="4595"/>
                                  </a:lnTo>
                                  <a:lnTo>
                                    <a:pt x="14015" y="4588"/>
                                  </a:lnTo>
                                  <a:lnTo>
                                    <a:pt x="14014" y="4569"/>
                                  </a:lnTo>
                                  <a:lnTo>
                                    <a:pt x="13985" y="4566"/>
                                  </a:lnTo>
                                  <a:lnTo>
                                    <a:pt x="13985" y="4569"/>
                                  </a:lnTo>
                                  <a:lnTo>
                                    <a:pt x="13979" y="4582"/>
                                  </a:lnTo>
                                  <a:lnTo>
                                    <a:pt x="13964" y="4583"/>
                                  </a:lnTo>
                                  <a:lnTo>
                                    <a:pt x="13946" y="4577"/>
                                  </a:lnTo>
                                  <a:lnTo>
                                    <a:pt x="13928" y="4568"/>
                                  </a:lnTo>
                                  <a:lnTo>
                                    <a:pt x="13916" y="4561"/>
                                  </a:lnTo>
                                  <a:lnTo>
                                    <a:pt x="13896" y="4547"/>
                                  </a:lnTo>
                                  <a:lnTo>
                                    <a:pt x="13880" y="4544"/>
                                  </a:lnTo>
                                  <a:lnTo>
                                    <a:pt x="13888" y="4554"/>
                                  </a:lnTo>
                                  <a:lnTo>
                                    <a:pt x="13887" y="4559"/>
                                  </a:lnTo>
                                  <a:lnTo>
                                    <a:pt x="13880" y="4560"/>
                                  </a:lnTo>
                                  <a:lnTo>
                                    <a:pt x="13817" y="4536"/>
                                  </a:lnTo>
                                  <a:lnTo>
                                    <a:pt x="13813" y="4532"/>
                                  </a:lnTo>
                                  <a:lnTo>
                                    <a:pt x="13820" y="4523"/>
                                  </a:lnTo>
                                  <a:lnTo>
                                    <a:pt x="13812" y="4515"/>
                                  </a:lnTo>
                                  <a:lnTo>
                                    <a:pt x="13798" y="4509"/>
                                  </a:lnTo>
                                  <a:lnTo>
                                    <a:pt x="13785" y="4505"/>
                                  </a:lnTo>
                                  <a:lnTo>
                                    <a:pt x="13792" y="4509"/>
                                  </a:lnTo>
                                  <a:lnTo>
                                    <a:pt x="13787" y="4512"/>
                                  </a:lnTo>
                                  <a:lnTo>
                                    <a:pt x="13775" y="4513"/>
                                  </a:lnTo>
                                  <a:lnTo>
                                    <a:pt x="13758" y="4512"/>
                                  </a:lnTo>
                                  <a:lnTo>
                                    <a:pt x="13740" y="4508"/>
                                  </a:lnTo>
                                  <a:lnTo>
                                    <a:pt x="13668" y="4488"/>
                                  </a:lnTo>
                                  <a:lnTo>
                                    <a:pt x="13644" y="4469"/>
                                  </a:lnTo>
                                  <a:lnTo>
                                    <a:pt x="13636" y="4464"/>
                                  </a:lnTo>
                                  <a:lnTo>
                                    <a:pt x="13625" y="4474"/>
                                  </a:lnTo>
                                  <a:lnTo>
                                    <a:pt x="13616" y="4474"/>
                                  </a:lnTo>
                                  <a:lnTo>
                                    <a:pt x="13607" y="4468"/>
                                  </a:lnTo>
                                  <a:lnTo>
                                    <a:pt x="13600" y="4459"/>
                                  </a:lnTo>
                                  <a:lnTo>
                                    <a:pt x="13593" y="4452"/>
                                  </a:lnTo>
                                  <a:lnTo>
                                    <a:pt x="13586" y="4449"/>
                                  </a:lnTo>
                                  <a:lnTo>
                                    <a:pt x="13572" y="4460"/>
                                  </a:lnTo>
                                  <a:lnTo>
                                    <a:pt x="13559" y="4457"/>
                                  </a:lnTo>
                                  <a:lnTo>
                                    <a:pt x="13546" y="4448"/>
                                  </a:lnTo>
                                  <a:lnTo>
                                    <a:pt x="13536" y="4440"/>
                                  </a:lnTo>
                                  <a:lnTo>
                                    <a:pt x="13520" y="4438"/>
                                  </a:lnTo>
                                  <a:lnTo>
                                    <a:pt x="13503" y="4440"/>
                                  </a:lnTo>
                                  <a:lnTo>
                                    <a:pt x="13486" y="4440"/>
                                  </a:lnTo>
                                  <a:lnTo>
                                    <a:pt x="13471" y="4432"/>
                                  </a:lnTo>
                                  <a:lnTo>
                                    <a:pt x="13455" y="4414"/>
                                  </a:lnTo>
                                  <a:lnTo>
                                    <a:pt x="13444" y="4411"/>
                                  </a:lnTo>
                                  <a:lnTo>
                                    <a:pt x="13435" y="4414"/>
                                  </a:lnTo>
                                  <a:lnTo>
                                    <a:pt x="13425" y="4417"/>
                                  </a:lnTo>
                                  <a:lnTo>
                                    <a:pt x="13425" y="4388"/>
                                  </a:lnTo>
                                  <a:lnTo>
                                    <a:pt x="13424" y="4302"/>
                                  </a:lnTo>
                                  <a:lnTo>
                                    <a:pt x="13423" y="4215"/>
                                  </a:lnTo>
                                  <a:lnTo>
                                    <a:pt x="13422" y="4129"/>
                                  </a:lnTo>
                                  <a:lnTo>
                                    <a:pt x="13422" y="4042"/>
                                  </a:lnTo>
                                  <a:lnTo>
                                    <a:pt x="13422" y="3956"/>
                                  </a:lnTo>
                                  <a:lnTo>
                                    <a:pt x="13422" y="3927"/>
                                  </a:lnTo>
                                  <a:lnTo>
                                    <a:pt x="13422" y="3898"/>
                                  </a:lnTo>
                                  <a:lnTo>
                                    <a:pt x="13422" y="3869"/>
                                  </a:lnTo>
                                  <a:lnTo>
                                    <a:pt x="13422" y="3840"/>
                                  </a:lnTo>
                                  <a:lnTo>
                                    <a:pt x="13422" y="3812"/>
                                  </a:lnTo>
                                  <a:lnTo>
                                    <a:pt x="13422" y="3725"/>
                                  </a:lnTo>
                                  <a:lnTo>
                                    <a:pt x="13422" y="3668"/>
                                  </a:lnTo>
                                  <a:lnTo>
                                    <a:pt x="13422" y="3639"/>
                                  </a:lnTo>
                                  <a:lnTo>
                                    <a:pt x="13422" y="3610"/>
                                  </a:lnTo>
                                  <a:lnTo>
                                    <a:pt x="13422" y="3581"/>
                                  </a:lnTo>
                                  <a:lnTo>
                                    <a:pt x="13422" y="3552"/>
                                  </a:lnTo>
                                  <a:lnTo>
                                    <a:pt x="13422" y="3523"/>
                                  </a:lnTo>
                                  <a:lnTo>
                                    <a:pt x="13422" y="3495"/>
                                  </a:lnTo>
                                  <a:lnTo>
                                    <a:pt x="13422" y="3466"/>
                                  </a:lnTo>
                                  <a:lnTo>
                                    <a:pt x="13422" y="3437"/>
                                  </a:lnTo>
                                  <a:lnTo>
                                    <a:pt x="13422" y="3408"/>
                                  </a:lnTo>
                                  <a:lnTo>
                                    <a:pt x="13422" y="3379"/>
                                  </a:lnTo>
                                  <a:lnTo>
                                    <a:pt x="13422" y="3350"/>
                                  </a:lnTo>
                                  <a:lnTo>
                                    <a:pt x="13422" y="3321"/>
                                  </a:lnTo>
                                  <a:lnTo>
                                    <a:pt x="13422" y="3293"/>
                                  </a:lnTo>
                                  <a:lnTo>
                                    <a:pt x="13422" y="3264"/>
                                  </a:lnTo>
                                </a:path>
                              </a:pathLst>
                            </a:custGeom>
                            <a:noFill/>
                            <a:ln w="2520">
                              <a:solidFill>
                                <a:srgbClr val="231f20"/>
                              </a:solidFill>
                              <a:round/>
                            </a:ln>
                          </wps:spPr>
                          <wps:style>
                            <a:lnRef idx="0"/>
                            <a:fillRef idx="0"/>
                            <a:effectRef idx="0"/>
                            <a:fontRef idx="minor"/>
                          </wps:style>
                          <wps:bodyPr/>
                        </wps:wsp>
                      </wpg:grpSp>
                      <wpg:grpSp>
                        <wpg:cNvGrpSpPr/>
                        <wpg:grpSpPr>
                          <a:xfrm>
                            <a:off x="329040" y="1814760"/>
                            <a:ext cx="1440" cy="858600"/>
                          </a:xfrm>
                        </wpg:grpSpPr>
                        <wps:wsp>
                          <wps:cNvSpPr/>
                          <wps:spPr>
                            <a:xfrm>
                              <a:off x="0" y="0"/>
                              <a:ext cx="1440" cy="858600"/>
                            </a:xfrm>
                            <a:custGeom>
                              <a:avLst/>
                              <a:gdLst/>
                              <a:ahLst/>
                              <a:rect l="l" t="t" r="r" b="b"/>
                              <a:pathLst>
                                <a:path w="0" h="1348">
                                  <a:moveTo>
                                    <a:pt x="13467" y="3084"/>
                                  </a:moveTo>
                                  <a:lnTo>
                                    <a:pt x="13467" y="4431"/>
                                  </a:lnTo>
                                </a:path>
                              </a:pathLst>
                            </a:custGeom>
                            <a:noFill/>
                            <a:ln w="720">
                              <a:solidFill>
                                <a:srgbClr val="231f20"/>
                              </a:solidFill>
                              <a:round/>
                            </a:ln>
                          </wps:spPr>
                          <wps:style>
                            <a:lnRef idx="0"/>
                            <a:fillRef idx="0"/>
                            <a:effectRef idx="0"/>
                            <a:fontRef idx="minor"/>
                          </wps:style>
                          <wps:bodyPr/>
                        </wps:wsp>
                      </wpg:grpSp>
                      <wpg:grpSp>
                        <wpg:cNvGrpSpPr/>
                        <wpg:grpSpPr>
                          <a:xfrm>
                            <a:off x="402480" y="1677600"/>
                            <a:ext cx="1440" cy="1012680"/>
                          </a:xfrm>
                        </wpg:grpSpPr>
                        <wps:wsp>
                          <wps:cNvSpPr/>
                          <wps:spPr>
                            <a:xfrm>
                              <a:off x="0" y="0"/>
                              <a:ext cx="1440" cy="1012680"/>
                            </a:xfrm>
                            <a:custGeom>
                              <a:avLst/>
                              <a:gdLst/>
                              <a:ahLst/>
                              <a:rect l="l" t="t" r="r" b="b"/>
                              <a:pathLst>
                                <a:path w="0" h="1590">
                                  <a:moveTo>
                                    <a:pt x="13582" y="2869"/>
                                  </a:moveTo>
                                  <a:lnTo>
                                    <a:pt x="13582" y="4459"/>
                                  </a:lnTo>
                                </a:path>
                              </a:pathLst>
                            </a:custGeom>
                            <a:noFill/>
                            <a:ln w="720">
                              <a:solidFill>
                                <a:srgbClr val="231f20"/>
                              </a:solidFill>
                              <a:round/>
                            </a:ln>
                          </wps:spPr>
                          <wps:style>
                            <a:lnRef idx="0"/>
                            <a:fillRef idx="0"/>
                            <a:effectRef idx="0"/>
                            <a:fontRef idx="minor"/>
                          </wps:style>
                          <wps:bodyPr/>
                        </wps:wsp>
                      </wpg:grpSp>
                      <wpg:grpSp>
                        <wpg:cNvGrpSpPr/>
                        <wpg:grpSpPr>
                          <a:xfrm>
                            <a:off x="436320" y="1447200"/>
                            <a:ext cx="1440" cy="1250280"/>
                          </a:xfrm>
                        </wpg:grpSpPr>
                        <wps:wsp>
                          <wps:cNvSpPr/>
                          <wps:spPr>
                            <a:xfrm>
                              <a:off x="0" y="0"/>
                              <a:ext cx="1440" cy="1250280"/>
                            </a:xfrm>
                            <a:custGeom>
                              <a:avLst/>
                              <a:gdLst/>
                              <a:ahLst/>
                              <a:rect l="l" t="t" r="r" b="b"/>
                              <a:pathLst>
                                <a:path w="0" h="1962">
                                  <a:moveTo>
                                    <a:pt x="13634" y="2507"/>
                                  </a:moveTo>
                                  <a:lnTo>
                                    <a:pt x="13634" y="4469"/>
                                  </a:lnTo>
                                </a:path>
                              </a:pathLst>
                            </a:custGeom>
                            <a:noFill/>
                            <a:ln w="720">
                              <a:solidFill>
                                <a:srgbClr val="231f20"/>
                              </a:solidFill>
                              <a:round/>
                            </a:ln>
                          </wps:spPr>
                          <wps:style>
                            <a:lnRef idx="0"/>
                            <a:fillRef idx="0"/>
                            <a:effectRef idx="0"/>
                            <a:fontRef idx="minor"/>
                          </wps:style>
                          <wps:bodyPr/>
                        </wps:wsp>
                      </wpg:grpSp>
                      <wpg:grpSp>
                        <wpg:cNvGrpSpPr/>
                        <wpg:grpSpPr>
                          <a:xfrm>
                            <a:off x="477000" y="1157760"/>
                            <a:ext cx="1440" cy="1550160"/>
                          </a:xfrm>
                        </wpg:grpSpPr>
                        <wps:wsp>
                          <wps:cNvSpPr/>
                          <wps:spPr>
                            <a:xfrm>
                              <a:off x="0" y="0"/>
                              <a:ext cx="1440" cy="1550160"/>
                            </a:xfrm>
                            <a:custGeom>
                              <a:avLst/>
                              <a:gdLst/>
                              <a:ahLst/>
                              <a:rect l="l" t="t" r="r" b="b"/>
                              <a:pathLst>
                                <a:path w="0" h="2432">
                                  <a:moveTo>
                                    <a:pt x="13697" y="2053"/>
                                  </a:moveTo>
                                  <a:lnTo>
                                    <a:pt x="13697" y="4484"/>
                                  </a:lnTo>
                                </a:path>
                              </a:pathLst>
                            </a:custGeom>
                            <a:noFill/>
                            <a:ln w="720">
                              <a:solidFill>
                                <a:srgbClr val="231f20"/>
                              </a:solidFill>
                              <a:round/>
                            </a:ln>
                          </wps:spPr>
                          <wps:style>
                            <a:lnRef idx="0"/>
                            <a:fillRef idx="0"/>
                            <a:effectRef idx="0"/>
                            <a:fontRef idx="minor"/>
                          </wps:style>
                          <wps:bodyPr/>
                        </wps:wsp>
                      </wpg:grpSp>
                      <wpg:grpSp>
                        <wpg:cNvGrpSpPr/>
                        <wpg:grpSpPr>
                          <a:xfrm>
                            <a:off x="532800" y="769680"/>
                            <a:ext cx="1440" cy="1953360"/>
                          </a:xfrm>
                        </wpg:grpSpPr>
                        <wps:wsp>
                          <wps:cNvSpPr/>
                          <wps:spPr>
                            <a:xfrm>
                              <a:off x="0" y="0"/>
                              <a:ext cx="1440" cy="1953360"/>
                            </a:xfrm>
                            <a:custGeom>
                              <a:avLst/>
                              <a:gdLst/>
                              <a:ahLst/>
                              <a:rect l="l" t="t" r="r" b="b"/>
                              <a:pathLst>
                                <a:path w="0" h="3065">
                                  <a:moveTo>
                                    <a:pt x="13784" y="1444"/>
                                  </a:moveTo>
                                  <a:lnTo>
                                    <a:pt x="13784" y="4509"/>
                                  </a:lnTo>
                                </a:path>
                              </a:pathLst>
                            </a:custGeom>
                            <a:noFill/>
                            <a:ln w="1440">
                              <a:solidFill>
                                <a:srgbClr val="231f20"/>
                              </a:solidFill>
                              <a:round/>
                            </a:ln>
                          </wps:spPr>
                          <wps:style>
                            <a:lnRef idx="0"/>
                            <a:fillRef idx="0"/>
                            <a:effectRef idx="0"/>
                            <a:fontRef idx="minor"/>
                          </wps:style>
                          <wps:bodyPr/>
                        </wps:wsp>
                      </wpg:grpSp>
                      <wpg:grpSp>
                        <wpg:cNvGrpSpPr/>
                        <wpg:grpSpPr>
                          <a:xfrm>
                            <a:off x="594360" y="1137240"/>
                            <a:ext cx="1440" cy="1611000"/>
                          </a:xfrm>
                        </wpg:grpSpPr>
                        <wps:wsp>
                          <wps:cNvSpPr/>
                          <wps:spPr>
                            <a:xfrm>
                              <a:off x="0" y="0"/>
                              <a:ext cx="1440" cy="1611000"/>
                            </a:xfrm>
                            <a:custGeom>
                              <a:avLst/>
                              <a:gdLst/>
                              <a:ahLst/>
                              <a:rect l="l" t="t" r="r" b="b"/>
                              <a:pathLst>
                                <a:path w="0" h="2528">
                                  <a:moveTo>
                                    <a:pt x="13880" y="2021"/>
                                  </a:moveTo>
                                  <a:lnTo>
                                    <a:pt x="13880" y="4549"/>
                                  </a:lnTo>
                                </a:path>
                              </a:pathLst>
                            </a:custGeom>
                            <a:noFill/>
                            <a:ln w="1440">
                              <a:solidFill>
                                <a:srgbClr val="231f20"/>
                              </a:solidFill>
                              <a:round/>
                            </a:ln>
                          </wps:spPr>
                          <wps:style>
                            <a:lnRef idx="0"/>
                            <a:fillRef idx="0"/>
                            <a:effectRef idx="0"/>
                            <a:fontRef idx="minor"/>
                          </wps:style>
                          <wps:bodyPr/>
                        </wps:wsp>
                      </wpg:grpSp>
                      <wpg:grpSp>
                        <wpg:cNvGrpSpPr/>
                        <wpg:grpSpPr>
                          <a:xfrm>
                            <a:off x="672480" y="1480680"/>
                            <a:ext cx="1440" cy="1284480"/>
                          </a:xfrm>
                        </wpg:grpSpPr>
                        <wps:wsp>
                          <wps:cNvSpPr/>
                          <wps:spPr>
                            <a:xfrm>
                              <a:off x="0" y="0"/>
                              <a:ext cx="1440" cy="1284480"/>
                            </a:xfrm>
                            <a:custGeom>
                              <a:avLst/>
                              <a:gdLst/>
                              <a:ahLst/>
                              <a:rect l="l" t="t" r="r" b="b"/>
                              <a:pathLst>
                                <a:path w="0" h="2016">
                                  <a:moveTo>
                                    <a:pt x="14002" y="2560"/>
                                  </a:moveTo>
                                  <a:lnTo>
                                    <a:pt x="14002" y="4575"/>
                                  </a:lnTo>
                                </a:path>
                              </a:pathLst>
                            </a:custGeom>
                            <a:noFill/>
                            <a:ln w="1440">
                              <a:solidFill>
                                <a:srgbClr val="231f20"/>
                              </a:solidFill>
                              <a:round/>
                            </a:ln>
                          </wps:spPr>
                          <wps:style>
                            <a:lnRef idx="0"/>
                            <a:fillRef idx="0"/>
                            <a:effectRef idx="0"/>
                            <a:fontRef idx="minor"/>
                          </wps:style>
                          <wps:bodyPr/>
                        </wps:wsp>
                      </wpg:grpSp>
                      <wpg:grpSp>
                        <wpg:cNvGrpSpPr/>
                        <wpg:grpSpPr>
                          <a:xfrm>
                            <a:off x="698400" y="1675800"/>
                            <a:ext cx="1440" cy="1094040"/>
                          </a:xfrm>
                        </wpg:grpSpPr>
                        <wps:wsp>
                          <wps:cNvSpPr/>
                          <wps:spPr>
                            <a:xfrm>
                              <a:off x="0" y="0"/>
                              <a:ext cx="1440" cy="1094040"/>
                            </a:xfrm>
                            <a:custGeom>
                              <a:avLst/>
                              <a:gdLst/>
                              <a:ahLst/>
                              <a:rect l="l" t="t" r="r" b="b"/>
                              <a:pathLst>
                                <a:path w="0" h="1717">
                                  <a:moveTo>
                                    <a:pt x="14043" y="2866"/>
                                  </a:moveTo>
                                  <a:lnTo>
                                    <a:pt x="14043" y="4582"/>
                                  </a:lnTo>
                                </a:path>
                              </a:pathLst>
                            </a:custGeom>
                            <a:noFill/>
                            <a:ln w="1440">
                              <a:solidFill>
                                <a:srgbClr val="231f20"/>
                              </a:solidFill>
                              <a:round/>
                            </a:ln>
                          </wps:spPr>
                          <wps:style>
                            <a:lnRef idx="0"/>
                            <a:fillRef idx="0"/>
                            <a:effectRef idx="0"/>
                            <a:fontRef idx="minor"/>
                          </wps:style>
                          <wps:bodyPr/>
                        </wps:wsp>
                      </wpg:grpSp>
                      <wpg:grpSp>
                        <wpg:cNvGrpSpPr/>
                        <wpg:grpSpPr>
                          <a:xfrm>
                            <a:off x="742320" y="1823760"/>
                            <a:ext cx="1440" cy="955800"/>
                          </a:xfrm>
                        </wpg:grpSpPr>
                        <wps:wsp>
                          <wps:cNvSpPr/>
                          <wps:spPr>
                            <a:xfrm>
                              <a:off x="0" y="0"/>
                              <a:ext cx="1440" cy="955800"/>
                            </a:xfrm>
                            <a:custGeom>
                              <a:avLst/>
                              <a:gdLst/>
                              <a:ahLst/>
                              <a:rect l="l" t="t" r="r" b="b"/>
                              <a:pathLst>
                                <a:path w="0" h="1500">
                                  <a:moveTo>
                                    <a:pt x="14111" y="3098"/>
                                  </a:moveTo>
                                  <a:lnTo>
                                    <a:pt x="14111" y="4599"/>
                                  </a:lnTo>
                                </a:path>
                              </a:pathLst>
                            </a:custGeom>
                            <a:noFill/>
                            <a:ln w="720">
                              <a:solidFill>
                                <a:srgbClr val="231f20"/>
                              </a:solidFill>
                              <a:round/>
                            </a:ln>
                          </wps:spPr>
                          <wps:style>
                            <a:lnRef idx="0"/>
                            <a:fillRef idx="0"/>
                            <a:effectRef idx="0"/>
                            <a:fontRef idx="minor"/>
                          </wps:style>
                          <wps:bodyPr/>
                        </wps:wsp>
                      </wpg:grpSp>
                      <wpg:grpSp>
                        <wpg:cNvGrpSpPr/>
                        <wpg:grpSpPr>
                          <a:xfrm>
                            <a:off x="813600" y="1834560"/>
                            <a:ext cx="1440" cy="969480"/>
                          </a:xfrm>
                        </wpg:grpSpPr>
                        <wps:wsp>
                          <wps:cNvSpPr/>
                          <wps:spPr>
                            <a:xfrm>
                              <a:off x="0" y="0"/>
                              <a:ext cx="1440" cy="969480"/>
                            </a:xfrm>
                            <a:custGeom>
                              <a:avLst/>
                              <a:gdLst/>
                              <a:ahLst/>
                              <a:rect l="l" t="t" r="r" b="b"/>
                              <a:pathLst>
                                <a:path w="0" h="1522">
                                  <a:moveTo>
                                    <a:pt x="14222" y="3115"/>
                                  </a:moveTo>
                                  <a:lnTo>
                                    <a:pt x="14222" y="4637"/>
                                  </a:lnTo>
                                </a:path>
                              </a:pathLst>
                            </a:custGeom>
                            <a:noFill/>
                            <a:ln w="720">
                              <a:solidFill>
                                <a:srgbClr val="231f20"/>
                              </a:solidFill>
                              <a:round/>
                            </a:ln>
                          </wps:spPr>
                          <wps:style>
                            <a:lnRef idx="0"/>
                            <a:fillRef idx="0"/>
                            <a:effectRef idx="0"/>
                            <a:fontRef idx="minor"/>
                          </wps:style>
                          <wps:bodyPr/>
                        </wps:wsp>
                      </wpg:grpSp>
                      <wpg:grpSp>
                        <wpg:cNvGrpSpPr/>
                        <wpg:grpSpPr>
                          <a:xfrm>
                            <a:off x="180360" y="116280"/>
                            <a:ext cx="230040" cy="1882080"/>
                          </a:xfrm>
                        </wpg:grpSpPr>
                        <wps:wsp>
                          <wps:cNvSpPr/>
                          <wps:spPr>
                            <a:xfrm>
                              <a:off x="0" y="0"/>
                              <a:ext cx="230040" cy="1882080"/>
                            </a:xfrm>
                            <a:custGeom>
                              <a:avLst/>
                              <a:gdLst/>
                              <a:ahLst/>
                              <a:rect l="l" t="t" r="r" b="b"/>
                              <a:pathLst>
                                <a:path w="360" h="2953">
                                  <a:moveTo>
                                    <a:pt x="13596" y="420"/>
                                  </a:moveTo>
                                  <a:lnTo>
                                    <a:pt x="13594" y="498"/>
                                  </a:lnTo>
                                  <a:lnTo>
                                    <a:pt x="13593" y="577"/>
                                  </a:lnTo>
                                  <a:lnTo>
                                    <a:pt x="13590" y="658"/>
                                  </a:lnTo>
                                  <a:lnTo>
                                    <a:pt x="13588" y="739"/>
                                  </a:lnTo>
                                  <a:lnTo>
                                    <a:pt x="13584" y="822"/>
                                  </a:lnTo>
                                  <a:lnTo>
                                    <a:pt x="13580" y="906"/>
                                  </a:lnTo>
                                  <a:lnTo>
                                    <a:pt x="13576" y="990"/>
                                  </a:lnTo>
                                  <a:lnTo>
                                    <a:pt x="13571" y="1075"/>
                                  </a:lnTo>
                                  <a:lnTo>
                                    <a:pt x="13566" y="1161"/>
                                  </a:lnTo>
                                  <a:lnTo>
                                    <a:pt x="13561" y="1246"/>
                                  </a:lnTo>
                                  <a:lnTo>
                                    <a:pt x="13554" y="1333"/>
                                  </a:lnTo>
                                  <a:lnTo>
                                    <a:pt x="13548" y="1419"/>
                                  </a:lnTo>
                                  <a:lnTo>
                                    <a:pt x="13541" y="1506"/>
                                  </a:lnTo>
                                  <a:lnTo>
                                    <a:pt x="13534" y="1592"/>
                                  </a:lnTo>
                                  <a:lnTo>
                                    <a:pt x="13526" y="1678"/>
                                  </a:lnTo>
                                  <a:lnTo>
                                    <a:pt x="13518" y="1764"/>
                                  </a:lnTo>
                                  <a:lnTo>
                                    <a:pt x="13509" y="1849"/>
                                  </a:lnTo>
                                  <a:lnTo>
                                    <a:pt x="13500" y="1934"/>
                                  </a:lnTo>
                                  <a:lnTo>
                                    <a:pt x="13491" y="2018"/>
                                  </a:lnTo>
                                  <a:lnTo>
                                    <a:pt x="13481" y="2101"/>
                                  </a:lnTo>
                                  <a:lnTo>
                                    <a:pt x="13472" y="2182"/>
                                  </a:lnTo>
                                  <a:lnTo>
                                    <a:pt x="13461" y="2262"/>
                                  </a:lnTo>
                                  <a:lnTo>
                                    <a:pt x="13451" y="2340"/>
                                  </a:lnTo>
                                  <a:lnTo>
                                    <a:pt x="13440" y="2417"/>
                                  </a:lnTo>
                                  <a:lnTo>
                                    <a:pt x="13429" y="2493"/>
                                  </a:lnTo>
                                  <a:lnTo>
                                    <a:pt x="13418" y="2567"/>
                                  </a:lnTo>
                                  <a:lnTo>
                                    <a:pt x="13406" y="2640"/>
                                  </a:lnTo>
                                  <a:lnTo>
                                    <a:pt x="13394" y="2710"/>
                                  </a:lnTo>
                                  <a:lnTo>
                                    <a:pt x="13382" y="2779"/>
                                  </a:lnTo>
                                  <a:lnTo>
                                    <a:pt x="13370" y="2845"/>
                                  </a:lnTo>
                                  <a:lnTo>
                                    <a:pt x="13357" y="2910"/>
                                  </a:lnTo>
                                  <a:lnTo>
                                    <a:pt x="13345" y="2972"/>
                                  </a:lnTo>
                                  <a:lnTo>
                                    <a:pt x="13332" y="3032"/>
                                  </a:lnTo>
                                  <a:lnTo>
                                    <a:pt x="13305" y="3144"/>
                                  </a:lnTo>
                                  <a:lnTo>
                                    <a:pt x="13278" y="3244"/>
                                  </a:lnTo>
                                  <a:lnTo>
                                    <a:pt x="13250" y="3333"/>
                                  </a:lnTo>
                                  <a:lnTo>
                                    <a:pt x="13235" y="3373"/>
                                  </a:lnTo>
                                </a:path>
                              </a:pathLst>
                            </a:custGeom>
                            <a:noFill/>
                            <a:ln w="12600">
                              <a:solidFill>
                                <a:srgbClr val="231f20"/>
                              </a:solidFill>
                              <a:round/>
                            </a:ln>
                          </wps:spPr>
                          <wps:style>
                            <a:lnRef idx="0"/>
                            <a:fillRef idx="0"/>
                            <a:effectRef idx="0"/>
                            <a:fontRef idx="minor"/>
                          </wps:style>
                          <wps:bodyPr/>
                        </wps:wsp>
                      </wpg:grpSp>
                      <wpg:grpSp>
                        <wpg:cNvGrpSpPr/>
                        <wpg:grpSpPr>
                          <a:xfrm>
                            <a:off x="0" y="1794600"/>
                            <a:ext cx="180360" cy="303480"/>
                          </a:xfrm>
                        </wpg:grpSpPr>
                        <wps:wsp>
                          <wps:cNvSpPr/>
                          <wps:spPr>
                            <a:xfrm>
                              <a:off x="0" y="0"/>
                              <a:ext cx="180360" cy="303480"/>
                            </a:xfrm>
                            <a:custGeom>
                              <a:avLst/>
                              <a:gdLst/>
                              <a:ahLst/>
                              <a:rect l="l" t="t" r="r" b="b"/>
                              <a:pathLst>
                                <a:path w="282" h="478">
                                  <a:moveTo>
                                    <a:pt x="13168" y="3530"/>
                                  </a:moveTo>
                                  <a:lnTo>
                                    <a:pt x="13120" y="3462"/>
                                  </a:lnTo>
                                  <a:lnTo>
                                    <a:pt x="13080" y="3395"/>
                                  </a:lnTo>
                                  <a:lnTo>
                                    <a:pt x="13046" y="3327"/>
                                  </a:lnTo>
                                  <a:lnTo>
                                    <a:pt x="13016" y="3257"/>
                                  </a:lnTo>
                                  <a:lnTo>
                                    <a:pt x="12991" y="3184"/>
                                  </a:lnTo>
                                  <a:lnTo>
                                    <a:pt x="12968" y="3106"/>
                                  </a:lnTo>
                                  <a:lnTo>
                                    <a:pt x="12954" y="3052"/>
                                  </a:lnTo>
                                  <a:lnTo>
                                    <a:pt x="12966" y="3072"/>
                                  </a:lnTo>
                                  <a:lnTo>
                                    <a:pt x="12979" y="3091"/>
                                  </a:lnTo>
                                  <a:lnTo>
                                    <a:pt x="13018" y="3147"/>
                                  </a:lnTo>
                                  <a:lnTo>
                                    <a:pt x="13058" y="3197"/>
                                  </a:lnTo>
                                  <a:lnTo>
                                    <a:pt x="13099" y="3244"/>
                                  </a:lnTo>
                                  <a:lnTo>
                                    <a:pt x="13142" y="3288"/>
                                  </a:lnTo>
                                  <a:lnTo>
                                    <a:pt x="13187" y="3331"/>
                                  </a:lnTo>
                                  <a:lnTo>
                                    <a:pt x="13235" y="3373"/>
                                  </a:lnTo>
                                  <a:lnTo>
                                    <a:pt x="13227" y="3392"/>
                                  </a:lnTo>
                                  <a:lnTo>
                                    <a:pt x="13219" y="3410"/>
                                  </a:lnTo>
                                  <a:lnTo>
                                    <a:pt x="13211" y="3429"/>
                                  </a:lnTo>
                                  <a:lnTo>
                                    <a:pt x="13203" y="3447"/>
                                  </a:lnTo>
                                  <a:lnTo>
                                    <a:pt x="13195" y="3465"/>
                                  </a:lnTo>
                                  <a:lnTo>
                                    <a:pt x="13188" y="3483"/>
                                  </a:lnTo>
                                  <a:lnTo>
                                    <a:pt x="13180" y="3502"/>
                                  </a:lnTo>
                                  <a:lnTo>
                                    <a:pt x="13172" y="3520"/>
                                  </a:lnTo>
                                  <a:lnTo>
                                    <a:pt x="13168" y="3530"/>
                                  </a:lnTo>
                                  <a:close/>
                                </a:path>
                              </a:pathLst>
                            </a:custGeom>
                            <a:noFill/>
                            <a:ln w="12600">
                              <a:solidFill>
                                <a:srgbClr val="231f20"/>
                              </a:solidFill>
                              <a:round/>
                            </a:ln>
                          </wps:spPr>
                          <wps:style>
                            <a:lnRef idx="0"/>
                            <a:fillRef idx="0"/>
                            <a:effectRef idx="0"/>
                            <a:fontRef idx="minor"/>
                          </wps:style>
                          <wps:bodyPr/>
                        </wps:wsp>
                      </wpg:grpSp>
                      <wpg:grpSp>
                        <wpg:cNvGrpSpPr/>
                        <wpg:grpSpPr>
                          <a:xfrm>
                            <a:off x="172800" y="127080"/>
                            <a:ext cx="172080" cy="1865520"/>
                          </a:xfrm>
                        </wpg:grpSpPr>
                        <wps:wsp>
                          <wps:cNvSpPr/>
                          <wps:spPr>
                            <a:xfrm>
                              <a:off x="0" y="0"/>
                              <a:ext cx="172080" cy="1865520"/>
                            </a:xfrm>
                            <a:custGeom>
                              <a:avLst/>
                              <a:gdLst/>
                              <a:ahLst/>
                              <a:rect l="l" t="t" r="r" b="b"/>
                              <a:pathLst>
                                <a:path w="270" h="2927">
                                  <a:moveTo>
                                    <a:pt x="13495" y="437"/>
                                  </a:moveTo>
                                  <a:lnTo>
                                    <a:pt x="13494" y="522"/>
                                  </a:lnTo>
                                  <a:lnTo>
                                    <a:pt x="13494" y="609"/>
                                  </a:lnTo>
                                  <a:lnTo>
                                    <a:pt x="13493" y="695"/>
                                  </a:lnTo>
                                  <a:lnTo>
                                    <a:pt x="13492" y="782"/>
                                  </a:lnTo>
                                  <a:lnTo>
                                    <a:pt x="13491" y="869"/>
                                  </a:lnTo>
                                  <a:lnTo>
                                    <a:pt x="13489" y="956"/>
                                  </a:lnTo>
                                  <a:lnTo>
                                    <a:pt x="13487" y="1044"/>
                                  </a:lnTo>
                                  <a:lnTo>
                                    <a:pt x="13485" y="1131"/>
                                  </a:lnTo>
                                  <a:lnTo>
                                    <a:pt x="13482" y="1218"/>
                                  </a:lnTo>
                                  <a:lnTo>
                                    <a:pt x="13479" y="1305"/>
                                  </a:lnTo>
                                  <a:lnTo>
                                    <a:pt x="13476" y="1391"/>
                                  </a:lnTo>
                                  <a:lnTo>
                                    <a:pt x="13472" y="1477"/>
                                  </a:lnTo>
                                  <a:lnTo>
                                    <a:pt x="13468" y="1563"/>
                                  </a:lnTo>
                                  <a:lnTo>
                                    <a:pt x="13464" y="1648"/>
                                  </a:lnTo>
                                  <a:lnTo>
                                    <a:pt x="13459" y="1733"/>
                                  </a:lnTo>
                                  <a:lnTo>
                                    <a:pt x="13454" y="1817"/>
                                  </a:lnTo>
                                  <a:lnTo>
                                    <a:pt x="13449" y="1899"/>
                                  </a:lnTo>
                                  <a:lnTo>
                                    <a:pt x="13443" y="1982"/>
                                  </a:lnTo>
                                  <a:lnTo>
                                    <a:pt x="13437" y="2063"/>
                                  </a:lnTo>
                                  <a:lnTo>
                                    <a:pt x="13431" y="2143"/>
                                  </a:lnTo>
                                  <a:lnTo>
                                    <a:pt x="13424" y="2221"/>
                                  </a:lnTo>
                                  <a:lnTo>
                                    <a:pt x="13417" y="2297"/>
                                  </a:lnTo>
                                  <a:lnTo>
                                    <a:pt x="13409" y="2372"/>
                                  </a:lnTo>
                                  <a:lnTo>
                                    <a:pt x="13402" y="2446"/>
                                  </a:lnTo>
                                  <a:lnTo>
                                    <a:pt x="13393" y="2519"/>
                                  </a:lnTo>
                                  <a:lnTo>
                                    <a:pt x="13385" y="2589"/>
                                  </a:lnTo>
                                  <a:lnTo>
                                    <a:pt x="13376" y="2658"/>
                                  </a:lnTo>
                                  <a:lnTo>
                                    <a:pt x="13367" y="2726"/>
                                  </a:lnTo>
                                  <a:lnTo>
                                    <a:pt x="13357" y="2791"/>
                                  </a:lnTo>
                                  <a:lnTo>
                                    <a:pt x="13347" y="2854"/>
                                  </a:lnTo>
                                  <a:lnTo>
                                    <a:pt x="13336" y="2916"/>
                                  </a:lnTo>
                                  <a:lnTo>
                                    <a:pt x="13326" y="2975"/>
                                  </a:lnTo>
                                  <a:lnTo>
                                    <a:pt x="13303" y="3087"/>
                                  </a:lnTo>
                                  <a:lnTo>
                                    <a:pt x="13278" y="3190"/>
                                  </a:lnTo>
                                  <a:lnTo>
                                    <a:pt x="13252" y="3282"/>
                                  </a:lnTo>
                                  <a:lnTo>
                                    <a:pt x="13238" y="3324"/>
                                  </a:lnTo>
                                  <a:lnTo>
                                    <a:pt x="13224" y="3364"/>
                                  </a:lnTo>
                                </a:path>
                              </a:pathLst>
                            </a:custGeom>
                            <a:noFill/>
                            <a:ln w="12600">
                              <a:solidFill>
                                <a:srgbClr val="231f20"/>
                              </a:solidFill>
                              <a:round/>
                            </a:ln>
                          </wps:spPr>
                          <wps:style>
                            <a:lnRef idx="0"/>
                            <a:fillRef idx="0"/>
                            <a:effectRef idx="0"/>
                            <a:fontRef idx="minor"/>
                          </wps:style>
                          <wps:bodyPr/>
                        </wps:wsp>
                      </wpg:grpSp>
                      <wpg:grpSp>
                        <wpg:cNvGrpSpPr/>
                        <wpg:grpSpPr>
                          <a:xfrm>
                            <a:off x="163080" y="138960"/>
                            <a:ext cx="131400" cy="1845360"/>
                          </a:xfrm>
                        </wpg:grpSpPr>
                        <wps:wsp>
                          <wps:cNvSpPr/>
                          <wps:spPr>
                            <a:xfrm>
                              <a:off x="0" y="0"/>
                              <a:ext cx="131400" cy="1845360"/>
                            </a:xfrm>
                            <a:custGeom>
                              <a:avLst/>
                              <a:gdLst/>
                              <a:ahLst/>
                              <a:rect l="l" t="t" r="r" b="b"/>
                              <a:pathLst>
                                <a:path w="206" h="2895">
                                  <a:moveTo>
                                    <a:pt x="13415" y="456"/>
                                  </a:moveTo>
                                  <a:lnTo>
                                    <a:pt x="13415" y="541"/>
                                  </a:lnTo>
                                  <a:lnTo>
                                    <a:pt x="13415" y="626"/>
                                  </a:lnTo>
                                  <a:lnTo>
                                    <a:pt x="13415" y="711"/>
                                  </a:lnTo>
                                  <a:lnTo>
                                    <a:pt x="13414" y="797"/>
                                  </a:lnTo>
                                  <a:lnTo>
                                    <a:pt x="13414" y="883"/>
                                  </a:lnTo>
                                  <a:lnTo>
                                    <a:pt x="13413" y="969"/>
                                  </a:lnTo>
                                  <a:lnTo>
                                    <a:pt x="13413" y="1055"/>
                                  </a:lnTo>
                                  <a:lnTo>
                                    <a:pt x="13412" y="1141"/>
                                  </a:lnTo>
                                  <a:lnTo>
                                    <a:pt x="13411" y="1227"/>
                                  </a:lnTo>
                                  <a:lnTo>
                                    <a:pt x="13410" y="1313"/>
                                  </a:lnTo>
                                  <a:lnTo>
                                    <a:pt x="13408" y="1398"/>
                                  </a:lnTo>
                                  <a:lnTo>
                                    <a:pt x="13406" y="1483"/>
                                  </a:lnTo>
                                  <a:lnTo>
                                    <a:pt x="13405" y="1567"/>
                                  </a:lnTo>
                                  <a:lnTo>
                                    <a:pt x="13402" y="1651"/>
                                  </a:lnTo>
                                  <a:lnTo>
                                    <a:pt x="13400" y="1734"/>
                                  </a:lnTo>
                                  <a:lnTo>
                                    <a:pt x="13397" y="1817"/>
                                  </a:lnTo>
                                  <a:lnTo>
                                    <a:pt x="13394" y="1899"/>
                                  </a:lnTo>
                                  <a:lnTo>
                                    <a:pt x="13391" y="1980"/>
                                  </a:lnTo>
                                  <a:lnTo>
                                    <a:pt x="13387" y="2060"/>
                                  </a:lnTo>
                                  <a:lnTo>
                                    <a:pt x="13383" y="2138"/>
                                  </a:lnTo>
                                  <a:lnTo>
                                    <a:pt x="13379" y="2216"/>
                                  </a:lnTo>
                                  <a:lnTo>
                                    <a:pt x="13374" y="2291"/>
                                  </a:lnTo>
                                  <a:lnTo>
                                    <a:pt x="13369" y="2366"/>
                                  </a:lnTo>
                                  <a:lnTo>
                                    <a:pt x="13363" y="2439"/>
                                  </a:lnTo>
                                  <a:lnTo>
                                    <a:pt x="13358" y="2511"/>
                                  </a:lnTo>
                                  <a:lnTo>
                                    <a:pt x="13351" y="2581"/>
                                  </a:lnTo>
                                  <a:lnTo>
                                    <a:pt x="13344" y="2649"/>
                                  </a:lnTo>
                                  <a:lnTo>
                                    <a:pt x="13337" y="2716"/>
                                  </a:lnTo>
                                  <a:lnTo>
                                    <a:pt x="13329" y="2781"/>
                                  </a:lnTo>
                                  <a:lnTo>
                                    <a:pt x="13321" y="2844"/>
                                  </a:lnTo>
                                  <a:lnTo>
                                    <a:pt x="13312" y="2904"/>
                                  </a:lnTo>
                                  <a:lnTo>
                                    <a:pt x="13293" y="3020"/>
                                  </a:lnTo>
                                  <a:lnTo>
                                    <a:pt x="13272" y="3127"/>
                                  </a:lnTo>
                                  <a:lnTo>
                                    <a:pt x="13249" y="3224"/>
                                  </a:lnTo>
                                  <a:lnTo>
                                    <a:pt x="13223" y="3311"/>
                                  </a:lnTo>
                                  <a:lnTo>
                                    <a:pt x="13209" y="3350"/>
                                  </a:lnTo>
                                </a:path>
                              </a:pathLst>
                            </a:custGeom>
                            <a:noFill/>
                            <a:ln w="12600">
                              <a:solidFill>
                                <a:srgbClr val="231f20"/>
                              </a:solidFill>
                              <a:round/>
                            </a:ln>
                          </wps:spPr>
                          <wps:style>
                            <a:lnRef idx="0"/>
                            <a:fillRef idx="0"/>
                            <a:effectRef idx="0"/>
                            <a:fontRef idx="minor"/>
                          </wps:style>
                          <wps:bodyPr/>
                        </wps:wsp>
                      </wpg:grpSp>
                      <wpg:grpSp>
                        <wpg:cNvGrpSpPr/>
                        <wpg:grpSpPr>
                          <a:xfrm>
                            <a:off x="151200" y="142200"/>
                            <a:ext cx="99720" cy="1830240"/>
                          </a:xfrm>
                        </wpg:grpSpPr>
                        <wps:wsp>
                          <wps:cNvSpPr/>
                          <wps:spPr>
                            <a:xfrm>
                              <a:off x="0" y="0"/>
                              <a:ext cx="99720" cy="1830240"/>
                            </a:xfrm>
                            <a:custGeom>
                              <a:avLst/>
                              <a:gdLst/>
                              <a:ahLst/>
                              <a:rect l="l" t="t" r="r" b="b"/>
                              <a:pathLst>
                                <a:path w="157" h="2872">
                                  <a:moveTo>
                                    <a:pt x="13345" y="461"/>
                                  </a:moveTo>
                                  <a:lnTo>
                                    <a:pt x="13345" y="545"/>
                                  </a:lnTo>
                                  <a:lnTo>
                                    <a:pt x="13345" y="630"/>
                                  </a:lnTo>
                                  <a:lnTo>
                                    <a:pt x="13345" y="715"/>
                                  </a:lnTo>
                                  <a:lnTo>
                                    <a:pt x="13345" y="800"/>
                                  </a:lnTo>
                                  <a:lnTo>
                                    <a:pt x="13346" y="885"/>
                                  </a:lnTo>
                                  <a:lnTo>
                                    <a:pt x="13346" y="970"/>
                                  </a:lnTo>
                                  <a:lnTo>
                                    <a:pt x="13346" y="1056"/>
                                  </a:lnTo>
                                  <a:lnTo>
                                    <a:pt x="13347" y="1141"/>
                                  </a:lnTo>
                                  <a:lnTo>
                                    <a:pt x="13347" y="1226"/>
                                  </a:lnTo>
                                  <a:lnTo>
                                    <a:pt x="13347" y="1310"/>
                                  </a:lnTo>
                                  <a:lnTo>
                                    <a:pt x="13347" y="1395"/>
                                  </a:lnTo>
                                  <a:lnTo>
                                    <a:pt x="13347" y="1479"/>
                                  </a:lnTo>
                                  <a:lnTo>
                                    <a:pt x="13347" y="1562"/>
                                  </a:lnTo>
                                  <a:lnTo>
                                    <a:pt x="13346" y="1645"/>
                                  </a:lnTo>
                                  <a:lnTo>
                                    <a:pt x="13346" y="1728"/>
                                  </a:lnTo>
                                  <a:lnTo>
                                    <a:pt x="13345" y="1809"/>
                                  </a:lnTo>
                                  <a:lnTo>
                                    <a:pt x="13344" y="1890"/>
                                  </a:lnTo>
                                  <a:lnTo>
                                    <a:pt x="13342" y="1970"/>
                                  </a:lnTo>
                                  <a:lnTo>
                                    <a:pt x="13340" y="2049"/>
                                  </a:lnTo>
                                  <a:lnTo>
                                    <a:pt x="13338" y="2127"/>
                                  </a:lnTo>
                                  <a:lnTo>
                                    <a:pt x="13336" y="2204"/>
                                  </a:lnTo>
                                  <a:lnTo>
                                    <a:pt x="13333" y="2279"/>
                                  </a:lnTo>
                                  <a:lnTo>
                                    <a:pt x="13330" y="2353"/>
                                  </a:lnTo>
                                  <a:lnTo>
                                    <a:pt x="13326" y="2426"/>
                                  </a:lnTo>
                                  <a:lnTo>
                                    <a:pt x="13322" y="2497"/>
                                  </a:lnTo>
                                  <a:lnTo>
                                    <a:pt x="13317" y="2567"/>
                                  </a:lnTo>
                                  <a:lnTo>
                                    <a:pt x="13312" y="2635"/>
                                  </a:lnTo>
                                  <a:lnTo>
                                    <a:pt x="13307" y="2701"/>
                                  </a:lnTo>
                                  <a:lnTo>
                                    <a:pt x="13301" y="2765"/>
                                  </a:lnTo>
                                  <a:lnTo>
                                    <a:pt x="13294" y="2828"/>
                                  </a:lnTo>
                                  <a:lnTo>
                                    <a:pt x="13287" y="2889"/>
                                  </a:lnTo>
                                  <a:lnTo>
                                    <a:pt x="13270" y="3004"/>
                                  </a:lnTo>
                                  <a:lnTo>
                                    <a:pt x="13251" y="3110"/>
                                  </a:lnTo>
                                  <a:lnTo>
                                    <a:pt x="13229" y="3207"/>
                                  </a:lnTo>
                                  <a:lnTo>
                                    <a:pt x="13204" y="3294"/>
                                  </a:lnTo>
                                  <a:lnTo>
                                    <a:pt x="13190" y="3333"/>
                                  </a:lnTo>
                                </a:path>
                              </a:pathLst>
                            </a:custGeom>
                            <a:noFill/>
                            <a:ln w="12600">
                              <a:solidFill>
                                <a:srgbClr val="231f20"/>
                              </a:solidFill>
                              <a:round/>
                            </a:ln>
                          </wps:spPr>
                          <wps:style>
                            <a:lnRef idx="0"/>
                            <a:fillRef idx="0"/>
                            <a:effectRef idx="0"/>
                            <a:fontRef idx="minor"/>
                          </wps:style>
                          <wps:bodyPr/>
                        </wps:wsp>
                      </wpg:grpSp>
                      <wpg:grpSp>
                        <wpg:cNvGrpSpPr/>
                        <wpg:grpSpPr>
                          <a:xfrm>
                            <a:off x="119880" y="156960"/>
                            <a:ext cx="92160" cy="1787040"/>
                          </a:xfrm>
                        </wpg:grpSpPr>
                        <wps:wsp>
                          <wps:cNvSpPr/>
                          <wps:spPr>
                            <a:xfrm>
                              <a:off x="0" y="0"/>
                              <a:ext cx="92160" cy="1787040"/>
                            </a:xfrm>
                            <a:custGeom>
                              <a:avLst/>
                              <a:gdLst/>
                              <a:ahLst/>
                              <a:rect l="l" t="t" r="r" b="b"/>
                              <a:pathLst>
                                <a:path w="145" h="2804">
                                  <a:moveTo>
                                    <a:pt x="13281" y="483"/>
                                  </a:moveTo>
                                  <a:lnTo>
                                    <a:pt x="13281" y="567"/>
                                  </a:lnTo>
                                  <a:lnTo>
                                    <a:pt x="13281" y="650"/>
                                  </a:lnTo>
                                  <a:lnTo>
                                    <a:pt x="13281" y="734"/>
                                  </a:lnTo>
                                  <a:lnTo>
                                    <a:pt x="13282" y="818"/>
                                  </a:lnTo>
                                  <a:lnTo>
                                    <a:pt x="13282" y="902"/>
                                  </a:lnTo>
                                  <a:lnTo>
                                    <a:pt x="13283" y="985"/>
                                  </a:lnTo>
                                  <a:lnTo>
                                    <a:pt x="13284" y="1069"/>
                                  </a:lnTo>
                                  <a:lnTo>
                                    <a:pt x="13284" y="1152"/>
                                  </a:lnTo>
                                  <a:lnTo>
                                    <a:pt x="13285" y="1235"/>
                                  </a:lnTo>
                                  <a:lnTo>
                                    <a:pt x="13285" y="1318"/>
                                  </a:lnTo>
                                  <a:lnTo>
                                    <a:pt x="13286" y="1400"/>
                                  </a:lnTo>
                                  <a:lnTo>
                                    <a:pt x="13286" y="1482"/>
                                  </a:lnTo>
                                  <a:lnTo>
                                    <a:pt x="13286" y="1564"/>
                                  </a:lnTo>
                                  <a:lnTo>
                                    <a:pt x="13286" y="1644"/>
                                  </a:lnTo>
                                  <a:lnTo>
                                    <a:pt x="13286" y="1724"/>
                                  </a:lnTo>
                                  <a:lnTo>
                                    <a:pt x="13286" y="1804"/>
                                  </a:lnTo>
                                  <a:lnTo>
                                    <a:pt x="13285" y="1882"/>
                                  </a:lnTo>
                                  <a:lnTo>
                                    <a:pt x="13284" y="1960"/>
                                  </a:lnTo>
                                  <a:lnTo>
                                    <a:pt x="13283" y="2036"/>
                                  </a:lnTo>
                                  <a:lnTo>
                                    <a:pt x="13281" y="2112"/>
                                  </a:lnTo>
                                  <a:lnTo>
                                    <a:pt x="13279" y="2186"/>
                                  </a:lnTo>
                                  <a:lnTo>
                                    <a:pt x="13277" y="2260"/>
                                  </a:lnTo>
                                  <a:lnTo>
                                    <a:pt x="13274" y="2331"/>
                                  </a:lnTo>
                                  <a:lnTo>
                                    <a:pt x="13271" y="2402"/>
                                  </a:lnTo>
                                  <a:lnTo>
                                    <a:pt x="13267" y="2471"/>
                                  </a:lnTo>
                                  <a:lnTo>
                                    <a:pt x="13263" y="2538"/>
                                  </a:lnTo>
                                  <a:lnTo>
                                    <a:pt x="13259" y="2604"/>
                                  </a:lnTo>
                                  <a:lnTo>
                                    <a:pt x="13254" y="2669"/>
                                  </a:lnTo>
                                  <a:lnTo>
                                    <a:pt x="13248" y="2731"/>
                                  </a:lnTo>
                                  <a:lnTo>
                                    <a:pt x="13242" y="2792"/>
                                  </a:lnTo>
                                  <a:lnTo>
                                    <a:pt x="13227" y="2908"/>
                                  </a:lnTo>
                                  <a:lnTo>
                                    <a:pt x="13210" y="3016"/>
                                  </a:lnTo>
                                  <a:lnTo>
                                    <a:pt x="13190" y="3116"/>
                                  </a:lnTo>
                                  <a:lnTo>
                                    <a:pt x="13167" y="3206"/>
                                  </a:lnTo>
                                  <a:lnTo>
                                    <a:pt x="13154" y="3248"/>
                                  </a:lnTo>
                                  <a:lnTo>
                                    <a:pt x="13141" y="3287"/>
                                  </a:lnTo>
                                </a:path>
                              </a:pathLst>
                            </a:custGeom>
                            <a:noFill/>
                            <a:ln w="12600">
                              <a:solidFill>
                                <a:srgbClr val="231f20"/>
                              </a:solidFill>
                              <a:round/>
                            </a:ln>
                          </wps:spPr>
                          <wps:style>
                            <a:lnRef idx="0"/>
                            <a:fillRef idx="0"/>
                            <a:effectRef idx="0"/>
                            <a:fontRef idx="minor"/>
                          </wps:style>
                          <wps:bodyPr/>
                        </wps:wsp>
                      </wpg:grpSp>
                      <wpg:grpSp>
                        <wpg:cNvGrpSpPr/>
                        <wpg:grpSpPr>
                          <a:xfrm>
                            <a:off x="57240" y="170640"/>
                            <a:ext cx="68760" cy="1704960"/>
                          </a:xfrm>
                        </wpg:grpSpPr>
                        <wps:wsp>
                          <wps:cNvSpPr/>
                          <wps:spPr>
                            <a:xfrm>
                              <a:off x="0" y="0"/>
                              <a:ext cx="68760" cy="1704960"/>
                            </a:xfrm>
                            <a:custGeom>
                              <a:avLst/>
                              <a:gdLst/>
                              <a:ahLst/>
                              <a:rect l="l" t="t" r="r" b="b"/>
                              <a:pathLst>
                                <a:path w="108" h="2675">
                                  <a:moveTo>
                                    <a:pt x="13146" y="505"/>
                                  </a:moveTo>
                                  <a:lnTo>
                                    <a:pt x="13146" y="587"/>
                                  </a:lnTo>
                                  <a:lnTo>
                                    <a:pt x="13146" y="668"/>
                                  </a:lnTo>
                                  <a:lnTo>
                                    <a:pt x="13146" y="749"/>
                                  </a:lnTo>
                                  <a:lnTo>
                                    <a:pt x="13147" y="830"/>
                                  </a:lnTo>
                                  <a:lnTo>
                                    <a:pt x="13147" y="910"/>
                                  </a:lnTo>
                                  <a:lnTo>
                                    <a:pt x="13148" y="989"/>
                                  </a:lnTo>
                                  <a:lnTo>
                                    <a:pt x="13149" y="1068"/>
                                  </a:lnTo>
                                  <a:lnTo>
                                    <a:pt x="13149" y="1147"/>
                                  </a:lnTo>
                                  <a:lnTo>
                                    <a:pt x="13150" y="1224"/>
                                  </a:lnTo>
                                  <a:lnTo>
                                    <a:pt x="13151" y="1301"/>
                                  </a:lnTo>
                                  <a:lnTo>
                                    <a:pt x="13151" y="1378"/>
                                  </a:lnTo>
                                  <a:lnTo>
                                    <a:pt x="13152" y="1454"/>
                                  </a:lnTo>
                                  <a:lnTo>
                                    <a:pt x="13152" y="1529"/>
                                  </a:lnTo>
                                  <a:lnTo>
                                    <a:pt x="13152" y="1603"/>
                                  </a:lnTo>
                                  <a:lnTo>
                                    <a:pt x="13152" y="1677"/>
                                  </a:lnTo>
                                  <a:lnTo>
                                    <a:pt x="13152" y="1750"/>
                                  </a:lnTo>
                                  <a:lnTo>
                                    <a:pt x="13152" y="1822"/>
                                  </a:lnTo>
                                  <a:lnTo>
                                    <a:pt x="13152" y="1893"/>
                                  </a:lnTo>
                                  <a:lnTo>
                                    <a:pt x="13151" y="1963"/>
                                  </a:lnTo>
                                  <a:lnTo>
                                    <a:pt x="13150" y="2033"/>
                                  </a:lnTo>
                                  <a:lnTo>
                                    <a:pt x="13149" y="2101"/>
                                  </a:lnTo>
                                  <a:lnTo>
                                    <a:pt x="13147" y="2169"/>
                                  </a:lnTo>
                                  <a:lnTo>
                                    <a:pt x="13145" y="2235"/>
                                  </a:lnTo>
                                  <a:lnTo>
                                    <a:pt x="13143" y="2300"/>
                                  </a:lnTo>
                                  <a:lnTo>
                                    <a:pt x="13141" y="2365"/>
                                  </a:lnTo>
                                  <a:lnTo>
                                    <a:pt x="13138" y="2428"/>
                                  </a:lnTo>
                                  <a:lnTo>
                                    <a:pt x="13134" y="2490"/>
                                  </a:lnTo>
                                  <a:lnTo>
                                    <a:pt x="13131" y="2551"/>
                                  </a:lnTo>
                                  <a:lnTo>
                                    <a:pt x="13122" y="2669"/>
                                  </a:lnTo>
                                  <a:lnTo>
                                    <a:pt x="13111" y="2782"/>
                                  </a:lnTo>
                                  <a:lnTo>
                                    <a:pt x="13098" y="2890"/>
                                  </a:lnTo>
                                  <a:lnTo>
                                    <a:pt x="13082" y="2993"/>
                                  </a:lnTo>
                                  <a:lnTo>
                                    <a:pt x="13064" y="3089"/>
                                  </a:lnTo>
                                  <a:lnTo>
                                    <a:pt x="13054" y="3135"/>
                                  </a:lnTo>
                                  <a:lnTo>
                                    <a:pt x="13044" y="3180"/>
                                  </a:lnTo>
                                </a:path>
                              </a:pathLst>
                            </a:custGeom>
                            <a:noFill/>
                            <a:ln w="12600">
                              <a:solidFill>
                                <a:srgbClr val="231f20"/>
                              </a:solidFill>
                              <a:round/>
                            </a:ln>
                          </wps:spPr>
                          <wps:style>
                            <a:lnRef idx="0"/>
                            <a:fillRef idx="0"/>
                            <a:effectRef idx="0"/>
                            <a:fontRef idx="minor"/>
                          </wps:style>
                          <wps:bodyPr/>
                        </wps:wsp>
                      </wpg:grpSp>
                      <wpg:grpSp>
                        <wpg:cNvGrpSpPr/>
                        <wpg:grpSpPr>
                          <a:xfrm>
                            <a:off x="10800" y="181080"/>
                            <a:ext cx="49680" cy="1630080"/>
                          </a:xfrm>
                        </wpg:grpSpPr>
                        <wps:wsp>
                          <wps:cNvSpPr/>
                          <wps:spPr>
                            <a:xfrm>
                              <a:off x="0" y="0"/>
                              <a:ext cx="49680" cy="1630080"/>
                            </a:xfrm>
                            <a:custGeom>
                              <a:avLst/>
                              <a:gdLst/>
                              <a:ahLst/>
                              <a:rect l="l" t="t" r="r" b="b"/>
                              <a:pathLst>
                                <a:path w="78" h="2558">
                                  <a:moveTo>
                                    <a:pt x="13047" y="521"/>
                                  </a:moveTo>
                                  <a:lnTo>
                                    <a:pt x="13047" y="602"/>
                                  </a:lnTo>
                                  <a:lnTo>
                                    <a:pt x="13047" y="682"/>
                                  </a:lnTo>
                                  <a:lnTo>
                                    <a:pt x="13047" y="761"/>
                                  </a:lnTo>
                                  <a:lnTo>
                                    <a:pt x="13048" y="840"/>
                                  </a:lnTo>
                                  <a:lnTo>
                                    <a:pt x="13048" y="918"/>
                                  </a:lnTo>
                                  <a:lnTo>
                                    <a:pt x="13048" y="996"/>
                                  </a:lnTo>
                                  <a:lnTo>
                                    <a:pt x="13048" y="1073"/>
                                  </a:lnTo>
                                  <a:lnTo>
                                    <a:pt x="13048" y="1149"/>
                                  </a:lnTo>
                                  <a:lnTo>
                                    <a:pt x="13049" y="1224"/>
                                  </a:lnTo>
                                  <a:lnTo>
                                    <a:pt x="13049" y="1299"/>
                                  </a:lnTo>
                                  <a:lnTo>
                                    <a:pt x="13049" y="1372"/>
                                  </a:lnTo>
                                  <a:lnTo>
                                    <a:pt x="13049" y="1445"/>
                                  </a:lnTo>
                                  <a:lnTo>
                                    <a:pt x="13049" y="1517"/>
                                  </a:lnTo>
                                  <a:lnTo>
                                    <a:pt x="13048" y="1589"/>
                                  </a:lnTo>
                                  <a:lnTo>
                                    <a:pt x="13048" y="1659"/>
                                  </a:lnTo>
                                  <a:lnTo>
                                    <a:pt x="13048" y="1729"/>
                                  </a:lnTo>
                                  <a:lnTo>
                                    <a:pt x="13047" y="1797"/>
                                  </a:lnTo>
                                  <a:lnTo>
                                    <a:pt x="13047" y="1865"/>
                                  </a:lnTo>
                                  <a:lnTo>
                                    <a:pt x="13046" y="1932"/>
                                  </a:lnTo>
                                  <a:lnTo>
                                    <a:pt x="13045" y="1998"/>
                                  </a:lnTo>
                                  <a:lnTo>
                                    <a:pt x="13043" y="2062"/>
                                  </a:lnTo>
                                  <a:lnTo>
                                    <a:pt x="13042" y="2126"/>
                                  </a:lnTo>
                                  <a:lnTo>
                                    <a:pt x="13041" y="2189"/>
                                  </a:lnTo>
                                  <a:lnTo>
                                    <a:pt x="13039" y="2251"/>
                                  </a:lnTo>
                                  <a:lnTo>
                                    <a:pt x="13037" y="2311"/>
                                  </a:lnTo>
                                  <a:lnTo>
                                    <a:pt x="13032" y="2429"/>
                                  </a:lnTo>
                                  <a:lnTo>
                                    <a:pt x="13026" y="2543"/>
                                  </a:lnTo>
                                  <a:lnTo>
                                    <a:pt x="13019" y="2651"/>
                                  </a:lnTo>
                                  <a:lnTo>
                                    <a:pt x="13011" y="2755"/>
                                  </a:lnTo>
                                  <a:lnTo>
                                    <a:pt x="13001" y="2854"/>
                                  </a:lnTo>
                                  <a:lnTo>
                                    <a:pt x="12990" y="2948"/>
                                  </a:lnTo>
                                  <a:lnTo>
                                    <a:pt x="12978" y="3036"/>
                                  </a:lnTo>
                                  <a:lnTo>
                                    <a:pt x="12971" y="3079"/>
                                  </a:lnTo>
                                </a:path>
                              </a:pathLst>
                            </a:custGeom>
                            <a:noFill/>
                            <a:ln w="12600">
                              <a:solidFill>
                                <a:srgbClr val="231f20"/>
                              </a:solidFill>
                              <a:round/>
                            </a:ln>
                          </wps:spPr>
                          <wps:style>
                            <a:lnRef idx="0"/>
                            <a:fillRef idx="0"/>
                            <a:effectRef idx="0"/>
                            <a:fontRef idx="minor"/>
                          </wps:style>
                          <wps:bodyPr/>
                        </wps:wsp>
                      </wpg:grpSp>
                      <wpg:grpSp>
                        <wpg:cNvGrpSpPr/>
                        <wpg:grpSpPr>
                          <a:xfrm>
                            <a:off x="93240" y="163800"/>
                            <a:ext cx="73080" cy="1753200"/>
                          </a:xfrm>
                        </wpg:grpSpPr>
                        <wps:wsp>
                          <wps:cNvSpPr/>
                          <wps:spPr>
                            <a:xfrm>
                              <a:off x="0" y="0"/>
                              <a:ext cx="73080" cy="1753200"/>
                            </a:xfrm>
                            <a:custGeom>
                              <a:avLst/>
                              <a:gdLst/>
                              <a:ahLst/>
                              <a:rect l="l" t="t" r="r" b="b"/>
                              <a:pathLst>
                                <a:path w="115" h="2751">
                                  <a:moveTo>
                                    <a:pt x="13211" y="494"/>
                                  </a:moveTo>
                                  <a:lnTo>
                                    <a:pt x="13211" y="577"/>
                                  </a:lnTo>
                                  <a:lnTo>
                                    <a:pt x="13211" y="659"/>
                                  </a:lnTo>
                                  <a:lnTo>
                                    <a:pt x="13211" y="742"/>
                                  </a:lnTo>
                                  <a:lnTo>
                                    <a:pt x="13212" y="823"/>
                                  </a:lnTo>
                                  <a:lnTo>
                                    <a:pt x="13212" y="905"/>
                                  </a:lnTo>
                                  <a:lnTo>
                                    <a:pt x="13213" y="986"/>
                                  </a:lnTo>
                                  <a:lnTo>
                                    <a:pt x="13213" y="1067"/>
                                  </a:lnTo>
                                  <a:lnTo>
                                    <a:pt x="13214" y="1147"/>
                                  </a:lnTo>
                                  <a:lnTo>
                                    <a:pt x="13214" y="1227"/>
                                  </a:lnTo>
                                  <a:lnTo>
                                    <a:pt x="13214" y="1306"/>
                                  </a:lnTo>
                                  <a:lnTo>
                                    <a:pt x="13215" y="1385"/>
                                  </a:lnTo>
                                  <a:lnTo>
                                    <a:pt x="13215" y="1463"/>
                                  </a:lnTo>
                                  <a:lnTo>
                                    <a:pt x="13215" y="1540"/>
                                  </a:lnTo>
                                  <a:lnTo>
                                    <a:pt x="13215" y="1617"/>
                                  </a:lnTo>
                                  <a:lnTo>
                                    <a:pt x="13215" y="1694"/>
                                  </a:lnTo>
                                  <a:lnTo>
                                    <a:pt x="13215" y="1769"/>
                                  </a:lnTo>
                                  <a:lnTo>
                                    <a:pt x="13214" y="1844"/>
                                  </a:lnTo>
                                  <a:lnTo>
                                    <a:pt x="13214" y="1918"/>
                                  </a:lnTo>
                                  <a:lnTo>
                                    <a:pt x="13213" y="1991"/>
                                  </a:lnTo>
                                  <a:lnTo>
                                    <a:pt x="13211" y="2063"/>
                                  </a:lnTo>
                                  <a:lnTo>
                                    <a:pt x="13210" y="2134"/>
                                  </a:lnTo>
                                  <a:lnTo>
                                    <a:pt x="13208" y="2204"/>
                                  </a:lnTo>
                                  <a:lnTo>
                                    <a:pt x="13206" y="2273"/>
                                  </a:lnTo>
                                  <a:lnTo>
                                    <a:pt x="13204" y="2341"/>
                                  </a:lnTo>
                                  <a:lnTo>
                                    <a:pt x="13201" y="2407"/>
                                  </a:lnTo>
                                  <a:lnTo>
                                    <a:pt x="13198" y="2473"/>
                                  </a:lnTo>
                                  <a:lnTo>
                                    <a:pt x="13194" y="2538"/>
                                  </a:lnTo>
                                  <a:lnTo>
                                    <a:pt x="13190" y="2601"/>
                                  </a:lnTo>
                                  <a:lnTo>
                                    <a:pt x="13185" y="2663"/>
                                  </a:lnTo>
                                  <a:lnTo>
                                    <a:pt x="13181" y="2723"/>
                                  </a:lnTo>
                                  <a:lnTo>
                                    <a:pt x="13169" y="2840"/>
                                  </a:lnTo>
                                  <a:lnTo>
                                    <a:pt x="13156" y="2951"/>
                                  </a:lnTo>
                                  <a:lnTo>
                                    <a:pt x="13140" y="3056"/>
                                  </a:lnTo>
                                  <a:lnTo>
                                    <a:pt x="13121" y="3154"/>
                                  </a:lnTo>
                                  <a:lnTo>
                                    <a:pt x="13111" y="3201"/>
                                  </a:lnTo>
                                  <a:lnTo>
                                    <a:pt x="13100" y="3246"/>
                                  </a:lnTo>
                                </a:path>
                              </a:pathLst>
                            </a:custGeom>
                            <a:noFill/>
                            <a:ln w="12600">
                              <a:solidFill>
                                <a:srgbClr val="231f20"/>
                              </a:solidFill>
                              <a:round/>
                            </a:ln>
                          </wps:spPr>
                          <wps:style>
                            <a:lnRef idx="0"/>
                            <a:fillRef idx="0"/>
                            <a:effectRef idx="0"/>
                            <a:fontRef idx="minor"/>
                          </wps:style>
                          <wps:bodyPr/>
                        </wps:wsp>
                      </wpg:grpSp>
                      <wpg:grpSp>
                        <wpg:cNvGrpSpPr/>
                        <wpg:grpSpPr>
                          <a:xfrm>
                            <a:off x="29160" y="175320"/>
                            <a:ext cx="63000" cy="1662480"/>
                          </a:xfrm>
                        </wpg:grpSpPr>
                        <wps:wsp>
                          <wps:cNvSpPr/>
                          <wps:spPr>
                            <a:xfrm>
                              <a:off x="0" y="0"/>
                              <a:ext cx="63000" cy="1662480"/>
                            </a:xfrm>
                            <a:custGeom>
                              <a:avLst/>
                              <a:gdLst/>
                              <a:ahLst/>
                              <a:rect l="l" t="t" r="r" b="b"/>
                              <a:pathLst>
                                <a:path w="99" h="2609">
                                  <a:moveTo>
                                    <a:pt x="13098" y="512"/>
                                  </a:moveTo>
                                  <a:lnTo>
                                    <a:pt x="13098" y="594"/>
                                  </a:lnTo>
                                  <a:lnTo>
                                    <a:pt x="13098" y="675"/>
                                  </a:lnTo>
                                  <a:lnTo>
                                    <a:pt x="13098" y="755"/>
                                  </a:lnTo>
                                  <a:lnTo>
                                    <a:pt x="13098" y="835"/>
                                  </a:lnTo>
                                  <a:lnTo>
                                    <a:pt x="13098" y="914"/>
                                  </a:lnTo>
                                  <a:lnTo>
                                    <a:pt x="13098" y="993"/>
                                  </a:lnTo>
                                  <a:lnTo>
                                    <a:pt x="13098" y="1071"/>
                                  </a:lnTo>
                                  <a:lnTo>
                                    <a:pt x="13097" y="1149"/>
                                  </a:lnTo>
                                  <a:lnTo>
                                    <a:pt x="13097" y="1225"/>
                                  </a:lnTo>
                                  <a:lnTo>
                                    <a:pt x="13096" y="1301"/>
                                  </a:lnTo>
                                  <a:lnTo>
                                    <a:pt x="13096" y="1377"/>
                                  </a:lnTo>
                                  <a:lnTo>
                                    <a:pt x="13095" y="1451"/>
                                  </a:lnTo>
                                  <a:lnTo>
                                    <a:pt x="13094" y="1525"/>
                                  </a:lnTo>
                                  <a:lnTo>
                                    <a:pt x="13093" y="1598"/>
                                  </a:lnTo>
                                  <a:lnTo>
                                    <a:pt x="13092" y="1670"/>
                                  </a:lnTo>
                                  <a:lnTo>
                                    <a:pt x="13091" y="1741"/>
                                  </a:lnTo>
                                  <a:lnTo>
                                    <a:pt x="13090" y="1812"/>
                                  </a:lnTo>
                                  <a:lnTo>
                                    <a:pt x="13088" y="1881"/>
                                  </a:lnTo>
                                  <a:lnTo>
                                    <a:pt x="13087" y="1950"/>
                                  </a:lnTo>
                                  <a:lnTo>
                                    <a:pt x="13085" y="2018"/>
                                  </a:lnTo>
                                  <a:lnTo>
                                    <a:pt x="13083" y="2084"/>
                                  </a:lnTo>
                                  <a:lnTo>
                                    <a:pt x="13081" y="2150"/>
                                  </a:lnTo>
                                  <a:lnTo>
                                    <a:pt x="13078" y="2214"/>
                                  </a:lnTo>
                                  <a:lnTo>
                                    <a:pt x="13076" y="2277"/>
                                  </a:lnTo>
                                  <a:lnTo>
                                    <a:pt x="13073" y="2339"/>
                                  </a:lnTo>
                                  <a:lnTo>
                                    <a:pt x="13070" y="2400"/>
                                  </a:lnTo>
                                  <a:lnTo>
                                    <a:pt x="13063" y="2519"/>
                                  </a:lnTo>
                                  <a:lnTo>
                                    <a:pt x="13056" y="2633"/>
                                  </a:lnTo>
                                  <a:lnTo>
                                    <a:pt x="13047" y="2742"/>
                                  </a:lnTo>
                                  <a:lnTo>
                                    <a:pt x="13037" y="2845"/>
                                  </a:lnTo>
                                  <a:lnTo>
                                    <a:pt x="13026" y="2943"/>
                                  </a:lnTo>
                                  <a:lnTo>
                                    <a:pt x="13013" y="3035"/>
                                  </a:lnTo>
                                  <a:lnTo>
                                    <a:pt x="13007" y="3079"/>
                                  </a:lnTo>
                                  <a:lnTo>
                                    <a:pt x="13000" y="3122"/>
                                  </a:lnTo>
                                </a:path>
                              </a:pathLst>
                            </a:custGeom>
                            <a:noFill/>
                            <a:ln w="12600">
                              <a:solidFill>
                                <a:srgbClr val="231f20"/>
                              </a:solidFill>
                              <a:round/>
                            </a:ln>
                          </wps:spPr>
                          <wps:style>
                            <a:lnRef idx="0"/>
                            <a:fillRef idx="0"/>
                            <a:effectRef idx="0"/>
                            <a:fontRef idx="minor"/>
                          </wps:style>
                          <wps:bodyPr/>
                        </wps:wsp>
                      </wpg:grpSp>
                      <wpg:grpSp>
                        <wpg:cNvGrpSpPr/>
                        <wpg:grpSpPr>
                          <a:xfrm>
                            <a:off x="126360" y="2084760"/>
                            <a:ext cx="66600" cy="527760"/>
                          </a:xfrm>
                        </wpg:grpSpPr>
                        <wps:wsp>
                          <wps:cNvSpPr/>
                          <wps:spPr>
                            <a:xfrm>
                              <a:off x="0" y="0"/>
                              <a:ext cx="66600" cy="527760"/>
                            </a:xfrm>
                            <a:custGeom>
                              <a:avLst/>
                              <a:gdLst/>
                              <a:ahLst/>
                              <a:rect l="l" t="t" r="r" b="b"/>
                              <a:pathLst>
                                <a:path w="105" h="829">
                                  <a:moveTo>
                                    <a:pt x="13256" y="4336"/>
                                  </a:moveTo>
                                  <a:lnTo>
                                    <a:pt x="13245" y="4252"/>
                                  </a:lnTo>
                                  <a:lnTo>
                                    <a:pt x="13235" y="4169"/>
                                  </a:lnTo>
                                  <a:lnTo>
                                    <a:pt x="13224" y="4086"/>
                                  </a:lnTo>
                                  <a:lnTo>
                                    <a:pt x="13214" y="4003"/>
                                  </a:lnTo>
                                  <a:lnTo>
                                    <a:pt x="13203" y="3920"/>
                                  </a:lnTo>
                                  <a:lnTo>
                                    <a:pt x="13193" y="3837"/>
                                  </a:lnTo>
                                  <a:lnTo>
                                    <a:pt x="13182" y="3755"/>
                                  </a:lnTo>
                                  <a:lnTo>
                                    <a:pt x="13172" y="3672"/>
                                  </a:lnTo>
                                  <a:lnTo>
                                    <a:pt x="13161" y="3589"/>
                                  </a:lnTo>
                                  <a:lnTo>
                                    <a:pt x="13156" y="3548"/>
                                  </a:lnTo>
                                  <a:lnTo>
                                    <a:pt x="13151" y="3507"/>
                                  </a:lnTo>
                                </a:path>
                              </a:pathLst>
                            </a:custGeom>
                            <a:noFill/>
                            <a:ln w="12600">
                              <a:solidFill>
                                <a:srgbClr val="231f20"/>
                              </a:solidFill>
                              <a:round/>
                            </a:ln>
                          </wps:spPr>
                          <wps:style>
                            <a:lnRef idx="0"/>
                            <a:fillRef idx="0"/>
                            <a:effectRef idx="0"/>
                            <a:fontRef idx="minor"/>
                          </wps:style>
                          <wps:bodyPr/>
                        </wps:wsp>
                      </wpg:grpSp>
                      <wpg:grpSp>
                        <wpg:cNvGrpSpPr/>
                        <wpg:grpSpPr>
                          <a:xfrm>
                            <a:off x="115560" y="2070720"/>
                            <a:ext cx="30960" cy="531000"/>
                          </a:xfrm>
                        </wpg:grpSpPr>
                        <wps:wsp>
                          <wps:cNvSpPr/>
                          <wps:spPr>
                            <a:xfrm>
                              <a:off x="0" y="0"/>
                              <a:ext cx="30960" cy="531000"/>
                            </a:xfrm>
                            <a:custGeom>
                              <a:avLst/>
                              <a:gdLst/>
                              <a:ahLst/>
                              <a:rect l="l" t="t" r="r" b="b"/>
                              <a:pathLst>
                                <a:path w="49" h="834">
                                  <a:moveTo>
                                    <a:pt x="13184" y="4318"/>
                                  </a:moveTo>
                                  <a:lnTo>
                                    <a:pt x="13180" y="4235"/>
                                  </a:lnTo>
                                  <a:lnTo>
                                    <a:pt x="13175" y="4151"/>
                                  </a:lnTo>
                                  <a:lnTo>
                                    <a:pt x="13170" y="4068"/>
                                  </a:lnTo>
                                  <a:lnTo>
                                    <a:pt x="13165" y="3984"/>
                                  </a:lnTo>
                                  <a:lnTo>
                                    <a:pt x="13160" y="3901"/>
                                  </a:lnTo>
                                  <a:lnTo>
                                    <a:pt x="13155" y="3818"/>
                                  </a:lnTo>
                                  <a:lnTo>
                                    <a:pt x="13150" y="3734"/>
                                  </a:lnTo>
                                  <a:lnTo>
                                    <a:pt x="13148" y="3693"/>
                                  </a:lnTo>
                                  <a:lnTo>
                                    <a:pt x="13145" y="3651"/>
                                  </a:lnTo>
                                  <a:lnTo>
                                    <a:pt x="13143" y="3610"/>
                                  </a:lnTo>
                                  <a:lnTo>
                                    <a:pt x="13140" y="3568"/>
                                  </a:lnTo>
                                  <a:lnTo>
                                    <a:pt x="13138" y="3526"/>
                                  </a:lnTo>
                                  <a:lnTo>
                                    <a:pt x="13135" y="3485"/>
                                  </a:lnTo>
                                </a:path>
                              </a:pathLst>
                            </a:custGeom>
                            <a:noFill/>
                            <a:ln w="12600">
                              <a:solidFill>
                                <a:srgbClr val="231f20"/>
                              </a:solidFill>
                              <a:round/>
                            </a:ln>
                          </wps:spPr>
                          <wps:style>
                            <a:lnRef idx="0"/>
                            <a:fillRef idx="0"/>
                            <a:effectRef idx="0"/>
                            <a:fontRef idx="minor"/>
                          </wps:style>
                          <wps:bodyPr/>
                        </wps:wsp>
                      </wpg:grpSp>
                      <wpg:grpSp>
                        <wpg:cNvGrpSpPr/>
                        <wpg:grpSpPr>
                          <a:xfrm>
                            <a:off x="102960" y="2050560"/>
                            <a:ext cx="6480" cy="541800"/>
                          </a:xfrm>
                        </wpg:grpSpPr>
                        <wps:wsp>
                          <wps:cNvSpPr/>
                          <wps:spPr>
                            <a:xfrm>
                              <a:off x="0" y="0"/>
                              <a:ext cx="6480" cy="541800"/>
                            </a:xfrm>
                            <a:custGeom>
                              <a:avLst/>
                              <a:gdLst/>
                              <a:ahLst/>
                              <a:rect l="l" t="t" r="r" b="b"/>
                              <a:pathLst>
                                <a:path w="10" h="851">
                                  <a:moveTo>
                                    <a:pt x="13125" y="4305"/>
                                  </a:moveTo>
                                  <a:lnTo>
                                    <a:pt x="13124" y="4220"/>
                                  </a:lnTo>
                                  <a:lnTo>
                                    <a:pt x="13123" y="4135"/>
                                  </a:lnTo>
                                  <a:lnTo>
                                    <a:pt x="13122" y="4049"/>
                                  </a:lnTo>
                                  <a:lnTo>
                                    <a:pt x="13121" y="3964"/>
                                  </a:lnTo>
                                  <a:lnTo>
                                    <a:pt x="13120" y="3879"/>
                                  </a:lnTo>
                                  <a:lnTo>
                                    <a:pt x="13119" y="3794"/>
                                  </a:lnTo>
                                  <a:lnTo>
                                    <a:pt x="13118" y="3709"/>
                                  </a:lnTo>
                                  <a:lnTo>
                                    <a:pt x="13117" y="3624"/>
                                  </a:lnTo>
                                  <a:lnTo>
                                    <a:pt x="13116" y="3539"/>
                                  </a:lnTo>
                                  <a:lnTo>
                                    <a:pt x="13115" y="3496"/>
                                  </a:lnTo>
                                  <a:lnTo>
                                    <a:pt x="13115" y="3453"/>
                                  </a:lnTo>
                                </a:path>
                              </a:pathLst>
                            </a:custGeom>
                            <a:noFill/>
                            <a:ln w="12600">
                              <a:solidFill>
                                <a:srgbClr val="231f20"/>
                              </a:solidFill>
                              <a:round/>
                            </a:ln>
                          </wps:spPr>
                          <wps:style>
                            <a:lnRef idx="0"/>
                            <a:fillRef idx="0"/>
                            <a:effectRef idx="0"/>
                            <a:fontRef idx="minor"/>
                          </wps:style>
                          <wps:bodyPr/>
                        </wps:wsp>
                      </wpg:grpSp>
                      <wpg:grpSp>
                        <wpg:cNvGrpSpPr/>
                        <wpg:grpSpPr>
                          <a:xfrm>
                            <a:off x="64080" y="1976760"/>
                            <a:ext cx="1440" cy="616680"/>
                          </a:xfrm>
                        </wpg:grpSpPr>
                        <wps:wsp>
                          <wps:cNvSpPr/>
                          <wps:spPr>
                            <a:xfrm>
                              <a:off x="0" y="0"/>
                              <a:ext cx="1440" cy="616680"/>
                            </a:xfrm>
                            <a:custGeom>
                              <a:avLst/>
                              <a:gdLst/>
                              <a:ahLst/>
                              <a:rect l="l" t="t" r="r" b="b"/>
                              <a:pathLst>
                                <a:path w="0" h="968">
                                  <a:moveTo>
                                    <a:pt x="13054" y="3338"/>
                                  </a:moveTo>
                                  <a:lnTo>
                                    <a:pt x="13054" y="4305"/>
                                  </a:lnTo>
                                </a:path>
                              </a:pathLst>
                            </a:custGeom>
                            <a:noFill/>
                            <a:ln w="3960">
                              <a:solidFill>
                                <a:srgbClr val="231f20"/>
                              </a:solidFill>
                              <a:round/>
                            </a:ln>
                          </wps:spPr>
                          <wps:style>
                            <a:lnRef idx="0"/>
                            <a:fillRef idx="0"/>
                            <a:effectRef idx="0"/>
                            <a:fontRef idx="minor"/>
                          </wps:style>
                          <wps:bodyPr/>
                        </wps:wsp>
                      </wpg:grpSp>
                      <wpg:grpSp>
                        <wpg:cNvGrpSpPr/>
                        <wpg:grpSpPr>
                          <a:xfrm>
                            <a:off x="41760" y="1932840"/>
                            <a:ext cx="1440" cy="650880"/>
                          </a:xfrm>
                        </wpg:grpSpPr>
                        <wps:wsp>
                          <wps:cNvSpPr/>
                          <wps:spPr>
                            <a:xfrm>
                              <a:off x="0" y="0"/>
                              <a:ext cx="1440" cy="650880"/>
                            </a:xfrm>
                            <a:custGeom>
                              <a:avLst/>
                              <a:gdLst/>
                              <a:ahLst/>
                              <a:rect l="l" t="t" r="r" b="b"/>
                              <a:pathLst>
                                <a:path w="0" h="1022">
                                  <a:moveTo>
                                    <a:pt x="13020" y="3269"/>
                                  </a:moveTo>
                                  <a:lnTo>
                                    <a:pt x="13020" y="4291"/>
                                  </a:lnTo>
                                </a:path>
                              </a:pathLst>
                            </a:custGeom>
                            <a:noFill/>
                            <a:ln w="1800">
                              <a:solidFill>
                                <a:srgbClr val="231f20"/>
                              </a:solidFill>
                              <a:round/>
                            </a:ln>
                          </wps:spPr>
                          <wps:style>
                            <a:lnRef idx="0"/>
                            <a:fillRef idx="0"/>
                            <a:effectRef idx="0"/>
                            <a:fontRef idx="minor"/>
                          </wps:style>
                          <wps:bodyPr/>
                        </wps:wsp>
                      </wpg:grpSp>
                      <wpg:grpSp>
                        <wpg:cNvGrpSpPr/>
                        <wpg:grpSpPr>
                          <a:xfrm>
                            <a:off x="15840" y="1886760"/>
                            <a:ext cx="10080" cy="699840"/>
                          </a:xfrm>
                        </wpg:grpSpPr>
                        <wps:wsp>
                          <wps:cNvSpPr/>
                          <wps:spPr>
                            <a:xfrm>
                              <a:off x="0" y="0"/>
                              <a:ext cx="10080" cy="699840"/>
                            </a:xfrm>
                            <a:custGeom>
                              <a:avLst/>
                              <a:gdLst/>
                              <a:ahLst/>
                              <a:rect l="l" t="t" r="r" b="b"/>
                              <a:pathLst>
                                <a:path w="16" h="1099">
                                  <a:moveTo>
                                    <a:pt x="12979" y="4295"/>
                                  </a:moveTo>
                                  <a:lnTo>
                                    <a:pt x="12980" y="4212"/>
                                  </a:lnTo>
                                  <a:lnTo>
                                    <a:pt x="12981" y="4130"/>
                                  </a:lnTo>
                                  <a:lnTo>
                                    <a:pt x="12981" y="4103"/>
                                  </a:lnTo>
                                  <a:lnTo>
                                    <a:pt x="12982" y="4075"/>
                                  </a:lnTo>
                                  <a:lnTo>
                                    <a:pt x="12983" y="3993"/>
                                  </a:lnTo>
                                  <a:lnTo>
                                    <a:pt x="12984" y="3911"/>
                                  </a:lnTo>
                                  <a:lnTo>
                                    <a:pt x="12986" y="3829"/>
                                  </a:lnTo>
                                  <a:lnTo>
                                    <a:pt x="12987" y="3747"/>
                                  </a:lnTo>
                                  <a:lnTo>
                                    <a:pt x="12988" y="3664"/>
                                  </a:lnTo>
                                  <a:lnTo>
                                    <a:pt x="12988" y="3637"/>
                                  </a:lnTo>
                                  <a:lnTo>
                                    <a:pt x="12990" y="3554"/>
                                  </a:lnTo>
                                  <a:lnTo>
                                    <a:pt x="12991" y="3471"/>
                                  </a:lnTo>
                                  <a:lnTo>
                                    <a:pt x="12992" y="3389"/>
                                  </a:lnTo>
                                  <a:lnTo>
                                    <a:pt x="12993" y="3306"/>
                                  </a:lnTo>
                                  <a:lnTo>
                                    <a:pt x="12994" y="3223"/>
                                  </a:lnTo>
                                  <a:lnTo>
                                    <a:pt x="12995" y="3196"/>
                                  </a:lnTo>
                                </a:path>
                              </a:pathLst>
                            </a:custGeom>
                            <a:noFill/>
                            <a:ln w="12600">
                              <a:solidFill>
                                <a:srgbClr val="231f20"/>
                              </a:solidFill>
                              <a:round/>
                            </a:ln>
                          </wps:spPr>
                          <wps:style>
                            <a:lnRef idx="0"/>
                            <a:fillRef idx="0"/>
                            <a:effectRef idx="0"/>
                            <a:fontRef idx="minor"/>
                          </wps:style>
                          <wps:bodyPr/>
                        </wps:wsp>
                      </wpg:grpSp>
                      <wpg:grpSp>
                        <wpg:cNvGrpSpPr/>
                        <wpg:grpSpPr>
                          <a:xfrm>
                            <a:off x="14040" y="186840"/>
                            <a:ext cx="1440" cy="2396520"/>
                          </a:xfrm>
                        </wpg:grpSpPr>
                        <wps:wsp>
                          <wps:cNvSpPr/>
                          <wps:spPr>
                            <a:xfrm>
                              <a:off x="0" y="0"/>
                              <a:ext cx="1440" cy="2396520"/>
                            </a:xfrm>
                            <a:custGeom>
                              <a:avLst/>
                              <a:gdLst/>
                              <a:ahLst/>
                              <a:rect l="l" t="t" r="r" b="b"/>
                              <a:pathLst>
                                <a:path w="0" h="3760">
                                  <a:moveTo>
                                    <a:pt x="12976" y="530"/>
                                  </a:moveTo>
                                  <a:lnTo>
                                    <a:pt x="12976" y="4291"/>
                                  </a:lnTo>
                                </a:path>
                              </a:pathLst>
                            </a:custGeom>
                            <a:noFill/>
                            <a:ln w="14040">
                              <a:solidFill>
                                <a:srgbClr val="231f20"/>
                              </a:solidFill>
                              <a:round/>
                            </a:ln>
                          </wps:spPr>
                          <wps:style>
                            <a:lnRef idx="0"/>
                            <a:fillRef idx="0"/>
                            <a:effectRef idx="0"/>
                            <a:fontRef idx="minor"/>
                          </wps:style>
                          <wps:bodyPr/>
                        </wps:wsp>
                      </wpg:grpSp>
                      <wpg:grpSp>
                        <wpg:cNvGrpSpPr/>
                        <wpg:grpSpPr>
                          <a:xfrm>
                            <a:off x="6840" y="2581920"/>
                            <a:ext cx="184320" cy="41400"/>
                          </a:xfrm>
                        </wpg:grpSpPr>
                        <wps:wsp>
                          <wps:cNvSpPr/>
                          <wps:spPr>
                            <a:xfrm>
                              <a:off x="0" y="0"/>
                              <a:ext cx="184320" cy="41400"/>
                            </a:xfrm>
                            <a:custGeom>
                              <a:avLst/>
                              <a:gdLst/>
                              <a:ahLst/>
                              <a:rect l="l" t="t" r="r" b="b"/>
                              <a:pathLst>
                                <a:path w="288" h="65">
                                  <a:moveTo>
                                    <a:pt x="12965" y="4291"/>
                                  </a:moveTo>
                                  <a:lnTo>
                                    <a:pt x="12969" y="4299"/>
                                  </a:lnTo>
                                  <a:lnTo>
                                    <a:pt x="12975" y="4299"/>
                                  </a:lnTo>
                                  <a:lnTo>
                                    <a:pt x="12985" y="4295"/>
                                  </a:lnTo>
                                  <a:lnTo>
                                    <a:pt x="12996" y="4290"/>
                                  </a:lnTo>
                                  <a:lnTo>
                                    <a:pt x="13009" y="4287"/>
                                  </a:lnTo>
                                  <a:lnTo>
                                    <a:pt x="13022" y="4288"/>
                                  </a:lnTo>
                                  <a:lnTo>
                                    <a:pt x="13035" y="4296"/>
                                  </a:lnTo>
                                  <a:lnTo>
                                    <a:pt x="13054" y="4303"/>
                                  </a:lnTo>
                                  <a:lnTo>
                                    <a:pt x="13075" y="4308"/>
                                  </a:lnTo>
                                  <a:lnTo>
                                    <a:pt x="13096" y="4310"/>
                                  </a:lnTo>
                                  <a:lnTo>
                                    <a:pt x="13111" y="4305"/>
                                  </a:lnTo>
                                  <a:lnTo>
                                    <a:pt x="13122" y="4302"/>
                                  </a:lnTo>
                                  <a:lnTo>
                                    <a:pt x="13138" y="4310"/>
                                  </a:lnTo>
                                  <a:lnTo>
                                    <a:pt x="13155" y="4322"/>
                                  </a:lnTo>
                                  <a:lnTo>
                                    <a:pt x="13170" y="4329"/>
                                  </a:lnTo>
                                  <a:lnTo>
                                    <a:pt x="13179" y="4330"/>
                                  </a:lnTo>
                                  <a:lnTo>
                                    <a:pt x="13183" y="4328"/>
                                  </a:lnTo>
                                  <a:lnTo>
                                    <a:pt x="13185" y="4324"/>
                                  </a:lnTo>
                                  <a:lnTo>
                                    <a:pt x="13186" y="4319"/>
                                  </a:lnTo>
                                  <a:lnTo>
                                    <a:pt x="13188" y="4316"/>
                                  </a:lnTo>
                                  <a:lnTo>
                                    <a:pt x="13193" y="4315"/>
                                  </a:lnTo>
                                  <a:lnTo>
                                    <a:pt x="13204" y="4319"/>
                                  </a:lnTo>
                                  <a:lnTo>
                                    <a:pt x="13208" y="4324"/>
                                  </a:lnTo>
                                  <a:lnTo>
                                    <a:pt x="13219" y="4334"/>
                                  </a:lnTo>
                                  <a:lnTo>
                                    <a:pt x="13232" y="4345"/>
                                  </a:lnTo>
                                  <a:lnTo>
                                    <a:pt x="13244" y="4351"/>
                                  </a:lnTo>
                                  <a:lnTo>
                                    <a:pt x="13253" y="4349"/>
                                  </a:lnTo>
                                </a:path>
                              </a:pathLst>
                            </a:custGeom>
                            <a:noFill/>
                            <a:ln w="19080">
                              <a:solidFill>
                                <a:srgbClr val="231f20"/>
                              </a:solidFill>
                              <a:round/>
                            </a:ln>
                          </wps:spPr>
                          <wps:style>
                            <a:lnRef idx="0"/>
                            <a:fillRef idx="0"/>
                            <a:effectRef idx="0"/>
                            <a:fontRef idx="minor"/>
                          </wps:style>
                          <wps:bodyPr/>
                        </wps:wsp>
                      </wpg:grpSp>
                      <wpg:grpSp>
                        <wpg:cNvGrpSpPr/>
                        <wpg:grpSpPr>
                          <a:xfrm>
                            <a:off x="911160" y="2816280"/>
                            <a:ext cx="255960" cy="99720"/>
                          </a:xfrm>
                        </wpg:grpSpPr>
                        <wps:wsp>
                          <wps:cNvSpPr/>
                          <wps:spPr>
                            <a:xfrm>
                              <a:off x="0" y="0"/>
                              <a:ext cx="255960" cy="99720"/>
                            </a:xfrm>
                            <a:custGeom>
                              <a:avLst/>
                              <a:gdLst/>
                              <a:ahLst/>
                              <a:rect l="l" t="t" r="r" b="b"/>
                              <a:pathLst>
                                <a:path w="400" h="157">
                                  <a:moveTo>
                                    <a:pt x="14374" y="4654"/>
                                  </a:moveTo>
                                  <a:lnTo>
                                    <a:pt x="14375" y="4674"/>
                                  </a:lnTo>
                                  <a:lnTo>
                                    <a:pt x="14381" y="4685"/>
                                  </a:lnTo>
                                  <a:lnTo>
                                    <a:pt x="14391" y="4690"/>
                                  </a:lnTo>
                                  <a:lnTo>
                                    <a:pt x="14404" y="4690"/>
                                  </a:lnTo>
                                  <a:lnTo>
                                    <a:pt x="14418" y="4687"/>
                                  </a:lnTo>
                                  <a:lnTo>
                                    <a:pt x="14433" y="4683"/>
                                  </a:lnTo>
                                  <a:lnTo>
                                    <a:pt x="14446" y="4679"/>
                                  </a:lnTo>
                                  <a:lnTo>
                                    <a:pt x="14458" y="4678"/>
                                  </a:lnTo>
                                  <a:lnTo>
                                    <a:pt x="14464" y="4698"/>
                                  </a:lnTo>
                                  <a:lnTo>
                                    <a:pt x="14473" y="4705"/>
                                  </a:lnTo>
                                  <a:lnTo>
                                    <a:pt x="14542" y="4699"/>
                                  </a:lnTo>
                                  <a:lnTo>
                                    <a:pt x="14555" y="4697"/>
                                  </a:lnTo>
                                  <a:lnTo>
                                    <a:pt x="14567" y="4695"/>
                                  </a:lnTo>
                                  <a:lnTo>
                                    <a:pt x="14576" y="4694"/>
                                  </a:lnTo>
                                  <a:lnTo>
                                    <a:pt x="14583" y="4694"/>
                                  </a:lnTo>
                                  <a:lnTo>
                                    <a:pt x="14585" y="4696"/>
                                  </a:lnTo>
                                  <a:lnTo>
                                    <a:pt x="14584" y="4698"/>
                                  </a:lnTo>
                                  <a:lnTo>
                                    <a:pt x="14577" y="4703"/>
                                  </a:lnTo>
                                  <a:lnTo>
                                    <a:pt x="14565" y="4710"/>
                                  </a:lnTo>
                                  <a:lnTo>
                                    <a:pt x="14560" y="4723"/>
                                  </a:lnTo>
                                  <a:lnTo>
                                    <a:pt x="14562" y="4731"/>
                                  </a:lnTo>
                                  <a:lnTo>
                                    <a:pt x="14568" y="4735"/>
                                  </a:lnTo>
                                  <a:lnTo>
                                    <a:pt x="14577" y="4736"/>
                                  </a:lnTo>
                                  <a:lnTo>
                                    <a:pt x="14589" y="4736"/>
                                  </a:lnTo>
                                  <a:lnTo>
                                    <a:pt x="14602" y="4735"/>
                                  </a:lnTo>
                                  <a:lnTo>
                                    <a:pt x="14615" y="4734"/>
                                  </a:lnTo>
                                  <a:lnTo>
                                    <a:pt x="14627" y="4736"/>
                                  </a:lnTo>
                                  <a:lnTo>
                                    <a:pt x="14638" y="4741"/>
                                  </a:lnTo>
                                  <a:lnTo>
                                    <a:pt x="14646" y="4751"/>
                                  </a:lnTo>
                                  <a:lnTo>
                                    <a:pt x="14651" y="4762"/>
                                  </a:lnTo>
                                  <a:lnTo>
                                    <a:pt x="14657" y="4766"/>
                                  </a:lnTo>
                                  <a:lnTo>
                                    <a:pt x="14682" y="4740"/>
                                  </a:lnTo>
                                  <a:lnTo>
                                    <a:pt x="14685" y="4735"/>
                                  </a:lnTo>
                                  <a:lnTo>
                                    <a:pt x="14687" y="4734"/>
                                  </a:lnTo>
                                  <a:lnTo>
                                    <a:pt x="14688" y="4737"/>
                                  </a:lnTo>
                                  <a:lnTo>
                                    <a:pt x="14688" y="4747"/>
                                  </a:lnTo>
                                  <a:lnTo>
                                    <a:pt x="14688" y="4762"/>
                                  </a:lnTo>
                                  <a:lnTo>
                                    <a:pt x="14689" y="4771"/>
                                  </a:lnTo>
                                  <a:lnTo>
                                    <a:pt x="14691" y="4776"/>
                                  </a:lnTo>
                                  <a:lnTo>
                                    <a:pt x="14695" y="4778"/>
                                  </a:lnTo>
                                  <a:lnTo>
                                    <a:pt x="14700" y="4777"/>
                                  </a:lnTo>
                                  <a:lnTo>
                                    <a:pt x="14706" y="4776"/>
                                  </a:lnTo>
                                  <a:lnTo>
                                    <a:pt x="14712" y="4774"/>
                                  </a:lnTo>
                                  <a:lnTo>
                                    <a:pt x="14758" y="4803"/>
                                  </a:lnTo>
                                  <a:lnTo>
                                    <a:pt x="14770" y="4811"/>
                                  </a:lnTo>
                                  <a:lnTo>
                                    <a:pt x="14774" y="4795"/>
                                  </a:lnTo>
                                </a:path>
                              </a:pathLst>
                            </a:custGeom>
                            <a:noFill/>
                            <a:ln w="19080">
                              <a:solidFill>
                                <a:srgbClr val="231f20"/>
                              </a:solidFill>
                              <a:round/>
                            </a:ln>
                          </wps:spPr>
                          <wps:style>
                            <a:lnRef idx="0"/>
                            <a:fillRef idx="0"/>
                            <a:effectRef idx="0"/>
                            <a:fontRef idx="minor"/>
                          </wps:style>
                          <wps:bodyPr/>
                        </wps:wsp>
                      </wpg:grpSp>
                      <wpg:grpSp>
                        <wpg:cNvGrpSpPr/>
                        <wpg:grpSpPr>
                          <a:xfrm>
                            <a:off x="19080" y="200160"/>
                            <a:ext cx="1440" cy="409680"/>
                          </a:xfrm>
                        </wpg:grpSpPr>
                        <wps:wsp>
                          <wps:cNvSpPr/>
                          <wps:spPr>
                            <a:xfrm>
                              <a:off x="0" y="0"/>
                              <a:ext cx="1440" cy="409680"/>
                            </a:xfrm>
                            <a:custGeom>
                              <a:avLst/>
                              <a:gdLst/>
                              <a:ahLst/>
                              <a:rect l="l" t="t" r="r" b="b"/>
                              <a:pathLst>
                                <a:path w="0" h="644">
                                  <a:moveTo>
                                    <a:pt x="12984" y="1195"/>
                                  </a:moveTo>
                                  <a:lnTo>
                                    <a:pt x="12984" y="551"/>
                                  </a:lnTo>
                                </a:path>
                              </a:pathLst>
                            </a:custGeom>
                            <a:noFill/>
                            <a:ln w="6480">
                              <a:solidFill>
                                <a:srgbClr val="231f20"/>
                              </a:solidFill>
                              <a:round/>
                            </a:ln>
                          </wps:spPr>
                          <wps:style>
                            <a:lnRef idx="0"/>
                            <a:fillRef idx="0"/>
                            <a:effectRef idx="0"/>
                            <a:fontRef idx="minor"/>
                          </wps:style>
                          <wps:bodyPr/>
                        </wps:wsp>
                      </wpg:grpSp>
                      <wpg:grpSp>
                        <wpg:cNvGrpSpPr/>
                        <wpg:grpSpPr>
                          <a:xfrm>
                            <a:off x="1149480" y="0"/>
                            <a:ext cx="1440" cy="427320"/>
                          </a:xfrm>
                        </wpg:grpSpPr>
                        <wps:wsp>
                          <wps:cNvSpPr/>
                          <wps:spPr>
                            <a:xfrm>
                              <a:off x="0" y="0"/>
                              <a:ext cx="1440" cy="427320"/>
                            </a:xfrm>
                            <a:custGeom>
                              <a:avLst/>
                              <a:gdLst/>
                              <a:ahLst/>
                              <a:rect l="l" t="t" r="r" b="b"/>
                              <a:pathLst>
                                <a:path w="0" h="672">
                                  <a:moveTo>
                                    <a:pt x="14745" y="909"/>
                                  </a:moveTo>
                                  <a:lnTo>
                                    <a:pt x="14745" y="237"/>
                                  </a:lnTo>
                                </a:path>
                              </a:pathLst>
                            </a:custGeom>
                            <a:noFill/>
                            <a:ln w="6480">
                              <a:solidFill>
                                <a:srgbClr val="231f20"/>
                              </a:solidFill>
                              <a:round/>
                            </a:ln>
                          </wps:spPr>
                          <wps:style>
                            <a:lnRef idx="0"/>
                            <a:fillRef idx="0"/>
                            <a:effectRef idx="0"/>
                            <a:fontRef idx="minor"/>
                          </wps:style>
                          <wps:bodyPr/>
                        </wps:wsp>
                      </wpg:grpSp>
                      <wpg:grpSp>
                        <wpg:cNvGrpSpPr/>
                        <wpg:grpSpPr>
                          <a:xfrm>
                            <a:off x="22320" y="350640"/>
                            <a:ext cx="1126440" cy="252720"/>
                          </a:xfrm>
                        </wpg:grpSpPr>
                        <wps:wsp>
                          <wps:cNvSpPr/>
                          <wps:spPr>
                            <a:xfrm>
                              <a:off x="0" y="0"/>
                              <a:ext cx="1126440" cy="252720"/>
                            </a:xfrm>
                            <a:custGeom>
                              <a:avLst/>
                              <a:gdLst/>
                              <a:ahLst/>
                              <a:rect l="l" t="t" r="r" b="b"/>
                              <a:pathLst>
                                <a:path w="1756" h="398">
                                  <a:moveTo>
                                    <a:pt x="12989" y="1184"/>
                                  </a:moveTo>
                                  <a:lnTo>
                                    <a:pt x="12993" y="1166"/>
                                  </a:lnTo>
                                  <a:lnTo>
                                    <a:pt x="13000" y="1152"/>
                                  </a:lnTo>
                                  <a:lnTo>
                                    <a:pt x="13005" y="1151"/>
                                  </a:lnTo>
                                  <a:lnTo>
                                    <a:pt x="13012" y="1170"/>
                                  </a:lnTo>
                                  <a:lnTo>
                                    <a:pt x="13022" y="1172"/>
                                  </a:lnTo>
                                  <a:lnTo>
                                    <a:pt x="13031" y="1166"/>
                                  </a:lnTo>
                                  <a:lnTo>
                                    <a:pt x="13032" y="1132"/>
                                  </a:lnTo>
                                  <a:lnTo>
                                    <a:pt x="13041" y="1116"/>
                                  </a:lnTo>
                                  <a:lnTo>
                                    <a:pt x="13052" y="1112"/>
                                  </a:lnTo>
                                  <a:lnTo>
                                    <a:pt x="13057" y="1114"/>
                                  </a:lnTo>
                                  <a:lnTo>
                                    <a:pt x="13056" y="1135"/>
                                  </a:lnTo>
                                  <a:lnTo>
                                    <a:pt x="13063" y="1145"/>
                                  </a:lnTo>
                                  <a:lnTo>
                                    <a:pt x="13072" y="1144"/>
                                  </a:lnTo>
                                  <a:lnTo>
                                    <a:pt x="13080" y="1134"/>
                                  </a:lnTo>
                                  <a:lnTo>
                                    <a:pt x="13080" y="1104"/>
                                  </a:lnTo>
                                  <a:lnTo>
                                    <a:pt x="13085" y="1092"/>
                                  </a:lnTo>
                                  <a:lnTo>
                                    <a:pt x="13092" y="1091"/>
                                  </a:lnTo>
                                  <a:lnTo>
                                    <a:pt x="13097" y="1095"/>
                                  </a:lnTo>
                                  <a:lnTo>
                                    <a:pt x="13104" y="1113"/>
                                  </a:lnTo>
                                  <a:lnTo>
                                    <a:pt x="13115" y="1112"/>
                                  </a:lnTo>
                                  <a:lnTo>
                                    <a:pt x="13120" y="1081"/>
                                  </a:lnTo>
                                  <a:lnTo>
                                    <a:pt x="13127" y="1069"/>
                                  </a:lnTo>
                                  <a:lnTo>
                                    <a:pt x="13136" y="1067"/>
                                  </a:lnTo>
                                  <a:lnTo>
                                    <a:pt x="13141" y="1070"/>
                                  </a:lnTo>
                                  <a:lnTo>
                                    <a:pt x="13147" y="1091"/>
                                  </a:lnTo>
                                  <a:lnTo>
                                    <a:pt x="13156" y="1099"/>
                                  </a:lnTo>
                                  <a:lnTo>
                                    <a:pt x="13165" y="1097"/>
                                  </a:lnTo>
                                  <a:lnTo>
                                    <a:pt x="13173" y="1090"/>
                                  </a:lnTo>
                                  <a:lnTo>
                                    <a:pt x="13178" y="1082"/>
                                  </a:lnTo>
                                  <a:lnTo>
                                    <a:pt x="13177" y="1076"/>
                                  </a:lnTo>
                                  <a:lnTo>
                                    <a:pt x="13165" y="1061"/>
                                  </a:lnTo>
                                  <a:lnTo>
                                    <a:pt x="13166" y="1050"/>
                                  </a:lnTo>
                                  <a:lnTo>
                                    <a:pt x="13174" y="1043"/>
                                  </a:lnTo>
                                  <a:lnTo>
                                    <a:pt x="13186" y="1040"/>
                                  </a:lnTo>
                                  <a:lnTo>
                                    <a:pt x="13195" y="1042"/>
                                  </a:lnTo>
                                  <a:lnTo>
                                    <a:pt x="13204" y="1059"/>
                                  </a:lnTo>
                                  <a:lnTo>
                                    <a:pt x="13216" y="1060"/>
                                  </a:lnTo>
                                  <a:lnTo>
                                    <a:pt x="13226" y="1053"/>
                                  </a:lnTo>
                                  <a:lnTo>
                                    <a:pt x="13231" y="1046"/>
                                  </a:lnTo>
                                  <a:lnTo>
                                    <a:pt x="13234" y="1024"/>
                                  </a:lnTo>
                                  <a:lnTo>
                                    <a:pt x="13241" y="1010"/>
                                  </a:lnTo>
                                  <a:lnTo>
                                    <a:pt x="13250" y="1004"/>
                                  </a:lnTo>
                                  <a:lnTo>
                                    <a:pt x="13259" y="1008"/>
                                  </a:lnTo>
                                  <a:lnTo>
                                    <a:pt x="13266" y="1022"/>
                                  </a:lnTo>
                                  <a:lnTo>
                                    <a:pt x="13284" y="1027"/>
                                  </a:lnTo>
                                  <a:lnTo>
                                    <a:pt x="13290" y="1024"/>
                                  </a:lnTo>
                                  <a:lnTo>
                                    <a:pt x="13289" y="1016"/>
                                  </a:lnTo>
                                  <a:lnTo>
                                    <a:pt x="13286" y="1007"/>
                                  </a:lnTo>
                                  <a:lnTo>
                                    <a:pt x="13286" y="998"/>
                                  </a:lnTo>
                                  <a:lnTo>
                                    <a:pt x="13295" y="987"/>
                                  </a:lnTo>
                                  <a:lnTo>
                                    <a:pt x="13301" y="986"/>
                                  </a:lnTo>
                                  <a:lnTo>
                                    <a:pt x="13304" y="991"/>
                                  </a:lnTo>
                                  <a:lnTo>
                                    <a:pt x="13307" y="1000"/>
                                  </a:lnTo>
                                  <a:lnTo>
                                    <a:pt x="13313" y="1008"/>
                                  </a:lnTo>
                                  <a:lnTo>
                                    <a:pt x="13322" y="1012"/>
                                  </a:lnTo>
                                  <a:lnTo>
                                    <a:pt x="13339" y="1007"/>
                                  </a:lnTo>
                                  <a:lnTo>
                                    <a:pt x="13345" y="1002"/>
                                  </a:lnTo>
                                  <a:lnTo>
                                    <a:pt x="13344" y="995"/>
                                  </a:lnTo>
                                  <a:lnTo>
                                    <a:pt x="13338" y="989"/>
                                  </a:lnTo>
                                  <a:lnTo>
                                    <a:pt x="13332" y="981"/>
                                  </a:lnTo>
                                  <a:lnTo>
                                    <a:pt x="13328" y="974"/>
                                  </a:lnTo>
                                  <a:lnTo>
                                    <a:pt x="13329" y="968"/>
                                  </a:lnTo>
                                  <a:lnTo>
                                    <a:pt x="13344" y="962"/>
                                  </a:lnTo>
                                  <a:lnTo>
                                    <a:pt x="13354" y="968"/>
                                  </a:lnTo>
                                  <a:lnTo>
                                    <a:pt x="13361" y="979"/>
                                  </a:lnTo>
                                  <a:lnTo>
                                    <a:pt x="13369" y="985"/>
                                  </a:lnTo>
                                  <a:lnTo>
                                    <a:pt x="13382" y="979"/>
                                  </a:lnTo>
                                  <a:lnTo>
                                    <a:pt x="13387" y="972"/>
                                  </a:lnTo>
                                  <a:lnTo>
                                    <a:pt x="13387" y="966"/>
                                  </a:lnTo>
                                  <a:lnTo>
                                    <a:pt x="13383" y="961"/>
                                  </a:lnTo>
                                  <a:lnTo>
                                    <a:pt x="13378" y="956"/>
                                  </a:lnTo>
                                  <a:lnTo>
                                    <a:pt x="13373" y="951"/>
                                  </a:lnTo>
                                  <a:lnTo>
                                    <a:pt x="13370" y="946"/>
                                  </a:lnTo>
                                  <a:lnTo>
                                    <a:pt x="13371" y="941"/>
                                  </a:lnTo>
                                  <a:lnTo>
                                    <a:pt x="13378" y="937"/>
                                  </a:lnTo>
                                  <a:lnTo>
                                    <a:pt x="13395" y="933"/>
                                  </a:lnTo>
                                  <a:lnTo>
                                    <a:pt x="13404" y="931"/>
                                  </a:lnTo>
                                  <a:lnTo>
                                    <a:pt x="13409" y="932"/>
                                  </a:lnTo>
                                  <a:lnTo>
                                    <a:pt x="13411" y="935"/>
                                  </a:lnTo>
                                  <a:lnTo>
                                    <a:pt x="13410" y="940"/>
                                  </a:lnTo>
                                  <a:lnTo>
                                    <a:pt x="13409" y="945"/>
                                  </a:lnTo>
                                  <a:lnTo>
                                    <a:pt x="13410" y="950"/>
                                  </a:lnTo>
                                  <a:lnTo>
                                    <a:pt x="13412" y="954"/>
                                  </a:lnTo>
                                  <a:lnTo>
                                    <a:pt x="13419" y="958"/>
                                  </a:lnTo>
                                  <a:lnTo>
                                    <a:pt x="13432" y="960"/>
                                  </a:lnTo>
                                  <a:lnTo>
                                    <a:pt x="13441" y="957"/>
                                  </a:lnTo>
                                  <a:lnTo>
                                    <a:pt x="13441" y="948"/>
                                  </a:lnTo>
                                  <a:lnTo>
                                    <a:pt x="13437" y="937"/>
                                  </a:lnTo>
                                  <a:lnTo>
                                    <a:pt x="13434" y="926"/>
                                  </a:lnTo>
                                  <a:lnTo>
                                    <a:pt x="13435" y="918"/>
                                  </a:lnTo>
                                  <a:lnTo>
                                    <a:pt x="13450" y="917"/>
                                  </a:lnTo>
                                  <a:lnTo>
                                    <a:pt x="13457" y="920"/>
                                  </a:lnTo>
                                  <a:lnTo>
                                    <a:pt x="13460" y="924"/>
                                  </a:lnTo>
                                  <a:lnTo>
                                    <a:pt x="13459" y="929"/>
                                  </a:lnTo>
                                  <a:lnTo>
                                    <a:pt x="13458" y="935"/>
                                  </a:lnTo>
                                  <a:lnTo>
                                    <a:pt x="13457" y="940"/>
                                  </a:lnTo>
                                  <a:lnTo>
                                    <a:pt x="13460" y="944"/>
                                  </a:lnTo>
                                  <a:lnTo>
                                    <a:pt x="13468" y="946"/>
                                  </a:lnTo>
                                  <a:lnTo>
                                    <a:pt x="13487" y="943"/>
                                  </a:lnTo>
                                  <a:lnTo>
                                    <a:pt x="13494" y="939"/>
                                  </a:lnTo>
                                  <a:lnTo>
                                    <a:pt x="13494" y="935"/>
                                  </a:lnTo>
                                  <a:lnTo>
                                    <a:pt x="13489" y="931"/>
                                  </a:lnTo>
                                  <a:lnTo>
                                    <a:pt x="13483" y="926"/>
                                  </a:lnTo>
                                  <a:lnTo>
                                    <a:pt x="13480" y="920"/>
                                  </a:lnTo>
                                  <a:lnTo>
                                    <a:pt x="13483" y="914"/>
                                  </a:lnTo>
                                  <a:lnTo>
                                    <a:pt x="13499" y="902"/>
                                  </a:lnTo>
                                  <a:lnTo>
                                    <a:pt x="13507" y="902"/>
                                  </a:lnTo>
                                  <a:lnTo>
                                    <a:pt x="13511" y="908"/>
                                  </a:lnTo>
                                  <a:lnTo>
                                    <a:pt x="13512" y="917"/>
                                  </a:lnTo>
                                  <a:lnTo>
                                    <a:pt x="13514" y="925"/>
                                  </a:lnTo>
                                  <a:lnTo>
                                    <a:pt x="13535" y="926"/>
                                  </a:lnTo>
                                  <a:lnTo>
                                    <a:pt x="13538" y="920"/>
                                  </a:lnTo>
                                  <a:lnTo>
                                    <a:pt x="13533" y="912"/>
                                  </a:lnTo>
                                  <a:lnTo>
                                    <a:pt x="13531" y="898"/>
                                  </a:lnTo>
                                  <a:lnTo>
                                    <a:pt x="13534" y="891"/>
                                  </a:lnTo>
                                  <a:lnTo>
                                    <a:pt x="13541" y="889"/>
                                  </a:lnTo>
                                  <a:lnTo>
                                    <a:pt x="13550" y="890"/>
                                  </a:lnTo>
                                  <a:lnTo>
                                    <a:pt x="13560" y="894"/>
                                  </a:lnTo>
                                  <a:lnTo>
                                    <a:pt x="13570" y="899"/>
                                  </a:lnTo>
                                  <a:lnTo>
                                    <a:pt x="13579" y="902"/>
                                  </a:lnTo>
                                  <a:lnTo>
                                    <a:pt x="13585" y="903"/>
                                  </a:lnTo>
                                  <a:lnTo>
                                    <a:pt x="13589" y="899"/>
                                  </a:lnTo>
                                  <a:lnTo>
                                    <a:pt x="13592" y="872"/>
                                  </a:lnTo>
                                  <a:lnTo>
                                    <a:pt x="13603" y="866"/>
                                  </a:lnTo>
                                  <a:lnTo>
                                    <a:pt x="13612" y="870"/>
                                  </a:lnTo>
                                  <a:lnTo>
                                    <a:pt x="13630" y="889"/>
                                  </a:lnTo>
                                  <a:lnTo>
                                    <a:pt x="13642" y="893"/>
                                  </a:lnTo>
                                  <a:lnTo>
                                    <a:pt x="13649" y="888"/>
                                  </a:lnTo>
                                  <a:lnTo>
                                    <a:pt x="13650" y="881"/>
                                  </a:lnTo>
                                  <a:lnTo>
                                    <a:pt x="13645" y="865"/>
                                  </a:lnTo>
                                  <a:lnTo>
                                    <a:pt x="13649" y="854"/>
                                  </a:lnTo>
                                  <a:lnTo>
                                    <a:pt x="13657" y="852"/>
                                  </a:lnTo>
                                  <a:lnTo>
                                    <a:pt x="13666" y="858"/>
                                  </a:lnTo>
                                  <a:lnTo>
                                    <a:pt x="13676" y="880"/>
                                  </a:lnTo>
                                  <a:lnTo>
                                    <a:pt x="13688" y="883"/>
                                  </a:lnTo>
                                  <a:lnTo>
                                    <a:pt x="13684" y="866"/>
                                  </a:lnTo>
                                  <a:lnTo>
                                    <a:pt x="13688" y="853"/>
                                  </a:lnTo>
                                  <a:lnTo>
                                    <a:pt x="13697" y="847"/>
                                  </a:lnTo>
                                  <a:lnTo>
                                    <a:pt x="13705" y="853"/>
                                  </a:lnTo>
                                  <a:lnTo>
                                    <a:pt x="13718" y="869"/>
                                  </a:lnTo>
                                  <a:lnTo>
                                    <a:pt x="13731" y="868"/>
                                  </a:lnTo>
                                  <a:lnTo>
                                    <a:pt x="13734" y="863"/>
                                  </a:lnTo>
                                  <a:lnTo>
                                    <a:pt x="13723" y="858"/>
                                  </a:lnTo>
                                  <a:lnTo>
                                    <a:pt x="13719" y="850"/>
                                  </a:lnTo>
                                  <a:lnTo>
                                    <a:pt x="13722" y="841"/>
                                  </a:lnTo>
                                  <a:lnTo>
                                    <a:pt x="13735" y="837"/>
                                  </a:lnTo>
                                  <a:lnTo>
                                    <a:pt x="13757" y="840"/>
                                  </a:lnTo>
                                  <a:lnTo>
                                    <a:pt x="13769" y="845"/>
                                  </a:lnTo>
                                  <a:lnTo>
                                    <a:pt x="13783" y="851"/>
                                  </a:lnTo>
                                  <a:lnTo>
                                    <a:pt x="13797" y="853"/>
                                  </a:lnTo>
                                  <a:lnTo>
                                    <a:pt x="13808" y="848"/>
                                  </a:lnTo>
                                  <a:lnTo>
                                    <a:pt x="13814" y="830"/>
                                  </a:lnTo>
                                  <a:lnTo>
                                    <a:pt x="13824" y="820"/>
                                  </a:lnTo>
                                  <a:lnTo>
                                    <a:pt x="13838" y="821"/>
                                  </a:lnTo>
                                  <a:lnTo>
                                    <a:pt x="13845" y="838"/>
                                  </a:lnTo>
                                  <a:lnTo>
                                    <a:pt x="13858" y="843"/>
                                  </a:lnTo>
                                  <a:lnTo>
                                    <a:pt x="13871" y="836"/>
                                  </a:lnTo>
                                  <a:lnTo>
                                    <a:pt x="13877" y="818"/>
                                  </a:lnTo>
                                  <a:lnTo>
                                    <a:pt x="13882" y="809"/>
                                  </a:lnTo>
                                  <a:lnTo>
                                    <a:pt x="13892" y="803"/>
                                  </a:lnTo>
                                  <a:lnTo>
                                    <a:pt x="13902" y="819"/>
                                  </a:lnTo>
                                  <a:lnTo>
                                    <a:pt x="13915" y="829"/>
                                  </a:lnTo>
                                  <a:lnTo>
                                    <a:pt x="13929" y="831"/>
                                  </a:lnTo>
                                  <a:lnTo>
                                    <a:pt x="13940" y="824"/>
                                  </a:lnTo>
                                  <a:lnTo>
                                    <a:pt x="13950" y="811"/>
                                  </a:lnTo>
                                  <a:lnTo>
                                    <a:pt x="13964" y="806"/>
                                  </a:lnTo>
                                  <a:lnTo>
                                    <a:pt x="13971" y="818"/>
                                  </a:lnTo>
                                  <a:lnTo>
                                    <a:pt x="13984" y="826"/>
                                  </a:lnTo>
                                  <a:lnTo>
                                    <a:pt x="13998" y="826"/>
                                  </a:lnTo>
                                  <a:lnTo>
                                    <a:pt x="14010" y="816"/>
                                  </a:lnTo>
                                  <a:lnTo>
                                    <a:pt x="14017" y="803"/>
                                  </a:lnTo>
                                  <a:lnTo>
                                    <a:pt x="14027" y="799"/>
                                  </a:lnTo>
                                  <a:lnTo>
                                    <a:pt x="14033" y="812"/>
                                  </a:lnTo>
                                  <a:lnTo>
                                    <a:pt x="14038" y="819"/>
                                  </a:lnTo>
                                  <a:lnTo>
                                    <a:pt x="14051" y="825"/>
                                  </a:lnTo>
                                  <a:lnTo>
                                    <a:pt x="14068" y="822"/>
                                  </a:lnTo>
                                  <a:lnTo>
                                    <a:pt x="14084" y="806"/>
                                  </a:lnTo>
                                  <a:lnTo>
                                    <a:pt x="14093" y="793"/>
                                  </a:lnTo>
                                  <a:lnTo>
                                    <a:pt x="14099" y="794"/>
                                  </a:lnTo>
                                  <a:lnTo>
                                    <a:pt x="14104" y="802"/>
                                  </a:lnTo>
                                  <a:lnTo>
                                    <a:pt x="14110" y="813"/>
                                  </a:lnTo>
                                  <a:lnTo>
                                    <a:pt x="14119" y="821"/>
                                  </a:lnTo>
                                  <a:lnTo>
                                    <a:pt x="14132" y="819"/>
                                  </a:lnTo>
                                  <a:lnTo>
                                    <a:pt x="14141" y="813"/>
                                  </a:lnTo>
                                  <a:lnTo>
                                    <a:pt x="14147" y="805"/>
                                  </a:lnTo>
                                  <a:lnTo>
                                    <a:pt x="14151" y="797"/>
                                  </a:lnTo>
                                  <a:lnTo>
                                    <a:pt x="14154" y="790"/>
                                  </a:lnTo>
                                  <a:lnTo>
                                    <a:pt x="14158" y="787"/>
                                  </a:lnTo>
                                  <a:lnTo>
                                    <a:pt x="14164" y="789"/>
                                  </a:lnTo>
                                  <a:lnTo>
                                    <a:pt x="14173" y="797"/>
                                  </a:lnTo>
                                  <a:lnTo>
                                    <a:pt x="14188" y="813"/>
                                  </a:lnTo>
                                  <a:lnTo>
                                    <a:pt x="14202" y="816"/>
                                  </a:lnTo>
                                  <a:lnTo>
                                    <a:pt x="14214" y="811"/>
                                  </a:lnTo>
                                  <a:lnTo>
                                    <a:pt x="14225" y="804"/>
                                  </a:lnTo>
                                  <a:lnTo>
                                    <a:pt x="14234" y="799"/>
                                  </a:lnTo>
                                  <a:lnTo>
                                    <a:pt x="14246" y="807"/>
                                  </a:lnTo>
                                  <a:lnTo>
                                    <a:pt x="14256" y="818"/>
                                  </a:lnTo>
                                  <a:lnTo>
                                    <a:pt x="14265" y="828"/>
                                  </a:lnTo>
                                  <a:lnTo>
                                    <a:pt x="14278" y="829"/>
                                  </a:lnTo>
                                  <a:lnTo>
                                    <a:pt x="14289" y="820"/>
                                  </a:lnTo>
                                  <a:lnTo>
                                    <a:pt x="14295" y="811"/>
                                  </a:lnTo>
                                  <a:lnTo>
                                    <a:pt x="14300" y="805"/>
                                  </a:lnTo>
                                  <a:lnTo>
                                    <a:pt x="14307" y="807"/>
                                  </a:lnTo>
                                  <a:lnTo>
                                    <a:pt x="14318" y="818"/>
                                  </a:lnTo>
                                  <a:lnTo>
                                    <a:pt x="14331" y="832"/>
                                  </a:lnTo>
                                  <a:lnTo>
                                    <a:pt x="14345" y="837"/>
                                  </a:lnTo>
                                  <a:lnTo>
                                    <a:pt x="14357" y="830"/>
                                  </a:lnTo>
                                  <a:lnTo>
                                    <a:pt x="14364" y="818"/>
                                  </a:lnTo>
                                  <a:lnTo>
                                    <a:pt x="14370" y="813"/>
                                  </a:lnTo>
                                  <a:lnTo>
                                    <a:pt x="14375" y="815"/>
                                  </a:lnTo>
                                  <a:lnTo>
                                    <a:pt x="14381" y="821"/>
                                  </a:lnTo>
                                  <a:lnTo>
                                    <a:pt x="14387" y="829"/>
                                  </a:lnTo>
                                  <a:lnTo>
                                    <a:pt x="14393" y="838"/>
                                  </a:lnTo>
                                  <a:lnTo>
                                    <a:pt x="14402" y="846"/>
                                  </a:lnTo>
                                  <a:lnTo>
                                    <a:pt x="14412" y="851"/>
                                  </a:lnTo>
                                  <a:lnTo>
                                    <a:pt x="14424" y="851"/>
                                  </a:lnTo>
                                  <a:lnTo>
                                    <a:pt x="14432" y="844"/>
                                  </a:lnTo>
                                  <a:lnTo>
                                    <a:pt x="14439" y="834"/>
                                  </a:lnTo>
                                  <a:lnTo>
                                    <a:pt x="14447" y="826"/>
                                  </a:lnTo>
                                  <a:lnTo>
                                    <a:pt x="14456" y="825"/>
                                  </a:lnTo>
                                  <a:lnTo>
                                    <a:pt x="14469" y="836"/>
                                  </a:lnTo>
                                  <a:lnTo>
                                    <a:pt x="14477" y="847"/>
                                  </a:lnTo>
                                  <a:lnTo>
                                    <a:pt x="14485" y="852"/>
                                  </a:lnTo>
                                  <a:lnTo>
                                    <a:pt x="14512" y="835"/>
                                  </a:lnTo>
                                  <a:lnTo>
                                    <a:pt x="14516" y="830"/>
                                  </a:lnTo>
                                  <a:lnTo>
                                    <a:pt x="14519" y="827"/>
                                  </a:lnTo>
                                  <a:lnTo>
                                    <a:pt x="14523" y="826"/>
                                  </a:lnTo>
                                  <a:lnTo>
                                    <a:pt x="14526" y="830"/>
                                  </a:lnTo>
                                  <a:lnTo>
                                    <a:pt x="14530" y="838"/>
                                  </a:lnTo>
                                  <a:lnTo>
                                    <a:pt x="14533" y="852"/>
                                  </a:lnTo>
                                  <a:lnTo>
                                    <a:pt x="14539" y="861"/>
                                  </a:lnTo>
                                  <a:lnTo>
                                    <a:pt x="14551" y="864"/>
                                  </a:lnTo>
                                  <a:lnTo>
                                    <a:pt x="14565" y="862"/>
                                  </a:lnTo>
                                  <a:lnTo>
                                    <a:pt x="14580" y="858"/>
                                  </a:lnTo>
                                  <a:lnTo>
                                    <a:pt x="14595" y="856"/>
                                  </a:lnTo>
                                  <a:lnTo>
                                    <a:pt x="14606" y="859"/>
                                  </a:lnTo>
                                  <a:lnTo>
                                    <a:pt x="14612" y="873"/>
                                  </a:lnTo>
                                  <a:lnTo>
                                    <a:pt x="14619" y="881"/>
                                  </a:lnTo>
                                  <a:lnTo>
                                    <a:pt x="14627" y="884"/>
                                  </a:lnTo>
                                  <a:lnTo>
                                    <a:pt x="14635" y="884"/>
                                  </a:lnTo>
                                  <a:lnTo>
                                    <a:pt x="14644" y="882"/>
                                  </a:lnTo>
                                  <a:lnTo>
                                    <a:pt x="14652" y="878"/>
                                  </a:lnTo>
                                  <a:lnTo>
                                    <a:pt x="14660" y="875"/>
                                  </a:lnTo>
                                  <a:lnTo>
                                    <a:pt x="14668" y="872"/>
                                  </a:lnTo>
                                  <a:lnTo>
                                    <a:pt x="14674" y="873"/>
                                  </a:lnTo>
                                  <a:lnTo>
                                    <a:pt x="14679" y="877"/>
                                  </a:lnTo>
                                  <a:lnTo>
                                    <a:pt x="14683" y="886"/>
                                  </a:lnTo>
                                  <a:lnTo>
                                    <a:pt x="14692" y="899"/>
                                  </a:lnTo>
                                  <a:lnTo>
                                    <a:pt x="14706" y="899"/>
                                  </a:lnTo>
                                  <a:lnTo>
                                    <a:pt x="14715" y="887"/>
                                  </a:lnTo>
                                  <a:lnTo>
                                    <a:pt x="14725" y="890"/>
                                  </a:lnTo>
                                  <a:lnTo>
                                    <a:pt x="14735" y="901"/>
                                  </a:lnTo>
                                  <a:lnTo>
                                    <a:pt x="14744" y="911"/>
                                  </a:lnTo>
                                </a:path>
                              </a:pathLst>
                            </a:custGeom>
                            <a:noFill/>
                            <a:ln w="6480">
                              <a:solidFill>
                                <a:srgbClr val="231f20"/>
                              </a:solidFill>
                              <a:round/>
                            </a:ln>
                          </wps:spPr>
                          <wps:style>
                            <a:lnRef idx="0"/>
                            <a:fillRef idx="0"/>
                            <a:effectRef idx="0"/>
                            <a:fontRef idx="minor"/>
                          </wps:style>
                          <wps:bodyPr/>
                        </wps:wsp>
                      </wpg:grpSp>
                      <wpg:grpSp>
                        <wpg:cNvGrpSpPr/>
                        <wpg:grpSpPr>
                          <a:xfrm>
                            <a:off x="33120" y="196200"/>
                            <a:ext cx="1440" cy="387360"/>
                          </a:xfrm>
                        </wpg:grpSpPr>
                        <wps:wsp>
                          <wps:cNvSpPr/>
                          <wps:spPr>
                            <a:xfrm>
                              <a:off x="0" y="0"/>
                              <a:ext cx="1440" cy="387360"/>
                            </a:xfrm>
                            <a:custGeom>
                              <a:avLst/>
                              <a:gdLst/>
                              <a:ahLst/>
                              <a:rect l="l" t="t" r="r" b="b"/>
                              <a:pathLst>
                                <a:path w="0" h="609">
                                  <a:moveTo>
                                    <a:pt x="13006" y="1154"/>
                                  </a:moveTo>
                                  <a:lnTo>
                                    <a:pt x="13006" y="545"/>
                                  </a:lnTo>
                                </a:path>
                              </a:pathLst>
                            </a:custGeom>
                            <a:noFill/>
                            <a:ln w="6480">
                              <a:solidFill>
                                <a:srgbClr val="231f20"/>
                              </a:solidFill>
                              <a:round/>
                            </a:ln>
                          </wps:spPr>
                          <wps:style>
                            <a:lnRef idx="0"/>
                            <a:fillRef idx="0"/>
                            <a:effectRef idx="0"/>
                            <a:fontRef idx="minor"/>
                          </wps:style>
                          <wps:bodyPr/>
                        </wps:wsp>
                      </wpg:grpSp>
                      <wpg:grpSp>
                        <wpg:cNvGrpSpPr/>
                        <wpg:grpSpPr>
                          <a:xfrm>
                            <a:off x="65880" y="191160"/>
                            <a:ext cx="1440" cy="367200"/>
                          </a:xfrm>
                        </wpg:grpSpPr>
                        <wps:wsp>
                          <wps:cNvSpPr/>
                          <wps:spPr>
                            <a:xfrm>
                              <a:off x="0" y="0"/>
                              <a:ext cx="1440" cy="367200"/>
                            </a:xfrm>
                            <a:custGeom>
                              <a:avLst/>
                              <a:gdLst/>
                              <a:ahLst/>
                              <a:rect l="l" t="t" r="r" b="b"/>
                              <a:pathLst>
                                <a:path w="0" h="577">
                                  <a:moveTo>
                                    <a:pt x="13057" y="1115"/>
                                  </a:moveTo>
                                  <a:lnTo>
                                    <a:pt x="13057" y="537"/>
                                  </a:lnTo>
                                </a:path>
                              </a:pathLst>
                            </a:custGeom>
                            <a:noFill/>
                            <a:ln w="6480">
                              <a:solidFill>
                                <a:srgbClr val="231f20"/>
                              </a:solidFill>
                              <a:round/>
                            </a:ln>
                          </wps:spPr>
                          <wps:style>
                            <a:lnRef idx="0"/>
                            <a:fillRef idx="0"/>
                            <a:effectRef idx="0"/>
                            <a:fontRef idx="minor"/>
                          </wps:style>
                          <wps:bodyPr/>
                        </wps:wsp>
                      </wpg:grpSp>
                      <wpg:grpSp>
                        <wpg:cNvGrpSpPr/>
                        <wpg:grpSpPr>
                          <a:xfrm>
                            <a:off x="92880" y="183600"/>
                            <a:ext cx="1440" cy="363240"/>
                          </a:xfrm>
                        </wpg:grpSpPr>
                        <wps:wsp>
                          <wps:cNvSpPr/>
                          <wps:spPr>
                            <a:xfrm>
                              <a:off x="0" y="0"/>
                              <a:ext cx="1440" cy="363240"/>
                            </a:xfrm>
                            <a:custGeom>
                              <a:avLst/>
                              <a:gdLst/>
                              <a:ahLst/>
                              <a:rect l="l" t="t" r="r" b="b"/>
                              <a:pathLst>
                                <a:path w="0" h="571">
                                  <a:moveTo>
                                    <a:pt x="13099" y="1096"/>
                                  </a:moveTo>
                                  <a:lnTo>
                                    <a:pt x="13099" y="525"/>
                                  </a:lnTo>
                                </a:path>
                              </a:pathLst>
                            </a:custGeom>
                            <a:noFill/>
                            <a:ln w="6480">
                              <a:solidFill>
                                <a:srgbClr val="231f20"/>
                              </a:solidFill>
                              <a:round/>
                            </a:ln>
                          </wps:spPr>
                          <wps:style>
                            <a:lnRef idx="0"/>
                            <a:fillRef idx="0"/>
                            <a:effectRef idx="0"/>
                            <a:fontRef idx="minor"/>
                          </wps:style>
                          <wps:bodyPr/>
                        </wps:wsp>
                      </wpg:grpSp>
                      <wpg:grpSp>
                        <wpg:cNvGrpSpPr/>
                        <wpg:grpSpPr>
                          <a:xfrm>
                            <a:off x="120600" y="181440"/>
                            <a:ext cx="1440" cy="349920"/>
                          </a:xfrm>
                        </wpg:grpSpPr>
                        <wps:wsp>
                          <wps:cNvSpPr/>
                          <wps:spPr>
                            <a:xfrm>
                              <a:off x="0" y="0"/>
                              <a:ext cx="1440" cy="349920"/>
                            </a:xfrm>
                            <a:custGeom>
                              <a:avLst/>
                              <a:gdLst/>
                              <a:ahLst/>
                              <a:rect l="l" t="t" r="r" b="b"/>
                              <a:pathLst>
                                <a:path w="0" h="550">
                                  <a:moveTo>
                                    <a:pt x="13142" y="1071"/>
                                  </a:moveTo>
                                  <a:lnTo>
                                    <a:pt x="13142" y="522"/>
                                  </a:lnTo>
                                </a:path>
                              </a:pathLst>
                            </a:custGeom>
                            <a:noFill/>
                            <a:ln w="6480">
                              <a:solidFill>
                                <a:srgbClr val="231f20"/>
                              </a:solidFill>
                              <a:round/>
                            </a:ln>
                          </wps:spPr>
                          <wps:style>
                            <a:lnRef idx="0"/>
                            <a:fillRef idx="0"/>
                            <a:effectRef idx="0"/>
                            <a:fontRef idx="minor"/>
                          </wps:style>
                          <wps:bodyPr/>
                        </wps:wsp>
                      </wpg:grpSp>
                      <wpg:grpSp>
                        <wpg:cNvGrpSpPr/>
                        <wpg:grpSpPr>
                          <a:xfrm>
                            <a:off x="155520" y="176400"/>
                            <a:ext cx="1440" cy="337680"/>
                          </a:xfrm>
                        </wpg:grpSpPr>
                        <wps:wsp>
                          <wps:cNvSpPr/>
                          <wps:spPr>
                            <a:xfrm>
                              <a:off x="0" y="0"/>
                              <a:ext cx="1440" cy="337680"/>
                            </a:xfrm>
                            <a:custGeom>
                              <a:avLst/>
                              <a:gdLst/>
                              <a:ahLst/>
                              <a:rect l="l" t="t" r="r" b="b"/>
                              <a:pathLst>
                                <a:path w="0" h="531">
                                  <a:moveTo>
                                    <a:pt x="13197" y="1045"/>
                                  </a:moveTo>
                                  <a:lnTo>
                                    <a:pt x="13197" y="514"/>
                                  </a:lnTo>
                                </a:path>
                              </a:pathLst>
                            </a:custGeom>
                            <a:noFill/>
                            <a:ln w="6480">
                              <a:solidFill>
                                <a:srgbClr val="231f20"/>
                              </a:solidFill>
                              <a:round/>
                            </a:ln>
                          </wps:spPr>
                          <wps:style>
                            <a:lnRef idx="0"/>
                            <a:fillRef idx="0"/>
                            <a:effectRef idx="0"/>
                            <a:fontRef idx="minor"/>
                          </wps:style>
                          <wps:bodyPr/>
                        </wps:wsp>
                      </wpg:grpSp>
                      <wpg:grpSp>
                        <wpg:cNvGrpSpPr/>
                        <wpg:grpSpPr>
                          <a:xfrm>
                            <a:off x="188640" y="168840"/>
                            <a:ext cx="1440" cy="319320"/>
                          </a:xfrm>
                        </wpg:grpSpPr>
                        <wps:wsp>
                          <wps:cNvSpPr/>
                          <wps:spPr>
                            <a:xfrm>
                              <a:off x="0" y="0"/>
                              <a:ext cx="1440" cy="319320"/>
                            </a:xfrm>
                            <a:custGeom>
                              <a:avLst/>
                              <a:gdLst/>
                              <a:ahLst/>
                              <a:rect l="l" t="t" r="r" b="b"/>
                              <a:pathLst>
                                <a:path w="0" h="502">
                                  <a:moveTo>
                                    <a:pt x="13248" y="1005"/>
                                  </a:moveTo>
                                  <a:lnTo>
                                    <a:pt x="13248" y="502"/>
                                  </a:lnTo>
                                </a:path>
                              </a:pathLst>
                            </a:custGeom>
                            <a:noFill/>
                            <a:ln w="6480">
                              <a:solidFill>
                                <a:srgbClr val="231f20"/>
                              </a:solidFill>
                              <a:round/>
                            </a:ln>
                          </wps:spPr>
                          <wps:style>
                            <a:lnRef idx="0"/>
                            <a:fillRef idx="0"/>
                            <a:effectRef idx="0"/>
                            <a:fontRef idx="minor"/>
                          </wps:style>
                          <wps:bodyPr/>
                        </wps:wsp>
                      </wpg:grpSp>
                      <wpg:grpSp>
                        <wpg:cNvGrpSpPr/>
                        <wpg:grpSpPr>
                          <a:xfrm>
                            <a:off x="225360" y="163800"/>
                            <a:ext cx="1440" cy="319320"/>
                          </a:xfrm>
                        </wpg:grpSpPr>
                        <wps:wsp>
                          <wps:cNvSpPr/>
                          <wps:spPr>
                            <a:xfrm>
                              <a:off x="0" y="0"/>
                              <a:ext cx="1440" cy="319320"/>
                            </a:xfrm>
                            <a:custGeom>
                              <a:avLst/>
                              <a:gdLst/>
                              <a:ahLst/>
                              <a:rect l="l" t="t" r="r" b="b"/>
                              <a:pathLst>
                                <a:path w="0" h="502">
                                  <a:moveTo>
                                    <a:pt x="13306" y="996"/>
                                  </a:moveTo>
                                  <a:lnTo>
                                    <a:pt x="13306" y="494"/>
                                  </a:lnTo>
                                </a:path>
                              </a:pathLst>
                            </a:custGeom>
                            <a:noFill/>
                            <a:ln w="6480">
                              <a:solidFill>
                                <a:srgbClr val="231f20"/>
                              </a:solidFill>
                              <a:round/>
                            </a:ln>
                          </wps:spPr>
                          <wps:style>
                            <a:lnRef idx="0"/>
                            <a:fillRef idx="0"/>
                            <a:effectRef idx="0"/>
                            <a:fontRef idx="minor"/>
                          </wps:style>
                          <wps:bodyPr/>
                        </wps:wsp>
                      </wpg:grpSp>
                      <wpg:grpSp>
                        <wpg:cNvGrpSpPr/>
                        <wpg:grpSpPr>
                          <a:xfrm>
                            <a:off x="256680" y="155520"/>
                            <a:ext cx="1440" cy="309960"/>
                          </a:xfrm>
                        </wpg:grpSpPr>
                        <wps:wsp>
                          <wps:cNvSpPr/>
                          <wps:spPr>
                            <a:xfrm>
                              <a:off x="0" y="0"/>
                              <a:ext cx="1440" cy="309960"/>
                            </a:xfrm>
                            <a:custGeom>
                              <a:avLst/>
                              <a:gdLst/>
                              <a:ahLst/>
                              <a:rect l="l" t="t" r="r" b="b"/>
                              <a:pathLst>
                                <a:path w="0" h="487">
                                  <a:moveTo>
                                    <a:pt x="13354" y="968"/>
                                  </a:moveTo>
                                  <a:lnTo>
                                    <a:pt x="13354" y="481"/>
                                  </a:lnTo>
                                </a:path>
                              </a:pathLst>
                            </a:custGeom>
                            <a:noFill/>
                            <a:ln w="6480">
                              <a:solidFill>
                                <a:srgbClr val="231f20"/>
                              </a:solidFill>
                              <a:round/>
                            </a:ln>
                          </wps:spPr>
                          <wps:style>
                            <a:lnRef idx="0"/>
                            <a:fillRef idx="0"/>
                            <a:effectRef idx="0"/>
                            <a:fontRef idx="minor"/>
                          </wps:style>
                          <wps:bodyPr/>
                        </wps:wsp>
                      </wpg:grpSp>
                      <wpg:grpSp>
                        <wpg:cNvGrpSpPr/>
                        <wpg:grpSpPr>
                          <a:xfrm>
                            <a:off x="291960" y="149400"/>
                            <a:ext cx="1440" cy="291600"/>
                          </a:xfrm>
                        </wpg:grpSpPr>
                        <wps:wsp>
                          <wps:cNvSpPr/>
                          <wps:spPr>
                            <a:xfrm>
                              <a:off x="0" y="0"/>
                              <a:ext cx="1440" cy="291600"/>
                            </a:xfrm>
                            <a:custGeom>
                              <a:avLst/>
                              <a:gdLst/>
                              <a:ahLst/>
                              <a:rect l="l" t="t" r="r" b="b"/>
                              <a:pathLst>
                                <a:path w="0" h="459">
                                  <a:moveTo>
                                    <a:pt x="13410" y="931"/>
                                  </a:moveTo>
                                  <a:lnTo>
                                    <a:pt x="13410" y="472"/>
                                  </a:lnTo>
                                </a:path>
                              </a:pathLst>
                            </a:custGeom>
                            <a:noFill/>
                            <a:ln w="6480">
                              <a:solidFill>
                                <a:srgbClr val="231f20"/>
                              </a:solidFill>
                              <a:round/>
                            </a:ln>
                          </wps:spPr>
                          <wps:style>
                            <a:lnRef idx="0"/>
                            <a:fillRef idx="0"/>
                            <a:effectRef idx="0"/>
                            <a:fontRef idx="minor"/>
                          </wps:style>
                          <wps:bodyPr/>
                        </wps:wsp>
                      </wpg:grpSp>
                      <wpg:grpSp>
                        <wpg:cNvGrpSpPr/>
                        <wpg:grpSpPr>
                          <a:xfrm>
                            <a:off x="324360" y="143640"/>
                            <a:ext cx="1440" cy="288360"/>
                          </a:xfrm>
                        </wpg:grpSpPr>
                        <wps:wsp>
                          <wps:cNvSpPr/>
                          <wps:spPr>
                            <a:xfrm>
                              <a:off x="0" y="0"/>
                              <a:ext cx="1440" cy="288360"/>
                            </a:xfrm>
                            <a:custGeom>
                              <a:avLst/>
                              <a:gdLst/>
                              <a:ahLst/>
                              <a:rect l="l" t="t" r="r" b="b"/>
                              <a:pathLst>
                                <a:path w="0" h="454">
                                  <a:moveTo>
                                    <a:pt x="13460" y="917"/>
                                  </a:moveTo>
                                  <a:lnTo>
                                    <a:pt x="13460" y="463"/>
                                  </a:lnTo>
                                </a:path>
                              </a:pathLst>
                            </a:custGeom>
                            <a:noFill/>
                            <a:ln w="6480">
                              <a:solidFill>
                                <a:srgbClr val="231f20"/>
                              </a:solidFill>
                              <a:round/>
                            </a:ln>
                          </wps:spPr>
                          <wps:style>
                            <a:lnRef idx="0"/>
                            <a:fillRef idx="0"/>
                            <a:effectRef idx="0"/>
                            <a:fontRef idx="minor"/>
                          </wps:style>
                          <wps:bodyPr/>
                        </wps:wsp>
                      </wpg:grpSp>
                      <wpg:grpSp>
                        <wpg:cNvGrpSpPr/>
                        <wpg:grpSpPr>
                          <a:xfrm>
                            <a:off x="356400" y="138600"/>
                            <a:ext cx="1440" cy="283680"/>
                          </a:xfrm>
                        </wpg:grpSpPr>
                        <wps:wsp>
                          <wps:cNvSpPr/>
                          <wps:spPr>
                            <a:xfrm>
                              <a:off x="0" y="0"/>
                              <a:ext cx="1440" cy="283680"/>
                            </a:xfrm>
                            <a:custGeom>
                              <a:avLst/>
                              <a:gdLst/>
                              <a:ahLst/>
                              <a:rect l="l" t="t" r="r" b="b"/>
                              <a:pathLst>
                                <a:path w="0" h="447">
                                  <a:moveTo>
                                    <a:pt x="13509" y="903"/>
                                  </a:moveTo>
                                  <a:lnTo>
                                    <a:pt x="13509" y="455"/>
                                  </a:lnTo>
                                </a:path>
                              </a:pathLst>
                            </a:custGeom>
                            <a:noFill/>
                            <a:ln w="6480">
                              <a:solidFill>
                                <a:srgbClr val="231f20"/>
                              </a:solidFill>
                              <a:round/>
                            </a:ln>
                          </wps:spPr>
                          <wps:style>
                            <a:lnRef idx="0"/>
                            <a:fillRef idx="0"/>
                            <a:effectRef idx="0"/>
                            <a:fontRef idx="minor"/>
                          </wps:style>
                          <wps:bodyPr/>
                        </wps:wsp>
                      </wpg:grpSp>
                      <wpg:grpSp>
                        <wpg:cNvGrpSpPr/>
                        <wpg:grpSpPr>
                          <a:xfrm>
                            <a:off x="407160" y="131400"/>
                            <a:ext cx="1440" cy="285840"/>
                          </a:xfrm>
                        </wpg:grpSpPr>
                        <wps:wsp>
                          <wps:cNvSpPr/>
                          <wps:spPr>
                            <a:xfrm>
                              <a:off x="0" y="0"/>
                              <a:ext cx="1440" cy="285840"/>
                            </a:xfrm>
                            <a:custGeom>
                              <a:avLst/>
                              <a:gdLst/>
                              <a:ahLst/>
                              <a:rect l="l" t="t" r="r" b="b"/>
                              <a:pathLst>
                                <a:path w="0" h="450">
                                  <a:moveTo>
                                    <a:pt x="13589" y="894"/>
                                  </a:moveTo>
                                  <a:lnTo>
                                    <a:pt x="13589" y="444"/>
                                  </a:lnTo>
                                </a:path>
                              </a:pathLst>
                            </a:custGeom>
                            <a:noFill/>
                            <a:ln w="6480">
                              <a:solidFill>
                                <a:srgbClr val="231f20"/>
                              </a:solidFill>
                              <a:round/>
                            </a:ln>
                          </wps:spPr>
                          <wps:style>
                            <a:lnRef idx="0"/>
                            <a:fillRef idx="0"/>
                            <a:effectRef idx="0"/>
                            <a:fontRef idx="minor"/>
                          </wps:style>
                          <wps:bodyPr/>
                        </wps:wsp>
                      </wpg:grpSp>
                      <wpg:grpSp>
                        <wpg:cNvGrpSpPr/>
                        <wpg:grpSpPr>
                          <a:xfrm>
                            <a:off x="442440" y="123120"/>
                            <a:ext cx="1440" cy="275040"/>
                          </a:xfrm>
                        </wpg:grpSpPr>
                        <wps:wsp>
                          <wps:cNvSpPr/>
                          <wps:spPr>
                            <a:xfrm>
                              <a:off x="0" y="0"/>
                              <a:ext cx="1440" cy="275040"/>
                            </a:xfrm>
                            <a:custGeom>
                              <a:avLst/>
                              <a:gdLst/>
                              <a:ahLst/>
                              <a:rect l="l" t="t" r="r" b="b"/>
                              <a:pathLst>
                                <a:path w="0" h="433">
                                  <a:moveTo>
                                    <a:pt x="13644" y="864"/>
                                  </a:moveTo>
                                  <a:lnTo>
                                    <a:pt x="13644" y="431"/>
                                  </a:lnTo>
                                </a:path>
                              </a:pathLst>
                            </a:custGeom>
                            <a:noFill/>
                            <a:ln w="6480">
                              <a:solidFill>
                                <a:srgbClr val="231f20"/>
                              </a:solidFill>
                              <a:round/>
                            </a:ln>
                          </wps:spPr>
                          <wps:style>
                            <a:lnRef idx="0"/>
                            <a:fillRef idx="0"/>
                            <a:effectRef idx="0"/>
                            <a:fontRef idx="minor"/>
                          </wps:style>
                          <wps:bodyPr/>
                        </wps:wsp>
                      </wpg:grpSp>
                      <wpg:grpSp>
                        <wpg:cNvGrpSpPr/>
                        <wpg:grpSpPr>
                          <a:xfrm>
                            <a:off x="468720" y="118080"/>
                            <a:ext cx="1440" cy="279360"/>
                          </a:xfrm>
                        </wpg:grpSpPr>
                        <wps:wsp>
                          <wps:cNvSpPr/>
                          <wps:spPr>
                            <a:xfrm>
                              <a:off x="0" y="0"/>
                              <a:ext cx="1440" cy="279360"/>
                            </a:xfrm>
                            <a:custGeom>
                              <a:avLst/>
                              <a:gdLst/>
                              <a:ahLst/>
                              <a:rect l="l" t="t" r="r" b="b"/>
                              <a:pathLst>
                                <a:path w="0" h="440">
                                  <a:moveTo>
                                    <a:pt x="13685" y="863"/>
                                  </a:moveTo>
                                  <a:lnTo>
                                    <a:pt x="13685" y="423"/>
                                  </a:lnTo>
                                </a:path>
                              </a:pathLst>
                            </a:custGeom>
                            <a:noFill/>
                            <a:ln w="6480">
                              <a:solidFill>
                                <a:srgbClr val="231f20"/>
                              </a:solidFill>
                              <a:round/>
                            </a:ln>
                          </wps:spPr>
                          <wps:style>
                            <a:lnRef idx="0"/>
                            <a:fillRef idx="0"/>
                            <a:effectRef idx="0"/>
                            <a:fontRef idx="minor"/>
                          </wps:style>
                          <wps:bodyPr/>
                        </wps:wsp>
                      </wpg:grpSp>
                      <wpg:grpSp>
                        <wpg:cNvGrpSpPr/>
                        <wpg:grpSpPr>
                          <a:xfrm>
                            <a:off x="491400" y="115560"/>
                            <a:ext cx="1440" cy="276120"/>
                          </a:xfrm>
                        </wpg:grpSpPr>
                        <wps:wsp>
                          <wps:cNvSpPr/>
                          <wps:spPr>
                            <a:xfrm>
                              <a:off x="0" y="0"/>
                              <a:ext cx="1440" cy="276120"/>
                            </a:xfrm>
                            <a:custGeom>
                              <a:avLst/>
                              <a:gdLst/>
                              <a:ahLst/>
                              <a:rect l="l" t="t" r="r" b="b"/>
                              <a:pathLst>
                                <a:path w="0" h="435">
                                  <a:moveTo>
                                    <a:pt x="13720" y="854"/>
                                  </a:moveTo>
                                  <a:lnTo>
                                    <a:pt x="13720" y="419"/>
                                  </a:lnTo>
                                </a:path>
                              </a:pathLst>
                            </a:custGeom>
                            <a:noFill/>
                            <a:ln w="6480">
                              <a:solidFill>
                                <a:srgbClr val="231f20"/>
                              </a:solidFill>
                              <a:round/>
                            </a:ln>
                          </wps:spPr>
                          <wps:style>
                            <a:lnRef idx="0"/>
                            <a:fillRef idx="0"/>
                            <a:effectRef idx="0"/>
                            <a:fontRef idx="minor"/>
                          </wps:style>
                          <wps:bodyPr/>
                        </wps:wsp>
                      </wpg:grpSp>
                      <wpg:grpSp>
                        <wpg:cNvGrpSpPr/>
                        <wpg:grpSpPr>
                          <a:xfrm>
                            <a:off x="552600" y="104760"/>
                            <a:ext cx="1440" cy="268560"/>
                          </a:xfrm>
                        </wpg:grpSpPr>
                        <wps:wsp>
                          <wps:cNvSpPr/>
                          <wps:spPr>
                            <a:xfrm>
                              <a:off x="0" y="0"/>
                              <a:ext cx="1440" cy="268560"/>
                            </a:xfrm>
                            <a:custGeom>
                              <a:avLst/>
                              <a:gdLst/>
                              <a:ahLst/>
                              <a:rect l="l" t="t" r="r" b="b"/>
                              <a:pathLst>
                                <a:path w="0" h="423">
                                  <a:moveTo>
                                    <a:pt x="13815" y="825"/>
                                  </a:moveTo>
                                  <a:lnTo>
                                    <a:pt x="13815" y="402"/>
                                  </a:lnTo>
                                </a:path>
                              </a:pathLst>
                            </a:custGeom>
                            <a:noFill/>
                            <a:ln w="6480">
                              <a:solidFill>
                                <a:srgbClr val="231f20"/>
                              </a:solidFill>
                              <a:round/>
                            </a:ln>
                          </wps:spPr>
                          <wps:style>
                            <a:lnRef idx="0"/>
                            <a:fillRef idx="0"/>
                            <a:effectRef idx="0"/>
                            <a:fontRef idx="minor"/>
                          </wps:style>
                          <wps:bodyPr/>
                        </wps:wsp>
                      </wpg:grpSp>
                      <wpg:grpSp>
                        <wpg:cNvGrpSpPr/>
                        <wpg:grpSpPr>
                          <a:xfrm>
                            <a:off x="568440" y="99720"/>
                            <a:ext cx="1440" cy="277560"/>
                          </a:xfrm>
                        </wpg:grpSpPr>
                        <wps:wsp>
                          <wps:cNvSpPr/>
                          <wps:spPr>
                            <a:xfrm>
                              <a:off x="0" y="0"/>
                              <a:ext cx="1440" cy="277560"/>
                            </a:xfrm>
                            <a:custGeom>
                              <a:avLst/>
                              <a:gdLst/>
                              <a:ahLst/>
                              <a:rect l="l" t="t" r="r" b="b"/>
                              <a:pathLst>
                                <a:path w="0" h="437">
                                  <a:moveTo>
                                    <a:pt x="13840" y="831"/>
                                  </a:moveTo>
                                  <a:lnTo>
                                    <a:pt x="13840" y="394"/>
                                  </a:lnTo>
                                </a:path>
                              </a:pathLst>
                            </a:custGeom>
                            <a:noFill/>
                            <a:ln w="6480">
                              <a:solidFill>
                                <a:srgbClr val="231f20"/>
                              </a:solidFill>
                              <a:round/>
                            </a:ln>
                          </wps:spPr>
                          <wps:style>
                            <a:lnRef idx="0"/>
                            <a:fillRef idx="0"/>
                            <a:effectRef idx="0"/>
                            <a:fontRef idx="minor"/>
                          </wps:style>
                          <wps:bodyPr/>
                        </wps:wsp>
                      </wpg:grpSp>
                      <wpg:grpSp>
                        <wpg:cNvGrpSpPr/>
                        <wpg:grpSpPr>
                          <a:xfrm>
                            <a:off x="592560" y="97200"/>
                            <a:ext cx="1440" cy="270000"/>
                          </a:xfrm>
                        </wpg:grpSpPr>
                        <wps:wsp>
                          <wps:cNvSpPr/>
                          <wps:spPr>
                            <a:xfrm>
                              <a:off x="0" y="0"/>
                              <a:ext cx="1440" cy="270000"/>
                            </a:xfrm>
                            <a:custGeom>
                              <a:avLst/>
                              <a:gdLst/>
                              <a:ahLst/>
                              <a:rect l="l" t="t" r="r" b="b"/>
                              <a:pathLst>
                                <a:path w="0" h="425">
                                  <a:moveTo>
                                    <a:pt x="13877" y="815"/>
                                  </a:moveTo>
                                  <a:lnTo>
                                    <a:pt x="13877" y="390"/>
                                  </a:lnTo>
                                </a:path>
                              </a:pathLst>
                            </a:custGeom>
                            <a:noFill/>
                            <a:ln w="6480">
                              <a:solidFill>
                                <a:srgbClr val="231f20"/>
                              </a:solidFill>
                              <a:round/>
                            </a:ln>
                          </wps:spPr>
                          <wps:style>
                            <a:lnRef idx="0"/>
                            <a:fillRef idx="0"/>
                            <a:effectRef idx="0"/>
                            <a:fontRef idx="minor"/>
                          </wps:style>
                          <wps:bodyPr/>
                        </wps:wsp>
                      </wpg:grpSp>
                      <wpg:grpSp>
                        <wpg:cNvGrpSpPr/>
                        <wpg:grpSpPr>
                          <a:xfrm>
                            <a:off x="609120" y="92880"/>
                            <a:ext cx="1440" cy="278640"/>
                          </a:xfrm>
                        </wpg:grpSpPr>
                        <wps:wsp>
                          <wps:cNvSpPr/>
                          <wps:spPr>
                            <a:xfrm>
                              <a:off x="0" y="0"/>
                              <a:ext cx="1440" cy="278640"/>
                            </a:xfrm>
                            <a:custGeom>
                              <a:avLst/>
                              <a:gdLst/>
                              <a:ahLst/>
                              <a:rect l="l" t="t" r="r" b="b"/>
                              <a:pathLst>
                                <a:path w="0" h="439">
                                  <a:moveTo>
                                    <a:pt x="13903" y="822"/>
                                  </a:moveTo>
                                  <a:lnTo>
                                    <a:pt x="13903" y="383"/>
                                  </a:lnTo>
                                </a:path>
                              </a:pathLst>
                            </a:custGeom>
                            <a:noFill/>
                            <a:ln w="6480">
                              <a:solidFill>
                                <a:srgbClr val="231f20"/>
                              </a:solidFill>
                              <a:round/>
                            </a:ln>
                          </wps:spPr>
                          <wps:style>
                            <a:lnRef idx="0"/>
                            <a:fillRef idx="0"/>
                            <a:effectRef idx="0"/>
                            <a:fontRef idx="minor"/>
                          </wps:style>
                          <wps:bodyPr/>
                        </wps:wsp>
                      </wpg:grpSp>
                      <wpg:grpSp>
                        <wpg:cNvGrpSpPr/>
                        <wpg:grpSpPr>
                          <a:xfrm>
                            <a:off x="635760" y="89640"/>
                            <a:ext cx="1440" cy="274320"/>
                          </a:xfrm>
                        </wpg:grpSpPr>
                        <wps:wsp>
                          <wps:cNvSpPr/>
                          <wps:spPr>
                            <a:xfrm>
                              <a:off x="0" y="0"/>
                              <a:ext cx="1440" cy="274320"/>
                            </a:xfrm>
                            <a:custGeom>
                              <a:avLst/>
                              <a:gdLst/>
                              <a:ahLst/>
                              <a:rect l="l" t="t" r="r" b="b"/>
                              <a:pathLst>
                                <a:path w="0" h="432">
                                  <a:moveTo>
                                    <a:pt x="13945" y="810"/>
                                  </a:moveTo>
                                  <a:lnTo>
                                    <a:pt x="13945" y="378"/>
                                  </a:lnTo>
                                </a:path>
                              </a:pathLst>
                            </a:custGeom>
                            <a:noFill/>
                            <a:ln w="6480">
                              <a:solidFill>
                                <a:srgbClr val="231f20"/>
                              </a:solidFill>
                              <a:round/>
                            </a:ln>
                          </wps:spPr>
                          <wps:style>
                            <a:lnRef idx="0"/>
                            <a:fillRef idx="0"/>
                            <a:effectRef idx="0"/>
                            <a:fontRef idx="minor"/>
                          </wps:style>
                          <wps:bodyPr/>
                        </wps:wsp>
                      </wpg:grpSp>
                      <wpg:grpSp>
                        <wpg:cNvGrpSpPr/>
                        <wpg:grpSpPr>
                          <a:xfrm>
                            <a:off x="652320" y="87120"/>
                            <a:ext cx="1440" cy="280080"/>
                          </a:xfrm>
                        </wpg:grpSpPr>
                        <wps:wsp>
                          <wps:cNvSpPr/>
                          <wps:spPr>
                            <a:xfrm>
                              <a:off x="0" y="0"/>
                              <a:ext cx="1440" cy="280080"/>
                            </a:xfrm>
                            <a:custGeom>
                              <a:avLst/>
                              <a:gdLst/>
                              <a:ahLst/>
                              <a:rect l="l" t="t" r="r" b="b"/>
                              <a:pathLst>
                                <a:path w="0" h="441">
                                  <a:moveTo>
                                    <a:pt x="13970" y="815"/>
                                  </a:moveTo>
                                  <a:lnTo>
                                    <a:pt x="13970" y="374"/>
                                  </a:lnTo>
                                </a:path>
                              </a:pathLst>
                            </a:custGeom>
                            <a:noFill/>
                            <a:ln w="6480">
                              <a:solidFill>
                                <a:srgbClr val="231f20"/>
                              </a:solidFill>
                              <a:round/>
                            </a:ln>
                          </wps:spPr>
                          <wps:style>
                            <a:lnRef idx="0"/>
                            <a:fillRef idx="0"/>
                            <a:effectRef idx="0"/>
                            <a:fontRef idx="minor"/>
                          </wps:style>
                          <wps:bodyPr/>
                        </wps:wsp>
                      </wpg:grpSp>
                      <wpg:grpSp>
                        <wpg:cNvGrpSpPr/>
                        <wpg:grpSpPr>
                          <a:xfrm>
                            <a:off x="678240" y="82440"/>
                            <a:ext cx="1440" cy="282600"/>
                          </a:xfrm>
                        </wpg:grpSpPr>
                        <wps:wsp>
                          <wps:cNvSpPr/>
                          <wps:spPr>
                            <a:xfrm>
                              <a:off x="0" y="0"/>
                              <a:ext cx="1440" cy="282600"/>
                            </a:xfrm>
                            <a:custGeom>
                              <a:avLst/>
                              <a:gdLst/>
                              <a:ahLst/>
                              <a:rect l="l" t="t" r="r" b="b"/>
                              <a:pathLst>
                                <a:path w="0" h="445">
                                  <a:moveTo>
                                    <a:pt x="14011" y="812"/>
                                  </a:moveTo>
                                  <a:lnTo>
                                    <a:pt x="14011" y="367"/>
                                  </a:lnTo>
                                </a:path>
                              </a:pathLst>
                            </a:custGeom>
                            <a:noFill/>
                            <a:ln w="6480">
                              <a:solidFill>
                                <a:srgbClr val="231f20"/>
                              </a:solidFill>
                              <a:round/>
                            </a:ln>
                          </wps:spPr>
                          <wps:style>
                            <a:lnRef idx="0"/>
                            <a:fillRef idx="0"/>
                            <a:effectRef idx="0"/>
                            <a:fontRef idx="minor"/>
                          </wps:style>
                          <wps:bodyPr/>
                        </wps:wsp>
                      </wpg:grpSp>
                      <wpg:grpSp>
                        <wpg:cNvGrpSpPr/>
                        <wpg:grpSpPr>
                          <a:xfrm>
                            <a:off x="692280" y="77400"/>
                            <a:ext cx="1440" cy="288360"/>
                          </a:xfrm>
                        </wpg:grpSpPr>
                        <wps:wsp>
                          <wps:cNvSpPr/>
                          <wps:spPr>
                            <a:xfrm>
                              <a:off x="0" y="0"/>
                              <a:ext cx="1440" cy="288360"/>
                            </a:xfrm>
                            <a:custGeom>
                              <a:avLst/>
                              <a:gdLst/>
                              <a:ahLst/>
                              <a:rect l="l" t="t" r="r" b="b"/>
                              <a:pathLst>
                                <a:path w="0" h="454">
                                  <a:moveTo>
                                    <a:pt x="14033" y="814"/>
                                  </a:moveTo>
                                  <a:lnTo>
                                    <a:pt x="14033" y="359"/>
                                  </a:lnTo>
                                </a:path>
                              </a:pathLst>
                            </a:custGeom>
                            <a:noFill/>
                            <a:ln w="6480">
                              <a:solidFill>
                                <a:srgbClr val="231f20"/>
                              </a:solidFill>
                              <a:round/>
                            </a:ln>
                          </wps:spPr>
                          <wps:style>
                            <a:lnRef idx="0"/>
                            <a:fillRef idx="0"/>
                            <a:effectRef idx="0"/>
                            <a:fontRef idx="minor"/>
                          </wps:style>
                          <wps:bodyPr/>
                        </wps:wsp>
                      </wpg:grpSp>
                      <wpg:grpSp>
                        <wpg:cNvGrpSpPr/>
                        <wpg:grpSpPr>
                          <a:xfrm>
                            <a:off x="734040" y="71640"/>
                            <a:ext cx="1440" cy="280800"/>
                          </a:xfrm>
                        </wpg:grpSpPr>
                        <wps:wsp>
                          <wps:cNvSpPr/>
                          <wps:spPr>
                            <a:xfrm>
                              <a:off x="0" y="0"/>
                              <a:ext cx="1440" cy="280800"/>
                            </a:xfrm>
                            <a:custGeom>
                              <a:avLst/>
                              <a:gdLst/>
                              <a:ahLst/>
                              <a:rect l="l" t="t" r="r" b="b"/>
                              <a:pathLst>
                                <a:path w="0" h="442">
                                  <a:moveTo>
                                    <a:pt x="14098" y="792"/>
                                  </a:moveTo>
                                  <a:lnTo>
                                    <a:pt x="14098" y="350"/>
                                  </a:lnTo>
                                </a:path>
                              </a:pathLst>
                            </a:custGeom>
                            <a:noFill/>
                            <a:ln w="6480">
                              <a:solidFill>
                                <a:srgbClr val="231f20"/>
                              </a:solidFill>
                              <a:round/>
                            </a:ln>
                          </wps:spPr>
                          <wps:style>
                            <a:lnRef idx="0"/>
                            <a:fillRef idx="0"/>
                            <a:effectRef idx="0"/>
                            <a:fontRef idx="minor"/>
                          </wps:style>
                          <wps:bodyPr/>
                        </wps:wsp>
                      </wpg:grpSp>
                      <wpg:grpSp>
                        <wpg:cNvGrpSpPr/>
                        <wpg:grpSpPr>
                          <a:xfrm>
                            <a:off x="770400" y="66600"/>
                            <a:ext cx="1440" cy="285840"/>
                          </a:xfrm>
                        </wpg:grpSpPr>
                        <wps:wsp>
                          <wps:cNvSpPr/>
                          <wps:spPr>
                            <a:xfrm>
                              <a:off x="0" y="0"/>
                              <a:ext cx="1440" cy="285840"/>
                            </a:xfrm>
                            <a:custGeom>
                              <a:avLst/>
                              <a:gdLst/>
                              <a:ahLst/>
                              <a:rect l="l" t="t" r="r" b="b"/>
                              <a:pathLst>
                                <a:path w="0" h="450">
                                  <a:moveTo>
                                    <a:pt x="14154" y="792"/>
                                  </a:moveTo>
                                  <a:lnTo>
                                    <a:pt x="14154" y="342"/>
                                  </a:lnTo>
                                </a:path>
                              </a:pathLst>
                            </a:custGeom>
                            <a:noFill/>
                            <a:ln w="6480">
                              <a:solidFill>
                                <a:srgbClr val="231f20"/>
                              </a:solidFill>
                              <a:round/>
                            </a:ln>
                          </wps:spPr>
                          <wps:style>
                            <a:lnRef idx="0"/>
                            <a:fillRef idx="0"/>
                            <a:effectRef idx="0"/>
                            <a:fontRef idx="minor"/>
                          </wps:style>
                          <wps:bodyPr/>
                        </wps:wsp>
                      </wpg:grpSp>
                      <wpg:grpSp>
                        <wpg:cNvGrpSpPr/>
                        <wpg:grpSpPr>
                          <a:xfrm>
                            <a:off x="822960" y="57960"/>
                            <a:ext cx="1440" cy="299160"/>
                          </a:xfrm>
                        </wpg:grpSpPr>
                        <wps:wsp>
                          <wps:cNvSpPr/>
                          <wps:spPr>
                            <a:xfrm>
                              <a:off x="0" y="0"/>
                              <a:ext cx="1440" cy="299160"/>
                            </a:xfrm>
                            <a:custGeom>
                              <a:avLst/>
                              <a:gdLst/>
                              <a:ahLst/>
                              <a:rect l="l" t="t" r="r" b="b"/>
                              <a:pathLst>
                                <a:path w="0" h="471">
                                  <a:moveTo>
                                    <a:pt x="14237" y="799"/>
                                  </a:moveTo>
                                  <a:lnTo>
                                    <a:pt x="14237" y="328"/>
                                  </a:lnTo>
                                </a:path>
                              </a:pathLst>
                            </a:custGeom>
                            <a:noFill/>
                            <a:ln w="6480">
                              <a:solidFill>
                                <a:srgbClr val="231f20"/>
                              </a:solidFill>
                              <a:round/>
                            </a:ln>
                          </wps:spPr>
                          <wps:style>
                            <a:lnRef idx="0"/>
                            <a:fillRef idx="0"/>
                            <a:effectRef idx="0"/>
                            <a:fontRef idx="minor"/>
                          </wps:style>
                          <wps:bodyPr/>
                        </wps:wsp>
                      </wpg:grpSp>
                      <wpg:grpSp>
                        <wpg:cNvGrpSpPr/>
                        <wpg:grpSpPr>
                          <a:xfrm>
                            <a:off x="867960" y="48240"/>
                            <a:ext cx="1440" cy="313560"/>
                          </a:xfrm>
                        </wpg:grpSpPr>
                        <wps:wsp>
                          <wps:cNvSpPr/>
                          <wps:spPr>
                            <a:xfrm>
                              <a:off x="0" y="0"/>
                              <a:ext cx="1440" cy="313560"/>
                            </a:xfrm>
                            <a:custGeom>
                              <a:avLst/>
                              <a:gdLst/>
                              <a:ahLst/>
                              <a:rect l="l" t="t" r="r" b="b"/>
                              <a:pathLst>
                                <a:path w="0" h="493">
                                  <a:moveTo>
                                    <a:pt x="14307" y="806"/>
                                  </a:moveTo>
                                  <a:lnTo>
                                    <a:pt x="14307" y="313"/>
                                  </a:lnTo>
                                </a:path>
                              </a:pathLst>
                            </a:custGeom>
                            <a:noFill/>
                            <a:ln w="6480">
                              <a:solidFill>
                                <a:srgbClr val="231f20"/>
                              </a:solidFill>
                              <a:round/>
                            </a:ln>
                          </wps:spPr>
                          <wps:style>
                            <a:lnRef idx="0"/>
                            <a:fillRef idx="0"/>
                            <a:effectRef idx="0"/>
                            <a:fontRef idx="minor"/>
                          </wps:style>
                          <wps:bodyPr/>
                        </wps:wsp>
                      </wpg:grpSp>
                      <wpg:grpSp>
                        <wpg:cNvGrpSpPr/>
                        <wpg:grpSpPr>
                          <a:xfrm>
                            <a:off x="910440" y="40680"/>
                            <a:ext cx="1440" cy="323280"/>
                          </a:xfrm>
                        </wpg:grpSpPr>
                        <wps:wsp>
                          <wps:cNvSpPr/>
                          <wps:spPr>
                            <a:xfrm>
                              <a:off x="0" y="0"/>
                              <a:ext cx="1440" cy="323280"/>
                            </a:xfrm>
                            <a:custGeom>
                              <a:avLst/>
                              <a:gdLst/>
                              <a:ahLst/>
                              <a:rect l="l" t="t" r="r" b="b"/>
                              <a:pathLst>
                                <a:path w="0" h="508">
                                  <a:moveTo>
                                    <a:pt x="14373" y="809"/>
                                  </a:moveTo>
                                  <a:lnTo>
                                    <a:pt x="14373" y="301"/>
                                  </a:lnTo>
                                </a:path>
                              </a:pathLst>
                            </a:custGeom>
                            <a:noFill/>
                            <a:ln w="6480">
                              <a:solidFill>
                                <a:srgbClr val="231f20"/>
                              </a:solidFill>
                              <a:round/>
                            </a:ln>
                          </wps:spPr>
                          <wps:style>
                            <a:lnRef idx="0"/>
                            <a:fillRef idx="0"/>
                            <a:effectRef idx="0"/>
                            <a:fontRef idx="minor"/>
                          </wps:style>
                          <wps:bodyPr/>
                        </wps:wsp>
                      </wpg:grpSp>
                      <wpg:grpSp>
                        <wpg:cNvGrpSpPr/>
                        <wpg:grpSpPr>
                          <a:xfrm>
                            <a:off x="953640" y="33120"/>
                            <a:ext cx="1440" cy="348480"/>
                          </a:xfrm>
                        </wpg:grpSpPr>
                        <wps:wsp>
                          <wps:cNvSpPr/>
                          <wps:spPr>
                            <a:xfrm>
                              <a:off x="0" y="0"/>
                              <a:ext cx="1440" cy="348480"/>
                            </a:xfrm>
                            <a:custGeom>
                              <a:avLst/>
                              <a:gdLst/>
                              <a:ahLst/>
                              <a:rect l="l" t="t" r="r" b="b"/>
                              <a:pathLst>
                                <a:path w="0" h="548">
                                  <a:moveTo>
                                    <a:pt x="14440" y="836"/>
                                  </a:moveTo>
                                  <a:lnTo>
                                    <a:pt x="14440" y="289"/>
                                  </a:lnTo>
                                </a:path>
                              </a:pathLst>
                            </a:custGeom>
                            <a:noFill/>
                            <a:ln w="6480">
                              <a:solidFill>
                                <a:srgbClr val="231f20"/>
                              </a:solidFill>
                              <a:round/>
                            </a:ln>
                          </wps:spPr>
                          <wps:style>
                            <a:lnRef idx="0"/>
                            <a:fillRef idx="0"/>
                            <a:effectRef idx="0"/>
                            <a:fontRef idx="minor"/>
                          </wps:style>
                          <wps:bodyPr/>
                        </wps:wsp>
                      </wpg:grpSp>
                      <wpg:grpSp>
                        <wpg:cNvGrpSpPr/>
                        <wpg:grpSpPr>
                          <a:xfrm>
                            <a:off x="985680" y="27360"/>
                            <a:ext cx="1440" cy="366480"/>
                          </a:xfrm>
                        </wpg:grpSpPr>
                        <wps:wsp>
                          <wps:cNvSpPr/>
                          <wps:spPr>
                            <a:xfrm>
                              <a:off x="0" y="0"/>
                              <a:ext cx="1440" cy="366480"/>
                            </a:xfrm>
                            <a:custGeom>
                              <a:avLst/>
                              <a:gdLst/>
                              <a:ahLst/>
                              <a:rect l="l" t="t" r="r" b="b"/>
                              <a:pathLst>
                                <a:path w="0" h="576">
                                  <a:moveTo>
                                    <a:pt x="14490" y="857"/>
                                  </a:moveTo>
                                  <a:lnTo>
                                    <a:pt x="14490" y="280"/>
                                  </a:lnTo>
                                </a:path>
                              </a:pathLst>
                            </a:custGeom>
                            <a:noFill/>
                            <a:ln w="6480">
                              <a:solidFill>
                                <a:srgbClr val="231f20"/>
                              </a:solidFill>
                              <a:round/>
                            </a:ln>
                          </wps:spPr>
                          <wps:style>
                            <a:lnRef idx="0"/>
                            <a:fillRef idx="0"/>
                            <a:effectRef idx="0"/>
                            <a:fontRef idx="minor"/>
                          </wps:style>
                          <wps:bodyPr/>
                        </wps:wsp>
                      </wpg:grpSp>
                      <wpg:grpSp>
                        <wpg:cNvGrpSpPr/>
                        <wpg:grpSpPr>
                          <a:xfrm>
                            <a:off x="1006560" y="23400"/>
                            <a:ext cx="1440" cy="351720"/>
                          </a:xfrm>
                        </wpg:grpSpPr>
                        <wps:wsp>
                          <wps:cNvSpPr/>
                          <wps:spPr>
                            <a:xfrm>
                              <a:off x="0" y="0"/>
                              <a:ext cx="1440" cy="351720"/>
                            </a:xfrm>
                            <a:custGeom>
                              <a:avLst/>
                              <a:gdLst/>
                              <a:ahLst/>
                              <a:rect l="l" t="t" r="r" b="b"/>
                              <a:pathLst>
                                <a:path w="0" h="553">
                                  <a:moveTo>
                                    <a:pt x="14522" y="826"/>
                                  </a:moveTo>
                                  <a:lnTo>
                                    <a:pt x="14522" y="274"/>
                                  </a:lnTo>
                                </a:path>
                              </a:pathLst>
                            </a:custGeom>
                            <a:noFill/>
                            <a:ln w="6480">
                              <a:solidFill>
                                <a:srgbClr val="231f20"/>
                              </a:solidFill>
                              <a:round/>
                            </a:ln>
                          </wps:spPr>
                          <wps:style>
                            <a:lnRef idx="0"/>
                            <a:fillRef idx="0"/>
                            <a:effectRef idx="0"/>
                            <a:fontRef idx="minor"/>
                          </wps:style>
                          <wps:bodyPr/>
                        </wps:wsp>
                      </wpg:grpSp>
                      <wpg:grpSp>
                        <wpg:cNvGrpSpPr/>
                        <wpg:grpSpPr>
                          <a:xfrm>
                            <a:off x="1063800" y="14040"/>
                            <a:ext cx="1440" cy="386640"/>
                          </a:xfrm>
                        </wpg:grpSpPr>
                        <wps:wsp>
                          <wps:cNvSpPr/>
                          <wps:spPr>
                            <a:xfrm>
                              <a:off x="0" y="0"/>
                              <a:ext cx="1440" cy="386640"/>
                            </a:xfrm>
                            <a:custGeom>
                              <a:avLst/>
                              <a:gdLst/>
                              <a:ahLst/>
                              <a:rect l="l" t="t" r="r" b="b"/>
                              <a:pathLst>
                                <a:path w="0" h="608">
                                  <a:moveTo>
                                    <a:pt x="14611" y="867"/>
                                  </a:moveTo>
                                  <a:lnTo>
                                    <a:pt x="14611" y="259"/>
                                  </a:lnTo>
                                </a:path>
                              </a:pathLst>
                            </a:custGeom>
                            <a:noFill/>
                            <a:ln w="6480">
                              <a:solidFill>
                                <a:srgbClr val="231f20"/>
                              </a:solidFill>
                              <a:round/>
                            </a:ln>
                          </wps:spPr>
                          <wps:style>
                            <a:lnRef idx="0"/>
                            <a:fillRef idx="0"/>
                            <a:effectRef idx="0"/>
                            <a:fontRef idx="minor"/>
                          </wps:style>
                          <wps:bodyPr/>
                        </wps:wsp>
                      </wpg:grpSp>
                      <wpg:grpSp>
                        <wpg:cNvGrpSpPr/>
                        <wpg:grpSpPr>
                          <a:xfrm>
                            <a:off x="1107360" y="5760"/>
                            <a:ext cx="1440" cy="401400"/>
                          </a:xfrm>
                        </wpg:grpSpPr>
                        <wps:wsp>
                          <wps:cNvSpPr/>
                          <wps:spPr>
                            <a:xfrm>
                              <a:off x="0" y="0"/>
                              <a:ext cx="1440" cy="401400"/>
                            </a:xfrm>
                            <a:custGeom>
                              <a:avLst/>
                              <a:gdLst/>
                              <a:ahLst/>
                              <a:rect l="l" t="t" r="r" b="b"/>
                              <a:pathLst>
                                <a:path w="0" h="631">
                                  <a:moveTo>
                                    <a:pt x="14680" y="878"/>
                                  </a:moveTo>
                                  <a:lnTo>
                                    <a:pt x="14680" y="246"/>
                                  </a:lnTo>
                                </a:path>
                              </a:pathLst>
                            </a:custGeom>
                            <a:noFill/>
                            <a:ln w="6480">
                              <a:solidFill>
                                <a:srgbClr val="231f20"/>
                              </a:solidFill>
                              <a:round/>
                            </a:ln>
                          </wps:spPr>
                          <wps:style>
                            <a:lnRef idx="0"/>
                            <a:fillRef idx="0"/>
                            <a:effectRef idx="0"/>
                            <a:fontRef idx="minor"/>
                          </wps:style>
                          <wps:bodyPr/>
                        </wps:wsp>
                      </wpg:grpSp>
                      <wpg:grpSp>
                        <wpg:cNvGrpSpPr/>
                        <wpg:grpSpPr>
                          <a:xfrm>
                            <a:off x="1127160" y="1800"/>
                            <a:ext cx="1440" cy="414720"/>
                          </a:xfrm>
                        </wpg:grpSpPr>
                        <wps:wsp>
                          <wps:cNvSpPr/>
                          <wps:spPr>
                            <a:xfrm>
                              <a:off x="0" y="0"/>
                              <a:ext cx="1440" cy="414720"/>
                            </a:xfrm>
                            <a:custGeom>
                              <a:avLst/>
                              <a:gdLst/>
                              <a:ahLst/>
                              <a:rect l="l" t="t" r="r" b="b"/>
                              <a:pathLst>
                                <a:path w="0" h="652">
                                  <a:moveTo>
                                    <a:pt x="14710" y="892"/>
                                  </a:moveTo>
                                  <a:lnTo>
                                    <a:pt x="14710" y="240"/>
                                  </a:lnTo>
                                </a:path>
                              </a:pathLst>
                            </a:custGeom>
                            <a:noFill/>
                            <a:ln w="6480">
                              <a:solidFill>
                                <a:srgbClr val="231f20"/>
                              </a:solidFill>
                              <a:round/>
                            </a:ln>
                          </wps:spPr>
                          <wps:style>
                            <a:lnRef idx="0"/>
                            <a:fillRef idx="0"/>
                            <a:effectRef idx="0"/>
                            <a:fontRef idx="minor"/>
                          </wps:style>
                          <wps:bodyPr/>
                        </wps:wsp>
                      </wpg:grpSp>
                      <wpg:grpSp>
                        <wpg:cNvGrpSpPr/>
                        <wpg:grpSpPr>
                          <a:xfrm>
                            <a:off x="521280" y="109080"/>
                            <a:ext cx="1440" cy="276120"/>
                          </a:xfrm>
                        </wpg:grpSpPr>
                        <wps:wsp>
                          <wps:cNvSpPr/>
                          <wps:spPr>
                            <a:xfrm>
                              <a:off x="0" y="0"/>
                              <a:ext cx="1440" cy="276120"/>
                            </a:xfrm>
                            <a:custGeom>
                              <a:avLst/>
                              <a:gdLst/>
                              <a:ahLst/>
                              <a:rect l="l" t="t" r="r" b="b"/>
                              <a:pathLst>
                                <a:path w="0" h="435">
                                  <a:moveTo>
                                    <a:pt x="13767" y="844"/>
                                  </a:moveTo>
                                  <a:lnTo>
                                    <a:pt x="13767" y="409"/>
                                  </a:lnTo>
                                </a:path>
                              </a:pathLst>
                            </a:custGeom>
                            <a:noFill/>
                            <a:ln w="6480">
                              <a:solidFill>
                                <a:srgbClr val="231f20"/>
                              </a:solidFill>
                              <a:round/>
                            </a:ln>
                          </wps:spPr>
                          <wps:style>
                            <a:lnRef idx="0"/>
                            <a:fillRef idx="0"/>
                            <a:effectRef idx="0"/>
                            <a:fontRef idx="minor"/>
                          </wps:style>
                          <wps:bodyPr/>
                        </wps:wsp>
                      </wpg:grpSp>
                      <wpg:grpSp>
                        <wpg:cNvGrpSpPr/>
                        <wpg:grpSpPr>
                          <a:xfrm>
                            <a:off x="20880" y="0"/>
                            <a:ext cx="1127880" cy="186840"/>
                          </a:xfrm>
                        </wpg:grpSpPr>
                        <wps:wsp>
                          <wps:cNvSpPr/>
                          <wps:spPr>
                            <a:xfrm>
                              <a:off x="0" y="0"/>
                              <a:ext cx="1127880" cy="186840"/>
                            </a:xfrm>
                            <a:custGeom>
                              <a:avLst/>
                              <a:gdLst/>
                              <a:ahLst/>
                              <a:rect l="l" t="t" r="r" b="b"/>
                              <a:pathLst>
                                <a:path w="1758" h="294">
                                  <a:moveTo>
                                    <a:pt x="12987" y="530"/>
                                  </a:moveTo>
                                  <a:lnTo>
                                    <a:pt x="14745" y="23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647.2pt;margin-top:11.6pt;width:92.85pt;height:229.65pt" coordorigin="12944,232" coordsize="1857,4593">
                <v:group id="shape_0" style="position:absolute;left:13981;top:353;width:425;height:3229">
                  <v:shape id="shape_0" coordorigin="13980,358" coordsize="422,3217" path="m13980,358l13981,439l13983,521l13985,605l13988,690l13992,776l13996,863l14000,951l14005,1039l14011,1129l14017,1218l14024,1309l14031,1399l14039,1489l14047,1580l14055,1670l14064,1761l14074,1850l14084,1940l14094,2029l14105,2117l14116,2205l14128,2293l14140,2380l14152,2465l14165,2550l14179,2633l14193,2714l14207,2794l14221,2872l14236,2948l14251,3022l14267,3094l14282,3164l14299,3231l14315,3295l14332,3357l14349,3416l14384,3526l14402,3575e" stroked="t" o:allowincell="f" style="position:absolute;left:13981;top:353;width:424;height:3228;mso-wrap-style:none;v-text-anchor:middle;mso-position-horizontal-relative:page">
                    <v:fill o:detectmouseclick="t" on="false"/>
                    <v:stroke color="#231f20" weight="12600" joinstyle="round" endcap="flat"/>
                    <w10:wrap type="none"/>
                  </v:shape>
                </v:group>
                <v:group id="shape_0" style="position:absolute;left:14407;top:3317;width:394;height:475">
                  <v:shape id="shape_0" coordorigin="14402,3310" coordsize="391,475" path="m14490,3785l14556,3728l14612,3667l14660,3602l14701,3531l14738,3455l14772,3371l14793,3310l14774,3330l14756,3348l14700,3399l14644,3443l14586,3482l14527,3516l14466,3547l14402,3575l14409,3594l14440,3667l14472,3741l14487,3778l14490,3785xe" stroked="t" o:allowincell="f" style="position:absolute;left:14407;top:3317;width:393;height:474;mso-wrap-style:none;v-text-anchor:middle;mso-position-horizontal-relative:page">
                    <v:fill o:detectmouseclick="t" on="false"/>
                    <v:stroke color="#231f20" weight="12600" joinstyle="round" endcap="flat"/>
                    <w10:wrap type="none"/>
                  </v:shape>
                </v:group>
                <v:group id="shape_0" style="position:absolute;left:14094;top:335;width:326;height:3242">
                  <v:shape id="shape_0" coordorigin="14092,340" coordsize="324,3230" path="m14092,340l14092,431l14092,523l14093,616l14094,708l14096,801l14098,894l14100,988l14102,1081l14105,1174l14109,1266l14112,1359l14116,1451l14121,1543l14126,1634l14131,1724l14136,1814l14143,1903l14149,1991l14156,2078l14163,2164l14171,2250l14180,2335l14188,2419l14198,2501l14207,2582l14218,2661l14228,2739l14240,2815l14251,2890l14264,2962l14276,3033l14290,3102l14304,3169l14318,3233l14333,3295l14348,3355l14381,3468l14398,3520l14416,3570e" stroked="t" o:allowincell="f" style="position:absolute;left:14094;top:335;width:325;height:3241;mso-wrap-style:none;v-text-anchor:middle;mso-position-horizontal-relative:page">
                    <v:fill o:detectmouseclick="t" on="false"/>
                    <v:stroke color="#231f20" weight="12600" joinstyle="round" endcap="flat"/>
                    <w10:wrap type="none"/>
                  </v:shape>
                </v:group>
                <v:group id="shape_0" style="position:absolute;left:14187;top:326;width:253;height:3241">
                  <v:shape id="shape_0" coordorigin="14184,331" coordsize="252,3229" path="m14184,331l14184,424l14184,516l14184,610l14185,703l14185,796l14186,890l14186,984l14187,1077l14188,1171l14190,1264l14191,1357l14193,1449l14195,1541l14198,1632l14200,1723l14203,1813l14207,1902l14211,1990l14215,2077l14220,2163l14225,2249l14230,2333l14237,2416l14243,2498l14250,2578l14258,2657l14266,2734l14275,2810l14285,2884l14295,2956l14306,3026l14317,3095l14329,3161l14342,3225l14356,3287l14370,3347l14402,3459l14419,3511l14436,3561e" stroked="t" o:allowincell="f" style="position:absolute;left:14187;top:326;width:252;height:3240;mso-wrap-style:none;v-text-anchor:middle;mso-position-horizontal-relative:page">
                    <v:fill o:detectmouseclick="t" on="false"/>
                    <v:stroke color="#231f20" weight="12600" joinstyle="round" endcap="flat"/>
                    <w10:wrap type="none"/>
                  </v:shape>
                </v:group>
                <v:group id="shape_0" style="position:absolute;left:14269;top:306;width:198;height:3250">
                  <v:shape id="shape_0" coordorigin="14265,311" coordsize="197,3238" path="m14269,311l14269,404l14268,498l14268,592l14268,686l14267,780l14266,875l14266,969l14265,1063l14265,1157l14265,1251l14265,1344l14265,1437l14265,1529l14265,1621l14266,1712l14267,1802l14268,1892l14270,1980l14272,2067l14274,2154l14277,2239l14280,2323l14284,2406l14289,2488l14294,2568l14299,2647l14306,2724l14313,2799l14320,2873l14329,2945l14338,3015l14348,3083l14359,3149l14371,3213l14383,3275l14397,3335l14427,3447l14443,3499l14461,3549e" stroked="t" o:allowincell="f" style="position:absolute;left:14269;top:306;width:197;height:3249;mso-wrap-style:none;v-text-anchor:middle;mso-position-horizontal-relative:page">
                    <v:fill o:detectmouseclick="t" on="false"/>
                    <v:stroke color="#231f20" weight="12600" joinstyle="round" endcap="flat"/>
                    <w10:wrap type="none"/>
                  </v:shape>
                </v:group>
                <v:group id="shape_0" style="position:absolute;left:14345;top:307;width:188;height:3217">
                  <v:shape id="shape_0" coordorigin="14340,312" coordsize="187,3205" path="m14348,312l14348,405l14348,499l14347,593l14346,688l14346,782l14345,876l14344,970l14343,1063l14342,1157l14341,1250l14341,1342l14340,1434l14340,1525l14340,1616l14340,1706l14340,1795l14341,1883l14342,1970l14344,2056l14345,2141l14348,2225l14351,2307l14354,2389l14358,2469l14362,2547l14368,2625l14373,2700l14380,2775l14387,2847l14395,2918l14404,2987l14414,3054l14424,3119l14436,3183l14449,3244l14462,3303l14492,3414l14509,3467l14527,3516e" stroked="t" o:allowincell="f" style="position:absolute;left:14345;top:307;width:187;height:3216;mso-wrap-style:none;v-text-anchor:middle;mso-position-horizontal-relative:page">
                    <v:fill o:detectmouseclick="t" on="false"/>
                    <v:stroke color="#231f20" weight="12600" joinstyle="round" endcap="flat"/>
                    <w10:wrap type="none"/>
                  </v:shape>
                </v:group>
                <v:group id="shape_0" style="position:absolute;left:14520;top:278;width:148;height:3158">
                  <v:shape id="shape_0" coordorigin="14514,283" coordsize="148,3146" path="m14524,283l14524,378l14524,473l14523,567l14522,661l14521,754l14520,846l14520,938l14519,1029l14518,1119l14517,1209l14516,1298l14515,1386l14514,1473l14514,1560l14514,1645l14514,1730l14514,1813l14514,1896l14515,1978l14516,2058l14518,2138l14520,2216l14522,2294l14525,2370l14528,2446l14532,2520l14537,2593l14542,2665l14548,2736l14554,2805l14561,2874l14569,2941l14577,3007l14587,3071l14597,3134l14608,3196l14620,3257l14633,3316l14647,3373l14661,3430e" stroked="t" o:allowincell="f" style="position:absolute;left:14520;top:278;width:147;height:3157;mso-wrap-style:none;v-text-anchor:middle;mso-position-horizontal-relative:page">
                    <v:fill o:detectmouseclick="t" on="false"/>
                    <v:stroke color="#231f20" weight="12600" joinstyle="round" endcap="flat"/>
                    <w10:wrap type="none"/>
                  </v:shape>
                </v:group>
                <v:group id="shape_0" style="position:absolute;left:14665;top:256;width:111;height:3086">
                  <v:shape id="shape_0" coordorigin="14657,261" coordsize="111,3075" path="m14661,261l14660,358l14660,453l14660,548l14659,642l14659,735l14659,827l14658,919l14658,1010l14657,1099l14657,1188l14657,1276l14657,1363l14657,1449l14657,1534l14657,1618l14658,1701l14658,1782l14659,1863l14660,1943l14662,2021l14663,2098l14665,2175l14667,2250l14670,2324l14672,2396l14676,2468l14679,2538l14683,2608l14687,2676l14692,2742l14697,2808l14703,2872l14709,2935l14716,2996l14723,3057l14739,3173l14757,3284l14767,3337e" stroked="t" o:allowincell="f" style="position:absolute;left:14665;top:256;width:110;height:3085;mso-wrap-style:none;v-text-anchor:middle;mso-position-horizontal-relative:page">
                    <v:fill o:detectmouseclick="t" on="false"/>
                    <v:stroke color="#231f20" weight="12600" joinstyle="round" endcap="flat"/>
                    <w10:wrap type="none"/>
                  </v:shape>
                </v:group>
                <v:group id="shape_0" style="position:absolute;left:14436;top:292;width:151;height:3199">
                  <v:shape id="shape_0" coordorigin="14430,297" coordsize="151,3187" path="m14438,297l14438,392l14438,486l14437,580l14436,673l14436,766l14435,859l14434,951l14433,1043l14433,1134l14432,1225l14431,1315l14431,1404l14431,1493l14430,1581l14430,1668l14431,1754l14431,1839l14432,1924l14433,2007l14435,2090l14436,2171l14439,2251l14441,2331l14444,2409l14448,2486l14452,2562l14457,2637l14462,2711l14468,2783l14475,2854l14482,2924l14490,2992l14498,3059l14508,3124l14518,3188l14529,3251l14541,3311l14554,3371l14567,3428l14582,3484e" stroked="t" o:allowincell="f" style="position:absolute;left:14436;top:292;width:150;height:3198;mso-wrap-style:none;v-text-anchor:middle;mso-position-horizontal-relative:page">
                    <v:fill o:detectmouseclick="t" on="false"/>
                    <v:stroke color="#231f20" weight="12600" joinstyle="round" endcap="flat"/>
                    <w10:wrap type="none"/>
                  </v:shape>
                </v:group>
                <v:group id="shape_0" style="position:absolute;left:14596;top:268;width:136;height:3116">
                  <v:shape id="shape_0" coordorigin="14589,273" coordsize="136,3105" path="m14589,273l14589,369l14589,464l14589,558l14589,652l14589,745l14589,838l14589,930l14589,1021l14590,1111l14590,1200l14591,1289l14592,1377l14593,1463l14594,1549l14595,1634l14597,1718l14598,1801l14600,1883l14603,1964l14605,2043l14608,2122l14611,2200l14614,2276l14617,2352l14621,2426l14625,2499l14630,2570l14635,2641l14640,2710l14646,2778l14652,2844l14658,2909l14665,2973l14672,3035l14680,3096l14696,3213l14715,3324l14725,3378e" stroked="t" o:allowincell="f" style="position:absolute;left:14596;top:268;width:135;height:3115;mso-wrap-style:none;v-text-anchor:middle;mso-position-horizontal-relative:page">
                    <v:fill o:detectmouseclick="t" on="false"/>
                    <v:stroke color="#231f20" weight="12600" joinstyle="round" endcap="flat"/>
                    <w10:wrap type="none"/>
                  </v:shape>
                </v:group>
                <v:group id="shape_0" style="position:absolute;left:14379;top:3776;width:139;height:889">
                  <v:shape id="shape_0" coordorigin="14374,3767" coordsize="139,887" path="m14374,4654l14388,4566l14402,4478l14415,4390l14429,4302l14443,4213l14457,4124l14471,4035l14485,3946l14499,3857l14506,3812l14513,3767e" stroked="t" o:allowincell="f" style="position:absolute;left:14379;top:3776;width:138;height:888;mso-wrap-style:none;v-text-anchor:middle;mso-position-horizontal-relative:page">
                    <v:fill o:detectmouseclick="t" on="false"/>
                    <v:stroke color="#231f20" weight="12600" joinstyle="round" endcap="flat"/>
                    <w10:wrap type="none"/>
                  </v:shape>
                </v:group>
                <v:group id="shape_0" style="position:absolute;left:14473;top:3758;width:67;height:937">
                  <v:shape id="shape_0" coordorigin="14467,3749" coordsize="67,935" path="m14467,4684l14473,4591l14480,4497l14487,4404l14493,4311l14500,4218l14507,4124l14513,4030l14517,3983l14520,3937l14524,3890l14527,3843l14530,3796l14534,3749e" stroked="t" o:allowincell="f" style="position:absolute;left:14473;top:3758;width:66;height:936;mso-wrap-style:none;v-text-anchor:middle;mso-position-horizontal-relative:page">
                    <v:fill o:detectmouseclick="t" on="false"/>
                    <v:stroke color="#231f20" weight="12600" joinstyle="round" endcap="flat"/>
                    <w10:wrap type="none"/>
                  </v:shape>
                </v:group>
                <v:group id="shape_0" style="position:absolute;left:14554;top:3731;width:15;height:992">
                  <v:shape id="shape_0" coordorigin="14547,3722" coordsize="15,989" path="m14547,4710l14548,4612l14550,4513l14551,4414l14553,4315l14554,4217l14556,4118l14557,4019l14558,3969l14559,3920l14560,3870l14560,3821l14561,3771l14562,3722e" stroked="t" o:allowincell="f" style="position:absolute;left:14554;top:3731;width:14;height:991;mso-wrap-style:none;v-text-anchor:middle;mso-position-horizontal-relative:page">
                    <v:fill o:detectmouseclick="t" on="false"/>
                    <v:stroke color="#231f20" weight="12600" joinstyle="round" endcap="flat"/>
                    <w10:wrap type="none"/>
                  </v:shape>
                </v:group>
                <v:group id="shape_0" style="position:absolute;left:14654;top:3624;width:2;height:1149">
                  <v:shape id="shape_0" coordorigin="14646,3615" coordsize="0,1146" path="m14646,3615l14646,4761e" stroked="t" o:allowincell="f" style="position:absolute;left:14654;top:3624;width:1;height:1148;mso-wrap-style:none;v-text-anchor:middle;mso-position-horizontal-relative:page">
                    <v:fill o:detectmouseclick="t" on="false"/>
                    <v:stroke color="#231f20" weight="6480" joinstyle="round" endcap="flat"/>
                    <w10:wrap type="none"/>
                  </v:shape>
                </v:group>
                <v:group id="shape_0" style="position:absolute;left:14703;top:3554;width:2;height:1231">
                  <v:shape id="shape_0" coordorigin="14695,3546" coordsize="0,1227" path="m14695,3546l14695,4773e" stroked="t" o:allowincell="f" style="position:absolute;left:14703;top:3554;width:1;height:1230;mso-wrap-style:none;v-text-anchor:middle;mso-position-horizontal-relative:page">
                    <v:fill o:detectmouseclick="t" on="false"/>
                    <v:stroke color="#231f20" weight="1800" joinstyle="round" endcap="flat"/>
                    <w10:wrap type="none"/>
                  </v:shape>
                </v:group>
                <v:group id="shape_0" style="position:absolute;left:14741;top:3477;width:22;height:1343">
                  <v:shape id="shape_0" coordorigin="14732,3469" coordsize="22,1339" path="m14754,4808l14753,4741l14752,4674l14750,4607l14749,4540l14748,4473l14748,4440l14747,4373l14746,4306l14744,4239l14743,4172l14742,4105l14742,4072l14740,4005l14739,3938l14738,3871l14737,3804l14737,3770l14735,3703l14734,3636l14733,3569l14732,3502l14732,3469e" stroked="t" o:allowincell="f" style="position:absolute;left:14741;top:3477;width:21;height:1342;mso-wrap-style:none;v-text-anchor:middle;mso-position-horizontal-relative:page">
                    <v:fill o:detectmouseclick="t" on="false"/>
                    <v:stroke color="#231f20" weight="12600" joinstyle="round" endcap="flat"/>
                    <w10:wrap type="none"/>
                  </v:shape>
                </v:group>
                <v:group id="shape_0" style="position:absolute;left:14770;top:242;width:2;height:4583">
                  <v:shape id="shape_0" coordorigin="14761,247" coordsize="0,4566" path="m14761,247l14761,4813e" stroked="t" o:allowincell="f" style="position:absolute;left:14770;top:242;width:1;height:4582;mso-wrap-style:none;v-text-anchor:middle;mso-position-horizontal-relative:page">
                    <v:fill o:detectmouseclick="t" on="false"/>
                    <v:stroke color="#231f20" weight="16560" joinstyle="round" endcap="flat"/>
                    <w10:wrap type="none"/>
                  </v:shape>
                </v:group>
                <v:group id="shape_0" style="position:absolute;left:13417;top:3271;width:934;height:1451">
                  <v:shape id="shape_0" coordorigin="13422,3264" coordsize="925,1446" path="m14347,4710l14347,4707l14347,4704l14347,4702l14339,4690l14320,4686l14302,4679l14290,4665l14285,4659l14284,4659l14284,4663l14282,4667l14273,4668l14254,4664l14247,4659l14246,4653l14247,4646l14246,4639l14222,4626l14209,4619l14204,4617l14206,4619l14211,4622l14216,4627l14221,4631l14217,4639l14200,4639l14179,4635l14161,4631l14150,4623l14136,4608l14121,4594l14111,4589l14103,4604l14087,4601l14067,4581l14048,4577l14043,4593l14028,4595l14015,4588l14014,4569l13985,4566l13985,4569l13979,4582l13964,4583l13946,4577l13928,4568l13916,4561l13896,4547l13880,4544l13888,4554l13887,4559l13880,4560l13817,4536l13813,4532l13820,4523l13812,4515l13798,4509l13785,4505l13792,4509l13787,4512l13775,4513l13758,4512l13740,4508l13668,4488l13644,4469l13636,4464l13625,4474l13616,4474l13607,4468l13600,4459l13593,4452l13586,4449l13572,4460l13559,4457l13546,4448l13536,4440l13520,4438l13503,4440l13486,4440l13471,4432l13455,4414l13444,4411l13435,4414l13425,4417l13425,4388l13424,4302l13423,4215l13422,4129l13422,4042l13422,3956l13422,3927l13422,3898l13422,3869l13422,3840l13422,3812l13422,3725l13422,3668l13422,3639l13422,3610l13422,3581l13422,3552l13422,3523l13422,3495l13422,3466l13422,3437l13422,3408l13422,3379l13422,3350l13422,3321l13422,3293l13422,3264e" stroked="t" o:allowincell="f" style="position:absolute;left:13417;top:3271;width:933;height:1450;mso-wrap-style:none;v-text-anchor:middle;mso-position-horizontal-relative:page">
                    <v:fill o:detectmouseclick="t" on="false"/>
                    <v:stroke color="#231f20" weight="2520" joinstyle="round" endcap="flat"/>
                    <w10:wrap type="none"/>
                  </v:shape>
                </v:group>
                <v:group id="shape_0" style="position:absolute;left:13462;top:3090;width:2;height:1352">
                  <v:shape id="shape_0" coordorigin="13467,3084" coordsize="0,1348" path="m13467,3084l13467,4431e" stroked="t" o:allowincell="f" style="position:absolute;left:13462;top:3090;width:1;height:1351;mso-wrap-style:none;v-text-anchor:middle;mso-position-horizontal-relative:page">
                    <v:fill o:detectmouseclick="t" on="false"/>
                    <v:stroke color="#231f20" weight="720" joinstyle="round" endcap="flat"/>
                    <w10:wrap type="none"/>
                  </v:shape>
                </v:group>
                <v:group id="shape_0" style="position:absolute;left:13578;top:2874;width:2;height:1595">
                  <v:shape id="shape_0" coordorigin="13582,2869" coordsize="0,1590" path="m13582,2869l13582,4459e" stroked="t" o:allowincell="f" style="position:absolute;left:13578;top:2874;width:1;height:1594;mso-wrap-style:none;v-text-anchor:middle;mso-position-horizontal-relative:page">
                    <v:fill o:detectmouseclick="t" on="false"/>
                    <v:stroke color="#231f20" weight="720" joinstyle="round" endcap="flat"/>
                    <w10:wrap type="none"/>
                  </v:shape>
                </v:group>
                <v:group id="shape_0" style="position:absolute;left:13631;top:2511;width:2;height:1969">
                  <v:shape id="shape_0" coordorigin="13634,2507" coordsize="0,1962" path="m13634,2507l13634,4469e" stroked="t" o:allowincell="f" style="position:absolute;left:13631;top:2511;width:1;height:1968;mso-wrap-style:none;v-text-anchor:middle;mso-position-horizontal-relative:page">
                    <v:fill o:detectmouseclick="t" on="false"/>
                    <v:stroke color="#231f20" weight="720" joinstyle="round" endcap="flat"/>
                    <w10:wrap type="none"/>
                  </v:shape>
                </v:group>
                <v:group id="shape_0" style="position:absolute;left:13695;top:2055;width:2;height:2441">
                  <v:shape id="shape_0" coordorigin="13697,2053" coordsize="0,2432" path="m13697,2053l13697,4484e" stroked="t" o:allowincell="f" style="position:absolute;left:13695;top:2055;width:1;height:2440;mso-wrap-style:none;v-text-anchor:middle;mso-position-horizontal-relative:page">
                    <v:fill o:detectmouseclick="t" on="false"/>
                    <v:stroke color="#231f20" weight="720" joinstyle="round" endcap="flat"/>
                    <w10:wrap type="none"/>
                  </v:shape>
                </v:group>
                <v:group id="shape_0" style="position:absolute;left:13783;top:1444;width:2;height:3076">
                  <v:shape id="shape_0" coordorigin="13784,1444" coordsize="0,3065" path="m13784,1444l13784,4509e" stroked="t" o:allowincell="f" style="position:absolute;left:13783;top:1444;width:1;height:3075;mso-wrap-style:none;v-text-anchor:middle;mso-position-horizontal-relative:page">
                    <v:fill o:detectmouseclick="t" on="false"/>
                    <v:stroke color="#231f20" weight="1440" joinstyle="round" endcap="flat"/>
                    <w10:wrap type="none"/>
                  </v:shape>
                </v:group>
                <v:group id="shape_0" style="position:absolute;left:13880;top:2023;width:2;height:2537">
                  <v:shape id="shape_0" coordorigin="13880,2021" coordsize="0,2528" path="m13880,2021l13880,4549e" stroked="t" o:allowincell="f" style="position:absolute;left:13880;top:2023;width:1;height:2536;mso-wrap-style:none;v-text-anchor:middle;mso-position-horizontal-relative:page">
                    <v:fill o:detectmouseclick="t" on="false"/>
                    <v:stroke color="#231f20" weight="1440" joinstyle="round" endcap="flat"/>
                    <w10:wrap type="none"/>
                  </v:shape>
                </v:group>
                <v:group id="shape_0" style="position:absolute;left:14003;top:2564;width:2;height:2023">
                  <v:shape id="shape_0" coordorigin="14002,2560" coordsize="0,2016" path="m14002,2560l14002,4575e" stroked="t" o:allowincell="f" style="position:absolute;left:14003;top:2564;width:1;height:2022;mso-wrap-style:none;v-text-anchor:middle;mso-position-horizontal-relative:page">
                    <v:fill o:detectmouseclick="t" on="false"/>
                    <v:stroke color="#231f20" weight="1440" joinstyle="round" endcap="flat"/>
                    <w10:wrap type="none"/>
                  </v:shape>
                </v:group>
                <v:group id="shape_0" style="position:absolute;left:14044;top:2871;width:2;height:1723">
                  <v:shape id="shape_0" coordorigin="14043,2866" coordsize="0,1717" path="m14043,2866l14043,4582e" stroked="t" o:allowincell="f" style="position:absolute;left:14044;top:2871;width:1;height:1722;mso-wrap-style:none;v-text-anchor:middle;mso-position-horizontal-relative:page">
                    <v:fill o:detectmouseclick="t" on="false"/>
                    <v:stroke color="#231f20" weight="1440" joinstyle="round" endcap="flat"/>
                    <w10:wrap type="none"/>
                  </v:shape>
                </v:group>
                <v:group id="shape_0" style="position:absolute;left:14113;top:3104;width:2;height:1505">
                  <v:shape id="shape_0" coordorigin="14111,3098" coordsize="0,1500" path="m14111,3098l14111,4599e" stroked="t" o:allowincell="f" style="position:absolute;left:14113;top:3104;width:1;height:1504;mso-wrap-style:none;v-text-anchor:middle;mso-position-horizontal-relative:page">
                    <v:fill o:detectmouseclick="t" on="false"/>
                    <v:stroke color="#231f20" weight="720" joinstyle="round" endcap="flat"/>
                    <w10:wrap type="none"/>
                  </v:shape>
                </v:group>
                <v:group id="shape_0" style="position:absolute;left:14225;top:3121;width:2;height:1527">
                  <v:shape id="shape_0" coordorigin="14222,3115" coordsize="0,1522" path="m14222,3115l14222,4637e" stroked="t" o:allowincell="f" style="position:absolute;left:14225;top:3121;width:1;height:1526;mso-wrap-style:none;v-text-anchor:middle;mso-position-horizontal-relative:page">
                    <v:fill o:detectmouseclick="t" on="false"/>
                    <v:stroke color="#231f20" weight="720" joinstyle="round" endcap="flat"/>
                    <w10:wrap type="none"/>
                  </v:shape>
                </v:group>
                <v:group id="shape_0" style="position:absolute;left:13228;top:415;width:362;height:2964">
                  <v:shape id="shape_0" coordorigin="13235,420" coordsize="360,2953" path="m13596,420l13594,498l13593,577l13590,658l13588,739l13584,822l13580,906l13576,990l13571,1075l13566,1161l13561,1246l13554,1333l13548,1419l13541,1506l13534,1592l13526,1678l13518,1764l13509,1849l13500,1934l13491,2018l13481,2101l13472,2182l13461,2262l13451,2340l13440,2417l13429,2493l13418,2567l13406,2640l13394,2710l13382,2779l13370,2845l13357,2910l13345,2972l13332,3032l13305,3144l13278,3244l13250,3333l13235,3373e" stroked="t" o:allowincell="f" style="position:absolute;left:13228;top:415;width:361;height:2963;mso-wrap-style:none;v-text-anchor:middle;mso-position-horizontal-relative:page">
                    <v:fill o:detectmouseclick="t" on="false"/>
                    <v:stroke color="#231f20" weight="12600" joinstyle="round" endcap="flat"/>
                    <w10:wrap type="none"/>
                  </v:shape>
                </v:group>
                <v:group id="shape_0" style="position:absolute;left:12944;top:3058;width:284;height:478">
                  <v:shape id="shape_0" coordorigin="12954,3052" coordsize="282,478" path="m13168,3530l13120,3462l13080,3395l13046,3327l13016,3257l12991,3184l12968,3106l12954,3052l12966,3072l12979,3091l13018,3147l13058,3197l13099,3244l13142,3288l13187,3331l13235,3373l13227,3392l13219,3410l13211,3429l13203,3447l13195,3465l13188,3483l13180,3502l13172,3520l13168,3530xe" stroked="t" o:allowincell="f" style="position:absolute;left:12944;top:3058;width:283;height:477;mso-wrap-style:none;v-text-anchor:middle;mso-position-horizontal-relative:page">
                    <v:fill o:detectmouseclick="t" on="false"/>
                    <v:stroke color="#231f20" weight="12600" joinstyle="round" endcap="flat"/>
                    <w10:wrap type="none"/>
                  </v:shape>
                </v:group>
                <v:group id="shape_0" style="position:absolute;left:13216;top:432;width:271;height:2938">
                  <v:shape id="shape_0" coordorigin="13224,437" coordsize="270,2927" path="m13495,437l13494,522l13494,609l13493,695l13492,782l13491,869l13489,956l13487,1044l13485,1131l13482,1218l13479,1305l13476,1391l13472,1477l13468,1563l13464,1648l13459,1733l13454,1817l13449,1899l13443,1982l13437,2063l13431,2143l13424,2221l13417,2297l13409,2372l13402,2446l13393,2519l13385,2589l13376,2658l13367,2726l13357,2791l13347,2854l13336,2916l13326,2975l13303,3087l13278,3190l13252,3282l13238,3324l13224,3364e" stroked="t" o:allowincell="f" style="position:absolute;left:13216;top:432;width:270;height:2937;mso-wrap-style:none;v-text-anchor:middle;mso-position-horizontal-relative:page">
                    <v:fill o:detectmouseclick="t" on="false"/>
                    <v:stroke color="#231f20" weight="12600" joinstyle="round" endcap="flat"/>
                    <w10:wrap type="none"/>
                  </v:shape>
                </v:group>
                <v:group id="shape_0" style="position:absolute;left:13201;top:451;width:207;height:2906">
                  <v:shape id="shape_0" coordorigin="13209,456" coordsize="206,2895" path="m13415,456l13415,541l13415,626l13415,711l13414,797l13414,883l13413,969l13413,1055l13412,1141l13411,1227l13410,1313l13408,1398l13406,1483l13405,1567l13402,1651l13400,1734l13397,1817l13394,1899l13391,1980l13387,2060l13383,2138l13379,2216l13374,2291l13369,2366l13363,2439l13358,2511l13351,2581l13344,2649l13337,2716l13329,2781l13321,2844l13312,2904l13293,3020l13272,3127l13249,3224l13223,3311l13209,3350e" stroked="t" o:allowincell="f" style="position:absolute;left:13201;top:451;width:206;height:2905;mso-wrap-style:none;v-text-anchor:middle;mso-position-horizontal-relative:page">
                    <v:fill o:detectmouseclick="t" on="false"/>
                    <v:stroke color="#231f20" weight="12600" joinstyle="round" endcap="flat"/>
                    <w10:wrap type="none"/>
                  </v:shape>
                </v:group>
                <v:group id="shape_0" style="position:absolute;left:13182;top:456;width:157;height:2882">
                  <v:shape id="shape_0" coordorigin="13190,461" coordsize="157,2872" path="m13345,461l13345,545l13345,630l13345,715l13345,800l13346,885l13346,970l13346,1056l13347,1141l13347,1226l13347,1310l13347,1395l13347,1479l13347,1562l13346,1645l13346,1728l13345,1809l13344,1890l13342,1970l13340,2049l13338,2127l13336,2204l13333,2279l13330,2353l13326,2426l13322,2497l13317,2567l13312,2635l13307,2701l13301,2765l13294,2828l13287,2889l13270,3004l13251,3110l13229,3207l13204,3294l13190,3333e" stroked="t" o:allowincell="f" style="position:absolute;left:13182;top:456;width:156;height:2881;mso-wrap-style:none;v-text-anchor:middle;mso-position-horizontal-relative:page">
                    <v:fill o:detectmouseclick="t" on="false"/>
                    <v:stroke color="#231f20" weight="12600" joinstyle="round" endcap="flat"/>
                    <w10:wrap type="none"/>
                  </v:shape>
                </v:group>
                <v:group id="shape_0" style="position:absolute;left:13133;top:479;width:145;height:2814">
                  <v:shape id="shape_0" coordorigin="13141,483" coordsize="145,2804" path="m13281,483l13281,567l13281,650l13281,734l13282,818l13282,902l13283,985l13284,1069l13284,1152l13285,1235l13285,1318l13286,1400l13286,1482l13286,1564l13286,1644l13286,1724l13286,1804l13285,1882l13284,1960l13283,2036l13281,2112l13279,2186l13277,2260l13274,2331l13271,2402l13267,2471l13263,2538l13259,2604l13254,2669l13248,2731l13242,2792l13227,2908l13210,3016l13190,3116l13167,3206l13154,3248l13141,3287e" stroked="t" o:allowincell="f" style="position:absolute;left:13133;top:479;width:144;height:2813;mso-wrap-style:none;v-text-anchor:middle;mso-position-horizontal-relative:page">
                    <v:fill o:detectmouseclick="t" on="false"/>
                    <v:stroke color="#231f20" weight="12600" joinstyle="round" endcap="flat"/>
                    <w10:wrap type="none"/>
                  </v:shape>
                </v:group>
                <v:group id="shape_0" style="position:absolute;left:13034;top:501;width:108;height:2685">
                  <v:shape id="shape_0" coordorigin="13044,505" coordsize="108,2675" path="m13146,505l13146,587l13146,668l13146,749l13147,830l13147,910l13148,989l13149,1068l13149,1147l13150,1224l13151,1301l13151,1378l13152,1454l13152,1529l13152,1603l13152,1677l13152,1750l13152,1822l13152,1893l13151,1963l13150,2033l13149,2101l13147,2169l13145,2235l13143,2300l13141,2365l13138,2428l13134,2490l13131,2551l13122,2669l13111,2782l13098,2890l13082,2993l13064,3089l13054,3135l13044,3180e" stroked="t" o:allowincell="f" style="position:absolute;left:13034;top:501;width:107;height:2684;mso-wrap-style:none;v-text-anchor:middle;mso-position-horizontal-relative:page">
                    <v:fill o:detectmouseclick="t" on="false"/>
                    <v:stroke color="#231f20" weight="12600" joinstyle="round" endcap="flat"/>
                    <w10:wrap type="none"/>
                  </v:shape>
                </v:group>
                <v:group id="shape_0" style="position:absolute;left:12961;top:517;width:78;height:2567">
                  <v:shape id="shape_0" coordorigin="12971,521" coordsize="78,2558" path="m13047,521l13047,602l13047,682l13047,761l13048,840l13048,918l13048,996l13048,1073l13048,1149l13049,1224l13049,1299l13049,1372l13049,1445l13049,1517l13048,1589l13048,1659l13048,1729l13047,1797l13047,1865l13046,1932l13045,1998l13043,2062l13042,2126l13041,2189l13039,2251l13037,2311l13032,2429l13026,2543l13019,2651l13011,2755l13001,2854l12990,2948l12978,3036l12971,3079e" stroked="t" o:allowincell="f" style="position:absolute;left:12961;top:517;width:77;height:2566;mso-wrap-style:none;v-text-anchor:middle;mso-position-horizontal-relative:page">
                    <v:fill o:detectmouseclick="t" on="false"/>
                    <v:stroke color="#231f20" weight="12600" joinstyle="round" endcap="flat"/>
                    <w10:wrap type="none"/>
                  </v:shape>
                </v:group>
                <v:group id="shape_0" style="position:absolute;left:13091;top:490;width:115;height:2761">
                  <v:shape id="shape_0" coordorigin="13100,494" coordsize="115,2751" path="m13211,494l13211,577l13211,659l13211,742l13212,823l13212,905l13213,986l13213,1067l13214,1147l13214,1227l13214,1306l13215,1385l13215,1463l13215,1540l13215,1617l13215,1694l13215,1769l13214,1844l13214,1918l13213,1991l13211,2063l13210,2134l13208,2204l13206,2273l13204,2341l13201,2407l13198,2473l13194,2538l13190,2601l13185,2663l13181,2723l13169,2840l13156,2951l13140,3056l13121,3154l13111,3201l13100,3246e" stroked="t" o:allowincell="f" style="position:absolute;left:13091;top:490;width:114;height:2760;mso-wrap-style:none;v-text-anchor:middle;mso-position-horizontal-relative:page">
                    <v:fill o:detectmouseclick="t" on="false"/>
                    <v:stroke color="#231f20" weight="12600" joinstyle="round" endcap="flat"/>
                    <w10:wrap type="none"/>
                  </v:shape>
                </v:group>
                <v:group id="shape_0" style="position:absolute;left:12990;top:508;width:99;height:2618">
                  <v:shape id="shape_0" coordorigin="13000,512" coordsize="99,2609" path="m13098,512l13098,594l13098,675l13098,755l13098,835l13098,914l13098,993l13098,1071l13097,1149l13097,1225l13096,1301l13096,1377l13095,1451l13094,1525l13093,1598l13092,1670l13091,1741l13090,1812l13088,1881l13087,1950l13085,2018l13083,2084l13081,2150l13078,2214l13076,2277l13073,2339l13070,2400l13063,2519l13056,2633l13047,2742l13037,2845l13026,2943l13013,3035l13007,3079l13000,3122e" stroked="t" o:allowincell="f" style="position:absolute;left:12990;top:508;width:98;height:2617;mso-wrap-style:none;v-text-anchor:middle;mso-position-horizontal-relative:page">
                    <v:fill o:detectmouseclick="t" on="false"/>
                    <v:stroke color="#231f20" weight="12600" joinstyle="round" endcap="flat"/>
                    <w10:wrap type="none"/>
                  </v:shape>
                </v:group>
                <v:group id="shape_0" style="position:absolute;left:13143;top:3515;width:105;height:831">
                  <v:shape id="shape_0" coordorigin="13151,3507" coordsize="105,829" path="m13256,4336l13245,4252l13235,4169l13224,4086l13214,4003l13203,3920l13193,3837l13182,3755l13172,3672l13161,3589l13156,3548l13151,3507e" stroked="t" o:allowincell="f" style="position:absolute;left:13143;top:3515;width:104;height:830;mso-wrap-style:none;v-text-anchor:middle;mso-position-horizontal-relative:page">
                    <v:fill o:detectmouseclick="t" on="false"/>
                    <v:stroke color="#231f20" weight="12600" joinstyle="round" endcap="flat"/>
                    <w10:wrap type="none"/>
                  </v:shape>
                </v:group>
                <v:group id="shape_0" style="position:absolute;left:13126;top:3493;width:49;height:836">
                  <v:shape id="shape_0" coordorigin="13135,3485" coordsize="49,834" path="m13184,4318l13180,4235l13175,4151l13170,4068l13165,3984l13160,3901l13155,3818l13150,3734l13148,3693l13145,3651l13143,3610l13140,3568l13138,3526l13135,3485e" stroked="t" o:allowincell="f" style="position:absolute;left:13126;top:3493;width:48;height:835;mso-wrap-style:none;v-text-anchor:middle;mso-position-horizontal-relative:page">
                    <v:fill o:detectmouseclick="t" on="false"/>
                    <v:stroke color="#231f20" weight="12600" joinstyle="round" endcap="flat"/>
                    <w10:wrap type="none"/>
                  </v:shape>
                </v:group>
                <v:group id="shape_0" style="position:absolute;left:13106;top:3461;width:10;height:853">
                  <v:shape id="shape_0" coordorigin="13115,3453" coordsize="10,851" path="m13125,4305l13124,4220l13123,4135l13122,4049l13121,3964l13120,3879l13119,3794l13118,3709l13117,3624l13116,3539l13115,3496l13115,3453e" stroked="t" o:allowincell="f" style="position:absolute;left:13106;top:3461;width:9;height:852;mso-wrap-style:none;v-text-anchor:middle;mso-position-horizontal-relative:page">
                    <v:fill o:detectmouseclick="t" on="false"/>
                    <v:stroke color="#231f20" weight="12600" joinstyle="round" endcap="flat"/>
                    <w10:wrap type="none"/>
                  </v:shape>
                </v:group>
                <v:group id="shape_0" style="position:absolute;left:13045;top:3345;width:2;height:971">
                  <v:shape id="shape_0" coordorigin="13054,3338" coordsize="0,968" path="m13054,3338l13054,4305e" stroked="t" o:allowincell="f" style="position:absolute;left:13045;top:3345;width:1;height:970;mso-wrap-style:none;v-text-anchor:middle;mso-position-horizontal-relative:page">
                    <v:fill o:detectmouseclick="t" on="false"/>
                    <v:stroke color="#231f20" weight="3960" joinstyle="round" endcap="flat"/>
                    <w10:wrap type="none"/>
                  </v:shape>
                </v:group>
                <v:group id="shape_0" style="position:absolute;left:13010;top:3276;width:2;height:1025">
                  <v:shape id="shape_0" coordorigin="13020,3269" coordsize="0,1022" path="m13020,3269l13020,4291e" stroked="t" o:allowincell="f" style="position:absolute;left:13010;top:3276;width:1;height:1024;mso-wrap-style:none;v-text-anchor:middle;mso-position-horizontal-relative:page">
                    <v:fill o:detectmouseclick="t" on="false"/>
                    <v:stroke color="#231f20" weight="1800" joinstyle="round" endcap="flat"/>
                    <w10:wrap type="none"/>
                  </v:shape>
                </v:group>
                <v:group id="shape_0" style="position:absolute;left:12969;top:3203;width:16;height:1102">
                  <v:shape id="shape_0" coordorigin="12979,3196" coordsize="16,1099" path="m12979,4295l12980,4212l12981,4130l12981,4103l12982,4075l12983,3993l12984,3911l12986,3829l12987,3747l12988,3664l12988,3637l12990,3554l12991,3471l12992,3389l12993,3306l12994,3223l12995,3196e" stroked="t" o:allowincell="f" style="position:absolute;left:12969;top:3203;width:15;height:1101;mso-wrap-style:none;v-text-anchor:middle;mso-position-horizontal-relative:page">
                    <v:fill o:detectmouseclick="t" on="false"/>
                    <v:stroke color="#231f20" weight="12600" joinstyle="round" endcap="flat"/>
                    <w10:wrap type="none"/>
                  </v:shape>
                </v:group>
                <v:group id="shape_0" style="position:absolute;left:12966;top:526;width:2;height:3774">
                  <v:shape id="shape_0" coordorigin="12976,530" coordsize="0,3760" path="m12976,530l12976,4291e" stroked="t" o:allowincell="f" style="position:absolute;left:12966;top:526;width:1;height:3773;mso-wrap-style:none;v-text-anchor:middle;mso-position-horizontal-relative:page">
                    <v:fill o:detectmouseclick="t" on="false"/>
                    <v:stroke color="#231f20" weight="14040" joinstyle="round" endcap="flat"/>
                    <w10:wrap type="none"/>
                  </v:shape>
                </v:group>
                <v:group id="shape_0" style="position:absolute;left:12955;top:4298;width:290;height:65">
                  <v:shape id="shape_0" coordorigin="12965,4287" coordsize="288,65" path="m12965,4291l12969,4299l12975,4299l12985,4295l12996,4290l13009,4287l13022,4288l13035,4296l13054,4303l13075,4308l13096,4310l13111,4305l13122,4302l13138,4310l13155,4322l13170,4329l13179,4330l13183,4328l13185,4324l13186,4319l13188,4316l13193,4315l13204,4319l13208,4324l13219,4334l13232,4345l13244,4351l13253,4349e" stroked="t" o:allowincell="f" style="position:absolute;left:12955;top:4298;width:289;height:64;mso-wrap-style:none;v-text-anchor:middle;mso-position-horizontal-relative:page">
                    <v:fill o:detectmouseclick="t" on="false"/>
                    <v:stroke color="#231f20" weight="19080" joinstyle="round" endcap="flat"/>
                    <w10:wrap type="none"/>
                  </v:shape>
                </v:group>
                <v:group id="shape_0" style="position:absolute;left:14379;top:4667;width:403;height:157">
                  <v:shape id="shape_0" coordorigin="14374,4654" coordsize="400,157" path="m14374,4654l14375,4674l14381,4685l14391,4690l14404,4690l14418,4687l14433,4683l14446,4679l14458,4678l14464,4698l14473,4705l14542,4699l14555,4697l14567,4695l14576,4694l14583,4694l14585,4696l14584,4698l14577,4703l14565,4710l14560,4723l14562,4731l14568,4735l14577,4736l14589,4736l14602,4735l14615,4734l14627,4736l14638,4741l14646,4751l14651,4762l14657,4766l14682,4740l14685,4735l14687,4734l14688,4737l14688,4747l14688,4762l14689,4771l14691,4776l14695,4778l14700,4777l14706,4776l14712,4774l14758,4803l14770,4811l14774,4795e" stroked="t" o:allowincell="f" style="position:absolute;left:14379;top:4667;width:402;height:156;mso-wrap-style:none;v-text-anchor:middle;mso-position-horizontal-relative:page">
                    <v:fill o:detectmouseclick="t" on="false"/>
                    <v:stroke color="#231f20" weight="19080" joinstyle="round" endcap="flat"/>
                    <w10:wrap type="none"/>
                  </v:shape>
                </v:group>
                <v:group id="shape_0" style="position:absolute;left:12974;top:547;width:2;height:645">
                  <v:shape id="shape_0" coordorigin="12984,551" coordsize="0,644" path="m12984,1195l12984,551e" stroked="t" o:allowincell="f" style="position:absolute;left:12974;top:547;width:1;height:644;mso-wrap-style:none;v-text-anchor:middle;mso-position-horizontal-relative:page">
                    <v:fill o:detectmouseclick="t" on="false"/>
                    <v:stroke color="#231f20" weight="6480" joinstyle="round" endcap="flat"/>
                    <w10:wrap type="none"/>
                  </v:shape>
                </v:group>
                <v:group id="shape_0" style="position:absolute;left:14754;top:232;width:2;height:673">
                  <v:shape id="shape_0" coordorigin="14745,237" coordsize="0,672" path="m14745,909l14745,237e" stroked="t" o:allowincell="f" style="position:absolute;left:14754;top:232;width:1;height:672;mso-wrap-style:none;v-text-anchor:middle;mso-position-horizontal-relative:page">
                    <v:fill o:detectmouseclick="t" on="false"/>
                    <v:stroke color="#231f20" weight="6480" joinstyle="round" endcap="flat"/>
                    <w10:wrap type="none"/>
                  </v:shape>
                </v:group>
                <v:group id="shape_0" style="position:absolute;left:12979;top:784;width:1774;height:398">
                  <v:shape id="shape_0" coordorigin="12989,787" coordsize="1756,398" path="m12989,1184l12993,1166l13000,1152l13005,1151l13012,1170l13022,1172l13031,1166l13032,1132l13041,1116l13052,1112l13057,1114l13056,1135l13063,1145l13072,1144l13080,1134l13080,1104l13085,1092l13092,1091l13097,1095l13104,1113l13115,1112l13120,1081l13127,1069l13136,1067l13141,1070l13147,1091l13156,1099l13165,1097l13173,1090l13178,1082l13177,1076l13165,1061l13166,1050l13174,1043l13186,1040l13195,1042l13204,1059l13216,1060l13226,1053l13231,1046l13234,1024l13241,1010l13250,1004l13259,1008l13266,1022l13284,1027l13290,1024l13289,1016l13286,1007l13286,998l13295,987l13301,986l13304,991l13307,1000l13313,1008l13322,1012l13339,1007l13345,1002l13344,995l13338,989l13332,981l13328,974l13329,968l13344,962l13354,968l13361,979l13369,985l13382,979l13387,972l13387,966l13383,961l13378,956l13373,951l13370,946l13371,941l13378,937l13395,933l13404,931l13409,932l13411,935l13410,940l13409,945l13410,950l13412,954l13419,958l13432,960l13441,957l13441,948l13437,937l13434,926l13435,918l13450,917l13457,920l13460,924l13459,929l13458,935l13457,940l13460,944l13468,946l13487,943l13494,939l13494,935l13489,931l13483,926l13480,920l13483,914l13499,902l13507,902l13511,908l13512,917l13514,925l13535,926l13538,920l13533,912l13531,898l13534,891l13541,889l13550,890l13560,894l13570,899l13579,902l13585,903l13589,899l13592,872l13603,866l13612,870l13630,889l13642,893l13649,888l13650,881l13645,865l13649,854l13657,852l13666,858l13676,880l13688,883l13684,866l13688,853l13697,847l13705,853l13718,869l13731,868l13734,863l13723,858l13719,850l13722,841l13735,837l13757,840l13769,845l13783,851l13797,853l13808,848l13814,830l13824,820l13838,821l13845,838l13858,843l13871,836l13877,818l13882,809l13892,803l13902,819l13915,829l13929,831l13940,824l13950,811l13964,806l13971,818l13984,826l13998,826l14010,816l14017,803l14027,799l14033,812l14038,819l14051,825l14068,822l14084,806l14093,793l14099,794l14104,802l14110,813l14119,821l14132,819l14141,813l14147,805l14151,797l14154,790l14158,787l14164,789l14173,797l14188,813l14202,816l14214,811l14225,804l14234,799l14246,807l14256,818l14265,828l14278,829l14289,820l14295,811l14300,805l14307,807l14318,818l14331,832l14345,837l14357,830l14364,818l14370,813l14375,815l14381,821l14387,829l14393,838l14402,846l14412,851l14424,851l14432,844l14439,834l14447,826l14456,825l14469,836l14477,847l14485,852l14512,835l14516,830l14519,827l14523,826l14526,830l14530,838l14533,852l14539,861l14551,864l14565,862l14580,858l14595,856l14606,859l14612,873l14619,881l14627,884l14635,884l14644,882l14652,878l14660,875l14668,872l14674,873l14679,877l14683,886l14692,899l14706,899l14715,887l14725,890l14735,901l14744,911e" stroked="t" o:allowincell="f" style="position:absolute;left:12979;top:784;width:1773;height:397;mso-wrap-style:none;v-text-anchor:middle;mso-position-horizontal-relative:page">
                    <v:fill o:detectmouseclick="t" on="false"/>
                    <v:stroke color="#231f20" weight="6480" joinstyle="round" endcap="flat"/>
                    <w10:wrap type="none"/>
                  </v:shape>
                </v:group>
                <v:group id="shape_0" style="position:absolute;left:12996;top:541;width:2;height:610">
                  <v:shape id="shape_0" coordorigin="13006,545" coordsize="0,609" path="m13006,1154l13006,545e" stroked="t" o:allowincell="f" style="position:absolute;left:12996;top:541;width:1;height:609;mso-wrap-style:none;v-text-anchor:middle;mso-position-horizontal-relative:page">
                    <v:fill o:detectmouseclick="t" on="false"/>
                    <v:stroke color="#231f20" weight="6480" joinstyle="round" endcap="flat"/>
                    <w10:wrap type="none"/>
                  </v:shape>
                </v:group>
                <v:group id="shape_0" style="position:absolute;left:13048;top:533;width:2;height:578">
                  <v:shape id="shape_0" coordorigin="13057,537" coordsize="0,577" path="m13057,1115l13057,537e" stroked="t" o:allowincell="f" style="position:absolute;left:13048;top:533;width:1;height:577;mso-wrap-style:none;v-text-anchor:middle;mso-position-horizontal-relative:page">
                    <v:fill o:detectmouseclick="t" on="false"/>
                    <v:stroke color="#231f20" weight="6480" joinstyle="round" endcap="flat"/>
                    <w10:wrap type="none"/>
                  </v:shape>
                </v:group>
                <v:group id="shape_0" style="position:absolute;left:13090;top:521;width:2;height:572">
                  <v:shape id="shape_0" coordorigin="13099,525" coordsize="0,571" path="m13099,1096l13099,525e" stroked="t" o:allowincell="f" style="position:absolute;left:13090;top:521;width:1;height:571;mso-wrap-style:none;v-text-anchor:middle;mso-position-horizontal-relative:page">
                    <v:fill o:detectmouseclick="t" on="false"/>
                    <v:stroke color="#231f20" weight="6480" joinstyle="round" endcap="flat"/>
                    <w10:wrap type="none"/>
                  </v:shape>
                </v:group>
                <v:group id="shape_0" style="position:absolute;left:13134;top:518;width:2;height:551">
                  <v:shape id="shape_0" coordorigin="13142,522" coordsize="0,550" path="m13142,1071l13142,522e" stroked="t" o:allowincell="f" style="position:absolute;left:13134;top:518;width:1;height:550;mso-wrap-style:none;v-text-anchor:middle;mso-position-horizontal-relative:page">
                    <v:fill o:detectmouseclick="t" on="false"/>
                    <v:stroke color="#231f20" weight="6480" joinstyle="round" endcap="flat"/>
                    <w10:wrap type="none"/>
                  </v:shape>
                </v:group>
                <v:group id="shape_0" style="position:absolute;left:13189;top:510;width:2;height:532">
                  <v:shape id="shape_0" coordorigin="13197,514" coordsize="0,531" path="m13197,1045l13197,514e" stroked="t" o:allowincell="f" style="position:absolute;left:13189;top:510;width:1;height:531;mso-wrap-style:none;v-text-anchor:middle;mso-position-horizontal-relative:page">
                    <v:fill o:detectmouseclick="t" on="false"/>
                    <v:stroke color="#231f20" weight="6480" joinstyle="round" endcap="flat"/>
                    <w10:wrap type="none"/>
                  </v:shape>
                </v:group>
                <v:group id="shape_0" style="position:absolute;left:13241;top:498;width:2;height:503">
                  <v:shape id="shape_0" coordorigin="13248,502" coordsize="0,502" path="m13248,1005l13248,502e" stroked="t" o:allowincell="f" style="position:absolute;left:13241;top:498;width:1;height:502;mso-wrap-style:none;v-text-anchor:middle;mso-position-horizontal-relative:page">
                    <v:fill o:detectmouseclick="t" on="false"/>
                    <v:stroke color="#231f20" weight="6480" joinstyle="round" endcap="flat"/>
                    <w10:wrap type="none"/>
                  </v:shape>
                </v:group>
                <v:group id="shape_0" style="position:absolute;left:13299;top:490;width:2;height:503">
                  <v:shape id="shape_0" coordorigin="13306,494" coordsize="0,502" path="m13306,996l13306,494e" stroked="t" o:allowincell="f" style="position:absolute;left:13299;top:490;width:1;height:502;mso-wrap-style:none;v-text-anchor:middle;mso-position-horizontal-relative:page">
                    <v:fill o:detectmouseclick="t" on="false"/>
                    <v:stroke color="#231f20" weight="6480" joinstyle="round" endcap="flat"/>
                    <w10:wrap type="none"/>
                  </v:shape>
                </v:group>
                <v:group id="shape_0" style="position:absolute;left:13348;top:477;width:2;height:488">
                  <v:shape id="shape_0" coordorigin="13354,481" coordsize="0,487" path="m13354,968l13354,481e" stroked="t" o:allowincell="f" style="position:absolute;left:13348;top:477;width:1;height:487;mso-wrap-style:none;v-text-anchor:middle;mso-position-horizontal-relative:page">
                    <v:fill o:detectmouseclick="t" on="false"/>
                    <v:stroke color="#231f20" weight="6480" joinstyle="round" endcap="flat"/>
                    <w10:wrap type="none"/>
                  </v:shape>
                </v:group>
                <v:group id="shape_0" style="position:absolute;left:13404;top:467;width:2;height:459">
                  <v:shape id="shape_0" coordorigin="13410,472" coordsize="0,459" path="m13410,931l13410,472e" stroked="t" o:allowincell="f" style="position:absolute;left:13404;top:467;width:1;height:458;mso-wrap-style:none;v-text-anchor:middle;mso-position-horizontal-relative:page">
                    <v:fill o:detectmouseclick="t" on="false"/>
                    <v:stroke color="#231f20" weight="6480" joinstyle="round" endcap="flat"/>
                    <w10:wrap type="none"/>
                  </v:shape>
                </v:group>
                <v:group id="shape_0" style="position:absolute;left:13455;top:458;width:2;height:454">
                  <v:shape id="shape_0" coordorigin="13460,463" coordsize="0,454" path="m13460,917l13460,463e" stroked="t" o:allowincell="f" style="position:absolute;left:13455;top:458;width:1;height:453;mso-wrap-style:none;v-text-anchor:middle;mso-position-horizontal-relative:page">
                    <v:fill o:detectmouseclick="t" on="false"/>
                    <v:stroke color="#231f20" weight="6480" joinstyle="round" endcap="flat"/>
                    <w10:wrap type="none"/>
                  </v:shape>
                </v:group>
                <v:group id="shape_0" style="position:absolute;left:13505;top:450;width:2;height:447">
                  <v:shape id="shape_0" coordorigin="13509,455" coordsize="0,447" path="m13509,903l13509,455e" stroked="t" o:allowincell="f" style="position:absolute;left:13505;top:450;width:1;height:446;mso-wrap-style:none;v-text-anchor:middle;mso-position-horizontal-relative:page">
                    <v:fill o:detectmouseclick="t" on="false"/>
                    <v:stroke color="#231f20" weight="6480" joinstyle="round" endcap="flat"/>
                    <w10:wrap type="none"/>
                  </v:shape>
                </v:group>
                <v:group id="shape_0" style="position:absolute;left:13585;top:439;width:2;height:450">
                  <v:shape id="shape_0" coordorigin="13589,444" coordsize="0,450" path="m13589,894l13589,444e" stroked="t" o:allowincell="f" style="position:absolute;left:13585;top:439;width:1;height:449;mso-wrap-style:none;v-text-anchor:middle;mso-position-horizontal-relative:page">
                    <v:fill o:detectmouseclick="t" on="false"/>
                    <v:stroke color="#231f20" weight="6480" joinstyle="round" endcap="flat"/>
                    <w10:wrap type="none"/>
                  </v:shape>
                </v:group>
                <v:group id="shape_0" style="position:absolute;left:13641;top:426;width:2;height:433">
                  <v:shape id="shape_0" coordorigin="13644,431" coordsize="0,433" path="m13644,864l13644,431e" stroked="t" o:allowincell="f" style="position:absolute;left:13641;top:426;width:1;height:432;mso-wrap-style:none;v-text-anchor:middle;mso-position-horizontal-relative:page">
                    <v:fill o:detectmouseclick="t" on="false"/>
                    <v:stroke color="#231f20" weight="6480" joinstyle="round" endcap="flat"/>
                    <w10:wrap type="none"/>
                  </v:shape>
                </v:group>
                <v:group id="shape_0" style="position:absolute;left:13682;top:418;width:2;height:440">
                  <v:shape id="shape_0" coordorigin="13685,423" coordsize="0,440" path="m13685,863l13685,423e" stroked="t" o:allowincell="f" style="position:absolute;left:13682;top:418;width:1;height:439;mso-wrap-style:none;v-text-anchor:middle;mso-position-horizontal-relative:page">
                    <v:fill o:detectmouseclick="t" on="false"/>
                    <v:stroke color="#231f20" weight="6480" joinstyle="round" endcap="flat"/>
                    <w10:wrap type="none"/>
                  </v:shape>
                </v:group>
                <v:group id="shape_0" style="position:absolute;left:13718;top:414;width:2;height:435">
                  <v:shape id="shape_0" coordorigin="13720,419" coordsize="0,435" path="m13720,854l13720,419e" stroked="t" o:allowincell="f" style="position:absolute;left:13718;top:414;width:1;height:434;mso-wrap-style:none;v-text-anchor:middle;mso-position-horizontal-relative:page">
                    <v:fill o:detectmouseclick="t" on="false"/>
                    <v:stroke color="#231f20" weight="6480" joinstyle="round" endcap="flat"/>
                    <w10:wrap type="none"/>
                  </v:shape>
                </v:group>
                <v:group id="shape_0" style="position:absolute;left:13814;top:397;width:2;height:423">
                  <v:shape id="shape_0" coordorigin="13815,402" coordsize="0,423" path="m13815,825l13815,402e" stroked="t" o:allowincell="f" style="position:absolute;left:13814;top:397;width:1;height:422;mso-wrap-style:none;v-text-anchor:middle;mso-position-horizontal-relative:page">
                    <v:fill o:detectmouseclick="t" on="false"/>
                    <v:stroke color="#231f20" weight="6480" joinstyle="round" endcap="flat"/>
                    <w10:wrap type="none"/>
                  </v:shape>
                </v:group>
                <v:group id="shape_0" style="position:absolute;left:13839;top:389;width:2;height:437">
                  <v:shape id="shape_0" coordorigin="13840,394" coordsize="0,437" path="m13840,831l13840,394e" stroked="t" o:allowincell="f" style="position:absolute;left:13839;top:389;width:1;height:436;mso-wrap-style:none;v-text-anchor:middle;mso-position-horizontal-relative:page">
                    <v:fill o:detectmouseclick="t" on="false"/>
                    <v:stroke color="#231f20" weight="6480" joinstyle="round" endcap="flat"/>
                    <w10:wrap type="none"/>
                  </v:shape>
                </v:group>
                <v:group id="shape_0" style="position:absolute;left:13877;top:385;width:2;height:425">
                  <v:shape id="shape_0" coordorigin="13877,390" coordsize="0,425" path="m13877,815l13877,390e" stroked="t" o:allowincell="f" style="position:absolute;left:13877;top:385;width:1;height:424;mso-wrap-style:none;v-text-anchor:middle;mso-position-horizontal-relative:page">
                    <v:fill o:detectmouseclick="t" on="false"/>
                    <v:stroke color="#231f20" weight="6480" joinstyle="round" endcap="flat"/>
                    <w10:wrap type="none"/>
                  </v:shape>
                </v:group>
                <v:group id="shape_0" style="position:absolute;left:13903;top:378;width:2;height:439">
                  <v:shape id="shape_0" coordorigin="13903,383" coordsize="0,439" path="m13903,822l13903,383e" stroked="t" o:allowincell="f" style="position:absolute;left:13903;top:378;width:1;height:438;mso-wrap-style:none;v-text-anchor:middle;mso-position-horizontal-relative:page">
                    <v:fill o:detectmouseclick="t" on="false"/>
                    <v:stroke color="#231f20" weight="6480" joinstyle="round" endcap="flat"/>
                    <w10:wrap type="none"/>
                  </v:shape>
                </v:group>
                <v:group id="shape_0" style="position:absolute;left:13945;top:373;width:2;height:432">
                  <v:shape id="shape_0" coordorigin="13945,378" coordsize="0,432" path="m13945,810l13945,378e" stroked="t" o:allowincell="f" style="position:absolute;left:13945;top:373;width:1;height:431;mso-wrap-style:none;v-text-anchor:middle;mso-position-horizontal-relative:page">
                    <v:fill o:detectmouseclick="t" on="false"/>
                    <v:stroke color="#231f20" weight="6480" joinstyle="round" endcap="flat"/>
                    <w10:wrap type="none"/>
                  </v:shape>
                </v:group>
                <v:group id="shape_0" style="position:absolute;left:13971;top:369;width:2;height:441">
                  <v:shape id="shape_0" coordorigin="13970,374" coordsize="0,441" path="m13970,815l13970,374e" stroked="t" o:allowincell="f" style="position:absolute;left:13971;top:369;width:1;height:440;mso-wrap-style:none;v-text-anchor:middle;mso-position-horizontal-relative:page">
                    <v:fill o:detectmouseclick="t" on="false"/>
                    <v:stroke color="#231f20" weight="6480" joinstyle="round" endcap="flat"/>
                    <w10:wrap type="none"/>
                  </v:shape>
                </v:group>
                <v:group id="shape_0" style="position:absolute;left:14012;top:362;width:2;height:445">
                  <v:shape id="shape_0" coordorigin="14011,367" coordsize="0,445" path="m14011,812l14011,367e" stroked="t" o:allowincell="f" style="position:absolute;left:14012;top:362;width:1;height:444;mso-wrap-style:none;v-text-anchor:middle;mso-position-horizontal-relative:page">
                    <v:fill o:detectmouseclick="t" on="false"/>
                    <v:stroke color="#231f20" weight="6480" joinstyle="round" endcap="flat"/>
                    <w10:wrap type="none"/>
                  </v:shape>
                </v:group>
                <v:group id="shape_0" style="position:absolute;left:14034;top:354;width:2;height:454">
                  <v:shape id="shape_0" coordorigin="14033,359" coordsize="0,454" path="m14033,814l14033,359e" stroked="t" o:allowincell="f" style="position:absolute;left:14034;top:354;width:1;height:453;mso-wrap-style:none;v-text-anchor:middle;mso-position-horizontal-relative:page">
                    <v:fill o:detectmouseclick="t" on="false"/>
                    <v:stroke color="#231f20" weight="6480" joinstyle="round" endcap="flat"/>
                    <w10:wrap type="none"/>
                  </v:shape>
                </v:group>
                <v:group id="shape_0" style="position:absolute;left:14100;top:345;width:2;height:442">
                  <v:shape id="shape_0" coordorigin="14098,350" coordsize="0,442" path="m14098,792l14098,350e" stroked="t" o:allowincell="f" style="position:absolute;left:14100;top:345;width:1;height:441;mso-wrap-style:none;v-text-anchor:middle;mso-position-horizontal-relative:page">
                    <v:fill o:detectmouseclick="t" on="false"/>
                    <v:stroke color="#231f20" weight="6480" joinstyle="round" endcap="flat"/>
                    <w10:wrap type="none"/>
                  </v:shape>
                </v:group>
                <v:group id="shape_0" style="position:absolute;left:14157;top:337;width:2;height:450">
                  <v:shape id="shape_0" coordorigin="14154,342" coordsize="0,450" path="m14154,792l14154,342e" stroked="t" o:allowincell="f" style="position:absolute;left:14157;top:337;width:1;height:449;mso-wrap-style:none;v-text-anchor:middle;mso-position-horizontal-relative:page">
                    <v:fill o:detectmouseclick="t" on="false"/>
                    <v:stroke color="#231f20" weight="6480" joinstyle="round" endcap="flat"/>
                    <w10:wrap type="none"/>
                  </v:shape>
                </v:group>
                <v:group id="shape_0" style="position:absolute;left:14240;top:323;width:2;height:471">
                  <v:shape id="shape_0" coordorigin="14237,328" coordsize="0,471" path="m14237,799l14237,328e" stroked="t" o:allowincell="f" style="position:absolute;left:14240;top:323;width:1;height:470;mso-wrap-style:none;v-text-anchor:middle;mso-position-horizontal-relative:page">
                    <v:fill o:detectmouseclick="t" on="false"/>
                    <v:stroke color="#231f20" weight="6480" joinstyle="round" endcap="flat"/>
                    <w10:wrap type="none"/>
                  </v:shape>
                </v:group>
                <v:group id="shape_0" style="position:absolute;left:14311;top:308;width:2;height:494">
                  <v:shape id="shape_0" coordorigin="14307,313" coordsize="0,493" path="m14307,806l14307,313e" stroked="t" o:allowincell="f" style="position:absolute;left:14311;top:308;width:1;height:493;mso-wrap-style:none;v-text-anchor:middle;mso-position-horizontal-relative:page">
                    <v:fill o:detectmouseclick="t" on="false"/>
                    <v:stroke color="#231f20" weight="6480" joinstyle="round" endcap="flat"/>
                    <w10:wrap type="none"/>
                  </v:shape>
                </v:group>
                <v:group id="shape_0" style="position:absolute;left:14378;top:296;width:2;height:509">
                  <v:shape id="shape_0" coordorigin="14373,301" coordsize="0,508" path="m14373,809l14373,301e" stroked="t" o:allowincell="f" style="position:absolute;left:14378;top:296;width:1;height:508;mso-wrap-style:none;v-text-anchor:middle;mso-position-horizontal-relative:page">
                    <v:fill o:detectmouseclick="t" on="false"/>
                    <v:stroke color="#231f20" weight="6480" joinstyle="round" endcap="flat"/>
                    <w10:wrap type="none"/>
                  </v:shape>
                </v:group>
                <v:group id="shape_0" style="position:absolute;left:14446;top:284;width:2;height:549">
                  <v:shape id="shape_0" coordorigin="14440,289" coordsize="0,548" path="m14440,836l14440,289e" stroked="t" o:allowincell="f" style="position:absolute;left:14446;top:284;width:1;height:548;mso-wrap-style:none;v-text-anchor:middle;mso-position-horizontal-relative:page">
                    <v:fill o:detectmouseclick="t" on="false"/>
                    <v:stroke color="#231f20" weight="6480" joinstyle="round" endcap="flat"/>
                    <w10:wrap type="none"/>
                  </v:shape>
                </v:group>
                <v:group id="shape_0" style="position:absolute;left:14496;top:275;width:2;height:577">
                  <v:shape id="shape_0" coordorigin="14490,280" coordsize="0,576" path="m14490,857l14490,280e" stroked="t" o:allowincell="f" style="position:absolute;left:14496;top:275;width:1;height:576;mso-wrap-style:none;v-text-anchor:middle;mso-position-horizontal-relative:page">
                    <v:fill o:detectmouseclick="t" on="false"/>
                    <v:stroke color="#231f20" weight="6480" joinstyle="round" endcap="flat"/>
                    <w10:wrap type="none"/>
                  </v:shape>
                </v:group>
                <v:group id="shape_0" style="position:absolute;left:14529;top:269;width:2;height:554">
                  <v:shape id="shape_0" coordorigin="14522,274" coordsize="0,553" path="m14522,826l14522,274e" stroked="t" o:allowincell="f" style="position:absolute;left:14529;top:269;width:1;height:553;mso-wrap-style:none;v-text-anchor:middle;mso-position-horizontal-relative:page">
                    <v:fill o:detectmouseclick="t" on="false"/>
                    <v:stroke color="#231f20" weight="6480" joinstyle="round" endcap="flat"/>
                    <w10:wrap type="none"/>
                  </v:shape>
                </v:group>
                <v:group id="shape_0" style="position:absolute;left:14619;top:254;width:2;height:609">
                  <v:shape id="shape_0" coordorigin="14611,259" coordsize="0,608" path="m14611,867l14611,259e" stroked="t" o:allowincell="f" style="position:absolute;left:14619;top:254;width:1;height:608;mso-wrap-style:none;v-text-anchor:middle;mso-position-horizontal-relative:page">
                    <v:fill o:detectmouseclick="t" on="false"/>
                    <v:stroke color="#231f20" weight="6480" joinstyle="round" endcap="flat"/>
                    <w10:wrap type="none"/>
                  </v:shape>
                </v:group>
                <v:group id="shape_0" style="position:absolute;left:14688;top:241;width:2;height:632">
                  <v:shape id="shape_0" coordorigin="14680,246" coordsize="0,631" path="m14680,878l14680,246e" stroked="t" o:allowincell="f" style="position:absolute;left:14688;top:241;width:1;height:631;mso-wrap-style:none;v-text-anchor:middle;mso-position-horizontal-relative:page">
                    <v:fill o:detectmouseclick="t" on="false"/>
                    <v:stroke color="#231f20" weight="6480" joinstyle="round" endcap="flat"/>
                    <w10:wrap type="none"/>
                  </v:shape>
                </v:group>
                <v:group id="shape_0" style="position:absolute;left:14719;top:235;width:2;height:653">
                  <v:shape id="shape_0" coordorigin="14710,240" coordsize="0,652" path="m14710,892l14710,240e" stroked="t" o:allowincell="f" style="position:absolute;left:14719;top:235;width:1;height:652;mso-wrap-style:none;v-text-anchor:middle;mso-position-horizontal-relative:page">
                    <v:fill o:detectmouseclick="t" on="false"/>
                    <v:stroke color="#231f20" weight="6480" joinstyle="round" endcap="flat"/>
                    <w10:wrap type="none"/>
                  </v:shape>
                </v:group>
                <v:group id="shape_0" style="position:absolute;left:13765;top:404;width:2;height:435">
                  <v:shape id="shape_0" coordorigin="13767,409" coordsize="0,435" path="m13767,844l13767,409e" stroked="t" o:allowincell="f" style="position:absolute;left:13765;top:404;width:1;height:434;mso-wrap-style:none;v-text-anchor:middle;mso-position-horizontal-relative:page">
                    <v:fill o:detectmouseclick="t" on="false"/>
                    <v:stroke color="#231f20" weight="6480" joinstyle="round" endcap="flat"/>
                    <w10:wrap type="none"/>
                  </v:shape>
                </v:group>
                <v:group id="shape_0" style="position:absolute;left:12977;top:232;width:1776;height:294">
                  <v:shape id="shape_0" coordorigin="12987,237" coordsize="1758,294" path="m12987,530l14745,237e" stroked="t" o:allowincell="f" style="position:absolute;left:12977;top:232;width:1775;height:293;mso-wrap-style:none;v-text-anchor:middle;mso-position-horizontal-relative:page">
                    <v:fill o:detectmouseclick="t" on="false"/>
                    <v:stroke color="#231f20"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1562735</wp:posOffset>
                </wp:positionH>
                <wp:positionV relativeFrom="paragraph">
                  <wp:posOffset>147320</wp:posOffset>
                </wp:positionV>
                <wp:extent cx="1179195" cy="2916555"/>
                <wp:effectExtent l="6350" t="3810" r="6985" b="8890"/>
                <wp:wrapNone/>
                <wp:docPr id="3" name=""/>
                <a:graphic xmlns:a="http://schemas.openxmlformats.org/drawingml/2006/main">
                  <a:graphicData uri="http://schemas.microsoft.com/office/word/2010/wordprocessingGroup">
                    <wpg:wgp>
                      <wpg:cNvGrpSpPr/>
                      <wpg:grpSpPr>
                        <a:xfrm>
                          <a:off x="0" y="0"/>
                          <a:ext cx="1179360" cy="2916720"/>
                          <a:chOff x="0" y="0"/>
                          <a:chExt cx="1179360" cy="2916720"/>
                        </a:xfrm>
                      </wpg:grpSpPr>
                      <wpg:grpSp>
                        <wpg:cNvGrpSpPr/>
                        <wpg:grpSpPr>
                          <a:xfrm>
                            <a:off x="250920" y="76680"/>
                            <a:ext cx="270000" cy="2050560"/>
                          </a:xfrm>
                        </wpg:grpSpPr>
                        <wps:wsp>
                          <wps:cNvSpPr/>
                          <wps:spPr>
                            <a:xfrm>
                              <a:off x="0" y="0"/>
                              <a:ext cx="270000" cy="2050560"/>
                            </a:xfrm>
                            <a:custGeom>
                              <a:avLst/>
                              <a:gdLst/>
                              <a:ahLst/>
                              <a:rect l="l" t="t" r="r" b="b"/>
                              <a:pathLst>
                                <a:path w="422" h="3217">
                                  <a:moveTo>
                                    <a:pt x="3285" y="358"/>
                                  </a:moveTo>
                                  <a:lnTo>
                                    <a:pt x="3284" y="439"/>
                                  </a:lnTo>
                                  <a:lnTo>
                                    <a:pt x="3282" y="521"/>
                                  </a:lnTo>
                                  <a:lnTo>
                                    <a:pt x="3279" y="605"/>
                                  </a:lnTo>
                                  <a:lnTo>
                                    <a:pt x="3276" y="690"/>
                                  </a:lnTo>
                                  <a:lnTo>
                                    <a:pt x="3273" y="776"/>
                                  </a:lnTo>
                                  <a:lnTo>
                                    <a:pt x="3269" y="863"/>
                                  </a:lnTo>
                                  <a:lnTo>
                                    <a:pt x="3264" y="951"/>
                                  </a:lnTo>
                                  <a:lnTo>
                                    <a:pt x="3259" y="1039"/>
                                  </a:lnTo>
                                  <a:lnTo>
                                    <a:pt x="3253" y="1129"/>
                                  </a:lnTo>
                                  <a:lnTo>
                                    <a:pt x="3247" y="1218"/>
                                  </a:lnTo>
                                  <a:lnTo>
                                    <a:pt x="3241" y="1309"/>
                                  </a:lnTo>
                                  <a:lnTo>
                                    <a:pt x="3233" y="1399"/>
                                  </a:lnTo>
                                  <a:lnTo>
                                    <a:pt x="3226" y="1489"/>
                                  </a:lnTo>
                                  <a:lnTo>
                                    <a:pt x="3218" y="1580"/>
                                  </a:lnTo>
                                  <a:lnTo>
                                    <a:pt x="3209" y="1670"/>
                                  </a:lnTo>
                                  <a:lnTo>
                                    <a:pt x="3200" y="1761"/>
                                  </a:lnTo>
                                  <a:lnTo>
                                    <a:pt x="3191" y="1850"/>
                                  </a:lnTo>
                                  <a:lnTo>
                                    <a:pt x="3181" y="1940"/>
                                  </a:lnTo>
                                  <a:lnTo>
                                    <a:pt x="3171" y="2029"/>
                                  </a:lnTo>
                                  <a:lnTo>
                                    <a:pt x="3160" y="2117"/>
                                  </a:lnTo>
                                  <a:lnTo>
                                    <a:pt x="3149" y="2205"/>
                                  </a:lnTo>
                                  <a:lnTo>
                                    <a:pt x="3137" y="2293"/>
                                  </a:lnTo>
                                  <a:lnTo>
                                    <a:pt x="3125" y="2380"/>
                                  </a:lnTo>
                                  <a:lnTo>
                                    <a:pt x="3112" y="2465"/>
                                  </a:lnTo>
                                  <a:lnTo>
                                    <a:pt x="3099" y="2550"/>
                                  </a:lnTo>
                                  <a:lnTo>
                                    <a:pt x="3086" y="2633"/>
                                  </a:lnTo>
                                  <a:lnTo>
                                    <a:pt x="3072" y="2714"/>
                                  </a:lnTo>
                                  <a:lnTo>
                                    <a:pt x="3058" y="2794"/>
                                  </a:lnTo>
                                  <a:lnTo>
                                    <a:pt x="3043" y="2872"/>
                                  </a:lnTo>
                                  <a:lnTo>
                                    <a:pt x="3029" y="2948"/>
                                  </a:lnTo>
                                  <a:lnTo>
                                    <a:pt x="3013" y="3022"/>
                                  </a:lnTo>
                                  <a:lnTo>
                                    <a:pt x="2998" y="3094"/>
                                  </a:lnTo>
                                  <a:lnTo>
                                    <a:pt x="2982" y="3164"/>
                                  </a:lnTo>
                                  <a:lnTo>
                                    <a:pt x="2966" y="3231"/>
                                  </a:lnTo>
                                  <a:lnTo>
                                    <a:pt x="2949" y="3295"/>
                                  </a:lnTo>
                                  <a:lnTo>
                                    <a:pt x="2933" y="3357"/>
                                  </a:lnTo>
                                  <a:lnTo>
                                    <a:pt x="2916" y="3416"/>
                                  </a:lnTo>
                                  <a:lnTo>
                                    <a:pt x="2881" y="3526"/>
                                  </a:lnTo>
                                  <a:lnTo>
                                    <a:pt x="2863" y="3575"/>
                                  </a:lnTo>
                                </a:path>
                              </a:pathLst>
                            </a:custGeom>
                            <a:noFill/>
                            <a:ln w="12600">
                              <a:solidFill>
                                <a:srgbClr val="231f20"/>
                              </a:solidFill>
                              <a:round/>
                            </a:ln>
                          </wps:spPr>
                          <wps:style>
                            <a:lnRef idx="0"/>
                            <a:fillRef idx="0"/>
                            <a:effectRef idx="0"/>
                            <a:fontRef idx="minor"/>
                          </wps:style>
                          <wps:bodyPr/>
                        </wps:wsp>
                      </wpg:grpSp>
                      <wpg:grpSp>
                        <wpg:cNvGrpSpPr/>
                        <wpg:grpSpPr>
                          <a:xfrm>
                            <a:off x="0" y="1959120"/>
                            <a:ext cx="250200" cy="301680"/>
                          </a:xfrm>
                        </wpg:grpSpPr>
                        <wps:wsp>
                          <wps:cNvSpPr/>
                          <wps:spPr>
                            <a:xfrm>
                              <a:off x="0" y="0"/>
                              <a:ext cx="250200" cy="301680"/>
                            </a:xfrm>
                            <a:custGeom>
                              <a:avLst/>
                              <a:gdLst/>
                              <a:ahLst/>
                              <a:rect l="l" t="t" r="r" b="b"/>
                              <a:pathLst>
                                <a:path w="391" h="475">
                                  <a:moveTo>
                                    <a:pt x="2774" y="3785"/>
                                  </a:moveTo>
                                  <a:lnTo>
                                    <a:pt x="2708" y="3728"/>
                                  </a:lnTo>
                                  <a:lnTo>
                                    <a:pt x="2653" y="3667"/>
                                  </a:lnTo>
                                  <a:lnTo>
                                    <a:pt x="2605" y="3602"/>
                                  </a:lnTo>
                                  <a:lnTo>
                                    <a:pt x="2563" y="3531"/>
                                  </a:lnTo>
                                  <a:lnTo>
                                    <a:pt x="2526" y="3455"/>
                                  </a:lnTo>
                                  <a:lnTo>
                                    <a:pt x="2493" y="3371"/>
                                  </a:lnTo>
                                  <a:lnTo>
                                    <a:pt x="2472" y="3310"/>
                                  </a:lnTo>
                                  <a:lnTo>
                                    <a:pt x="2490" y="3330"/>
                                  </a:lnTo>
                                  <a:lnTo>
                                    <a:pt x="2509" y="3348"/>
                                  </a:lnTo>
                                  <a:lnTo>
                                    <a:pt x="2565" y="3399"/>
                                  </a:lnTo>
                                  <a:lnTo>
                                    <a:pt x="2621" y="3443"/>
                                  </a:lnTo>
                                  <a:lnTo>
                                    <a:pt x="2678" y="3482"/>
                                  </a:lnTo>
                                  <a:lnTo>
                                    <a:pt x="2737" y="3516"/>
                                  </a:lnTo>
                                  <a:lnTo>
                                    <a:pt x="2799" y="3547"/>
                                  </a:lnTo>
                                  <a:lnTo>
                                    <a:pt x="2863" y="3575"/>
                                  </a:lnTo>
                                  <a:lnTo>
                                    <a:pt x="2855" y="3594"/>
                                  </a:lnTo>
                                  <a:lnTo>
                                    <a:pt x="2824" y="3667"/>
                                  </a:lnTo>
                                  <a:lnTo>
                                    <a:pt x="2793" y="3741"/>
                                  </a:lnTo>
                                  <a:lnTo>
                                    <a:pt x="2777" y="3778"/>
                                  </a:lnTo>
                                  <a:lnTo>
                                    <a:pt x="2774" y="3785"/>
                                  </a:lnTo>
                                  <a:close/>
                                </a:path>
                              </a:pathLst>
                            </a:custGeom>
                            <a:noFill/>
                            <a:ln w="12600">
                              <a:solidFill>
                                <a:srgbClr val="231f20"/>
                              </a:solidFill>
                              <a:round/>
                            </a:ln>
                          </wps:spPr>
                          <wps:style>
                            <a:lnRef idx="0"/>
                            <a:fillRef idx="0"/>
                            <a:effectRef idx="0"/>
                            <a:fontRef idx="minor"/>
                          </wps:style>
                          <wps:bodyPr/>
                        </wps:wsp>
                      </wpg:grpSp>
                      <wpg:grpSp>
                        <wpg:cNvGrpSpPr/>
                        <wpg:grpSpPr>
                          <a:xfrm>
                            <a:off x="241920" y="65520"/>
                            <a:ext cx="207000" cy="2058840"/>
                          </a:xfrm>
                        </wpg:grpSpPr>
                        <wps:wsp>
                          <wps:cNvSpPr/>
                          <wps:spPr>
                            <a:xfrm>
                              <a:off x="0" y="0"/>
                              <a:ext cx="207000" cy="2058840"/>
                            </a:xfrm>
                            <a:custGeom>
                              <a:avLst/>
                              <a:gdLst/>
                              <a:ahLst/>
                              <a:rect l="l" t="t" r="r" b="b"/>
                              <a:pathLst>
                                <a:path w="324" h="3230">
                                  <a:moveTo>
                                    <a:pt x="3173" y="340"/>
                                  </a:moveTo>
                                  <a:lnTo>
                                    <a:pt x="3172" y="431"/>
                                  </a:lnTo>
                                  <a:lnTo>
                                    <a:pt x="3172" y="523"/>
                                  </a:lnTo>
                                  <a:lnTo>
                                    <a:pt x="3171" y="616"/>
                                  </a:lnTo>
                                  <a:lnTo>
                                    <a:pt x="3170" y="708"/>
                                  </a:lnTo>
                                  <a:lnTo>
                                    <a:pt x="3169" y="801"/>
                                  </a:lnTo>
                                  <a:lnTo>
                                    <a:pt x="3167" y="894"/>
                                  </a:lnTo>
                                  <a:lnTo>
                                    <a:pt x="3165" y="988"/>
                                  </a:lnTo>
                                  <a:lnTo>
                                    <a:pt x="3162" y="1081"/>
                                  </a:lnTo>
                                  <a:lnTo>
                                    <a:pt x="3159" y="1174"/>
                                  </a:lnTo>
                                  <a:lnTo>
                                    <a:pt x="3156" y="1266"/>
                                  </a:lnTo>
                                  <a:lnTo>
                                    <a:pt x="3152" y="1359"/>
                                  </a:lnTo>
                                  <a:lnTo>
                                    <a:pt x="3148" y="1451"/>
                                  </a:lnTo>
                                  <a:lnTo>
                                    <a:pt x="3144" y="1543"/>
                                  </a:lnTo>
                                  <a:lnTo>
                                    <a:pt x="3139" y="1634"/>
                                  </a:lnTo>
                                  <a:lnTo>
                                    <a:pt x="3134" y="1724"/>
                                  </a:lnTo>
                                  <a:lnTo>
                                    <a:pt x="3128" y="1814"/>
                                  </a:lnTo>
                                  <a:lnTo>
                                    <a:pt x="3122" y="1903"/>
                                  </a:lnTo>
                                  <a:lnTo>
                                    <a:pt x="3115" y="1991"/>
                                  </a:lnTo>
                                  <a:lnTo>
                                    <a:pt x="3108" y="2078"/>
                                  </a:lnTo>
                                  <a:lnTo>
                                    <a:pt x="3101" y="2164"/>
                                  </a:lnTo>
                                  <a:lnTo>
                                    <a:pt x="3093" y="2250"/>
                                  </a:lnTo>
                                  <a:lnTo>
                                    <a:pt x="3085" y="2335"/>
                                  </a:lnTo>
                                  <a:lnTo>
                                    <a:pt x="3076" y="2419"/>
                                  </a:lnTo>
                                  <a:lnTo>
                                    <a:pt x="3067" y="2501"/>
                                  </a:lnTo>
                                  <a:lnTo>
                                    <a:pt x="3057" y="2582"/>
                                  </a:lnTo>
                                  <a:lnTo>
                                    <a:pt x="3047" y="2661"/>
                                  </a:lnTo>
                                  <a:lnTo>
                                    <a:pt x="3036" y="2739"/>
                                  </a:lnTo>
                                  <a:lnTo>
                                    <a:pt x="3025" y="2815"/>
                                  </a:lnTo>
                                  <a:lnTo>
                                    <a:pt x="3013" y="2890"/>
                                  </a:lnTo>
                                  <a:lnTo>
                                    <a:pt x="3001" y="2962"/>
                                  </a:lnTo>
                                  <a:lnTo>
                                    <a:pt x="2988" y="3033"/>
                                  </a:lnTo>
                                  <a:lnTo>
                                    <a:pt x="2975" y="3102"/>
                                  </a:lnTo>
                                  <a:lnTo>
                                    <a:pt x="2961" y="3169"/>
                                  </a:lnTo>
                                  <a:lnTo>
                                    <a:pt x="2946" y="3233"/>
                                  </a:lnTo>
                                  <a:lnTo>
                                    <a:pt x="2932" y="3295"/>
                                  </a:lnTo>
                                  <a:lnTo>
                                    <a:pt x="2916" y="3355"/>
                                  </a:lnTo>
                                  <a:lnTo>
                                    <a:pt x="2883" y="3468"/>
                                  </a:lnTo>
                                  <a:lnTo>
                                    <a:pt x="2866" y="3520"/>
                                  </a:lnTo>
                                  <a:lnTo>
                                    <a:pt x="2849" y="3570"/>
                                  </a:lnTo>
                                </a:path>
                              </a:pathLst>
                            </a:custGeom>
                            <a:noFill/>
                            <a:ln w="12600">
                              <a:solidFill>
                                <a:srgbClr val="231f20"/>
                              </a:solidFill>
                              <a:round/>
                            </a:ln>
                          </wps:spPr>
                          <wps:style>
                            <a:lnRef idx="0"/>
                            <a:fillRef idx="0"/>
                            <a:effectRef idx="0"/>
                            <a:fontRef idx="minor"/>
                          </wps:style>
                          <wps:bodyPr/>
                        </wps:wsp>
                      </wpg:grpSp>
                      <wpg:grpSp>
                        <wpg:cNvGrpSpPr/>
                        <wpg:grpSpPr>
                          <a:xfrm>
                            <a:off x="227880" y="59760"/>
                            <a:ext cx="160560" cy="2058120"/>
                          </a:xfrm>
                        </wpg:grpSpPr>
                        <wps:wsp>
                          <wps:cNvSpPr/>
                          <wps:spPr>
                            <a:xfrm>
                              <a:off x="0" y="0"/>
                              <a:ext cx="160560" cy="2058120"/>
                            </a:xfrm>
                            <a:custGeom>
                              <a:avLst/>
                              <a:gdLst/>
                              <a:ahLst/>
                              <a:rect l="l" t="t" r="r" b="b"/>
                              <a:pathLst>
                                <a:path w="252" h="3229">
                                  <a:moveTo>
                                    <a:pt x="3080" y="331"/>
                                  </a:moveTo>
                                  <a:lnTo>
                                    <a:pt x="3080" y="424"/>
                                  </a:lnTo>
                                  <a:lnTo>
                                    <a:pt x="3080" y="516"/>
                                  </a:lnTo>
                                  <a:lnTo>
                                    <a:pt x="3080" y="610"/>
                                  </a:lnTo>
                                  <a:lnTo>
                                    <a:pt x="3080" y="703"/>
                                  </a:lnTo>
                                  <a:lnTo>
                                    <a:pt x="3079" y="796"/>
                                  </a:lnTo>
                                  <a:lnTo>
                                    <a:pt x="3079" y="890"/>
                                  </a:lnTo>
                                  <a:lnTo>
                                    <a:pt x="3078" y="984"/>
                                  </a:lnTo>
                                  <a:lnTo>
                                    <a:pt x="3077" y="1077"/>
                                  </a:lnTo>
                                  <a:lnTo>
                                    <a:pt x="3076" y="1171"/>
                                  </a:lnTo>
                                  <a:lnTo>
                                    <a:pt x="3075" y="1264"/>
                                  </a:lnTo>
                                  <a:lnTo>
                                    <a:pt x="3073" y="1357"/>
                                  </a:lnTo>
                                  <a:lnTo>
                                    <a:pt x="3071" y="1449"/>
                                  </a:lnTo>
                                  <a:lnTo>
                                    <a:pt x="3069" y="1541"/>
                                  </a:lnTo>
                                  <a:lnTo>
                                    <a:pt x="3067" y="1632"/>
                                  </a:lnTo>
                                  <a:lnTo>
                                    <a:pt x="3064" y="1723"/>
                                  </a:lnTo>
                                  <a:lnTo>
                                    <a:pt x="3061" y="1813"/>
                                  </a:lnTo>
                                  <a:lnTo>
                                    <a:pt x="3058" y="1902"/>
                                  </a:lnTo>
                                  <a:lnTo>
                                    <a:pt x="3054" y="1990"/>
                                  </a:lnTo>
                                  <a:lnTo>
                                    <a:pt x="3049" y="2077"/>
                                  </a:lnTo>
                                  <a:lnTo>
                                    <a:pt x="3045" y="2163"/>
                                  </a:lnTo>
                                  <a:lnTo>
                                    <a:pt x="3040" y="2249"/>
                                  </a:lnTo>
                                  <a:lnTo>
                                    <a:pt x="3034" y="2333"/>
                                  </a:lnTo>
                                  <a:lnTo>
                                    <a:pt x="3028" y="2416"/>
                                  </a:lnTo>
                                  <a:lnTo>
                                    <a:pt x="3021" y="2498"/>
                                  </a:lnTo>
                                  <a:lnTo>
                                    <a:pt x="3014" y="2578"/>
                                  </a:lnTo>
                                  <a:lnTo>
                                    <a:pt x="3006" y="2657"/>
                                  </a:lnTo>
                                  <a:lnTo>
                                    <a:pt x="2998" y="2734"/>
                                  </a:lnTo>
                                  <a:lnTo>
                                    <a:pt x="2989" y="2810"/>
                                  </a:lnTo>
                                  <a:lnTo>
                                    <a:pt x="2980" y="2884"/>
                                  </a:lnTo>
                                  <a:lnTo>
                                    <a:pt x="2970" y="2956"/>
                                  </a:lnTo>
                                  <a:lnTo>
                                    <a:pt x="2959" y="3026"/>
                                  </a:lnTo>
                                  <a:lnTo>
                                    <a:pt x="2947" y="3095"/>
                                  </a:lnTo>
                                  <a:lnTo>
                                    <a:pt x="2935" y="3161"/>
                                  </a:lnTo>
                                  <a:lnTo>
                                    <a:pt x="2922" y="3225"/>
                                  </a:lnTo>
                                  <a:lnTo>
                                    <a:pt x="2908" y="3287"/>
                                  </a:lnTo>
                                  <a:lnTo>
                                    <a:pt x="2894" y="3347"/>
                                  </a:lnTo>
                                  <a:lnTo>
                                    <a:pt x="2863" y="3459"/>
                                  </a:lnTo>
                                  <a:lnTo>
                                    <a:pt x="2846" y="3511"/>
                                  </a:lnTo>
                                  <a:lnTo>
                                    <a:pt x="2828" y="3561"/>
                                  </a:lnTo>
                                </a:path>
                              </a:pathLst>
                            </a:custGeom>
                            <a:noFill/>
                            <a:ln w="12600">
                              <a:solidFill>
                                <a:srgbClr val="231f20"/>
                              </a:solidFill>
                              <a:round/>
                            </a:ln>
                          </wps:spPr>
                          <wps:style>
                            <a:lnRef idx="0"/>
                            <a:fillRef idx="0"/>
                            <a:effectRef idx="0"/>
                            <a:fontRef idx="minor"/>
                          </wps:style>
                          <wps:bodyPr/>
                        </wps:wsp>
                      </wpg:grpSp>
                      <wpg:grpSp>
                        <wpg:cNvGrpSpPr/>
                        <wpg:grpSpPr>
                          <a:xfrm>
                            <a:off x="212040" y="47160"/>
                            <a:ext cx="125640" cy="2063880"/>
                          </a:xfrm>
                        </wpg:grpSpPr>
                        <wps:wsp>
                          <wps:cNvSpPr/>
                          <wps:spPr>
                            <a:xfrm>
                              <a:off x="0" y="0"/>
                              <a:ext cx="125640" cy="2063880"/>
                            </a:xfrm>
                            <a:custGeom>
                              <a:avLst/>
                              <a:gdLst/>
                              <a:ahLst/>
                              <a:rect l="l" t="t" r="r" b="b"/>
                              <a:pathLst>
                                <a:path w="197" h="3238">
                                  <a:moveTo>
                                    <a:pt x="2996" y="311"/>
                                  </a:moveTo>
                                  <a:lnTo>
                                    <a:pt x="2996" y="404"/>
                                  </a:lnTo>
                                  <a:lnTo>
                                    <a:pt x="2996" y="498"/>
                                  </a:lnTo>
                                  <a:lnTo>
                                    <a:pt x="2996" y="592"/>
                                  </a:lnTo>
                                  <a:lnTo>
                                    <a:pt x="2997" y="686"/>
                                  </a:lnTo>
                                  <a:lnTo>
                                    <a:pt x="2997" y="780"/>
                                  </a:lnTo>
                                  <a:lnTo>
                                    <a:pt x="2998" y="875"/>
                                  </a:lnTo>
                                  <a:lnTo>
                                    <a:pt x="2999" y="969"/>
                                  </a:lnTo>
                                  <a:lnTo>
                                    <a:pt x="2999" y="1063"/>
                                  </a:lnTo>
                                  <a:lnTo>
                                    <a:pt x="2999" y="1157"/>
                                  </a:lnTo>
                                  <a:lnTo>
                                    <a:pt x="3000" y="1251"/>
                                  </a:lnTo>
                                  <a:lnTo>
                                    <a:pt x="3000" y="1344"/>
                                  </a:lnTo>
                                  <a:lnTo>
                                    <a:pt x="3000" y="1437"/>
                                  </a:lnTo>
                                  <a:lnTo>
                                    <a:pt x="3000" y="1529"/>
                                  </a:lnTo>
                                  <a:lnTo>
                                    <a:pt x="2999" y="1621"/>
                                  </a:lnTo>
                                  <a:lnTo>
                                    <a:pt x="2999" y="1712"/>
                                  </a:lnTo>
                                  <a:lnTo>
                                    <a:pt x="2998" y="1802"/>
                                  </a:lnTo>
                                  <a:lnTo>
                                    <a:pt x="2996" y="1892"/>
                                  </a:lnTo>
                                  <a:lnTo>
                                    <a:pt x="2995" y="1980"/>
                                  </a:lnTo>
                                  <a:lnTo>
                                    <a:pt x="2993" y="2067"/>
                                  </a:lnTo>
                                  <a:lnTo>
                                    <a:pt x="2990" y="2154"/>
                                  </a:lnTo>
                                  <a:lnTo>
                                    <a:pt x="2987" y="2239"/>
                                  </a:lnTo>
                                  <a:lnTo>
                                    <a:pt x="2984" y="2323"/>
                                  </a:lnTo>
                                  <a:lnTo>
                                    <a:pt x="2980" y="2406"/>
                                  </a:lnTo>
                                  <a:lnTo>
                                    <a:pt x="2976" y="2488"/>
                                  </a:lnTo>
                                  <a:lnTo>
                                    <a:pt x="2971" y="2568"/>
                                  </a:lnTo>
                                  <a:lnTo>
                                    <a:pt x="2965" y="2647"/>
                                  </a:lnTo>
                                  <a:lnTo>
                                    <a:pt x="2959" y="2724"/>
                                  </a:lnTo>
                                  <a:lnTo>
                                    <a:pt x="2952" y="2799"/>
                                  </a:lnTo>
                                  <a:lnTo>
                                    <a:pt x="2944" y="2873"/>
                                  </a:lnTo>
                                  <a:lnTo>
                                    <a:pt x="2936" y="2945"/>
                                  </a:lnTo>
                                  <a:lnTo>
                                    <a:pt x="2926" y="3015"/>
                                  </a:lnTo>
                                  <a:lnTo>
                                    <a:pt x="2916" y="3083"/>
                                  </a:lnTo>
                                  <a:lnTo>
                                    <a:pt x="2906" y="3149"/>
                                  </a:lnTo>
                                  <a:lnTo>
                                    <a:pt x="2894" y="3213"/>
                                  </a:lnTo>
                                  <a:lnTo>
                                    <a:pt x="2881" y="3275"/>
                                  </a:lnTo>
                                  <a:lnTo>
                                    <a:pt x="2868" y="3335"/>
                                  </a:lnTo>
                                  <a:lnTo>
                                    <a:pt x="2838" y="3447"/>
                                  </a:lnTo>
                                  <a:lnTo>
                                    <a:pt x="2821" y="3499"/>
                                  </a:lnTo>
                                  <a:lnTo>
                                    <a:pt x="2803" y="3549"/>
                                  </a:lnTo>
                                </a:path>
                              </a:pathLst>
                            </a:custGeom>
                            <a:noFill/>
                            <a:ln w="12600">
                              <a:solidFill>
                                <a:srgbClr val="231f20"/>
                              </a:solidFill>
                              <a:round/>
                            </a:ln>
                          </wps:spPr>
                          <wps:style>
                            <a:lnRef idx="0"/>
                            <a:fillRef idx="0"/>
                            <a:effectRef idx="0"/>
                            <a:fontRef idx="minor"/>
                          </wps:style>
                          <wps:bodyPr/>
                        </wps:wsp>
                      </wpg:grpSp>
                      <wpg:grpSp>
                        <wpg:cNvGrpSpPr/>
                        <wpg:grpSpPr>
                          <a:xfrm>
                            <a:off x="170280" y="47520"/>
                            <a:ext cx="119520" cy="2042640"/>
                          </a:xfrm>
                        </wpg:grpSpPr>
                        <wps:wsp>
                          <wps:cNvSpPr/>
                          <wps:spPr>
                            <a:xfrm>
                              <a:off x="0" y="0"/>
                              <a:ext cx="119520" cy="2042640"/>
                            </a:xfrm>
                            <a:custGeom>
                              <a:avLst/>
                              <a:gdLst/>
                              <a:ahLst/>
                              <a:rect l="l" t="t" r="r" b="b"/>
                              <a:pathLst>
                                <a:path w="187" h="3205">
                                  <a:moveTo>
                                    <a:pt x="2916" y="312"/>
                                  </a:moveTo>
                                  <a:lnTo>
                                    <a:pt x="2916" y="405"/>
                                  </a:lnTo>
                                  <a:lnTo>
                                    <a:pt x="2917" y="499"/>
                                  </a:lnTo>
                                  <a:lnTo>
                                    <a:pt x="2917" y="593"/>
                                  </a:lnTo>
                                  <a:lnTo>
                                    <a:pt x="2918" y="688"/>
                                  </a:lnTo>
                                  <a:lnTo>
                                    <a:pt x="2919" y="782"/>
                                  </a:lnTo>
                                  <a:lnTo>
                                    <a:pt x="2920" y="876"/>
                                  </a:lnTo>
                                  <a:lnTo>
                                    <a:pt x="2921" y="970"/>
                                  </a:lnTo>
                                  <a:lnTo>
                                    <a:pt x="2921" y="1063"/>
                                  </a:lnTo>
                                  <a:lnTo>
                                    <a:pt x="2922" y="1157"/>
                                  </a:lnTo>
                                  <a:lnTo>
                                    <a:pt x="2923" y="1250"/>
                                  </a:lnTo>
                                  <a:lnTo>
                                    <a:pt x="2924" y="1342"/>
                                  </a:lnTo>
                                  <a:lnTo>
                                    <a:pt x="2924" y="1434"/>
                                  </a:lnTo>
                                  <a:lnTo>
                                    <a:pt x="2925" y="1525"/>
                                  </a:lnTo>
                                  <a:lnTo>
                                    <a:pt x="2925" y="1616"/>
                                  </a:lnTo>
                                  <a:lnTo>
                                    <a:pt x="2925" y="1706"/>
                                  </a:lnTo>
                                  <a:lnTo>
                                    <a:pt x="2924" y="1795"/>
                                  </a:lnTo>
                                  <a:lnTo>
                                    <a:pt x="2923" y="1883"/>
                                  </a:lnTo>
                                  <a:lnTo>
                                    <a:pt x="2922" y="1970"/>
                                  </a:lnTo>
                                  <a:lnTo>
                                    <a:pt x="2921" y="2056"/>
                                  </a:lnTo>
                                  <a:lnTo>
                                    <a:pt x="2919" y="2141"/>
                                  </a:lnTo>
                                  <a:lnTo>
                                    <a:pt x="2917" y="2225"/>
                                  </a:lnTo>
                                  <a:lnTo>
                                    <a:pt x="2914" y="2307"/>
                                  </a:lnTo>
                                  <a:lnTo>
                                    <a:pt x="2911" y="2389"/>
                                  </a:lnTo>
                                  <a:lnTo>
                                    <a:pt x="2907" y="2469"/>
                                  </a:lnTo>
                                  <a:lnTo>
                                    <a:pt x="2902" y="2547"/>
                                  </a:lnTo>
                                  <a:lnTo>
                                    <a:pt x="2897" y="2625"/>
                                  </a:lnTo>
                                  <a:lnTo>
                                    <a:pt x="2891" y="2700"/>
                                  </a:lnTo>
                                  <a:lnTo>
                                    <a:pt x="2885" y="2775"/>
                                  </a:lnTo>
                                  <a:lnTo>
                                    <a:pt x="2877" y="2847"/>
                                  </a:lnTo>
                                  <a:lnTo>
                                    <a:pt x="2869" y="2918"/>
                                  </a:lnTo>
                                  <a:lnTo>
                                    <a:pt x="2860" y="2987"/>
                                  </a:lnTo>
                                  <a:lnTo>
                                    <a:pt x="2851" y="3054"/>
                                  </a:lnTo>
                                  <a:lnTo>
                                    <a:pt x="2840" y="3119"/>
                                  </a:lnTo>
                                  <a:lnTo>
                                    <a:pt x="2828" y="3183"/>
                                  </a:lnTo>
                                  <a:lnTo>
                                    <a:pt x="2816" y="3244"/>
                                  </a:lnTo>
                                  <a:lnTo>
                                    <a:pt x="2802" y="3303"/>
                                  </a:lnTo>
                                  <a:lnTo>
                                    <a:pt x="2772" y="3414"/>
                                  </a:lnTo>
                                  <a:lnTo>
                                    <a:pt x="2756" y="3467"/>
                                  </a:lnTo>
                                  <a:lnTo>
                                    <a:pt x="2738" y="3516"/>
                                  </a:lnTo>
                                </a:path>
                              </a:pathLst>
                            </a:custGeom>
                            <a:noFill/>
                            <a:ln w="12600">
                              <a:solidFill>
                                <a:srgbClr val="231f20"/>
                              </a:solidFill>
                              <a:round/>
                            </a:ln>
                          </wps:spPr>
                          <wps:style>
                            <a:lnRef idx="0"/>
                            <a:fillRef idx="0"/>
                            <a:effectRef idx="0"/>
                            <a:fontRef idx="minor"/>
                          </wps:style>
                          <wps:bodyPr/>
                        </wps:wsp>
                      </wpg:grpSp>
                      <wpg:grpSp>
                        <wpg:cNvGrpSpPr/>
                        <wpg:grpSpPr>
                          <a:xfrm>
                            <a:off x="83880" y="29160"/>
                            <a:ext cx="93960" cy="2005200"/>
                          </a:xfrm>
                        </wpg:grpSpPr>
                        <wps:wsp>
                          <wps:cNvSpPr/>
                          <wps:spPr>
                            <a:xfrm>
                              <a:off x="0" y="0"/>
                              <a:ext cx="93960" cy="2005200"/>
                            </a:xfrm>
                            <a:custGeom>
                              <a:avLst/>
                              <a:gdLst/>
                              <a:ahLst/>
                              <a:rect l="l" t="t" r="r" b="b"/>
                              <a:pathLst>
                                <a:path w="148" h="3146">
                                  <a:moveTo>
                                    <a:pt x="2740" y="283"/>
                                  </a:moveTo>
                                  <a:lnTo>
                                    <a:pt x="2740" y="378"/>
                                  </a:lnTo>
                                  <a:lnTo>
                                    <a:pt x="2741" y="473"/>
                                  </a:lnTo>
                                  <a:lnTo>
                                    <a:pt x="2741" y="567"/>
                                  </a:lnTo>
                                  <a:lnTo>
                                    <a:pt x="2742" y="661"/>
                                  </a:lnTo>
                                  <a:lnTo>
                                    <a:pt x="2743" y="754"/>
                                  </a:lnTo>
                                  <a:lnTo>
                                    <a:pt x="2744" y="846"/>
                                  </a:lnTo>
                                  <a:lnTo>
                                    <a:pt x="2745" y="938"/>
                                  </a:lnTo>
                                  <a:lnTo>
                                    <a:pt x="2746" y="1029"/>
                                  </a:lnTo>
                                  <a:lnTo>
                                    <a:pt x="2747" y="1119"/>
                                  </a:lnTo>
                                  <a:lnTo>
                                    <a:pt x="2748" y="1209"/>
                                  </a:lnTo>
                                  <a:lnTo>
                                    <a:pt x="2749" y="1298"/>
                                  </a:lnTo>
                                  <a:lnTo>
                                    <a:pt x="2750" y="1386"/>
                                  </a:lnTo>
                                  <a:lnTo>
                                    <a:pt x="2750" y="1473"/>
                                  </a:lnTo>
                                  <a:lnTo>
                                    <a:pt x="2751" y="1559"/>
                                  </a:lnTo>
                                  <a:lnTo>
                                    <a:pt x="2751" y="1645"/>
                                  </a:lnTo>
                                  <a:lnTo>
                                    <a:pt x="2751" y="1730"/>
                                  </a:lnTo>
                                  <a:lnTo>
                                    <a:pt x="2751" y="1813"/>
                                  </a:lnTo>
                                  <a:lnTo>
                                    <a:pt x="2750" y="1896"/>
                                  </a:lnTo>
                                  <a:lnTo>
                                    <a:pt x="2749" y="1978"/>
                                  </a:lnTo>
                                  <a:lnTo>
                                    <a:pt x="2748" y="2058"/>
                                  </a:lnTo>
                                  <a:lnTo>
                                    <a:pt x="2747" y="2138"/>
                                  </a:lnTo>
                                  <a:lnTo>
                                    <a:pt x="2745" y="2216"/>
                                  </a:lnTo>
                                  <a:lnTo>
                                    <a:pt x="2742" y="2294"/>
                                  </a:lnTo>
                                  <a:lnTo>
                                    <a:pt x="2740" y="2370"/>
                                  </a:lnTo>
                                  <a:lnTo>
                                    <a:pt x="2736" y="2446"/>
                                  </a:lnTo>
                                  <a:lnTo>
                                    <a:pt x="2732" y="2520"/>
                                  </a:lnTo>
                                  <a:lnTo>
                                    <a:pt x="2728" y="2593"/>
                                  </a:lnTo>
                                  <a:lnTo>
                                    <a:pt x="2723" y="2665"/>
                                  </a:lnTo>
                                  <a:lnTo>
                                    <a:pt x="2717" y="2736"/>
                                  </a:lnTo>
                                  <a:lnTo>
                                    <a:pt x="2711" y="2805"/>
                                  </a:lnTo>
                                  <a:lnTo>
                                    <a:pt x="2703" y="2874"/>
                                  </a:lnTo>
                                  <a:lnTo>
                                    <a:pt x="2696" y="2941"/>
                                  </a:lnTo>
                                  <a:lnTo>
                                    <a:pt x="2687" y="3007"/>
                                  </a:lnTo>
                                  <a:lnTo>
                                    <a:pt x="2678" y="3071"/>
                                  </a:lnTo>
                                  <a:lnTo>
                                    <a:pt x="2667" y="3134"/>
                                  </a:lnTo>
                                  <a:lnTo>
                                    <a:pt x="2656" y="3196"/>
                                  </a:lnTo>
                                  <a:lnTo>
                                    <a:pt x="2645" y="3257"/>
                                  </a:lnTo>
                                  <a:lnTo>
                                    <a:pt x="2632" y="3316"/>
                                  </a:lnTo>
                                  <a:lnTo>
                                    <a:pt x="2618" y="3373"/>
                                  </a:lnTo>
                                  <a:lnTo>
                                    <a:pt x="2603" y="3430"/>
                                  </a:lnTo>
                                </a:path>
                              </a:pathLst>
                            </a:custGeom>
                            <a:noFill/>
                            <a:ln w="12600">
                              <a:solidFill>
                                <a:srgbClr val="231f20"/>
                              </a:solidFill>
                              <a:round/>
                            </a:ln>
                          </wps:spPr>
                          <wps:style>
                            <a:lnRef idx="0"/>
                            <a:fillRef idx="0"/>
                            <a:effectRef idx="0"/>
                            <a:fontRef idx="minor"/>
                          </wps:style>
                          <wps:bodyPr/>
                        </wps:wsp>
                      </wpg:grpSp>
                      <wpg:grpSp>
                        <wpg:cNvGrpSpPr/>
                        <wpg:grpSpPr>
                          <a:xfrm>
                            <a:off x="15840" y="15120"/>
                            <a:ext cx="70560" cy="1959480"/>
                          </a:xfrm>
                        </wpg:grpSpPr>
                        <wps:wsp>
                          <wps:cNvSpPr/>
                          <wps:spPr>
                            <a:xfrm>
                              <a:off x="0" y="0"/>
                              <a:ext cx="70560" cy="1959480"/>
                            </a:xfrm>
                            <a:custGeom>
                              <a:avLst/>
                              <a:gdLst/>
                              <a:ahLst/>
                              <a:rect l="l" t="t" r="r" b="b"/>
                              <a:pathLst>
                                <a:path w="111" h="3075">
                                  <a:moveTo>
                                    <a:pt x="2604" y="261"/>
                                  </a:moveTo>
                                  <a:lnTo>
                                    <a:pt x="2604" y="358"/>
                                  </a:lnTo>
                                  <a:lnTo>
                                    <a:pt x="2604" y="453"/>
                                  </a:lnTo>
                                  <a:lnTo>
                                    <a:pt x="2605" y="548"/>
                                  </a:lnTo>
                                  <a:lnTo>
                                    <a:pt x="2605" y="642"/>
                                  </a:lnTo>
                                  <a:lnTo>
                                    <a:pt x="2606" y="735"/>
                                  </a:lnTo>
                                  <a:lnTo>
                                    <a:pt x="2606" y="827"/>
                                  </a:lnTo>
                                  <a:lnTo>
                                    <a:pt x="2606" y="919"/>
                                  </a:lnTo>
                                  <a:lnTo>
                                    <a:pt x="2607" y="1010"/>
                                  </a:lnTo>
                                  <a:lnTo>
                                    <a:pt x="2607" y="1099"/>
                                  </a:lnTo>
                                  <a:lnTo>
                                    <a:pt x="2607" y="1188"/>
                                  </a:lnTo>
                                  <a:lnTo>
                                    <a:pt x="2608" y="1276"/>
                                  </a:lnTo>
                                  <a:lnTo>
                                    <a:pt x="2608" y="1363"/>
                                  </a:lnTo>
                                  <a:lnTo>
                                    <a:pt x="2608" y="1449"/>
                                  </a:lnTo>
                                  <a:lnTo>
                                    <a:pt x="2608" y="1534"/>
                                  </a:lnTo>
                                  <a:lnTo>
                                    <a:pt x="2607" y="1618"/>
                                  </a:lnTo>
                                  <a:lnTo>
                                    <a:pt x="2607" y="1701"/>
                                  </a:lnTo>
                                  <a:lnTo>
                                    <a:pt x="2606" y="1782"/>
                                  </a:lnTo>
                                  <a:lnTo>
                                    <a:pt x="2605" y="1863"/>
                                  </a:lnTo>
                                  <a:lnTo>
                                    <a:pt x="2604" y="1943"/>
                                  </a:lnTo>
                                  <a:lnTo>
                                    <a:pt x="2603" y="2021"/>
                                  </a:lnTo>
                                  <a:lnTo>
                                    <a:pt x="2601" y="2098"/>
                                  </a:lnTo>
                                  <a:lnTo>
                                    <a:pt x="2600" y="2175"/>
                                  </a:lnTo>
                                  <a:lnTo>
                                    <a:pt x="2597" y="2250"/>
                                  </a:lnTo>
                                  <a:lnTo>
                                    <a:pt x="2595" y="2324"/>
                                  </a:lnTo>
                                  <a:lnTo>
                                    <a:pt x="2592" y="2396"/>
                                  </a:lnTo>
                                  <a:lnTo>
                                    <a:pt x="2589" y="2468"/>
                                  </a:lnTo>
                                  <a:lnTo>
                                    <a:pt x="2585" y="2538"/>
                                  </a:lnTo>
                                  <a:lnTo>
                                    <a:pt x="2581" y="2608"/>
                                  </a:lnTo>
                                  <a:lnTo>
                                    <a:pt x="2577" y="2676"/>
                                  </a:lnTo>
                                  <a:lnTo>
                                    <a:pt x="2572" y="2742"/>
                                  </a:lnTo>
                                  <a:lnTo>
                                    <a:pt x="2567" y="2808"/>
                                  </a:lnTo>
                                  <a:lnTo>
                                    <a:pt x="2561" y="2872"/>
                                  </a:lnTo>
                                  <a:lnTo>
                                    <a:pt x="2555" y="2935"/>
                                  </a:lnTo>
                                  <a:lnTo>
                                    <a:pt x="2549" y="2996"/>
                                  </a:lnTo>
                                  <a:lnTo>
                                    <a:pt x="2541" y="3057"/>
                                  </a:lnTo>
                                  <a:lnTo>
                                    <a:pt x="2525" y="3173"/>
                                  </a:lnTo>
                                  <a:lnTo>
                                    <a:pt x="2507" y="3284"/>
                                  </a:lnTo>
                                  <a:lnTo>
                                    <a:pt x="2497" y="3337"/>
                                  </a:lnTo>
                                </a:path>
                              </a:pathLst>
                            </a:custGeom>
                            <a:noFill/>
                            <a:ln w="12600">
                              <a:solidFill>
                                <a:srgbClr val="231f20"/>
                              </a:solidFill>
                              <a:round/>
                            </a:ln>
                          </wps:spPr>
                          <wps:style>
                            <a:lnRef idx="0"/>
                            <a:fillRef idx="0"/>
                            <a:effectRef idx="0"/>
                            <a:fontRef idx="minor"/>
                          </wps:style>
                          <wps:bodyPr/>
                        </wps:wsp>
                      </wpg:grpSp>
                      <wpg:grpSp>
                        <wpg:cNvGrpSpPr/>
                        <wpg:grpSpPr>
                          <a:xfrm>
                            <a:off x="135360" y="38160"/>
                            <a:ext cx="95760" cy="2031480"/>
                          </a:xfrm>
                        </wpg:grpSpPr>
                        <wps:wsp>
                          <wps:cNvSpPr/>
                          <wps:spPr>
                            <a:xfrm>
                              <a:off x="0" y="0"/>
                              <a:ext cx="95760" cy="2031480"/>
                            </a:xfrm>
                            <a:custGeom>
                              <a:avLst/>
                              <a:gdLst/>
                              <a:ahLst/>
                              <a:rect l="l" t="t" r="r" b="b"/>
                              <a:pathLst>
                                <a:path w="151" h="3187">
                                  <a:moveTo>
                                    <a:pt x="2826" y="297"/>
                                  </a:moveTo>
                                  <a:lnTo>
                                    <a:pt x="2827" y="392"/>
                                  </a:lnTo>
                                  <a:lnTo>
                                    <a:pt x="2827" y="486"/>
                                  </a:lnTo>
                                  <a:lnTo>
                                    <a:pt x="2827" y="580"/>
                                  </a:lnTo>
                                  <a:lnTo>
                                    <a:pt x="2828" y="673"/>
                                  </a:lnTo>
                                  <a:lnTo>
                                    <a:pt x="2829" y="766"/>
                                  </a:lnTo>
                                  <a:lnTo>
                                    <a:pt x="2829" y="859"/>
                                  </a:lnTo>
                                  <a:lnTo>
                                    <a:pt x="2830" y="951"/>
                                  </a:lnTo>
                                  <a:lnTo>
                                    <a:pt x="2831" y="1043"/>
                                  </a:lnTo>
                                  <a:lnTo>
                                    <a:pt x="2832" y="1134"/>
                                  </a:lnTo>
                                  <a:lnTo>
                                    <a:pt x="2832" y="1225"/>
                                  </a:lnTo>
                                  <a:lnTo>
                                    <a:pt x="2833" y="1315"/>
                                  </a:lnTo>
                                  <a:lnTo>
                                    <a:pt x="2834" y="1404"/>
                                  </a:lnTo>
                                  <a:lnTo>
                                    <a:pt x="2834" y="1493"/>
                                  </a:lnTo>
                                  <a:lnTo>
                                    <a:pt x="2834" y="1581"/>
                                  </a:lnTo>
                                  <a:lnTo>
                                    <a:pt x="2834" y="1668"/>
                                  </a:lnTo>
                                  <a:lnTo>
                                    <a:pt x="2834" y="1754"/>
                                  </a:lnTo>
                                  <a:lnTo>
                                    <a:pt x="2833" y="1839"/>
                                  </a:lnTo>
                                  <a:lnTo>
                                    <a:pt x="2832" y="1924"/>
                                  </a:lnTo>
                                  <a:lnTo>
                                    <a:pt x="2831" y="2007"/>
                                  </a:lnTo>
                                  <a:lnTo>
                                    <a:pt x="2830" y="2090"/>
                                  </a:lnTo>
                                  <a:lnTo>
                                    <a:pt x="2828" y="2171"/>
                                  </a:lnTo>
                                  <a:lnTo>
                                    <a:pt x="2826" y="2251"/>
                                  </a:lnTo>
                                  <a:lnTo>
                                    <a:pt x="2823" y="2331"/>
                                  </a:lnTo>
                                  <a:lnTo>
                                    <a:pt x="2820" y="2409"/>
                                  </a:lnTo>
                                  <a:lnTo>
                                    <a:pt x="2816" y="2486"/>
                                  </a:lnTo>
                                  <a:lnTo>
                                    <a:pt x="2812" y="2562"/>
                                  </a:lnTo>
                                  <a:lnTo>
                                    <a:pt x="2808" y="2637"/>
                                  </a:lnTo>
                                  <a:lnTo>
                                    <a:pt x="2802" y="2711"/>
                                  </a:lnTo>
                                  <a:lnTo>
                                    <a:pt x="2796" y="2783"/>
                                  </a:lnTo>
                                  <a:lnTo>
                                    <a:pt x="2790" y="2854"/>
                                  </a:lnTo>
                                  <a:lnTo>
                                    <a:pt x="2783" y="2924"/>
                                  </a:lnTo>
                                  <a:lnTo>
                                    <a:pt x="2775" y="2992"/>
                                  </a:lnTo>
                                  <a:lnTo>
                                    <a:pt x="2766" y="3059"/>
                                  </a:lnTo>
                                  <a:lnTo>
                                    <a:pt x="2757" y="3124"/>
                                  </a:lnTo>
                                  <a:lnTo>
                                    <a:pt x="2746" y="3188"/>
                                  </a:lnTo>
                                  <a:lnTo>
                                    <a:pt x="2735" y="3251"/>
                                  </a:lnTo>
                                  <a:lnTo>
                                    <a:pt x="2724" y="3311"/>
                                  </a:lnTo>
                                  <a:lnTo>
                                    <a:pt x="2711" y="3371"/>
                                  </a:lnTo>
                                  <a:lnTo>
                                    <a:pt x="2697" y="3428"/>
                                  </a:lnTo>
                                  <a:lnTo>
                                    <a:pt x="2683" y="3484"/>
                                  </a:lnTo>
                                </a:path>
                              </a:pathLst>
                            </a:custGeom>
                            <a:noFill/>
                            <a:ln w="12600">
                              <a:solidFill>
                                <a:srgbClr val="231f20"/>
                              </a:solidFill>
                              <a:round/>
                            </a:ln>
                          </wps:spPr>
                          <wps:style>
                            <a:lnRef idx="0"/>
                            <a:fillRef idx="0"/>
                            <a:effectRef idx="0"/>
                            <a:fontRef idx="minor"/>
                          </wps:style>
                          <wps:bodyPr/>
                        </wps:wsp>
                      </wpg:grpSp>
                      <wpg:grpSp>
                        <wpg:cNvGrpSpPr/>
                        <wpg:grpSpPr>
                          <a:xfrm>
                            <a:off x="43200" y="23040"/>
                            <a:ext cx="86400" cy="1978560"/>
                          </a:xfrm>
                        </wpg:grpSpPr>
                        <wps:wsp>
                          <wps:cNvSpPr/>
                          <wps:spPr>
                            <a:xfrm>
                              <a:off x="0" y="0"/>
                              <a:ext cx="86400" cy="1978560"/>
                            </a:xfrm>
                            <a:custGeom>
                              <a:avLst/>
                              <a:gdLst/>
                              <a:ahLst/>
                              <a:rect l="l" t="t" r="r" b="b"/>
                              <a:pathLst>
                                <a:path w="136" h="3105">
                                  <a:moveTo>
                                    <a:pt x="2676" y="273"/>
                                  </a:moveTo>
                                  <a:lnTo>
                                    <a:pt x="2676" y="369"/>
                                  </a:lnTo>
                                  <a:lnTo>
                                    <a:pt x="2676" y="464"/>
                                  </a:lnTo>
                                  <a:lnTo>
                                    <a:pt x="2676" y="558"/>
                                  </a:lnTo>
                                  <a:lnTo>
                                    <a:pt x="2676" y="652"/>
                                  </a:lnTo>
                                  <a:lnTo>
                                    <a:pt x="2676" y="745"/>
                                  </a:lnTo>
                                  <a:lnTo>
                                    <a:pt x="2676" y="838"/>
                                  </a:lnTo>
                                  <a:lnTo>
                                    <a:pt x="2675" y="930"/>
                                  </a:lnTo>
                                  <a:lnTo>
                                    <a:pt x="2675" y="1021"/>
                                  </a:lnTo>
                                  <a:lnTo>
                                    <a:pt x="2675" y="1111"/>
                                  </a:lnTo>
                                  <a:lnTo>
                                    <a:pt x="2674" y="1200"/>
                                  </a:lnTo>
                                  <a:lnTo>
                                    <a:pt x="2674" y="1289"/>
                                  </a:lnTo>
                                  <a:lnTo>
                                    <a:pt x="2673" y="1377"/>
                                  </a:lnTo>
                                  <a:lnTo>
                                    <a:pt x="2672" y="1463"/>
                                  </a:lnTo>
                                  <a:lnTo>
                                    <a:pt x="2671" y="1549"/>
                                  </a:lnTo>
                                  <a:lnTo>
                                    <a:pt x="2669" y="1634"/>
                                  </a:lnTo>
                                  <a:lnTo>
                                    <a:pt x="2668" y="1718"/>
                                  </a:lnTo>
                                  <a:lnTo>
                                    <a:pt x="2666" y="1801"/>
                                  </a:lnTo>
                                  <a:lnTo>
                                    <a:pt x="2664" y="1883"/>
                                  </a:lnTo>
                                  <a:lnTo>
                                    <a:pt x="2662" y="1964"/>
                                  </a:lnTo>
                                  <a:lnTo>
                                    <a:pt x="2660" y="2043"/>
                                  </a:lnTo>
                                  <a:lnTo>
                                    <a:pt x="2657" y="2122"/>
                                  </a:lnTo>
                                  <a:lnTo>
                                    <a:pt x="2654" y="2200"/>
                                  </a:lnTo>
                                  <a:lnTo>
                                    <a:pt x="2651" y="2276"/>
                                  </a:lnTo>
                                  <a:lnTo>
                                    <a:pt x="2647" y="2352"/>
                                  </a:lnTo>
                                  <a:lnTo>
                                    <a:pt x="2643" y="2426"/>
                                  </a:lnTo>
                                  <a:lnTo>
                                    <a:pt x="2639" y="2499"/>
                                  </a:lnTo>
                                  <a:lnTo>
                                    <a:pt x="2635" y="2570"/>
                                  </a:lnTo>
                                  <a:lnTo>
                                    <a:pt x="2630" y="2641"/>
                                  </a:lnTo>
                                  <a:lnTo>
                                    <a:pt x="2625" y="2710"/>
                                  </a:lnTo>
                                  <a:lnTo>
                                    <a:pt x="2619" y="2778"/>
                                  </a:lnTo>
                                  <a:lnTo>
                                    <a:pt x="2613" y="2844"/>
                                  </a:lnTo>
                                  <a:lnTo>
                                    <a:pt x="2607" y="2909"/>
                                  </a:lnTo>
                                  <a:lnTo>
                                    <a:pt x="2600" y="2973"/>
                                  </a:lnTo>
                                  <a:lnTo>
                                    <a:pt x="2593" y="3035"/>
                                  </a:lnTo>
                                  <a:lnTo>
                                    <a:pt x="2585" y="3096"/>
                                  </a:lnTo>
                                  <a:lnTo>
                                    <a:pt x="2568" y="3213"/>
                                  </a:lnTo>
                                  <a:lnTo>
                                    <a:pt x="2550" y="3324"/>
                                  </a:lnTo>
                                  <a:lnTo>
                                    <a:pt x="2540" y="3378"/>
                                  </a:lnTo>
                                </a:path>
                              </a:pathLst>
                            </a:custGeom>
                            <a:noFill/>
                            <a:ln w="12600">
                              <a:solidFill>
                                <a:srgbClr val="231f20"/>
                              </a:solidFill>
                              <a:round/>
                            </a:ln>
                          </wps:spPr>
                          <wps:style>
                            <a:lnRef idx="0"/>
                            <a:fillRef idx="0"/>
                            <a:effectRef idx="0"/>
                            <a:fontRef idx="minor"/>
                          </wps:style>
                          <wps:bodyPr/>
                        </wps:wsp>
                      </wpg:grpSp>
                      <wpg:grpSp>
                        <wpg:cNvGrpSpPr/>
                        <wpg:grpSpPr>
                          <a:xfrm>
                            <a:off x="179640" y="2250360"/>
                            <a:ext cx="88200" cy="564480"/>
                          </a:xfrm>
                        </wpg:grpSpPr>
                        <wps:wsp>
                          <wps:cNvSpPr/>
                          <wps:spPr>
                            <a:xfrm>
                              <a:off x="0" y="0"/>
                              <a:ext cx="88200" cy="564480"/>
                            </a:xfrm>
                            <a:custGeom>
                              <a:avLst/>
                              <a:gdLst/>
                              <a:ahLst/>
                              <a:rect l="l" t="t" r="r" b="b"/>
                              <a:pathLst>
                                <a:path w="139" h="887">
                                  <a:moveTo>
                                    <a:pt x="2890" y="4654"/>
                                  </a:moveTo>
                                  <a:lnTo>
                                    <a:pt x="2877" y="4566"/>
                                  </a:lnTo>
                                  <a:lnTo>
                                    <a:pt x="2863" y="4478"/>
                                  </a:lnTo>
                                  <a:lnTo>
                                    <a:pt x="2849" y="4390"/>
                                  </a:lnTo>
                                  <a:lnTo>
                                    <a:pt x="2835" y="4302"/>
                                  </a:lnTo>
                                  <a:lnTo>
                                    <a:pt x="2822" y="4213"/>
                                  </a:lnTo>
                                  <a:lnTo>
                                    <a:pt x="2808" y="4124"/>
                                  </a:lnTo>
                                  <a:lnTo>
                                    <a:pt x="2794" y="4035"/>
                                  </a:lnTo>
                                  <a:lnTo>
                                    <a:pt x="2780" y="3946"/>
                                  </a:lnTo>
                                  <a:lnTo>
                                    <a:pt x="2766" y="3857"/>
                                  </a:lnTo>
                                  <a:lnTo>
                                    <a:pt x="2759" y="3812"/>
                                  </a:lnTo>
                                  <a:lnTo>
                                    <a:pt x="2752" y="3767"/>
                                  </a:lnTo>
                                </a:path>
                              </a:pathLst>
                            </a:custGeom>
                            <a:noFill/>
                            <a:ln w="12600">
                              <a:solidFill>
                                <a:srgbClr val="231f20"/>
                              </a:solidFill>
                              <a:round/>
                            </a:ln>
                          </wps:spPr>
                          <wps:style>
                            <a:lnRef idx="0"/>
                            <a:fillRef idx="0"/>
                            <a:effectRef idx="0"/>
                            <a:fontRef idx="minor"/>
                          </wps:style>
                          <wps:bodyPr/>
                        </wps:wsp>
                      </wpg:grpSp>
                      <wpg:grpSp>
                        <wpg:cNvGrpSpPr/>
                        <wpg:grpSpPr>
                          <a:xfrm>
                            <a:off x="165600" y="2238840"/>
                            <a:ext cx="42480" cy="595080"/>
                          </a:xfrm>
                        </wpg:grpSpPr>
                        <wps:wsp>
                          <wps:cNvSpPr/>
                          <wps:spPr>
                            <a:xfrm>
                              <a:off x="0" y="0"/>
                              <a:ext cx="42480" cy="595080"/>
                            </a:xfrm>
                            <a:custGeom>
                              <a:avLst/>
                              <a:gdLst/>
                              <a:ahLst/>
                              <a:rect l="l" t="t" r="r" b="b"/>
                              <a:pathLst>
                                <a:path w="67" h="935">
                                  <a:moveTo>
                                    <a:pt x="2798" y="4684"/>
                                  </a:moveTo>
                                  <a:lnTo>
                                    <a:pt x="2791" y="4591"/>
                                  </a:lnTo>
                                  <a:lnTo>
                                    <a:pt x="2784" y="4497"/>
                                  </a:lnTo>
                                  <a:lnTo>
                                    <a:pt x="2778" y="4404"/>
                                  </a:lnTo>
                                  <a:lnTo>
                                    <a:pt x="2771" y="4311"/>
                                  </a:lnTo>
                                  <a:lnTo>
                                    <a:pt x="2764" y="4218"/>
                                  </a:lnTo>
                                  <a:lnTo>
                                    <a:pt x="2758" y="4124"/>
                                  </a:lnTo>
                                  <a:lnTo>
                                    <a:pt x="2751" y="4030"/>
                                  </a:lnTo>
                                  <a:lnTo>
                                    <a:pt x="2744" y="3937"/>
                                  </a:lnTo>
                                  <a:lnTo>
                                    <a:pt x="2741" y="3890"/>
                                  </a:lnTo>
                                  <a:lnTo>
                                    <a:pt x="2738" y="3843"/>
                                  </a:lnTo>
                                  <a:lnTo>
                                    <a:pt x="2734" y="3796"/>
                                  </a:lnTo>
                                  <a:lnTo>
                                    <a:pt x="2731" y="3749"/>
                                  </a:lnTo>
                                </a:path>
                              </a:pathLst>
                            </a:custGeom>
                            <a:noFill/>
                            <a:ln w="12600">
                              <a:solidFill>
                                <a:srgbClr val="231f20"/>
                              </a:solidFill>
                              <a:round/>
                            </a:ln>
                          </wps:spPr>
                          <wps:style>
                            <a:lnRef idx="0"/>
                            <a:fillRef idx="0"/>
                            <a:effectRef idx="0"/>
                            <a:fontRef idx="minor"/>
                          </wps:style>
                          <wps:bodyPr/>
                        </wps:wsp>
                      </wpg:grpSp>
                      <wpg:grpSp>
                        <wpg:cNvGrpSpPr/>
                        <wpg:grpSpPr>
                          <a:xfrm>
                            <a:off x="147960" y="2221920"/>
                            <a:ext cx="9360" cy="630000"/>
                          </a:xfrm>
                        </wpg:grpSpPr>
                        <wps:wsp>
                          <wps:cNvSpPr/>
                          <wps:spPr>
                            <a:xfrm>
                              <a:off x="0" y="0"/>
                              <a:ext cx="9360" cy="630000"/>
                            </a:xfrm>
                            <a:custGeom>
                              <a:avLst/>
                              <a:gdLst/>
                              <a:ahLst/>
                              <a:rect l="l" t="t" r="r" b="b"/>
                              <a:pathLst>
                                <a:path w="15" h="989">
                                  <a:moveTo>
                                    <a:pt x="2718" y="4710"/>
                                  </a:moveTo>
                                  <a:lnTo>
                                    <a:pt x="2716" y="4612"/>
                                  </a:lnTo>
                                  <a:lnTo>
                                    <a:pt x="2715" y="4513"/>
                                  </a:lnTo>
                                  <a:lnTo>
                                    <a:pt x="2713" y="4414"/>
                                  </a:lnTo>
                                  <a:lnTo>
                                    <a:pt x="2712" y="4315"/>
                                  </a:lnTo>
                                  <a:lnTo>
                                    <a:pt x="2710" y="4217"/>
                                  </a:lnTo>
                                  <a:lnTo>
                                    <a:pt x="2709" y="4118"/>
                                  </a:lnTo>
                                  <a:lnTo>
                                    <a:pt x="2707" y="4019"/>
                                  </a:lnTo>
                                  <a:lnTo>
                                    <a:pt x="2706" y="3969"/>
                                  </a:lnTo>
                                  <a:lnTo>
                                    <a:pt x="2706" y="3920"/>
                                  </a:lnTo>
                                  <a:lnTo>
                                    <a:pt x="2705" y="3870"/>
                                  </a:lnTo>
                                  <a:lnTo>
                                    <a:pt x="2704" y="3821"/>
                                  </a:lnTo>
                                  <a:lnTo>
                                    <a:pt x="2703" y="3771"/>
                                  </a:lnTo>
                                  <a:lnTo>
                                    <a:pt x="2703" y="3722"/>
                                  </a:lnTo>
                                </a:path>
                              </a:pathLst>
                            </a:custGeom>
                            <a:noFill/>
                            <a:ln w="12600">
                              <a:solidFill>
                                <a:srgbClr val="231f20"/>
                              </a:solidFill>
                              <a:round/>
                            </a:ln>
                          </wps:spPr>
                          <wps:style>
                            <a:lnRef idx="0"/>
                            <a:fillRef idx="0"/>
                            <a:effectRef idx="0"/>
                            <a:fontRef idx="minor"/>
                          </wps:style>
                          <wps:bodyPr/>
                        </wps:wsp>
                      </wpg:grpSp>
                      <wpg:grpSp>
                        <wpg:cNvGrpSpPr/>
                        <wpg:grpSpPr>
                          <a:xfrm>
                            <a:off x="93240" y="2153880"/>
                            <a:ext cx="1440" cy="729720"/>
                          </a:xfrm>
                        </wpg:grpSpPr>
                        <wps:wsp>
                          <wps:cNvSpPr/>
                          <wps:spPr>
                            <a:xfrm>
                              <a:off x="0" y="0"/>
                              <a:ext cx="1440" cy="729720"/>
                            </a:xfrm>
                            <a:custGeom>
                              <a:avLst/>
                              <a:gdLst/>
                              <a:ahLst/>
                              <a:rect l="l" t="t" r="r" b="b"/>
                              <a:pathLst>
                                <a:path w="0" h="1146">
                                  <a:moveTo>
                                    <a:pt x="2618" y="3615"/>
                                  </a:moveTo>
                                  <a:lnTo>
                                    <a:pt x="2618" y="4761"/>
                                  </a:lnTo>
                                </a:path>
                              </a:pathLst>
                            </a:custGeom>
                            <a:noFill/>
                            <a:ln w="6480">
                              <a:solidFill>
                                <a:srgbClr val="231f20"/>
                              </a:solidFill>
                              <a:round/>
                            </a:ln>
                          </wps:spPr>
                          <wps:style>
                            <a:lnRef idx="0"/>
                            <a:fillRef idx="0"/>
                            <a:effectRef idx="0"/>
                            <a:fontRef idx="minor"/>
                          </wps:style>
                          <wps:bodyPr/>
                        </wps:wsp>
                      </wpg:grpSp>
                      <wpg:grpSp>
                        <wpg:cNvGrpSpPr/>
                        <wpg:grpSpPr>
                          <a:xfrm>
                            <a:off x="63000" y="2109600"/>
                            <a:ext cx="1440" cy="781560"/>
                          </a:xfrm>
                        </wpg:grpSpPr>
                        <wps:wsp>
                          <wps:cNvSpPr/>
                          <wps:spPr>
                            <a:xfrm>
                              <a:off x="0" y="0"/>
                              <a:ext cx="1440" cy="781560"/>
                            </a:xfrm>
                            <a:custGeom>
                              <a:avLst/>
                              <a:gdLst/>
                              <a:ahLst/>
                              <a:rect l="l" t="t" r="r" b="b"/>
                              <a:pathLst>
                                <a:path w="0" h="1227">
                                  <a:moveTo>
                                    <a:pt x="2570" y="3546"/>
                                  </a:moveTo>
                                  <a:lnTo>
                                    <a:pt x="2570" y="4773"/>
                                  </a:lnTo>
                                </a:path>
                              </a:pathLst>
                            </a:custGeom>
                            <a:noFill/>
                            <a:ln w="1800">
                              <a:solidFill>
                                <a:srgbClr val="231f20"/>
                              </a:solidFill>
                              <a:round/>
                            </a:ln>
                          </wps:spPr>
                          <wps:style>
                            <a:lnRef idx="0"/>
                            <a:fillRef idx="0"/>
                            <a:effectRef idx="0"/>
                            <a:fontRef idx="minor"/>
                          </wps:style>
                          <wps:bodyPr/>
                        </wps:wsp>
                      </wpg:grpSp>
                      <wpg:grpSp>
                        <wpg:cNvGrpSpPr/>
                        <wpg:grpSpPr>
                          <a:xfrm>
                            <a:off x="24840" y="2060640"/>
                            <a:ext cx="14040" cy="852840"/>
                          </a:xfrm>
                        </wpg:grpSpPr>
                        <wps:wsp>
                          <wps:cNvSpPr/>
                          <wps:spPr>
                            <a:xfrm>
                              <a:off x="0" y="0"/>
                              <a:ext cx="14040" cy="852840"/>
                            </a:xfrm>
                            <a:custGeom>
                              <a:avLst/>
                              <a:gdLst/>
                              <a:ahLst/>
                              <a:rect l="l" t="t" r="r" b="b"/>
                              <a:pathLst>
                                <a:path w="22" h="1339">
                                  <a:moveTo>
                                    <a:pt x="2511" y="4808"/>
                                  </a:moveTo>
                                  <a:lnTo>
                                    <a:pt x="2512" y="4741"/>
                                  </a:lnTo>
                                  <a:lnTo>
                                    <a:pt x="2513" y="4674"/>
                                  </a:lnTo>
                                  <a:lnTo>
                                    <a:pt x="2514" y="4607"/>
                                  </a:lnTo>
                                  <a:lnTo>
                                    <a:pt x="2515" y="4540"/>
                                  </a:lnTo>
                                  <a:lnTo>
                                    <a:pt x="2516" y="4473"/>
                                  </a:lnTo>
                                  <a:lnTo>
                                    <a:pt x="2517" y="4440"/>
                                  </a:lnTo>
                                  <a:lnTo>
                                    <a:pt x="2518" y="4373"/>
                                  </a:lnTo>
                                  <a:lnTo>
                                    <a:pt x="2519" y="4306"/>
                                  </a:lnTo>
                                  <a:lnTo>
                                    <a:pt x="2520" y="4239"/>
                                  </a:lnTo>
                                  <a:lnTo>
                                    <a:pt x="2521" y="4172"/>
                                  </a:lnTo>
                                  <a:lnTo>
                                    <a:pt x="2522" y="4105"/>
                                  </a:lnTo>
                                  <a:lnTo>
                                    <a:pt x="2523" y="4072"/>
                                  </a:lnTo>
                                  <a:lnTo>
                                    <a:pt x="2524" y="4005"/>
                                  </a:lnTo>
                                  <a:lnTo>
                                    <a:pt x="2525" y="3938"/>
                                  </a:lnTo>
                                  <a:lnTo>
                                    <a:pt x="2526" y="3871"/>
                                  </a:lnTo>
                                  <a:lnTo>
                                    <a:pt x="2527" y="3804"/>
                                  </a:lnTo>
                                  <a:lnTo>
                                    <a:pt x="2528" y="3737"/>
                                  </a:lnTo>
                                  <a:lnTo>
                                    <a:pt x="2529" y="3703"/>
                                  </a:lnTo>
                                  <a:lnTo>
                                    <a:pt x="2530" y="3636"/>
                                  </a:lnTo>
                                  <a:lnTo>
                                    <a:pt x="2531" y="3569"/>
                                  </a:lnTo>
                                  <a:lnTo>
                                    <a:pt x="2532" y="3502"/>
                                  </a:lnTo>
                                  <a:lnTo>
                                    <a:pt x="2533" y="3469"/>
                                  </a:lnTo>
                                </a:path>
                              </a:pathLst>
                            </a:custGeom>
                            <a:noFill/>
                            <a:ln w="12600">
                              <a:solidFill>
                                <a:srgbClr val="231f20"/>
                              </a:solidFill>
                              <a:round/>
                            </a:ln>
                          </wps:spPr>
                          <wps:style>
                            <a:lnRef idx="0"/>
                            <a:fillRef idx="0"/>
                            <a:effectRef idx="0"/>
                            <a:fontRef idx="minor"/>
                          </wps:style>
                          <wps:bodyPr/>
                        </wps:wsp>
                      </wpg:grpSp>
                      <wpg:grpSp>
                        <wpg:cNvGrpSpPr/>
                        <wpg:grpSpPr>
                          <a:xfrm>
                            <a:off x="20160" y="6480"/>
                            <a:ext cx="1440" cy="2910240"/>
                          </a:xfrm>
                        </wpg:grpSpPr>
                        <wps:wsp>
                          <wps:cNvSpPr/>
                          <wps:spPr>
                            <a:xfrm>
                              <a:off x="0" y="0"/>
                              <a:ext cx="1440" cy="2910240"/>
                            </a:xfrm>
                            <a:custGeom>
                              <a:avLst/>
                              <a:gdLst/>
                              <a:ahLst/>
                              <a:rect l="l" t="t" r="r" b="b"/>
                              <a:pathLst>
                                <a:path w="0" h="4566">
                                  <a:moveTo>
                                    <a:pt x="2504" y="247"/>
                                  </a:moveTo>
                                  <a:lnTo>
                                    <a:pt x="2504" y="4813"/>
                                  </a:lnTo>
                                </a:path>
                              </a:pathLst>
                            </a:custGeom>
                            <a:noFill/>
                            <a:ln w="16560">
                              <a:solidFill>
                                <a:srgbClr val="231f20"/>
                              </a:solidFill>
                              <a:round/>
                            </a:ln>
                          </wps:spPr>
                          <wps:style>
                            <a:lnRef idx="0"/>
                            <a:fillRef idx="0"/>
                            <a:effectRef idx="0"/>
                            <a:fontRef idx="minor"/>
                          </wps:style>
                          <wps:bodyPr/>
                        </wps:wsp>
                      </wpg:grpSp>
                      <wpg:grpSp>
                        <wpg:cNvGrpSpPr/>
                        <wpg:grpSpPr>
                          <a:xfrm>
                            <a:off x="285120" y="1929600"/>
                            <a:ext cx="592920" cy="921240"/>
                          </a:xfrm>
                        </wpg:grpSpPr>
                        <wps:wsp>
                          <wps:cNvSpPr/>
                          <wps:spPr>
                            <a:xfrm>
                              <a:off x="0" y="0"/>
                              <a:ext cx="592920" cy="921240"/>
                            </a:xfrm>
                            <a:custGeom>
                              <a:avLst/>
                              <a:gdLst/>
                              <a:ahLst/>
                              <a:rect l="l" t="t" r="r" b="b"/>
                              <a:pathLst>
                                <a:path w="925" h="1446">
                                  <a:moveTo>
                                    <a:pt x="2917" y="4710"/>
                                  </a:moveTo>
                                  <a:lnTo>
                                    <a:pt x="2917" y="4707"/>
                                  </a:lnTo>
                                  <a:lnTo>
                                    <a:pt x="2917" y="4704"/>
                                  </a:lnTo>
                                  <a:lnTo>
                                    <a:pt x="2917" y="4702"/>
                                  </a:lnTo>
                                  <a:lnTo>
                                    <a:pt x="2926" y="4690"/>
                                  </a:lnTo>
                                  <a:lnTo>
                                    <a:pt x="2945" y="4686"/>
                                  </a:lnTo>
                                  <a:lnTo>
                                    <a:pt x="2962" y="4679"/>
                                  </a:lnTo>
                                  <a:lnTo>
                                    <a:pt x="2975" y="4665"/>
                                  </a:lnTo>
                                  <a:lnTo>
                                    <a:pt x="2980" y="4659"/>
                                  </a:lnTo>
                                  <a:lnTo>
                                    <a:pt x="2980" y="4659"/>
                                  </a:lnTo>
                                  <a:lnTo>
                                    <a:pt x="2980" y="4663"/>
                                  </a:lnTo>
                                  <a:lnTo>
                                    <a:pt x="2983" y="4667"/>
                                  </a:lnTo>
                                  <a:lnTo>
                                    <a:pt x="2992" y="4668"/>
                                  </a:lnTo>
                                  <a:lnTo>
                                    <a:pt x="3011" y="4664"/>
                                  </a:lnTo>
                                  <a:lnTo>
                                    <a:pt x="3018" y="4659"/>
                                  </a:lnTo>
                                  <a:lnTo>
                                    <a:pt x="3018" y="4653"/>
                                  </a:lnTo>
                                  <a:lnTo>
                                    <a:pt x="3017" y="4646"/>
                                  </a:lnTo>
                                  <a:lnTo>
                                    <a:pt x="3019" y="4639"/>
                                  </a:lnTo>
                                  <a:lnTo>
                                    <a:pt x="3043" y="4626"/>
                                  </a:lnTo>
                                  <a:lnTo>
                                    <a:pt x="3056" y="4619"/>
                                  </a:lnTo>
                                  <a:lnTo>
                                    <a:pt x="3060" y="4617"/>
                                  </a:lnTo>
                                  <a:lnTo>
                                    <a:pt x="3059" y="4619"/>
                                  </a:lnTo>
                                  <a:lnTo>
                                    <a:pt x="3054" y="4622"/>
                                  </a:lnTo>
                                  <a:lnTo>
                                    <a:pt x="3048" y="4627"/>
                                  </a:lnTo>
                                  <a:lnTo>
                                    <a:pt x="3044" y="4631"/>
                                  </a:lnTo>
                                  <a:lnTo>
                                    <a:pt x="3047" y="4639"/>
                                  </a:lnTo>
                                  <a:lnTo>
                                    <a:pt x="3064" y="4639"/>
                                  </a:lnTo>
                                  <a:lnTo>
                                    <a:pt x="3086" y="4635"/>
                                  </a:lnTo>
                                  <a:lnTo>
                                    <a:pt x="3104" y="4631"/>
                                  </a:lnTo>
                                  <a:lnTo>
                                    <a:pt x="3114" y="4623"/>
                                  </a:lnTo>
                                  <a:lnTo>
                                    <a:pt x="3129" y="4608"/>
                                  </a:lnTo>
                                  <a:lnTo>
                                    <a:pt x="3143" y="4594"/>
                                  </a:lnTo>
                                  <a:lnTo>
                                    <a:pt x="3153" y="4589"/>
                                  </a:lnTo>
                                  <a:lnTo>
                                    <a:pt x="3162" y="4604"/>
                                  </a:lnTo>
                                  <a:lnTo>
                                    <a:pt x="3177" y="4601"/>
                                  </a:lnTo>
                                  <a:lnTo>
                                    <a:pt x="3198" y="4581"/>
                                  </a:lnTo>
                                  <a:lnTo>
                                    <a:pt x="3217" y="4577"/>
                                  </a:lnTo>
                                  <a:lnTo>
                                    <a:pt x="3221" y="4593"/>
                                  </a:lnTo>
                                  <a:lnTo>
                                    <a:pt x="3237" y="4595"/>
                                  </a:lnTo>
                                  <a:lnTo>
                                    <a:pt x="3250" y="4588"/>
                                  </a:lnTo>
                                  <a:lnTo>
                                    <a:pt x="3251" y="4569"/>
                                  </a:lnTo>
                                  <a:lnTo>
                                    <a:pt x="3280" y="4566"/>
                                  </a:lnTo>
                                  <a:lnTo>
                                    <a:pt x="3280" y="4569"/>
                                  </a:lnTo>
                                  <a:lnTo>
                                    <a:pt x="3285" y="4582"/>
                                  </a:lnTo>
                                  <a:lnTo>
                                    <a:pt x="3300" y="4583"/>
                                  </a:lnTo>
                                  <a:lnTo>
                                    <a:pt x="3319" y="4577"/>
                                  </a:lnTo>
                                  <a:lnTo>
                                    <a:pt x="3337" y="4568"/>
                                  </a:lnTo>
                                  <a:lnTo>
                                    <a:pt x="3349" y="4561"/>
                                  </a:lnTo>
                                  <a:lnTo>
                                    <a:pt x="3369" y="4547"/>
                                  </a:lnTo>
                                  <a:lnTo>
                                    <a:pt x="3385" y="4544"/>
                                  </a:lnTo>
                                  <a:lnTo>
                                    <a:pt x="3377" y="4554"/>
                                  </a:lnTo>
                                  <a:lnTo>
                                    <a:pt x="3377" y="4559"/>
                                  </a:lnTo>
                                  <a:lnTo>
                                    <a:pt x="3384" y="4560"/>
                                  </a:lnTo>
                                  <a:lnTo>
                                    <a:pt x="3448" y="4536"/>
                                  </a:lnTo>
                                  <a:lnTo>
                                    <a:pt x="3452" y="4532"/>
                                  </a:lnTo>
                                  <a:lnTo>
                                    <a:pt x="3444" y="4523"/>
                                  </a:lnTo>
                                  <a:lnTo>
                                    <a:pt x="3452" y="4515"/>
                                  </a:lnTo>
                                  <a:lnTo>
                                    <a:pt x="3467" y="4509"/>
                                  </a:lnTo>
                                  <a:lnTo>
                                    <a:pt x="3479" y="4505"/>
                                  </a:lnTo>
                                  <a:lnTo>
                                    <a:pt x="3473" y="4509"/>
                                  </a:lnTo>
                                  <a:lnTo>
                                    <a:pt x="3477" y="4512"/>
                                  </a:lnTo>
                                  <a:lnTo>
                                    <a:pt x="3490" y="4513"/>
                                  </a:lnTo>
                                  <a:lnTo>
                                    <a:pt x="3507" y="4512"/>
                                  </a:lnTo>
                                  <a:lnTo>
                                    <a:pt x="3525" y="4508"/>
                                  </a:lnTo>
                                  <a:lnTo>
                                    <a:pt x="3596" y="4488"/>
                                  </a:lnTo>
                                  <a:lnTo>
                                    <a:pt x="3621" y="4469"/>
                                  </a:lnTo>
                                  <a:lnTo>
                                    <a:pt x="3629" y="4464"/>
                                  </a:lnTo>
                                  <a:lnTo>
                                    <a:pt x="3639" y="4474"/>
                                  </a:lnTo>
                                  <a:lnTo>
                                    <a:pt x="3649" y="4474"/>
                                  </a:lnTo>
                                  <a:lnTo>
                                    <a:pt x="3657" y="4468"/>
                                  </a:lnTo>
                                  <a:lnTo>
                                    <a:pt x="3665" y="4459"/>
                                  </a:lnTo>
                                  <a:lnTo>
                                    <a:pt x="3672" y="4452"/>
                                  </a:lnTo>
                                  <a:lnTo>
                                    <a:pt x="3678" y="4449"/>
                                  </a:lnTo>
                                  <a:lnTo>
                                    <a:pt x="3692" y="4460"/>
                                  </a:lnTo>
                                  <a:lnTo>
                                    <a:pt x="3706" y="4457"/>
                                  </a:lnTo>
                                  <a:lnTo>
                                    <a:pt x="3718" y="4448"/>
                                  </a:lnTo>
                                  <a:lnTo>
                                    <a:pt x="3729" y="4440"/>
                                  </a:lnTo>
                                  <a:lnTo>
                                    <a:pt x="3745" y="4438"/>
                                  </a:lnTo>
                                  <a:lnTo>
                                    <a:pt x="3762" y="4440"/>
                                  </a:lnTo>
                                  <a:lnTo>
                                    <a:pt x="3778" y="4440"/>
                                  </a:lnTo>
                                  <a:lnTo>
                                    <a:pt x="3793" y="4432"/>
                                  </a:lnTo>
                                  <a:lnTo>
                                    <a:pt x="3810" y="4414"/>
                                  </a:lnTo>
                                  <a:lnTo>
                                    <a:pt x="3821" y="4411"/>
                                  </a:lnTo>
                                  <a:lnTo>
                                    <a:pt x="3830" y="4414"/>
                                  </a:lnTo>
                                  <a:lnTo>
                                    <a:pt x="3839" y="4417"/>
                                  </a:lnTo>
                                  <a:lnTo>
                                    <a:pt x="3840" y="4388"/>
                                  </a:lnTo>
                                  <a:lnTo>
                                    <a:pt x="3841" y="4302"/>
                                  </a:lnTo>
                                  <a:lnTo>
                                    <a:pt x="3842" y="4215"/>
                                  </a:lnTo>
                                  <a:lnTo>
                                    <a:pt x="3842" y="4129"/>
                                  </a:lnTo>
                                  <a:lnTo>
                                    <a:pt x="3842" y="4042"/>
                                  </a:lnTo>
                                  <a:lnTo>
                                    <a:pt x="3842" y="3956"/>
                                  </a:lnTo>
                                  <a:lnTo>
                                    <a:pt x="3842" y="3927"/>
                                  </a:lnTo>
                                  <a:lnTo>
                                    <a:pt x="3842" y="3898"/>
                                  </a:lnTo>
                                  <a:lnTo>
                                    <a:pt x="3842" y="3869"/>
                                  </a:lnTo>
                                  <a:lnTo>
                                    <a:pt x="3842" y="3840"/>
                                  </a:lnTo>
                                  <a:lnTo>
                                    <a:pt x="3842" y="3812"/>
                                  </a:lnTo>
                                  <a:lnTo>
                                    <a:pt x="3842" y="3725"/>
                                  </a:lnTo>
                                  <a:lnTo>
                                    <a:pt x="3842" y="3668"/>
                                  </a:lnTo>
                                  <a:lnTo>
                                    <a:pt x="3842" y="3639"/>
                                  </a:lnTo>
                                  <a:lnTo>
                                    <a:pt x="3842" y="3610"/>
                                  </a:lnTo>
                                  <a:lnTo>
                                    <a:pt x="3842" y="3581"/>
                                  </a:lnTo>
                                  <a:lnTo>
                                    <a:pt x="3842" y="3552"/>
                                  </a:lnTo>
                                  <a:lnTo>
                                    <a:pt x="3842" y="3523"/>
                                  </a:lnTo>
                                  <a:lnTo>
                                    <a:pt x="3842" y="3495"/>
                                  </a:lnTo>
                                  <a:lnTo>
                                    <a:pt x="3842" y="3466"/>
                                  </a:lnTo>
                                  <a:lnTo>
                                    <a:pt x="3842" y="3437"/>
                                  </a:lnTo>
                                  <a:lnTo>
                                    <a:pt x="3842" y="3408"/>
                                  </a:lnTo>
                                  <a:lnTo>
                                    <a:pt x="3842" y="3379"/>
                                  </a:lnTo>
                                  <a:lnTo>
                                    <a:pt x="3842" y="3350"/>
                                  </a:lnTo>
                                  <a:lnTo>
                                    <a:pt x="3842" y="3321"/>
                                  </a:lnTo>
                                  <a:lnTo>
                                    <a:pt x="3842" y="3293"/>
                                  </a:lnTo>
                                  <a:lnTo>
                                    <a:pt x="3842" y="3264"/>
                                  </a:lnTo>
                                </a:path>
                              </a:pathLst>
                            </a:custGeom>
                            <a:noFill/>
                            <a:ln w="2520">
                              <a:solidFill>
                                <a:srgbClr val="231f20"/>
                              </a:solidFill>
                              <a:round/>
                            </a:ln>
                          </wps:spPr>
                          <wps:style>
                            <a:lnRef idx="0"/>
                            <a:fillRef idx="0"/>
                            <a:effectRef idx="0"/>
                            <a:fontRef idx="minor"/>
                          </wps:style>
                          <wps:bodyPr/>
                        </wps:wsp>
                      </wpg:grpSp>
                      <wpg:grpSp>
                        <wpg:cNvGrpSpPr/>
                        <wpg:grpSpPr>
                          <a:xfrm>
                            <a:off x="851040" y="1814760"/>
                            <a:ext cx="1440" cy="858600"/>
                          </a:xfrm>
                        </wpg:grpSpPr>
                        <wps:wsp>
                          <wps:cNvSpPr/>
                          <wps:spPr>
                            <a:xfrm>
                              <a:off x="0" y="0"/>
                              <a:ext cx="1440" cy="858600"/>
                            </a:xfrm>
                            <a:custGeom>
                              <a:avLst/>
                              <a:gdLst/>
                              <a:ahLst/>
                              <a:rect l="l" t="t" r="r" b="b"/>
                              <a:pathLst>
                                <a:path w="0" h="1348">
                                  <a:moveTo>
                                    <a:pt x="3798" y="3084"/>
                                  </a:moveTo>
                                  <a:lnTo>
                                    <a:pt x="3798" y="4431"/>
                                  </a:lnTo>
                                </a:path>
                              </a:pathLst>
                            </a:custGeom>
                            <a:noFill/>
                            <a:ln w="720">
                              <a:solidFill>
                                <a:srgbClr val="231f20"/>
                              </a:solidFill>
                              <a:round/>
                            </a:ln>
                          </wps:spPr>
                          <wps:style>
                            <a:lnRef idx="0"/>
                            <a:fillRef idx="0"/>
                            <a:effectRef idx="0"/>
                            <a:fontRef idx="minor"/>
                          </wps:style>
                          <wps:bodyPr/>
                        </wps:wsp>
                      </wpg:grpSp>
                      <wpg:grpSp>
                        <wpg:cNvGrpSpPr/>
                        <wpg:grpSpPr>
                          <a:xfrm>
                            <a:off x="777240" y="1677600"/>
                            <a:ext cx="1440" cy="1012680"/>
                          </a:xfrm>
                        </wpg:grpSpPr>
                        <wps:wsp>
                          <wps:cNvSpPr/>
                          <wps:spPr>
                            <a:xfrm>
                              <a:off x="0" y="0"/>
                              <a:ext cx="1440" cy="1012680"/>
                            </a:xfrm>
                            <a:custGeom>
                              <a:avLst/>
                              <a:gdLst/>
                              <a:ahLst/>
                              <a:rect l="l" t="t" r="r" b="b"/>
                              <a:pathLst>
                                <a:path w="0" h="1590">
                                  <a:moveTo>
                                    <a:pt x="3683" y="2869"/>
                                  </a:moveTo>
                                  <a:lnTo>
                                    <a:pt x="3683" y="4459"/>
                                  </a:lnTo>
                                </a:path>
                              </a:pathLst>
                            </a:custGeom>
                            <a:noFill/>
                            <a:ln w="720">
                              <a:solidFill>
                                <a:srgbClr val="231f20"/>
                              </a:solidFill>
                              <a:round/>
                            </a:ln>
                          </wps:spPr>
                          <wps:style>
                            <a:lnRef idx="0"/>
                            <a:fillRef idx="0"/>
                            <a:effectRef idx="0"/>
                            <a:fontRef idx="minor"/>
                          </wps:style>
                          <wps:bodyPr/>
                        </wps:wsp>
                      </wpg:grpSp>
                      <wpg:grpSp>
                        <wpg:cNvGrpSpPr/>
                        <wpg:grpSpPr>
                          <a:xfrm>
                            <a:off x="743040" y="1447200"/>
                            <a:ext cx="1440" cy="1250280"/>
                          </a:xfrm>
                        </wpg:grpSpPr>
                        <wps:wsp>
                          <wps:cNvSpPr/>
                          <wps:spPr>
                            <a:xfrm>
                              <a:off x="0" y="0"/>
                              <a:ext cx="1440" cy="1250280"/>
                            </a:xfrm>
                            <a:custGeom>
                              <a:avLst/>
                              <a:gdLst/>
                              <a:ahLst/>
                              <a:rect l="l" t="t" r="r" b="b"/>
                              <a:pathLst>
                                <a:path w="0" h="1962">
                                  <a:moveTo>
                                    <a:pt x="3630" y="2507"/>
                                  </a:moveTo>
                                  <a:lnTo>
                                    <a:pt x="3630" y="4469"/>
                                  </a:lnTo>
                                </a:path>
                              </a:pathLst>
                            </a:custGeom>
                            <a:noFill/>
                            <a:ln w="720">
                              <a:solidFill>
                                <a:srgbClr val="231f20"/>
                              </a:solidFill>
                              <a:round/>
                            </a:ln>
                          </wps:spPr>
                          <wps:style>
                            <a:lnRef idx="0"/>
                            <a:fillRef idx="0"/>
                            <a:effectRef idx="0"/>
                            <a:fontRef idx="minor"/>
                          </wps:style>
                          <wps:bodyPr/>
                        </wps:wsp>
                      </wpg:grpSp>
                      <wpg:grpSp>
                        <wpg:cNvGrpSpPr/>
                        <wpg:grpSpPr>
                          <a:xfrm>
                            <a:off x="702360" y="1157760"/>
                            <a:ext cx="1440" cy="1550160"/>
                          </a:xfrm>
                        </wpg:grpSpPr>
                        <wps:wsp>
                          <wps:cNvSpPr/>
                          <wps:spPr>
                            <a:xfrm>
                              <a:off x="0" y="0"/>
                              <a:ext cx="1440" cy="1550160"/>
                            </a:xfrm>
                            <a:custGeom>
                              <a:avLst/>
                              <a:gdLst/>
                              <a:ahLst/>
                              <a:rect l="l" t="t" r="r" b="b"/>
                              <a:pathLst>
                                <a:path w="0" h="2432">
                                  <a:moveTo>
                                    <a:pt x="3567" y="2053"/>
                                  </a:moveTo>
                                  <a:lnTo>
                                    <a:pt x="3567" y="4484"/>
                                  </a:lnTo>
                                </a:path>
                              </a:pathLst>
                            </a:custGeom>
                            <a:noFill/>
                            <a:ln w="720">
                              <a:solidFill>
                                <a:srgbClr val="231f20"/>
                              </a:solidFill>
                              <a:round/>
                            </a:ln>
                          </wps:spPr>
                          <wps:style>
                            <a:lnRef idx="0"/>
                            <a:fillRef idx="0"/>
                            <a:effectRef idx="0"/>
                            <a:fontRef idx="minor"/>
                          </wps:style>
                          <wps:bodyPr/>
                        </wps:wsp>
                      </wpg:grpSp>
                      <wpg:grpSp>
                        <wpg:cNvGrpSpPr/>
                        <wpg:grpSpPr>
                          <a:xfrm>
                            <a:off x="646560" y="769680"/>
                            <a:ext cx="1440" cy="1953360"/>
                          </a:xfrm>
                        </wpg:grpSpPr>
                        <wps:wsp>
                          <wps:cNvSpPr/>
                          <wps:spPr>
                            <a:xfrm>
                              <a:off x="0" y="0"/>
                              <a:ext cx="1440" cy="1953360"/>
                            </a:xfrm>
                            <a:custGeom>
                              <a:avLst/>
                              <a:gdLst/>
                              <a:ahLst/>
                              <a:rect l="l" t="t" r="r" b="b"/>
                              <a:pathLst>
                                <a:path w="0" h="3065">
                                  <a:moveTo>
                                    <a:pt x="3480" y="1444"/>
                                  </a:moveTo>
                                  <a:lnTo>
                                    <a:pt x="3480" y="4509"/>
                                  </a:lnTo>
                                </a:path>
                              </a:pathLst>
                            </a:custGeom>
                            <a:noFill/>
                            <a:ln w="1440">
                              <a:solidFill>
                                <a:srgbClr val="231f20"/>
                              </a:solidFill>
                              <a:round/>
                            </a:ln>
                          </wps:spPr>
                          <wps:style>
                            <a:lnRef idx="0"/>
                            <a:fillRef idx="0"/>
                            <a:effectRef idx="0"/>
                            <a:fontRef idx="minor"/>
                          </wps:style>
                          <wps:bodyPr/>
                        </wps:wsp>
                      </wpg:grpSp>
                      <wpg:grpSp>
                        <wpg:cNvGrpSpPr/>
                        <wpg:grpSpPr>
                          <a:xfrm>
                            <a:off x="585000" y="1137240"/>
                            <a:ext cx="1440" cy="1611000"/>
                          </a:xfrm>
                        </wpg:grpSpPr>
                        <wps:wsp>
                          <wps:cNvSpPr/>
                          <wps:spPr>
                            <a:xfrm>
                              <a:off x="0" y="0"/>
                              <a:ext cx="1440" cy="1611000"/>
                            </a:xfrm>
                            <a:custGeom>
                              <a:avLst/>
                              <a:gdLst/>
                              <a:ahLst/>
                              <a:rect l="l" t="t" r="r" b="b"/>
                              <a:pathLst>
                                <a:path w="0" h="2528">
                                  <a:moveTo>
                                    <a:pt x="3384" y="2021"/>
                                  </a:moveTo>
                                  <a:lnTo>
                                    <a:pt x="3384" y="4549"/>
                                  </a:lnTo>
                                </a:path>
                              </a:pathLst>
                            </a:custGeom>
                            <a:noFill/>
                            <a:ln w="1440">
                              <a:solidFill>
                                <a:srgbClr val="231f20"/>
                              </a:solidFill>
                              <a:round/>
                            </a:ln>
                          </wps:spPr>
                          <wps:style>
                            <a:lnRef idx="0"/>
                            <a:fillRef idx="0"/>
                            <a:effectRef idx="0"/>
                            <a:fontRef idx="minor"/>
                          </wps:style>
                          <wps:bodyPr/>
                        </wps:wsp>
                      </wpg:grpSp>
                      <wpg:grpSp>
                        <wpg:cNvGrpSpPr/>
                        <wpg:grpSpPr>
                          <a:xfrm>
                            <a:off x="507240" y="1480680"/>
                            <a:ext cx="1440" cy="1284480"/>
                          </a:xfrm>
                        </wpg:grpSpPr>
                        <wps:wsp>
                          <wps:cNvSpPr/>
                          <wps:spPr>
                            <a:xfrm>
                              <a:off x="0" y="0"/>
                              <a:ext cx="1440" cy="1284480"/>
                            </a:xfrm>
                            <a:custGeom>
                              <a:avLst/>
                              <a:gdLst/>
                              <a:ahLst/>
                              <a:rect l="l" t="t" r="r" b="b"/>
                              <a:pathLst>
                                <a:path w="0" h="2016">
                                  <a:moveTo>
                                    <a:pt x="3263" y="2560"/>
                                  </a:moveTo>
                                  <a:lnTo>
                                    <a:pt x="3263" y="4575"/>
                                  </a:lnTo>
                                </a:path>
                              </a:pathLst>
                            </a:custGeom>
                            <a:noFill/>
                            <a:ln w="1440">
                              <a:solidFill>
                                <a:srgbClr val="231f20"/>
                              </a:solidFill>
                              <a:round/>
                            </a:ln>
                          </wps:spPr>
                          <wps:style>
                            <a:lnRef idx="0"/>
                            <a:fillRef idx="0"/>
                            <a:effectRef idx="0"/>
                            <a:fontRef idx="minor"/>
                          </wps:style>
                          <wps:bodyPr/>
                        </wps:wsp>
                      </wpg:grpSp>
                      <wpg:grpSp>
                        <wpg:cNvGrpSpPr/>
                        <wpg:grpSpPr>
                          <a:xfrm>
                            <a:off x="480600" y="1675800"/>
                            <a:ext cx="1440" cy="1094040"/>
                          </a:xfrm>
                        </wpg:grpSpPr>
                        <wps:wsp>
                          <wps:cNvSpPr/>
                          <wps:spPr>
                            <a:xfrm>
                              <a:off x="0" y="0"/>
                              <a:ext cx="1440" cy="1094040"/>
                            </a:xfrm>
                            <a:custGeom>
                              <a:avLst/>
                              <a:gdLst/>
                              <a:ahLst/>
                              <a:rect l="l" t="t" r="r" b="b"/>
                              <a:pathLst>
                                <a:path w="0" h="1717">
                                  <a:moveTo>
                                    <a:pt x="3221" y="2866"/>
                                  </a:moveTo>
                                  <a:lnTo>
                                    <a:pt x="3221" y="4582"/>
                                  </a:lnTo>
                                </a:path>
                              </a:pathLst>
                            </a:custGeom>
                            <a:noFill/>
                            <a:ln w="1440">
                              <a:solidFill>
                                <a:srgbClr val="231f20"/>
                              </a:solidFill>
                              <a:round/>
                            </a:ln>
                          </wps:spPr>
                          <wps:style>
                            <a:lnRef idx="0"/>
                            <a:fillRef idx="0"/>
                            <a:effectRef idx="0"/>
                            <a:fontRef idx="minor"/>
                          </wps:style>
                          <wps:bodyPr/>
                        </wps:wsp>
                      </wpg:grpSp>
                      <wpg:grpSp>
                        <wpg:cNvGrpSpPr/>
                        <wpg:grpSpPr>
                          <a:xfrm>
                            <a:off x="437400" y="1823760"/>
                            <a:ext cx="1440" cy="955800"/>
                          </a:xfrm>
                        </wpg:grpSpPr>
                        <wps:wsp>
                          <wps:cNvSpPr/>
                          <wps:spPr>
                            <a:xfrm>
                              <a:off x="0" y="0"/>
                              <a:ext cx="1440" cy="955800"/>
                            </a:xfrm>
                            <a:custGeom>
                              <a:avLst/>
                              <a:gdLst/>
                              <a:ahLst/>
                              <a:rect l="l" t="t" r="r" b="b"/>
                              <a:pathLst>
                                <a:path w="0" h="1500">
                                  <a:moveTo>
                                    <a:pt x="3154" y="3098"/>
                                  </a:moveTo>
                                  <a:lnTo>
                                    <a:pt x="3154" y="4599"/>
                                  </a:lnTo>
                                </a:path>
                              </a:pathLst>
                            </a:custGeom>
                            <a:noFill/>
                            <a:ln w="720">
                              <a:solidFill>
                                <a:srgbClr val="231f20"/>
                              </a:solidFill>
                              <a:round/>
                            </a:ln>
                          </wps:spPr>
                          <wps:style>
                            <a:lnRef idx="0"/>
                            <a:fillRef idx="0"/>
                            <a:effectRef idx="0"/>
                            <a:fontRef idx="minor"/>
                          </wps:style>
                          <wps:bodyPr/>
                        </wps:wsp>
                      </wpg:grpSp>
                      <wpg:grpSp>
                        <wpg:cNvGrpSpPr/>
                        <wpg:grpSpPr>
                          <a:xfrm>
                            <a:off x="365760" y="1834560"/>
                            <a:ext cx="1440" cy="969480"/>
                          </a:xfrm>
                        </wpg:grpSpPr>
                        <wps:wsp>
                          <wps:cNvSpPr/>
                          <wps:spPr>
                            <a:xfrm>
                              <a:off x="0" y="0"/>
                              <a:ext cx="1440" cy="969480"/>
                            </a:xfrm>
                            <a:custGeom>
                              <a:avLst/>
                              <a:gdLst/>
                              <a:ahLst/>
                              <a:rect l="l" t="t" r="r" b="b"/>
                              <a:pathLst>
                                <a:path w="0" h="1522">
                                  <a:moveTo>
                                    <a:pt x="3042" y="3115"/>
                                  </a:moveTo>
                                  <a:lnTo>
                                    <a:pt x="3042" y="4637"/>
                                  </a:lnTo>
                                </a:path>
                              </a:pathLst>
                            </a:custGeom>
                            <a:noFill/>
                            <a:ln w="720">
                              <a:solidFill>
                                <a:srgbClr val="231f20"/>
                              </a:solidFill>
                              <a:round/>
                            </a:ln>
                          </wps:spPr>
                          <wps:style>
                            <a:lnRef idx="0"/>
                            <a:fillRef idx="0"/>
                            <a:effectRef idx="0"/>
                            <a:fontRef idx="minor"/>
                          </wps:style>
                          <wps:bodyPr/>
                        </wps:wsp>
                      </wpg:grpSp>
                      <wpg:grpSp>
                        <wpg:cNvGrpSpPr/>
                        <wpg:grpSpPr>
                          <a:xfrm>
                            <a:off x="768240" y="116280"/>
                            <a:ext cx="230040" cy="1882080"/>
                          </a:xfrm>
                        </wpg:grpSpPr>
                        <wps:wsp>
                          <wps:cNvSpPr/>
                          <wps:spPr>
                            <a:xfrm>
                              <a:off x="0" y="0"/>
                              <a:ext cx="230040" cy="1882080"/>
                            </a:xfrm>
                            <a:custGeom>
                              <a:avLst/>
                              <a:gdLst/>
                              <a:ahLst/>
                              <a:rect l="l" t="t" r="r" b="b"/>
                              <a:pathLst>
                                <a:path w="360" h="2953">
                                  <a:moveTo>
                                    <a:pt x="3669" y="420"/>
                                  </a:moveTo>
                                  <a:lnTo>
                                    <a:pt x="3670" y="498"/>
                                  </a:lnTo>
                                  <a:lnTo>
                                    <a:pt x="3672" y="577"/>
                                  </a:lnTo>
                                  <a:lnTo>
                                    <a:pt x="3674" y="658"/>
                                  </a:lnTo>
                                  <a:lnTo>
                                    <a:pt x="3677" y="739"/>
                                  </a:lnTo>
                                  <a:lnTo>
                                    <a:pt x="3680" y="822"/>
                                  </a:lnTo>
                                  <a:lnTo>
                                    <a:pt x="3684" y="906"/>
                                  </a:lnTo>
                                  <a:lnTo>
                                    <a:pt x="3688" y="990"/>
                                  </a:lnTo>
                                  <a:lnTo>
                                    <a:pt x="3693" y="1075"/>
                                  </a:lnTo>
                                  <a:lnTo>
                                    <a:pt x="3698" y="1161"/>
                                  </a:lnTo>
                                  <a:lnTo>
                                    <a:pt x="3704" y="1247"/>
                                  </a:lnTo>
                                  <a:lnTo>
                                    <a:pt x="3710" y="1333"/>
                                  </a:lnTo>
                                  <a:lnTo>
                                    <a:pt x="3717" y="1419"/>
                                  </a:lnTo>
                                  <a:lnTo>
                                    <a:pt x="3724" y="1506"/>
                                  </a:lnTo>
                                  <a:lnTo>
                                    <a:pt x="3731" y="1592"/>
                                  </a:lnTo>
                                  <a:lnTo>
                                    <a:pt x="3739" y="1678"/>
                                  </a:lnTo>
                                  <a:lnTo>
                                    <a:pt x="3747" y="1764"/>
                                  </a:lnTo>
                                  <a:lnTo>
                                    <a:pt x="3755" y="1849"/>
                                  </a:lnTo>
                                  <a:lnTo>
                                    <a:pt x="3764" y="1934"/>
                                  </a:lnTo>
                                  <a:lnTo>
                                    <a:pt x="3774" y="2018"/>
                                  </a:lnTo>
                                  <a:lnTo>
                                    <a:pt x="3783" y="2101"/>
                                  </a:lnTo>
                                  <a:lnTo>
                                    <a:pt x="3793" y="2182"/>
                                  </a:lnTo>
                                  <a:lnTo>
                                    <a:pt x="3803" y="2262"/>
                                  </a:lnTo>
                                  <a:lnTo>
                                    <a:pt x="3814" y="2340"/>
                                  </a:lnTo>
                                  <a:lnTo>
                                    <a:pt x="3824" y="2417"/>
                                  </a:lnTo>
                                  <a:lnTo>
                                    <a:pt x="3835" y="2493"/>
                                  </a:lnTo>
                                  <a:lnTo>
                                    <a:pt x="3847" y="2567"/>
                                  </a:lnTo>
                                  <a:lnTo>
                                    <a:pt x="3858" y="2640"/>
                                  </a:lnTo>
                                  <a:lnTo>
                                    <a:pt x="3870" y="2710"/>
                                  </a:lnTo>
                                  <a:lnTo>
                                    <a:pt x="3882" y="2779"/>
                                  </a:lnTo>
                                  <a:lnTo>
                                    <a:pt x="3894" y="2845"/>
                                  </a:lnTo>
                                  <a:lnTo>
                                    <a:pt x="3907" y="2910"/>
                                  </a:lnTo>
                                  <a:lnTo>
                                    <a:pt x="3920" y="2972"/>
                                  </a:lnTo>
                                  <a:lnTo>
                                    <a:pt x="3933" y="3032"/>
                                  </a:lnTo>
                                  <a:lnTo>
                                    <a:pt x="3959" y="3144"/>
                                  </a:lnTo>
                                  <a:lnTo>
                                    <a:pt x="3987" y="3244"/>
                                  </a:lnTo>
                                  <a:lnTo>
                                    <a:pt x="4015" y="3333"/>
                                  </a:lnTo>
                                  <a:lnTo>
                                    <a:pt x="4029" y="3373"/>
                                  </a:lnTo>
                                </a:path>
                              </a:pathLst>
                            </a:custGeom>
                            <a:noFill/>
                            <a:ln w="12600">
                              <a:solidFill>
                                <a:srgbClr val="231f20"/>
                              </a:solidFill>
                              <a:round/>
                            </a:ln>
                          </wps:spPr>
                          <wps:style>
                            <a:lnRef idx="0"/>
                            <a:fillRef idx="0"/>
                            <a:effectRef idx="0"/>
                            <a:fontRef idx="minor"/>
                          </wps:style>
                          <wps:bodyPr/>
                        </wps:wsp>
                      </wpg:grpSp>
                      <wpg:grpSp>
                        <wpg:cNvGrpSpPr/>
                        <wpg:grpSpPr>
                          <a:xfrm>
                            <a:off x="999000" y="1794600"/>
                            <a:ext cx="180360" cy="303480"/>
                          </a:xfrm>
                        </wpg:grpSpPr>
                        <wps:wsp>
                          <wps:cNvSpPr/>
                          <wps:spPr>
                            <a:xfrm>
                              <a:off x="0" y="0"/>
                              <a:ext cx="180360" cy="303480"/>
                            </a:xfrm>
                            <a:custGeom>
                              <a:avLst/>
                              <a:gdLst/>
                              <a:ahLst/>
                              <a:rect l="l" t="t" r="r" b="b"/>
                              <a:pathLst>
                                <a:path w="282" h="478">
                                  <a:moveTo>
                                    <a:pt x="4097" y="3530"/>
                                  </a:moveTo>
                                  <a:lnTo>
                                    <a:pt x="4145" y="3462"/>
                                  </a:lnTo>
                                  <a:lnTo>
                                    <a:pt x="4185" y="3395"/>
                                  </a:lnTo>
                                  <a:lnTo>
                                    <a:pt x="4219" y="3327"/>
                                  </a:lnTo>
                                  <a:lnTo>
                                    <a:pt x="4248" y="3257"/>
                                  </a:lnTo>
                                  <a:lnTo>
                                    <a:pt x="4273" y="3184"/>
                                  </a:lnTo>
                                  <a:lnTo>
                                    <a:pt x="4296" y="3106"/>
                                  </a:lnTo>
                                  <a:lnTo>
                                    <a:pt x="4311" y="3052"/>
                                  </a:lnTo>
                                  <a:lnTo>
                                    <a:pt x="4298" y="3072"/>
                                  </a:lnTo>
                                  <a:lnTo>
                                    <a:pt x="4285" y="3091"/>
                                  </a:lnTo>
                                  <a:lnTo>
                                    <a:pt x="4246" y="3147"/>
                                  </a:lnTo>
                                  <a:lnTo>
                                    <a:pt x="4207" y="3197"/>
                                  </a:lnTo>
                                  <a:lnTo>
                                    <a:pt x="4165" y="3244"/>
                                  </a:lnTo>
                                  <a:lnTo>
                                    <a:pt x="4122" y="3288"/>
                                  </a:lnTo>
                                  <a:lnTo>
                                    <a:pt x="4077" y="3331"/>
                                  </a:lnTo>
                                  <a:lnTo>
                                    <a:pt x="4029" y="3373"/>
                                  </a:lnTo>
                                  <a:lnTo>
                                    <a:pt x="4037" y="3392"/>
                                  </a:lnTo>
                                  <a:lnTo>
                                    <a:pt x="4045" y="3410"/>
                                  </a:lnTo>
                                  <a:lnTo>
                                    <a:pt x="4053" y="3429"/>
                                  </a:lnTo>
                                  <a:lnTo>
                                    <a:pt x="4061" y="3447"/>
                                  </a:lnTo>
                                  <a:lnTo>
                                    <a:pt x="4069" y="3465"/>
                                  </a:lnTo>
                                  <a:lnTo>
                                    <a:pt x="4077" y="3483"/>
                                  </a:lnTo>
                                  <a:lnTo>
                                    <a:pt x="4085" y="3502"/>
                                  </a:lnTo>
                                  <a:lnTo>
                                    <a:pt x="4093" y="3520"/>
                                  </a:lnTo>
                                  <a:lnTo>
                                    <a:pt x="4097" y="3530"/>
                                  </a:lnTo>
                                  <a:close/>
                                </a:path>
                              </a:pathLst>
                            </a:custGeom>
                            <a:noFill/>
                            <a:ln w="12600">
                              <a:solidFill>
                                <a:srgbClr val="231f20"/>
                              </a:solidFill>
                              <a:round/>
                            </a:ln>
                          </wps:spPr>
                          <wps:style>
                            <a:lnRef idx="0"/>
                            <a:fillRef idx="0"/>
                            <a:effectRef idx="0"/>
                            <a:fontRef idx="minor"/>
                          </wps:style>
                          <wps:bodyPr/>
                        </wps:wsp>
                      </wpg:grpSp>
                      <wpg:grpSp>
                        <wpg:cNvGrpSpPr/>
                        <wpg:grpSpPr>
                          <a:xfrm>
                            <a:off x="833040" y="127080"/>
                            <a:ext cx="172080" cy="1865520"/>
                          </a:xfrm>
                        </wpg:grpSpPr>
                        <wps:wsp>
                          <wps:cNvSpPr/>
                          <wps:spPr>
                            <a:xfrm>
                              <a:off x="0" y="0"/>
                              <a:ext cx="172080" cy="1865520"/>
                            </a:xfrm>
                            <a:custGeom>
                              <a:avLst/>
                              <a:gdLst/>
                              <a:ahLst/>
                              <a:rect l="l" t="t" r="r" b="b"/>
                              <a:pathLst>
                                <a:path w="270" h="2927">
                                  <a:moveTo>
                                    <a:pt x="3770" y="437"/>
                                  </a:moveTo>
                                  <a:lnTo>
                                    <a:pt x="3770" y="522"/>
                                  </a:lnTo>
                                  <a:lnTo>
                                    <a:pt x="3771" y="609"/>
                                  </a:lnTo>
                                  <a:lnTo>
                                    <a:pt x="3771" y="695"/>
                                  </a:lnTo>
                                  <a:lnTo>
                                    <a:pt x="3772" y="782"/>
                                  </a:lnTo>
                                  <a:lnTo>
                                    <a:pt x="3774" y="869"/>
                                  </a:lnTo>
                                  <a:lnTo>
                                    <a:pt x="3775" y="956"/>
                                  </a:lnTo>
                                  <a:lnTo>
                                    <a:pt x="3777" y="1044"/>
                                  </a:lnTo>
                                  <a:lnTo>
                                    <a:pt x="3780" y="1131"/>
                                  </a:lnTo>
                                  <a:lnTo>
                                    <a:pt x="3782" y="1218"/>
                                  </a:lnTo>
                                  <a:lnTo>
                                    <a:pt x="3785" y="1305"/>
                                  </a:lnTo>
                                  <a:lnTo>
                                    <a:pt x="3789" y="1391"/>
                                  </a:lnTo>
                                  <a:lnTo>
                                    <a:pt x="3792" y="1477"/>
                                  </a:lnTo>
                                  <a:lnTo>
                                    <a:pt x="3796" y="1563"/>
                                  </a:lnTo>
                                  <a:lnTo>
                                    <a:pt x="3801" y="1648"/>
                                  </a:lnTo>
                                  <a:lnTo>
                                    <a:pt x="3805" y="1733"/>
                                  </a:lnTo>
                                  <a:lnTo>
                                    <a:pt x="3810" y="1817"/>
                                  </a:lnTo>
                                  <a:lnTo>
                                    <a:pt x="3816" y="1899"/>
                                  </a:lnTo>
                                  <a:lnTo>
                                    <a:pt x="3821" y="1982"/>
                                  </a:lnTo>
                                  <a:lnTo>
                                    <a:pt x="3827" y="2063"/>
                                  </a:lnTo>
                                  <a:lnTo>
                                    <a:pt x="3834" y="2143"/>
                                  </a:lnTo>
                                  <a:lnTo>
                                    <a:pt x="3841" y="2221"/>
                                  </a:lnTo>
                                  <a:lnTo>
                                    <a:pt x="3848" y="2297"/>
                                  </a:lnTo>
                                  <a:lnTo>
                                    <a:pt x="3855" y="2372"/>
                                  </a:lnTo>
                                  <a:lnTo>
                                    <a:pt x="3863" y="2446"/>
                                  </a:lnTo>
                                  <a:lnTo>
                                    <a:pt x="3871" y="2519"/>
                                  </a:lnTo>
                                  <a:lnTo>
                                    <a:pt x="3880" y="2589"/>
                                  </a:lnTo>
                                  <a:lnTo>
                                    <a:pt x="3889" y="2658"/>
                                  </a:lnTo>
                                  <a:lnTo>
                                    <a:pt x="3898" y="2726"/>
                                  </a:lnTo>
                                  <a:lnTo>
                                    <a:pt x="3908" y="2791"/>
                                  </a:lnTo>
                                  <a:lnTo>
                                    <a:pt x="3918" y="2854"/>
                                  </a:lnTo>
                                  <a:lnTo>
                                    <a:pt x="3928" y="2916"/>
                                  </a:lnTo>
                                  <a:lnTo>
                                    <a:pt x="3939" y="2975"/>
                                  </a:lnTo>
                                  <a:lnTo>
                                    <a:pt x="3962" y="3087"/>
                                  </a:lnTo>
                                  <a:lnTo>
                                    <a:pt x="3986" y="3190"/>
                                  </a:lnTo>
                                  <a:lnTo>
                                    <a:pt x="4012" y="3282"/>
                                  </a:lnTo>
                                  <a:lnTo>
                                    <a:pt x="4026" y="3324"/>
                                  </a:lnTo>
                                  <a:lnTo>
                                    <a:pt x="4040" y="3364"/>
                                  </a:lnTo>
                                </a:path>
                              </a:pathLst>
                            </a:custGeom>
                            <a:noFill/>
                            <a:ln w="12600">
                              <a:solidFill>
                                <a:srgbClr val="231f20"/>
                              </a:solidFill>
                              <a:round/>
                            </a:ln>
                          </wps:spPr>
                          <wps:style>
                            <a:lnRef idx="0"/>
                            <a:fillRef idx="0"/>
                            <a:effectRef idx="0"/>
                            <a:fontRef idx="minor"/>
                          </wps:style>
                          <wps:bodyPr/>
                        </wps:wsp>
                      </wpg:grpSp>
                      <wpg:grpSp>
                        <wpg:cNvGrpSpPr/>
                        <wpg:grpSpPr>
                          <a:xfrm>
                            <a:off x="883440" y="138960"/>
                            <a:ext cx="131400" cy="1845360"/>
                          </a:xfrm>
                        </wpg:grpSpPr>
                        <wps:wsp>
                          <wps:cNvSpPr/>
                          <wps:spPr>
                            <a:xfrm>
                              <a:off x="0" y="0"/>
                              <a:ext cx="131400" cy="1845360"/>
                            </a:xfrm>
                            <a:custGeom>
                              <a:avLst/>
                              <a:gdLst/>
                              <a:ahLst/>
                              <a:rect l="l" t="t" r="r" b="b"/>
                              <a:pathLst>
                                <a:path w="206" h="2895">
                                  <a:moveTo>
                                    <a:pt x="3849" y="456"/>
                                  </a:moveTo>
                                  <a:lnTo>
                                    <a:pt x="3849" y="541"/>
                                  </a:lnTo>
                                  <a:lnTo>
                                    <a:pt x="3850" y="626"/>
                                  </a:lnTo>
                                  <a:lnTo>
                                    <a:pt x="3850" y="711"/>
                                  </a:lnTo>
                                  <a:lnTo>
                                    <a:pt x="3850" y="797"/>
                                  </a:lnTo>
                                  <a:lnTo>
                                    <a:pt x="3850" y="883"/>
                                  </a:lnTo>
                                  <a:lnTo>
                                    <a:pt x="3851" y="969"/>
                                  </a:lnTo>
                                  <a:lnTo>
                                    <a:pt x="3852" y="1055"/>
                                  </a:lnTo>
                                  <a:lnTo>
                                    <a:pt x="3853" y="1141"/>
                                  </a:lnTo>
                                  <a:lnTo>
                                    <a:pt x="3854" y="1227"/>
                                  </a:lnTo>
                                  <a:lnTo>
                                    <a:pt x="3855" y="1313"/>
                                  </a:lnTo>
                                  <a:lnTo>
                                    <a:pt x="3856" y="1398"/>
                                  </a:lnTo>
                                  <a:lnTo>
                                    <a:pt x="3858" y="1483"/>
                                  </a:lnTo>
                                  <a:lnTo>
                                    <a:pt x="3860" y="1567"/>
                                  </a:lnTo>
                                  <a:lnTo>
                                    <a:pt x="3862" y="1651"/>
                                  </a:lnTo>
                                  <a:lnTo>
                                    <a:pt x="3865" y="1734"/>
                                  </a:lnTo>
                                  <a:lnTo>
                                    <a:pt x="3867" y="1817"/>
                                  </a:lnTo>
                                  <a:lnTo>
                                    <a:pt x="3870" y="1899"/>
                                  </a:lnTo>
                                  <a:lnTo>
                                    <a:pt x="3874" y="1980"/>
                                  </a:lnTo>
                                  <a:lnTo>
                                    <a:pt x="3877" y="2060"/>
                                  </a:lnTo>
                                  <a:lnTo>
                                    <a:pt x="3881" y="2138"/>
                                  </a:lnTo>
                                  <a:lnTo>
                                    <a:pt x="3886" y="2216"/>
                                  </a:lnTo>
                                  <a:lnTo>
                                    <a:pt x="3890" y="2291"/>
                                  </a:lnTo>
                                  <a:lnTo>
                                    <a:pt x="3895" y="2366"/>
                                  </a:lnTo>
                                  <a:lnTo>
                                    <a:pt x="3901" y="2439"/>
                                  </a:lnTo>
                                  <a:lnTo>
                                    <a:pt x="3907" y="2511"/>
                                  </a:lnTo>
                                  <a:lnTo>
                                    <a:pt x="3913" y="2581"/>
                                  </a:lnTo>
                                  <a:lnTo>
                                    <a:pt x="3920" y="2649"/>
                                  </a:lnTo>
                                  <a:lnTo>
                                    <a:pt x="3927" y="2716"/>
                                  </a:lnTo>
                                  <a:lnTo>
                                    <a:pt x="3935" y="2781"/>
                                  </a:lnTo>
                                  <a:lnTo>
                                    <a:pt x="3943" y="2844"/>
                                  </a:lnTo>
                                  <a:lnTo>
                                    <a:pt x="3952" y="2904"/>
                                  </a:lnTo>
                                  <a:lnTo>
                                    <a:pt x="3971" y="3020"/>
                                  </a:lnTo>
                                  <a:lnTo>
                                    <a:pt x="3992" y="3127"/>
                                  </a:lnTo>
                                  <a:lnTo>
                                    <a:pt x="4016" y="3224"/>
                                  </a:lnTo>
                                  <a:lnTo>
                                    <a:pt x="4042" y="3311"/>
                                  </a:lnTo>
                                  <a:lnTo>
                                    <a:pt x="4056" y="3350"/>
                                  </a:lnTo>
                                </a:path>
                              </a:pathLst>
                            </a:custGeom>
                            <a:noFill/>
                            <a:ln w="12600">
                              <a:solidFill>
                                <a:srgbClr val="231f20"/>
                              </a:solidFill>
                              <a:round/>
                            </a:ln>
                          </wps:spPr>
                          <wps:style>
                            <a:lnRef idx="0"/>
                            <a:fillRef idx="0"/>
                            <a:effectRef idx="0"/>
                            <a:fontRef idx="minor"/>
                          </wps:style>
                          <wps:bodyPr/>
                        </wps:wsp>
                      </wpg:grpSp>
                      <wpg:grpSp>
                        <wpg:cNvGrpSpPr/>
                        <wpg:grpSpPr>
                          <a:xfrm>
                            <a:off x="927000" y="142200"/>
                            <a:ext cx="99720" cy="1830240"/>
                          </a:xfrm>
                        </wpg:grpSpPr>
                        <wps:wsp>
                          <wps:cNvSpPr/>
                          <wps:spPr>
                            <a:xfrm>
                              <a:off x="0" y="0"/>
                              <a:ext cx="99720" cy="1830240"/>
                            </a:xfrm>
                            <a:custGeom>
                              <a:avLst/>
                              <a:gdLst/>
                              <a:ahLst/>
                              <a:rect l="l" t="t" r="r" b="b"/>
                              <a:pathLst>
                                <a:path w="157" h="2872">
                                  <a:moveTo>
                                    <a:pt x="3920" y="461"/>
                                  </a:moveTo>
                                  <a:lnTo>
                                    <a:pt x="3920" y="545"/>
                                  </a:lnTo>
                                  <a:lnTo>
                                    <a:pt x="3920" y="630"/>
                                  </a:lnTo>
                                  <a:lnTo>
                                    <a:pt x="3920" y="715"/>
                                  </a:lnTo>
                                  <a:lnTo>
                                    <a:pt x="3919" y="800"/>
                                  </a:lnTo>
                                  <a:lnTo>
                                    <a:pt x="3919" y="885"/>
                                  </a:lnTo>
                                  <a:lnTo>
                                    <a:pt x="3919" y="970"/>
                                  </a:lnTo>
                                  <a:lnTo>
                                    <a:pt x="3918" y="1056"/>
                                  </a:lnTo>
                                  <a:lnTo>
                                    <a:pt x="3918" y="1141"/>
                                  </a:lnTo>
                                  <a:lnTo>
                                    <a:pt x="3918" y="1226"/>
                                  </a:lnTo>
                                  <a:lnTo>
                                    <a:pt x="3918" y="1310"/>
                                  </a:lnTo>
                                  <a:lnTo>
                                    <a:pt x="3917" y="1395"/>
                                  </a:lnTo>
                                  <a:lnTo>
                                    <a:pt x="3918" y="1479"/>
                                  </a:lnTo>
                                  <a:lnTo>
                                    <a:pt x="3918" y="1562"/>
                                  </a:lnTo>
                                  <a:lnTo>
                                    <a:pt x="3918" y="1645"/>
                                  </a:lnTo>
                                  <a:lnTo>
                                    <a:pt x="3919" y="1728"/>
                                  </a:lnTo>
                                  <a:lnTo>
                                    <a:pt x="3920" y="1809"/>
                                  </a:lnTo>
                                  <a:lnTo>
                                    <a:pt x="3921" y="1890"/>
                                  </a:lnTo>
                                  <a:lnTo>
                                    <a:pt x="3922" y="1970"/>
                                  </a:lnTo>
                                  <a:lnTo>
                                    <a:pt x="3924" y="2049"/>
                                  </a:lnTo>
                                  <a:lnTo>
                                    <a:pt x="3926" y="2127"/>
                                  </a:lnTo>
                                  <a:lnTo>
                                    <a:pt x="3929" y="2204"/>
                                  </a:lnTo>
                                  <a:lnTo>
                                    <a:pt x="3931" y="2279"/>
                                  </a:lnTo>
                                  <a:lnTo>
                                    <a:pt x="3935" y="2353"/>
                                  </a:lnTo>
                                  <a:lnTo>
                                    <a:pt x="3938" y="2426"/>
                                  </a:lnTo>
                                  <a:lnTo>
                                    <a:pt x="3942" y="2497"/>
                                  </a:lnTo>
                                  <a:lnTo>
                                    <a:pt x="3947" y="2567"/>
                                  </a:lnTo>
                                  <a:lnTo>
                                    <a:pt x="3952" y="2635"/>
                                  </a:lnTo>
                                  <a:lnTo>
                                    <a:pt x="3958" y="2701"/>
                                  </a:lnTo>
                                  <a:lnTo>
                                    <a:pt x="3964" y="2765"/>
                                  </a:lnTo>
                                  <a:lnTo>
                                    <a:pt x="3971" y="2828"/>
                                  </a:lnTo>
                                  <a:lnTo>
                                    <a:pt x="3978" y="2889"/>
                                  </a:lnTo>
                                  <a:lnTo>
                                    <a:pt x="3995" y="3004"/>
                                  </a:lnTo>
                                  <a:lnTo>
                                    <a:pt x="4014" y="3110"/>
                                  </a:lnTo>
                                  <a:lnTo>
                                    <a:pt x="4036" y="3207"/>
                                  </a:lnTo>
                                  <a:lnTo>
                                    <a:pt x="4061" y="3294"/>
                                  </a:lnTo>
                                  <a:lnTo>
                                    <a:pt x="4075" y="3333"/>
                                  </a:lnTo>
                                </a:path>
                              </a:pathLst>
                            </a:custGeom>
                            <a:noFill/>
                            <a:ln w="12600">
                              <a:solidFill>
                                <a:srgbClr val="231f20"/>
                              </a:solidFill>
                              <a:round/>
                            </a:ln>
                          </wps:spPr>
                          <wps:style>
                            <a:lnRef idx="0"/>
                            <a:fillRef idx="0"/>
                            <a:effectRef idx="0"/>
                            <a:fontRef idx="minor"/>
                          </wps:style>
                          <wps:bodyPr/>
                        </wps:wsp>
                      </wpg:grpSp>
                      <wpg:grpSp>
                        <wpg:cNvGrpSpPr/>
                        <wpg:grpSpPr>
                          <a:xfrm>
                            <a:off x="966600" y="156960"/>
                            <a:ext cx="92160" cy="1787040"/>
                          </a:xfrm>
                        </wpg:grpSpPr>
                        <wps:wsp>
                          <wps:cNvSpPr/>
                          <wps:spPr>
                            <a:xfrm>
                              <a:off x="0" y="0"/>
                              <a:ext cx="92160" cy="1787040"/>
                            </a:xfrm>
                            <a:custGeom>
                              <a:avLst/>
                              <a:gdLst/>
                              <a:ahLst/>
                              <a:rect l="l" t="t" r="r" b="b"/>
                              <a:pathLst>
                                <a:path w="145" h="2804">
                                  <a:moveTo>
                                    <a:pt x="3984" y="483"/>
                                  </a:moveTo>
                                  <a:lnTo>
                                    <a:pt x="3984" y="567"/>
                                  </a:lnTo>
                                  <a:lnTo>
                                    <a:pt x="3983" y="650"/>
                                  </a:lnTo>
                                  <a:lnTo>
                                    <a:pt x="3983" y="734"/>
                                  </a:lnTo>
                                  <a:lnTo>
                                    <a:pt x="3983" y="818"/>
                                  </a:lnTo>
                                  <a:lnTo>
                                    <a:pt x="3982" y="902"/>
                                  </a:lnTo>
                                  <a:lnTo>
                                    <a:pt x="3982" y="985"/>
                                  </a:lnTo>
                                  <a:lnTo>
                                    <a:pt x="3981" y="1069"/>
                                  </a:lnTo>
                                  <a:lnTo>
                                    <a:pt x="3980" y="1152"/>
                                  </a:lnTo>
                                  <a:lnTo>
                                    <a:pt x="3980" y="1235"/>
                                  </a:lnTo>
                                  <a:lnTo>
                                    <a:pt x="3979" y="1318"/>
                                  </a:lnTo>
                                  <a:lnTo>
                                    <a:pt x="3979" y="1400"/>
                                  </a:lnTo>
                                  <a:lnTo>
                                    <a:pt x="3979" y="1482"/>
                                  </a:lnTo>
                                  <a:lnTo>
                                    <a:pt x="3978" y="1564"/>
                                  </a:lnTo>
                                  <a:lnTo>
                                    <a:pt x="3978" y="1644"/>
                                  </a:lnTo>
                                  <a:lnTo>
                                    <a:pt x="3979" y="1724"/>
                                  </a:lnTo>
                                  <a:lnTo>
                                    <a:pt x="3979" y="1804"/>
                                  </a:lnTo>
                                  <a:lnTo>
                                    <a:pt x="3980" y="1882"/>
                                  </a:lnTo>
                                  <a:lnTo>
                                    <a:pt x="3981" y="1960"/>
                                  </a:lnTo>
                                  <a:lnTo>
                                    <a:pt x="3982" y="2036"/>
                                  </a:lnTo>
                                  <a:lnTo>
                                    <a:pt x="3983" y="2112"/>
                                  </a:lnTo>
                                  <a:lnTo>
                                    <a:pt x="3985" y="2186"/>
                                  </a:lnTo>
                                  <a:lnTo>
                                    <a:pt x="3988" y="2260"/>
                                  </a:lnTo>
                                  <a:lnTo>
                                    <a:pt x="3990" y="2331"/>
                                  </a:lnTo>
                                  <a:lnTo>
                                    <a:pt x="3994" y="2402"/>
                                  </a:lnTo>
                                  <a:lnTo>
                                    <a:pt x="3997" y="2471"/>
                                  </a:lnTo>
                                  <a:lnTo>
                                    <a:pt x="4001" y="2538"/>
                                  </a:lnTo>
                                  <a:lnTo>
                                    <a:pt x="4006" y="2604"/>
                                  </a:lnTo>
                                  <a:lnTo>
                                    <a:pt x="4011" y="2669"/>
                                  </a:lnTo>
                                  <a:lnTo>
                                    <a:pt x="4017" y="2731"/>
                                  </a:lnTo>
                                  <a:lnTo>
                                    <a:pt x="4023" y="2792"/>
                                  </a:lnTo>
                                  <a:lnTo>
                                    <a:pt x="4037" y="2908"/>
                                  </a:lnTo>
                                  <a:lnTo>
                                    <a:pt x="4054" y="3016"/>
                                  </a:lnTo>
                                  <a:lnTo>
                                    <a:pt x="4074" y="3116"/>
                                  </a:lnTo>
                                  <a:lnTo>
                                    <a:pt x="4097" y="3206"/>
                                  </a:lnTo>
                                  <a:lnTo>
                                    <a:pt x="4110" y="3248"/>
                                  </a:lnTo>
                                  <a:lnTo>
                                    <a:pt x="4124" y="3287"/>
                                  </a:lnTo>
                                </a:path>
                              </a:pathLst>
                            </a:custGeom>
                            <a:noFill/>
                            <a:ln w="12600">
                              <a:solidFill>
                                <a:srgbClr val="231f20"/>
                              </a:solidFill>
                              <a:round/>
                            </a:ln>
                          </wps:spPr>
                          <wps:style>
                            <a:lnRef idx="0"/>
                            <a:fillRef idx="0"/>
                            <a:effectRef idx="0"/>
                            <a:fontRef idx="minor"/>
                          </wps:style>
                          <wps:bodyPr/>
                        </wps:wsp>
                      </wpg:grpSp>
                      <wpg:grpSp>
                        <wpg:cNvGrpSpPr/>
                        <wpg:grpSpPr>
                          <a:xfrm>
                            <a:off x="1052280" y="170640"/>
                            <a:ext cx="69120" cy="1704960"/>
                          </a:xfrm>
                        </wpg:grpSpPr>
                        <wps:wsp>
                          <wps:cNvSpPr/>
                          <wps:spPr>
                            <a:xfrm>
                              <a:off x="0" y="0"/>
                              <a:ext cx="69120" cy="1704960"/>
                            </a:xfrm>
                            <a:custGeom>
                              <a:avLst/>
                              <a:gdLst/>
                              <a:ahLst/>
                              <a:rect l="l" t="t" r="r" b="b"/>
                              <a:pathLst>
                                <a:path w="109" h="2675">
                                  <a:moveTo>
                                    <a:pt x="4119" y="505"/>
                                  </a:moveTo>
                                  <a:lnTo>
                                    <a:pt x="4119" y="587"/>
                                  </a:lnTo>
                                  <a:lnTo>
                                    <a:pt x="4119" y="668"/>
                                  </a:lnTo>
                                  <a:lnTo>
                                    <a:pt x="4118" y="749"/>
                                  </a:lnTo>
                                  <a:lnTo>
                                    <a:pt x="4118" y="830"/>
                                  </a:lnTo>
                                  <a:lnTo>
                                    <a:pt x="4117" y="910"/>
                                  </a:lnTo>
                                  <a:lnTo>
                                    <a:pt x="4117" y="989"/>
                                  </a:lnTo>
                                  <a:lnTo>
                                    <a:pt x="4116" y="1068"/>
                                  </a:lnTo>
                                  <a:lnTo>
                                    <a:pt x="4115" y="1147"/>
                                  </a:lnTo>
                                  <a:lnTo>
                                    <a:pt x="4115" y="1224"/>
                                  </a:lnTo>
                                  <a:lnTo>
                                    <a:pt x="4114" y="1301"/>
                                  </a:lnTo>
                                  <a:lnTo>
                                    <a:pt x="4113" y="1378"/>
                                  </a:lnTo>
                                  <a:lnTo>
                                    <a:pt x="4113" y="1454"/>
                                  </a:lnTo>
                                  <a:lnTo>
                                    <a:pt x="4113" y="1529"/>
                                  </a:lnTo>
                                  <a:lnTo>
                                    <a:pt x="4112" y="1603"/>
                                  </a:lnTo>
                                  <a:lnTo>
                                    <a:pt x="4112" y="1677"/>
                                  </a:lnTo>
                                  <a:lnTo>
                                    <a:pt x="4112" y="1750"/>
                                  </a:lnTo>
                                  <a:lnTo>
                                    <a:pt x="4112" y="1822"/>
                                  </a:lnTo>
                                  <a:lnTo>
                                    <a:pt x="4113" y="1893"/>
                                  </a:lnTo>
                                  <a:lnTo>
                                    <a:pt x="4114" y="1963"/>
                                  </a:lnTo>
                                  <a:lnTo>
                                    <a:pt x="4115" y="2033"/>
                                  </a:lnTo>
                                  <a:lnTo>
                                    <a:pt x="4116" y="2101"/>
                                  </a:lnTo>
                                  <a:lnTo>
                                    <a:pt x="4117" y="2169"/>
                                  </a:lnTo>
                                  <a:lnTo>
                                    <a:pt x="4119" y="2235"/>
                                  </a:lnTo>
                                  <a:lnTo>
                                    <a:pt x="4121" y="2300"/>
                                  </a:lnTo>
                                  <a:lnTo>
                                    <a:pt x="4124" y="2365"/>
                                  </a:lnTo>
                                  <a:lnTo>
                                    <a:pt x="4127" y="2428"/>
                                  </a:lnTo>
                                  <a:lnTo>
                                    <a:pt x="4130" y="2490"/>
                                  </a:lnTo>
                                  <a:lnTo>
                                    <a:pt x="4134" y="2551"/>
                                  </a:lnTo>
                                  <a:lnTo>
                                    <a:pt x="4143" y="2669"/>
                                  </a:lnTo>
                                  <a:lnTo>
                                    <a:pt x="4154" y="2782"/>
                                  </a:lnTo>
                                  <a:lnTo>
                                    <a:pt x="4167" y="2890"/>
                                  </a:lnTo>
                                  <a:lnTo>
                                    <a:pt x="4182" y="2993"/>
                                  </a:lnTo>
                                  <a:lnTo>
                                    <a:pt x="4200" y="3089"/>
                                  </a:lnTo>
                                  <a:lnTo>
                                    <a:pt x="4210" y="3135"/>
                                  </a:lnTo>
                                  <a:lnTo>
                                    <a:pt x="4221" y="3180"/>
                                  </a:lnTo>
                                </a:path>
                              </a:pathLst>
                            </a:custGeom>
                            <a:noFill/>
                            <a:ln w="12600">
                              <a:solidFill>
                                <a:srgbClr val="231f20"/>
                              </a:solidFill>
                              <a:round/>
                            </a:ln>
                          </wps:spPr>
                          <wps:style>
                            <a:lnRef idx="0"/>
                            <a:fillRef idx="0"/>
                            <a:effectRef idx="0"/>
                            <a:fontRef idx="minor"/>
                          </wps:style>
                          <wps:bodyPr/>
                        </wps:wsp>
                      </wpg:grpSp>
                      <wpg:grpSp>
                        <wpg:cNvGrpSpPr/>
                        <wpg:grpSpPr>
                          <a:xfrm>
                            <a:off x="1118880" y="181080"/>
                            <a:ext cx="49680" cy="1630080"/>
                          </a:xfrm>
                        </wpg:grpSpPr>
                        <wps:wsp>
                          <wps:cNvSpPr/>
                          <wps:spPr>
                            <a:xfrm>
                              <a:off x="0" y="0"/>
                              <a:ext cx="49680" cy="1630080"/>
                            </a:xfrm>
                            <a:custGeom>
                              <a:avLst/>
                              <a:gdLst/>
                              <a:ahLst/>
                              <a:rect l="l" t="t" r="r" b="b"/>
                              <a:pathLst>
                                <a:path w="78" h="2558">
                                  <a:moveTo>
                                    <a:pt x="4217" y="521"/>
                                  </a:moveTo>
                                  <a:lnTo>
                                    <a:pt x="4217" y="602"/>
                                  </a:lnTo>
                                  <a:lnTo>
                                    <a:pt x="4217" y="682"/>
                                  </a:lnTo>
                                  <a:lnTo>
                                    <a:pt x="4217" y="761"/>
                                  </a:lnTo>
                                  <a:lnTo>
                                    <a:pt x="4217" y="840"/>
                                  </a:lnTo>
                                  <a:lnTo>
                                    <a:pt x="4217" y="918"/>
                                  </a:lnTo>
                                  <a:lnTo>
                                    <a:pt x="4216" y="996"/>
                                  </a:lnTo>
                                  <a:lnTo>
                                    <a:pt x="4216" y="1073"/>
                                  </a:lnTo>
                                  <a:lnTo>
                                    <a:pt x="4216" y="1149"/>
                                  </a:lnTo>
                                  <a:lnTo>
                                    <a:pt x="4216" y="1224"/>
                                  </a:lnTo>
                                  <a:lnTo>
                                    <a:pt x="4216" y="1299"/>
                                  </a:lnTo>
                                  <a:lnTo>
                                    <a:pt x="4216" y="1372"/>
                                  </a:lnTo>
                                  <a:lnTo>
                                    <a:pt x="4216" y="1445"/>
                                  </a:lnTo>
                                  <a:lnTo>
                                    <a:pt x="4216" y="1517"/>
                                  </a:lnTo>
                                  <a:lnTo>
                                    <a:pt x="4216" y="1589"/>
                                  </a:lnTo>
                                  <a:lnTo>
                                    <a:pt x="4216" y="1659"/>
                                  </a:lnTo>
                                  <a:lnTo>
                                    <a:pt x="4217" y="1729"/>
                                  </a:lnTo>
                                  <a:lnTo>
                                    <a:pt x="4217" y="1797"/>
                                  </a:lnTo>
                                  <a:lnTo>
                                    <a:pt x="4218" y="1865"/>
                                  </a:lnTo>
                                  <a:lnTo>
                                    <a:pt x="4219" y="1932"/>
                                  </a:lnTo>
                                  <a:lnTo>
                                    <a:pt x="4220" y="1998"/>
                                  </a:lnTo>
                                  <a:lnTo>
                                    <a:pt x="4221" y="2062"/>
                                  </a:lnTo>
                                  <a:lnTo>
                                    <a:pt x="4222" y="2126"/>
                                  </a:lnTo>
                                  <a:lnTo>
                                    <a:pt x="4224" y="2189"/>
                                  </a:lnTo>
                                  <a:lnTo>
                                    <a:pt x="4226" y="2251"/>
                                  </a:lnTo>
                                  <a:lnTo>
                                    <a:pt x="4228" y="2311"/>
                                  </a:lnTo>
                                  <a:lnTo>
                                    <a:pt x="4233" y="2429"/>
                                  </a:lnTo>
                                  <a:lnTo>
                                    <a:pt x="4238" y="2543"/>
                                  </a:lnTo>
                                  <a:lnTo>
                                    <a:pt x="4245" y="2651"/>
                                  </a:lnTo>
                                  <a:lnTo>
                                    <a:pt x="4254" y="2755"/>
                                  </a:lnTo>
                                  <a:lnTo>
                                    <a:pt x="4263" y="2854"/>
                                  </a:lnTo>
                                  <a:lnTo>
                                    <a:pt x="4274" y="2948"/>
                                  </a:lnTo>
                                  <a:lnTo>
                                    <a:pt x="4287" y="3036"/>
                                  </a:lnTo>
                                  <a:lnTo>
                                    <a:pt x="4294" y="3079"/>
                                  </a:lnTo>
                                </a:path>
                              </a:pathLst>
                            </a:custGeom>
                            <a:noFill/>
                            <a:ln w="12600">
                              <a:solidFill>
                                <a:srgbClr val="231f20"/>
                              </a:solidFill>
                              <a:round/>
                            </a:ln>
                          </wps:spPr>
                          <wps:style>
                            <a:lnRef idx="0"/>
                            <a:fillRef idx="0"/>
                            <a:effectRef idx="0"/>
                            <a:fontRef idx="minor"/>
                          </wps:style>
                          <wps:bodyPr/>
                        </wps:wsp>
                      </wpg:grpSp>
                      <wpg:grpSp>
                        <wpg:cNvGrpSpPr/>
                        <wpg:grpSpPr>
                          <a:xfrm>
                            <a:off x="1012320" y="163800"/>
                            <a:ext cx="73080" cy="1753200"/>
                          </a:xfrm>
                        </wpg:grpSpPr>
                        <wps:wsp>
                          <wps:cNvSpPr/>
                          <wps:spPr>
                            <a:xfrm>
                              <a:off x="0" y="0"/>
                              <a:ext cx="73080" cy="1753200"/>
                            </a:xfrm>
                            <a:custGeom>
                              <a:avLst/>
                              <a:gdLst/>
                              <a:ahLst/>
                              <a:rect l="l" t="t" r="r" b="b"/>
                              <a:pathLst>
                                <a:path w="115" h="2751">
                                  <a:moveTo>
                                    <a:pt x="4054" y="494"/>
                                  </a:moveTo>
                                  <a:lnTo>
                                    <a:pt x="4054" y="577"/>
                                  </a:lnTo>
                                  <a:lnTo>
                                    <a:pt x="4054" y="659"/>
                                  </a:lnTo>
                                  <a:lnTo>
                                    <a:pt x="4053" y="742"/>
                                  </a:lnTo>
                                  <a:lnTo>
                                    <a:pt x="4053" y="823"/>
                                  </a:lnTo>
                                  <a:lnTo>
                                    <a:pt x="4052" y="905"/>
                                  </a:lnTo>
                                  <a:lnTo>
                                    <a:pt x="4052" y="986"/>
                                  </a:lnTo>
                                  <a:lnTo>
                                    <a:pt x="4051" y="1067"/>
                                  </a:lnTo>
                                  <a:lnTo>
                                    <a:pt x="4051" y="1147"/>
                                  </a:lnTo>
                                  <a:lnTo>
                                    <a:pt x="4051" y="1227"/>
                                  </a:lnTo>
                                  <a:lnTo>
                                    <a:pt x="4050" y="1306"/>
                                  </a:lnTo>
                                  <a:lnTo>
                                    <a:pt x="4050" y="1385"/>
                                  </a:lnTo>
                                  <a:lnTo>
                                    <a:pt x="4049" y="1463"/>
                                  </a:lnTo>
                                  <a:lnTo>
                                    <a:pt x="4049" y="1540"/>
                                  </a:lnTo>
                                  <a:lnTo>
                                    <a:pt x="4049" y="1617"/>
                                  </a:lnTo>
                                  <a:lnTo>
                                    <a:pt x="4049" y="1694"/>
                                  </a:lnTo>
                                  <a:lnTo>
                                    <a:pt x="4050" y="1769"/>
                                  </a:lnTo>
                                  <a:lnTo>
                                    <a:pt x="4050" y="1844"/>
                                  </a:lnTo>
                                  <a:lnTo>
                                    <a:pt x="4051" y="1918"/>
                                  </a:lnTo>
                                  <a:lnTo>
                                    <a:pt x="4052" y="1991"/>
                                  </a:lnTo>
                                  <a:lnTo>
                                    <a:pt x="4053" y="2063"/>
                                  </a:lnTo>
                                  <a:lnTo>
                                    <a:pt x="4055" y="2134"/>
                                  </a:lnTo>
                                  <a:lnTo>
                                    <a:pt x="4056" y="2204"/>
                                  </a:lnTo>
                                  <a:lnTo>
                                    <a:pt x="4058" y="2273"/>
                                  </a:lnTo>
                                  <a:lnTo>
                                    <a:pt x="4061" y="2341"/>
                                  </a:lnTo>
                                  <a:lnTo>
                                    <a:pt x="4064" y="2407"/>
                                  </a:lnTo>
                                  <a:lnTo>
                                    <a:pt x="4067" y="2473"/>
                                  </a:lnTo>
                                  <a:lnTo>
                                    <a:pt x="4071" y="2538"/>
                                  </a:lnTo>
                                  <a:lnTo>
                                    <a:pt x="4075" y="2601"/>
                                  </a:lnTo>
                                  <a:lnTo>
                                    <a:pt x="4079" y="2663"/>
                                  </a:lnTo>
                                  <a:lnTo>
                                    <a:pt x="4084" y="2723"/>
                                  </a:lnTo>
                                  <a:lnTo>
                                    <a:pt x="4095" y="2840"/>
                                  </a:lnTo>
                                  <a:lnTo>
                                    <a:pt x="4109" y="2951"/>
                                  </a:lnTo>
                                  <a:lnTo>
                                    <a:pt x="4125" y="3056"/>
                                  </a:lnTo>
                                  <a:lnTo>
                                    <a:pt x="4143" y="3154"/>
                                  </a:lnTo>
                                  <a:lnTo>
                                    <a:pt x="4153" y="3201"/>
                                  </a:lnTo>
                                  <a:lnTo>
                                    <a:pt x="4164" y="3246"/>
                                  </a:lnTo>
                                </a:path>
                              </a:pathLst>
                            </a:custGeom>
                            <a:noFill/>
                            <a:ln w="12600">
                              <a:solidFill>
                                <a:srgbClr val="231f20"/>
                              </a:solidFill>
                              <a:round/>
                            </a:ln>
                          </wps:spPr>
                          <wps:style>
                            <a:lnRef idx="0"/>
                            <a:fillRef idx="0"/>
                            <a:effectRef idx="0"/>
                            <a:fontRef idx="minor"/>
                          </wps:style>
                          <wps:bodyPr/>
                        </wps:wsp>
                      </wpg:grpSp>
                      <wpg:grpSp>
                        <wpg:cNvGrpSpPr/>
                        <wpg:grpSpPr>
                          <a:xfrm>
                            <a:off x="1087200" y="175320"/>
                            <a:ext cx="63000" cy="1662480"/>
                          </a:xfrm>
                        </wpg:grpSpPr>
                        <wps:wsp>
                          <wps:cNvSpPr/>
                          <wps:spPr>
                            <a:xfrm>
                              <a:off x="0" y="0"/>
                              <a:ext cx="63000" cy="1662480"/>
                            </a:xfrm>
                            <a:custGeom>
                              <a:avLst/>
                              <a:gdLst/>
                              <a:ahLst/>
                              <a:rect l="l" t="t" r="r" b="b"/>
                              <a:pathLst>
                                <a:path w="99" h="2609">
                                  <a:moveTo>
                                    <a:pt x="4166" y="512"/>
                                  </a:moveTo>
                                  <a:lnTo>
                                    <a:pt x="4166" y="594"/>
                                  </a:lnTo>
                                  <a:lnTo>
                                    <a:pt x="4166" y="675"/>
                                  </a:lnTo>
                                  <a:lnTo>
                                    <a:pt x="4166" y="755"/>
                                  </a:lnTo>
                                  <a:lnTo>
                                    <a:pt x="4166" y="835"/>
                                  </a:lnTo>
                                  <a:lnTo>
                                    <a:pt x="4166" y="914"/>
                                  </a:lnTo>
                                  <a:lnTo>
                                    <a:pt x="4167" y="993"/>
                                  </a:lnTo>
                                  <a:lnTo>
                                    <a:pt x="4167" y="1071"/>
                                  </a:lnTo>
                                  <a:lnTo>
                                    <a:pt x="4167" y="1149"/>
                                  </a:lnTo>
                                  <a:lnTo>
                                    <a:pt x="4168" y="1225"/>
                                  </a:lnTo>
                                  <a:lnTo>
                                    <a:pt x="4168" y="1301"/>
                                  </a:lnTo>
                                  <a:lnTo>
                                    <a:pt x="4169" y="1377"/>
                                  </a:lnTo>
                                  <a:lnTo>
                                    <a:pt x="4169" y="1451"/>
                                  </a:lnTo>
                                  <a:lnTo>
                                    <a:pt x="4170" y="1525"/>
                                  </a:lnTo>
                                  <a:lnTo>
                                    <a:pt x="4171" y="1598"/>
                                  </a:lnTo>
                                  <a:lnTo>
                                    <a:pt x="4172" y="1670"/>
                                  </a:lnTo>
                                  <a:lnTo>
                                    <a:pt x="4173" y="1742"/>
                                  </a:lnTo>
                                  <a:lnTo>
                                    <a:pt x="4175" y="1812"/>
                                  </a:lnTo>
                                  <a:lnTo>
                                    <a:pt x="4176" y="1881"/>
                                  </a:lnTo>
                                  <a:lnTo>
                                    <a:pt x="4178" y="1950"/>
                                  </a:lnTo>
                                  <a:lnTo>
                                    <a:pt x="4180" y="2018"/>
                                  </a:lnTo>
                                  <a:lnTo>
                                    <a:pt x="4181" y="2084"/>
                                  </a:lnTo>
                                  <a:lnTo>
                                    <a:pt x="4184" y="2150"/>
                                  </a:lnTo>
                                  <a:lnTo>
                                    <a:pt x="4186" y="2214"/>
                                  </a:lnTo>
                                  <a:lnTo>
                                    <a:pt x="4189" y="2277"/>
                                  </a:lnTo>
                                  <a:lnTo>
                                    <a:pt x="4191" y="2339"/>
                                  </a:lnTo>
                                  <a:lnTo>
                                    <a:pt x="4194" y="2400"/>
                                  </a:lnTo>
                                  <a:lnTo>
                                    <a:pt x="4201" y="2519"/>
                                  </a:lnTo>
                                  <a:lnTo>
                                    <a:pt x="4209" y="2633"/>
                                  </a:lnTo>
                                  <a:lnTo>
                                    <a:pt x="4218" y="2742"/>
                                  </a:lnTo>
                                  <a:lnTo>
                                    <a:pt x="4228" y="2845"/>
                                  </a:lnTo>
                                  <a:lnTo>
                                    <a:pt x="4239" y="2943"/>
                                  </a:lnTo>
                                  <a:lnTo>
                                    <a:pt x="4251" y="3035"/>
                                  </a:lnTo>
                                  <a:lnTo>
                                    <a:pt x="4258" y="3079"/>
                                  </a:lnTo>
                                  <a:lnTo>
                                    <a:pt x="4265" y="3122"/>
                                  </a:lnTo>
                                </a:path>
                              </a:pathLst>
                            </a:custGeom>
                            <a:noFill/>
                            <a:ln w="12600">
                              <a:solidFill>
                                <a:srgbClr val="231f20"/>
                              </a:solidFill>
                              <a:round/>
                            </a:ln>
                          </wps:spPr>
                          <wps:style>
                            <a:lnRef idx="0"/>
                            <a:fillRef idx="0"/>
                            <a:effectRef idx="0"/>
                            <a:fontRef idx="minor"/>
                          </wps:style>
                          <wps:bodyPr/>
                        </wps:wsp>
                      </wpg:grpSp>
                      <wpg:grpSp>
                        <wpg:cNvGrpSpPr/>
                        <wpg:grpSpPr>
                          <a:xfrm>
                            <a:off x="986040" y="2084760"/>
                            <a:ext cx="66600" cy="527760"/>
                          </a:xfrm>
                        </wpg:grpSpPr>
                        <wps:wsp>
                          <wps:cNvSpPr/>
                          <wps:spPr>
                            <a:xfrm>
                              <a:off x="0" y="0"/>
                              <a:ext cx="66600" cy="527760"/>
                            </a:xfrm>
                            <a:custGeom>
                              <a:avLst/>
                              <a:gdLst/>
                              <a:ahLst/>
                              <a:rect l="l" t="t" r="r" b="b"/>
                              <a:pathLst>
                                <a:path w="105" h="829">
                                  <a:moveTo>
                                    <a:pt x="4009" y="4336"/>
                                  </a:moveTo>
                                  <a:lnTo>
                                    <a:pt x="4019" y="4252"/>
                                  </a:lnTo>
                                  <a:lnTo>
                                    <a:pt x="4030" y="4169"/>
                                  </a:lnTo>
                                  <a:lnTo>
                                    <a:pt x="4040" y="4086"/>
                                  </a:lnTo>
                                  <a:lnTo>
                                    <a:pt x="4051" y="4003"/>
                                  </a:lnTo>
                                  <a:lnTo>
                                    <a:pt x="4061" y="3920"/>
                                  </a:lnTo>
                                  <a:lnTo>
                                    <a:pt x="4072" y="3837"/>
                                  </a:lnTo>
                                  <a:lnTo>
                                    <a:pt x="4082" y="3755"/>
                                  </a:lnTo>
                                  <a:lnTo>
                                    <a:pt x="4093" y="3672"/>
                                  </a:lnTo>
                                  <a:lnTo>
                                    <a:pt x="4098" y="3631"/>
                                  </a:lnTo>
                                  <a:lnTo>
                                    <a:pt x="4103" y="3589"/>
                                  </a:lnTo>
                                  <a:lnTo>
                                    <a:pt x="4108" y="3548"/>
                                  </a:lnTo>
                                  <a:lnTo>
                                    <a:pt x="4113" y="3507"/>
                                  </a:lnTo>
                                </a:path>
                              </a:pathLst>
                            </a:custGeom>
                            <a:noFill/>
                            <a:ln w="12600">
                              <a:solidFill>
                                <a:srgbClr val="231f20"/>
                              </a:solidFill>
                              <a:round/>
                            </a:ln>
                          </wps:spPr>
                          <wps:style>
                            <a:lnRef idx="0"/>
                            <a:fillRef idx="0"/>
                            <a:effectRef idx="0"/>
                            <a:fontRef idx="minor"/>
                          </wps:style>
                          <wps:bodyPr/>
                        </wps:wsp>
                      </wpg:grpSp>
                      <wpg:grpSp>
                        <wpg:cNvGrpSpPr/>
                        <wpg:grpSpPr>
                          <a:xfrm>
                            <a:off x="1031760" y="2070720"/>
                            <a:ext cx="30960" cy="531000"/>
                          </a:xfrm>
                        </wpg:grpSpPr>
                        <wps:wsp>
                          <wps:cNvSpPr/>
                          <wps:spPr>
                            <a:xfrm>
                              <a:off x="0" y="0"/>
                              <a:ext cx="30960" cy="531000"/>
                            </a:xfrm>
                            <a:custGeom>
                              <a:avLst/>
                              <a:gdLst/>
                              <a:ahLst/>
                              <a:rect l="l" t="t" r="r" b="b"/>
                              <a:pathLst>
                                <a:path w="49" h="834">
                                  <a:moveTo>
                                    <a:pt x="4080" y="4318"/>
                                  </a:moveTo>
                                  <a:lnTo>
                                    <a:pt x="4085" y="4235"/>
                                  </a:lnTo>
                                  <a:lnTo>
                                    <a:pt x="4090" y="4151"/>
                                  </a:lnTo>
                                  <a:lnTo>
                                    <a:pt x="4095" y="4068"/>
                                  </a:lnTo>
                                  <a:lnTo>
                                    <a:pt x="4100" y="3984"/>
                                  </a:lnTo>
                                  <a:lnTo>
                                    <a:pt x="4105" y="3901"/>
                                  </a:lnTo>
                                  <a:lnTo>
                                    <a:pt x="4110" y="3818"/>
                                  </a:lnTo>
                                  <a:lnTo>
                                    <a:pt x="4114" y="3734"/>
                                  </a:lnTo>
                                  <a:lnTo>
                                    <a:pt x="4119" y="3651"/>
                                  </a:lnTo>
                                  <a:lnTo>
                                    <a:pt x="4122" y="3610"/>
                                  </a:lnTo>
                                  <a:lnTo>
                                    <a:pt x="4124" y="3568"/>
                                  </a:lnTo>
                                  <a:lnTo>
                                    <a:pt x="4127" y="3526"/>
                                  </a:lnTo>
                                  <a:lnTo>
                                    <a:pt x="4129" y="3485"/>
                                  </a:lnTo>
                                </a:path>
                              </a:pathLst>
                            </a:custGeom>
                            <a:noFill/>
                            <a:ln w="12600">
                              <a:solidFill>
                                <a:srgbClr val="231f20"/>
                              </a:solidFill>
                              <a:round/>
                            </a:ln>
                          </wps:spPr>
                          <wps:style>
                            <a:lnRef idx="0"/>
                            <a:fillRef idx="0"/>
                            <a:effectRef idx="0"/>
                            <a:fontRef idx="minor"/>
                          </wps:style>
                          <wps:bodyPr/>
                        </wps:wsp>
                      </wpg:grpSp>
                      <wpg:grpSp>
                        <wpg:cNvGrpSpPr/>
                        <wpg:grpSpPr>
                          <a:xfrm>
                            <a:off x="1070640" y="2050560"/>
                            <a:ext cx="6480" cy="541800"/>
                          </a:xfrm>
                        </wpg:grpSpPr>
                        <wps:wsp>
                          <wps:cNvSpPr/>
                          <wps:spPr>
                            <a:xfrm>
                              <a:off x="0" y="0"/>
                              <a:ext cx="6480" cy="541800"/>
                            </a:xfrm>
                            <a:custGeom>
                              <a:avLst/>
                              <a:gdLst/>
                              <a:ahLst/>
                              <a:rect l="l" t="t" r="r" b="b"/>
                              <a:pathLst>
                                <a:path w="10" h="851">
                                  <a:moveTo>
                                    <a:pt x="4140" y="4305"/>
                                  </a:moveTo>
                                  <a:lnTo>
                                    <a:pt x="4141" y="4220"/>
                                  </a:lnTo>
                                  <a:lnTo>
                                    <a:pt x="4142" y="4135"/>
                                  </a:lnTo>
                                  <a:lnTo>
                                    <a:pt x="4143" y="4049"/>
                                  </a:lnTo>
                                  <a:lnTo>
                                    <a:pt x="4144" y="3964"/>
                                  </a:lnTo>
                                  <a:lnTo>
                                    <a:pt x="4145" y="3879"/>
                                  </a:lnTo>
                                  <a:lnTo>
                                    <a:pt x="4146" y="3794"/>
                                  </a:lnTo>
                                  <a:lnTo>
                                    <a:pt x="4147" y="3709"/>
                                  </a:lnTo>
                                  <a:lnTo>
                                    <a:pt x="4148" y="3624"/>
                                  </a:lnTo>
                                  <a:lnTo>
                                    <a:pt x="4149" y="3539"/>
                                  </a:lnTo>
                                  <a:lnTo>
                                    <a:pt x="4149" y="3496"/>
                                  </a:lnTo>
                                  <a:lnTo>
                                    <a:pt x="4150" y="3453"/>
                                  </a:lnTo>
                                </a:path>
                              </a:pathLst>
                            </a:custGeom>
                            <a:noFill/>
                            <a:ln w="12600">
                              <a:solidFill>
                                <a:srgbClr val="231f20"/>
                              </a:solidFill>
                              <a:round/>
                            </a:ln>
                          </wps:spPr>
                          <wps:style>
                            <a:lnRef idx="0"/>
                            <a:fillRef idx="0"/>
                            <a:effectRef idx="0"/>
                            <a:fontRef idx="minor"/>
                          </wps:style>
                          <wps:bodyPr/>
                        </wps:wsp>
                      </wpg:grpSp>
                      <wpg:grpSp>
                        <wpg:cNvGrpSpPr/>
                        <wpg:grpSpPr>
                          <a:xfrm>
                            <a:off x="1115640" y="1976760"/>
                            <a:ext cx="1440" cy="616680"/>
                          </a:xfrm>
                        </wpg:grpSpPr>
                        <wps:wsp>
                          <wps:cNvSpPr/>
                          <wps:spPr>
                            <a:xfrm>
                              <a:off x="0" y="0"/>
                              <a:ext cx="1440" cy="616680"/>
                            </a:xfrm>
                            <a:custGeom>
                              <a:avLst/>
                              <a:gdLst/>
                              <a:ahLst/>
                              <a:rect l="l" t="t" r="r" b="b"/>
                              <a:pathLst>
                                <a:path w="0" h="968">
                                  <a:moveTo>
                                    <a:pt x="4211" y="3338"/>
                                  </a:moveTo>
                                  <a:lnTo>
                                    <a:pt x="4211" y="4305"/>
                                  </a:lnTo>
                                </a:path>
                              </a:pathLst>
                            </a:custGeom>
                            <a:noFill/>
                            <a:ln w="3960">
                              <a:solidFill>
                                <a:srgbClr val="231f20"/>
                              </a:solidFill>
                              <a:round/>
                            </a:ln>
                          </wps:spPr>
                          <wps:style>
                            <a:lnRef idx="0"/>
                            <a:fillRef idx="0"/>
                            <a:effectRef idx="0"/>
                            <a:fontRef idx="minor"/>
                          </wps:style>
                          <wps:bodyPr/>
                        </wps:wsp>
                      </wpg:grpSp>
                      <wpg:grpSp>
                        <wpg:cNvGrpSpPr/>
                        <wpg:grpSpPr>
                          <a:xfrm>
                            <a:off x="1137960" y="1932840"/>
                            <a:ext cx="1440" cy="650880"/>
                          </a:xfrm>
                        </wpg:grpSpPr>
                        <wps:wsp>
                          <wps:cNvSpPr/>
                          <wps:spPr>
                            <a:xfrm>
                              <a:off x="0" y="0"/>
                              <a:ext cx="1440" cy="650880"/>
                            </a:xfrm>
                            <a:custGeom>
                              <a:avLst/>
                              <a:gdLst/>
                              <a:ahLst/>
                              <a:rect l="l" t="t" r="r" b="b"/>
                              <a:pathLst>
                                <a:path w="0" h="1022">
                                  <a:moveTo>
                                    <a:pt x="4245" y="3269"/>
                                  </a:moveTo>
                                  <a:lnTo>
                                    <a:pt x="4245" y="4291"/>
                                  </a:lnTo>
                                </a:path>
                              </a:pathLst>
                            </a:custGeom>
                            <a:noFill/>
                            <a:ln w="1800">
                              <a:solidFill>
                                <a:srgbClr val="231f20"/>
                              </a:solidFill>
                              <a:round/>
                            </a:ln>
                          </wps:spPr>
                          <wps:style>
                            <a:lnRef idx="0"/>
                            <a:fillRef idx="0"/>
                            <a:effectRef idx="0"/>
                            <a:fontRef idx="minor"/>
                          </wps:style>
                          <wps:bodyPr/>
                        </wps:wsp>
                      </wpg:grpSp>
                      <wpg:grpSp>
                        <wpg:cNvGrpSpPr/>
                        <wpg:grpSpPr>
                          <a:xfrm>
                            <a:off x="1153800" y="1886760"/>
                            <a:ext cx="10080" cy="699840"/>
                          </a:xfrm>
                        </wpg:grpSpPr>
                        <wps:wsp>
                          <wps:cNvSpPr/>
                          <wps:spPr>
                            <a:xfrm>
                              <a:off x="0" y="0"/>
                              <a:ext cx="10080" cy="699840"/>
                            </a:xfrm>
                            <a:custGeom>
                              <a:avLst/>
                              <a:gdLst/>
                              <a:ahLst/>
                              <a:rect l="l" t="t" r="r" b="b"/>
                              <a:pathLst>
                                <a:path w="16" h="1099">
                                  <a:moveTo>
                                    <a:pt x="4286" y="4295"/>
                                  </a:moveTo>
                                  <a:lnTo>
                                    <a:pt x="4285" y="4212"/>
                                  </a:lnTo>
                                  <a:lnTo>
                                    <a:pt x="4283" y="4130"/>
                                  </a:lnTo>
                                  <a:lnTo>
                                    <a:pt x="4283" y="4103"/>
                                  </a:lnTo>
                                  <a:lnTo>
                                    <a:pt x="4283" y="4075"/>
                                  </a:lnTo>
                                  <a:lnTo>
                                    <a:pt x="4281" y="3993"/>
                                  </a:lnTo>
                                  <a:lnTo>
                                    <a:pt x="4280" y="3911"/>
                                  </a:lnTo>
                                  <a:lnTo>
                                    <a:pt x="4279" y="3829"/>
                                  </a:lnTo>
                                  <a:lnTo>
                                    <a:pt x="4278" y="3747"/>
                                  </a:lnTo>
                                  <a:lnTo>
                                    <a:pt x="4276" y="3664"/>
                                  </a:lnTo>
                                  <a:lnTo>
                                    <a:pt x="4276" y="3637"/>
                                  </a:lnTo>
                                  <a:lnTo>
                                    <a:pt x="4275" y="3554"/>
                                  </a:lnTo>
                                  <a:lnTo>
                                    <a:pt x="4274" y="3471"/>
                                  </a:lnTo>
                                  <a:lnTo>
                                    <a:pt x="4272" y="3389"/>
                                  </a:lnTo>
                                  <a:lnTo>
                                    <a:pt x="4271" y="3306"/>
                                  </a:lnTo>
                                  <a:lnTo>
                                    <a:pt x="4270" y="3223"/>
                                  </a:lnTo>
                                  <a:lnTo>
                                    <a:pt x="4270" y="3196"/>
                                  </a:lnTo>
                                </a:path>
                              </a:pathLst>
                            </a:custGeom>
                            <a:noFill/>
                            <a:ln w="12600">
                              <a:solidFill>
                                <a:srgbClr val="231f20"/>
                              </a:solidFill>
                              <a:round/>
                            </a:ln>
                          </wps:spPr>
                          <wps:style>
                            <a:lnRef idx="0"/>
                            <a:fillRef idx="0"/>
                            <a:effectRef idx="0"/>
                            <a:fontRef idx="minor"/>
                          </wps:style>
                          <wps:bodyPr/>
                        </wps:wsp>
                      </wpg:grpSp>
                      <wpg:grpSp>
                        <wpg:cNvGrpSpPr/>
                        <wpg:grpSpPr>
                          <a:xfrm>
                            <a:off x="1166040" y="186840"/>
                            <a:ext cx="1440" cy="2396520"/>
                          </a:xfrm>
                        </wpg:grpSpPr>
                        <wps:wsp>
                          <wps:cNvSpPr/>
                          <wps:spPr>
                            <a:xfrm>
                              <a:off x="0" y="0"/>
                              <a:ext cx="1440" cy="2396520"/>
                            </a:xfrm>
                            <a:custGeom>
                              <a:avLst/>
                              <a:gdLst/>
                              <a:ahLst/>
                              <a:rect l="l" t="t" r="r" b="b"/>
                              <a:pathLst>
                                <a:path w="0" h="3760">
                                  <a:moveTo>
                                    <a:pt x="4289" y="530"/>
                                  </a:moveTo>
                                  <a:lnTo>
                                    <a:pt x="4289" y="4291"/>
                                  </a:lnTo>
                                </a:path>
                              </a:pathLst>
                            </a:custGeom>
                            <a:noFill/>
                            <a:ln w="14040">
                              <a:solidFill>
                                <a:srgbClr val="231f20"/>
                              </a:solidFill>
                              <a:round/>
                            </a:ln>
                          </wps:spPr>
                          <wps:style>
                            <a:lnRef idx="0"/>
                            <a:fillRef idx="0"/>
                            <a:effectRef idx="0"/>
                            <a:fontRef idx="minor"/>
                          </wps:style>
                          <wps:bodyPr/>
                        </wps:wsp>
                      </wpg:grpSp>
                      <wpg:grpSp>
                        <wpg:cNvGrpSpPr/>
                        <wpg:grpSpPr>
                          <a:xfrm>
                            <a:off x="987480" y="2581920"/>
                            <a:ext cx="184320" cy="41400"/>
                          </a:xfrm>
                        </wpg:grpSpPr>
                        <wps:wsp>
                          <wps:cNvSpPr/>
                          <wps:spPr>
                            <a:xfrm>
                              <a:off x="0" y="0"/>
                              <a:ext cx="184320" cy="41400"/>
                            </a:xfrm>
                            <a:custGeom>
                              <a:avLst/>
                              <a:gdLst/>
                              <a:ahLst/>
                              <a:rect l="l" t="t" r="r" b="b"/>
                              <a:pathLst>
                                <a:path w="288" h="65">
                                  <a:moveTo>
                                    <a:pt x="4300" y="4291"/>
                                  </a:moveTo>
                                  <a:lnTo>
                                    <a:pt x="4296" y="4299"/>
                                  </a:lnTo>
                                  <a:lnTo>
                                    <a:pt x="4289" y="4299"/>
                                  </a:lnTo>
                                  <a:lnTo>
                                    <a:pt x="4279" y="4295"/>
                                  </a:lnTo>
                                  <a:lnTo>
                                    <a:pt x="4268" y="4290"/>
                                  </a:lnTo>
                                  <a:lnTo>
                                    <a:pt x="4255" y="4287"/>
                                  </a:lnTo>
                                  <a:lnTo>
                                    <a:pt x="4242" y="4288"/>
                                  </a:lnTo>
                                  <a:lnTo>
                                    <a:pt x="4230" y="4296"/>
                                  </a:lnTo>
                                  <a:lnTo>
                                    <a:pt x="4211" y="4303"/>
                                  </a:lnTo>
                                  <a:lnTo>
                                    <a:pt x="4189" y="4308"/>
                                  </a:lnTo>
                                  <a:lnTo>
                                    <a:pt x="4169" y="4310"/>
                                  </a:lnTo>
                                  <a:lnTo>
                                    <a:pt x="4153" y="4305"/>
                                  </a:lnTo>
                                  <a:lnTo>
                                    <a:pt x="4142" y="4302"/>
                                  </a:lnTo>
                                  <a:lnTo>
                                    <a:pt x="4126" y="4310"/>
                                  </a:lnTo>
                                  <a:lnTo>
                                    <a:pt x="4110" y="4322"/>
                                  </a:lnTo>
                                  <a:lnTo>
                                    <a:pt x="4094" y="4329"/>
                                  </a:lnTo>
                                  <a:lnTo>
                                    <a:pt x="4085" y="4330"/>
                                  </a:lnTo>
                                  <a:lnTo>
                                    <a:pt x="4081" y="4328"/>
                                  </a:lnTo>
                                  <a:lnTo>
                                    <a:pt x="4080" y="4324"/>
                                  </a:lnTo>
                                  <a:lnTo>
                                    <a:pt x="4079" y="4319"/>
                                  </a:lnTo>
                                  <a:lnTo>
                                    <a:pt x="4077" y="4316"/>
                                  </a:lnTo>
                                  <a:lnTo>
                                    <a:pt x="4071" y="4315"/>
                                  </a:lnTo>
                                  <a:lnTo>
                                    <a:pt x="4060" y="4319"/>
                                  </a:lnTo>
                                  <a:lnTo>
                                    <a:pt x="4056" y="4324"/>
                                  </a:lnTo>
                                  <a:lnTo>
                                    <a:pt x="4046" y="4334"/>
                                  </a:lnTo>
                                  <a:lnTo>
                                    <a:pt x="4033" y="4345"/>
                                  </a:lnTo>
                                  <a:lnTo>
                                    <a:pt x="4020" y="4351"/>
                                  </a:lnTo>
                                  <a:lnTo>
                                    <a:pt x="4011" y="4349"/>
                                  </a:lnTo>
                                </a:path>
                              </a:pathLst>
                            </a:custGeom>
                            <a:noFill/>
                            <a:ln w="19080">
                              <a:solidFill>
                                <a:srgbClr val="231f20"/>
                              </a:solidFill>
                              <a:round/>
                            </a:ln>
                          </wps:spPr>
                          <wps:style>
                            <a:lnRef idx="0"/>
                            <a:fillRef idx="0"/>
                            <a:effectRef idx="0"/>
                            <a:fontRef idx="minor"/>
                          </wps:style>
                          <wps:bodyPr/>
                        </wps:wsp>
                      </wpg:grpSp>
                      <wpg:grpSp>
                        <wpg:cNvGrpSpPr/>
                        <wpg:grpSpPr>
                          <a:xfrm>
                            <a:off x="12240" y="2816280"/>
                            <a:ext cx="255960" cy="99720"/>
                          </a:xfrm>
                        </wpg:grpSpPr>
                        <wps:wsp>
                          <wps:cNvSpPr/>
                          <wps:spPr>
                            <a:xfrm>
                              <a:off x="0" y="0"/>
                              <a:ext cx="255960" cy="99720"/>
                            </a:xfrm>
                            <a:custGeom>
                              <a:avLst/>
                              <a:gdLst/>
                              <a:ahLst/>
                              <a:rect l="l" t="t" r="r" b="b"/>
                              <a:pathLst>
                                <a:path w="400" h="157">
                                  <a:moveTo>
                                    <a:pt x="2890" y="4654"/>
                                  </a:moveTo>
                                  <a:lnTo>
                                    <a:pt x="2889" y="4674"/>
                                  </a:lnTo>
                                  <a:lnTo>
                                    <a:pt x="2883" y="4685"/>
                                  </a:lnTo>
                                  <a:lnTo>
                                    <a:pt x="2873" y="4690"/>
                                  </a:lnTo>
                                  <a:lnTo>
                                    <a:pt x="2861" y="4690"/>
                                  </a:lnTo>
                                  <a:lnTo>
                                    <a:pt x="2846" y="4687"/>
                                  </a:lnTo>
                                  <a:lnTo>
                                    <a:pt x="2832" y="4683"/>
                                  </a:lnTo>
                                  <a:lnTo>
                                    <a:pt x="2818" y="4679"/>
                                  </a:lnTo>
                                  <a:lnTo>
                                    <a:pt x="2806" y="4678"/>
                                  </a:lnTo>
                                  <a:lnTo>
                                    <a:pt x="2801" y="4698"/>
                                  </a:lnTo>
                                  <a:lnTo>
                                    <a:pt x="2792" y="4705"/>
                                  </a:lnTo>
                                  <a:lnTo>
                                    <a:pt x="2722" y="4699"/>
                                  </a:lnTo>
                                  <a:lnTo>
                                    <a:pt x="2709" y="4697"/>
                                  </a:lnTo>
                                  <a:lnTo>
                                    <a:pt x="2698" y="4695"/>
                                  </a:lnTo>
                                  <a:lnTo>
                                    <a:pt x="2688" y="4694"/>
                                  </a:lnTo>
                                  <a:lnTo>
                                    <a:pt x="2682" y="4694"/>
                                  </a:lnTo>
                                  <a:lnTo>
                                    <a:pt x="2679" y="4696"/>
                                  </a:lnTo>
                                  <a:lnTo>
                                    <a:pt x="2681" y="4698"/>
                                  </a:lnTo>
                                  <a:lnTo>
                                    <a:pt x="2687" y="4703"/>
                                  </a:lnTo>
                                  <a:lnTo>
                                    <a:pt x="2700" y="4710"/>
                                  </a:lnTo>
                                  <a:lnTo>
                                    <a:pt x="2704" y="4723"/>
                                  </a:lnTo>
                                  <a:lnTo>
                                    <a:pt x="2703" y="4731"/>
                                  </a:lnTo>
                                  <a:lnTo>
                                    <a:pt x="2697" y="4735"/>
                                  </a:lnTo>
                                  <a:lnTo>
                                    <a:pt x="2687" y="4736"/>
                                  </a:lnTo>
                                  <a:lnTo>
                                    <a:pt x="2676" y="4736"/>
                                  </a:lnTo>
                                  <a:lnTo>
                                    <a:pt x="2663" y="4735"/>
                                  </a:lnTo>
                                  <a:lnTo>
                                    <a:pt x="2649" y="4734"/>
                                  </a:lnTo>
                                  <a:lnTo>
                                    <a:pt x="2637" y="4736"/>
                                  </a:lnTo>
                                  <a:lnTo>
                                    <a:pt x="2627" y="4741"/>
                                  </a:lnTo>
                                  <a:lnTo>
                                    <a:pt x="2619" y="4751"/>
                                  </a:lnTo>
                                  <a:lnTo>
                                    <a:pt x="2613" y="4762"/>
                                  </a:lnTo>
                                  <a:lnTo>
                                    <a:pt x="2608" y="4766"/>
                                  </a:lnTo>
                                  <a:lnTo>
                                    <a:pt x="2583" y="4740"/>
                                  </a:lnTo>
                                  <a:lnTo>
                                    <a:pt x="2580" y="4735"/>
                                  </a:lnTo>
                                  <a:lnTo>
                                    <a:pt x="2577" y="4734"/>
                                  </a:lnTo>
                                  <a:lnTo>
                                    <a:pt x="2576" y="4737"/>
                                  </a:lnTo>
                                  <a:lnTo>
                                    <a:pt x="2576" y="4747"/>
                                  </a:lnTo>
                                  <a:lnTo>
                                    <a:pt x="2577" y="4762"/>
                                  </a:lnTo>
                                  <a:lnTo>
                                    <a:pt x="2575" y="4771"/>
                                  </a:lnTo>
                                  <a:lnTo>
                                    <a:pt x="2573" y="4776"/>
                                  </a:lnTo>
                                  <a:lnTo>
                                    <a:pt x="2569" y="4778"/>
                                  </a:lnTo>
                                  <a:lnTo>
                                    <a:pt x="2565" y="4777"/>
                                  </a:lnTo>
                                  <a:lnTo>
                                    <a:pt x="2559" y="4776"/>
                                  </a:lnTo>
                                  <a:lnTo>
                                    <a:pt x="2552" y="4774"/>
                                  </a:lnTo>
                                  <a:lnTo>
                                    <a:pt x="2507" y="4803"/>
                                  </a:lnTo>
                                  <a:lnTo>
                                    <a:pt x="2495" y="4811"/>
                                  </a:lnTo>
                                  <a:lnTo>
                                    <a:pt x="2491" y="4795"/>
                                  </a:lnTo>
                                </a:path>
                              </a:pathLst>
                            </a:custGeom>
                            <a:noFill/>
                            <a:ln w="19080">
                              <a:solidFill>
                                <a:srgbClr val="231f20"/>
                              </a:solidFill>
                              <a:round/>
                            </a:ln>
                          </wps:spPr>
                          <wps:style>
                            <a:lnRef idx="0"/>
                            <a:fillRef idx="0"/>
                            <a:effectRef idx="0"/>
                            <a:fontRef idx="minor"/>
                          </wps:style>
                          <wps:bodyPr/>
                        </wps:wsp>
                      </wpg:grpSp>
                      <wpg:grpSp>
                        <wpg:cNvGrpSpPr/>
                        <wpg:grpSpPr>
                          <a:xfrm>
                            <a:off x="1160280" y="200160"/>
                            <a:ext cx="1440" cy="409680"/>
                          </a:xfrm>
                        </wpg:grpSpPr>
                        <wps:wsp>
                          <wps:cNvSpPr/>
                          <wps:spPr>
                            <a:xfrm>
                              <a:off x="0" y="0"/>
                              <a:ext cx="1440" cy="409680"/>
                            </a:xfrm>
                            <a:custGeom>
                              <a:avLst/>
                              <a:gdLst/>
                              <a:ahLst/>
                              <a:rect l="l" t="t" r="r" b="b"/>
                              <a:pathLst>
                                <a:path w="0" h="644">
                                  <a:moveTo>
                                    <a:pt x="4280" y="1195"/>
                                  </a:moveTo>
                                  <a:lnTo>
                                    <a:pt x="4280" y="551"/>
                                  </a:lnTo>
                                </a:path>
                              </a:pathLst>
                            </a:custGeom>
                            <a:noFill/>
                            <a:ln w="6480">
                              <a:solidFill>
                                <a:srgbClr val="231f20"/>
                              </a:solidFill>
                              <a:round/>
                            </a:ln>
                          </wps:spPr>
                          <wps:style>
                            <a:lnRef idx="0"/>
                            <a:fillRef idx="0"/>
                            <a:effectRef idx="0"/>
                            <a:fontRef idx="minor"/>
                          </wps:style>
                          <wps:bodyPr/>
                        </wps:wsp>
                      </wpg:grpSp>
                      <wpg:grpSp>
                        <wpg:cNvGrpSpPr/>
                        <wpg:grpSpPr>
                          <a:xfrm>
                            <a:off x="29880" y="0"/>
                            <a:ext cx="1440" cy="427320"/>
                          </a:xfrm>
                        </wpg:grpSpPr>
                        <wps:wsp>
                          <wps:cNvSpPr/>
                          <wps:spPr>
                            <a:xfrm>
                              <a:off x="0" y="0"/>
                              <a:ext cx="1440" cy="427320"/>
                            </a:xfrm>
                            <a:custGeom>
                              <a:avLst/>
                              <a:gdLst/>
                              <a:ahLst/>
                              <a:rect l="l" t="t" r="r" b="b"/>
                              <a:pathLst>
                                <a:path w="0" h="672">
                                  <a:moveTo>
                                    <a:pt x="2519" y="909"/>
                                  </a:moveTo>
                                  <a:lnTo>
                                    <a:pt x="2519" y="237"/>
                                  </a:lnTo>
                                </a:path>
                              </a:pathLst>
                            </a:custGeom>
                            <a:noFill/>
                            <a:ln w="6480">
                              <a:solidFill>
                                <a:srgbClr val="231f20"/>
                              </a:solidFill>
                              <a:round/>
                            </a:ln>
                          </wps:spPr>
                          <wps:style>
                            <a:lnRef idx="0"/>
                            <a:fillRef idx="0"/>
                            <a:effectRef idx="0"/>
                            <a:fontRef idx="minor"/>
                          </wps:style>
                          <wps:bodyPr/>
                        </wps:wsp>
                      </wpg:grpSp>
                      <wpg:grpSp>
                        <wpg:cNvGrpSpPr/>
                        <wpg:grpSpPr>
                          <a:xfrm>
                            <a:off x="30600" y="350640"/>
                            <a:ext cx="1126440" cy="252720"/>
                          </a:xfrm>
                        </wpg:grpSpPr>
                        <wps:wsp>
                          <wps:cNvSpPr/>
                          <wps:spPr>
                            <a:xfrm>
                              <a:off x="0" y="0"/>
                              <a:ext cx="1126440" cy="252720"/>
                            </a:xfrm>
                            <a:custGeom>
                              <a:avLst/>
                              <a:gdLst/>
                              <a:ahLst/>
                              <a:rect l="l" t="t" r="r" b="b"/>
                              <a:pathLst>
                                <a:path w="1756" h="398">
                                  <a:moveTo>
                                    <a:pt x="4276" y="1184"/>
                                  </a:moveTo>
                                  <a:lnTo>
                                    <a:pt x="4271" y="1166"/>
                                  </a:lnTo>
                                  <a:lnTo>
                                    <a:pt x="4265" y="1152"/>
                                  </a:lnTo>
                                  <a:lnTo>
                                    <a:pt x="4259" y="1151"/>
                                  </a:lnTo>
                                  <a:lnTo>
                                    <a:pt x="4253" y="1170"/>
                                  </a:lnTo>
                                  <a:lnTo>
                                    <a:pt x="4243" y="1172"/>
                                  </a:lnTo>
                                  <a:lnTo>
                                    <a:pt x="4234" y="1166"/>
                                  </a:lnTo>
                                  <a:lnTo>
                                    <a:pt x="4233" y="1132"/>
                                  </a:lnTo>
                                  <a:lnTo>
                                    <a:pt x="4224" y="1116"/>
                                  </a:lnTo>
                                  <a:lnTo>
                                    <a:pt x="4213" y="1112"/>
                                  </a:lnTo>
                                  <a:lnTo>
                                    <a:pt x="4207" y="1114"/>
                                  </a:lnTo>
                                  <a:lnTo>
                                    <a:pt x="4208" y="1135"/>
                                  </a:lnTo>
                                  <a:lnTo>
                                    <a:pt x="4202" y="1145"/>
                                  </a:lnTo>
                                  <a:lnTo>
                                    <a:pt x="4192" y="1144"/>
                                  </a:lnTo>
                                  <a:lnTo>
                                    <a:pt x="4185" y="1134"/>
                                  </a:lnTo>
                                  <a:lnTo>
                                    <a:pt x="4185" y="1104"/>
                                  </a:lnTo>
                                  <a:lnTo>
                                    <a:pt x="4180" y="1092"/>
                                  </a:lnTo>
                                  <a:lnTo>
                                    <a:pt x="4173" y="1091"/>
                                  </a:lnTo>
                                  <a:lnTo>
                                    <a:pt x="4167" y="1095"/>
                                  </a:lnTo>
                                  <a:lnTo>
                                    <a:pt x="4161" y="1113"/>
                                  </a:lnTo>
                                  <a:lnTo>
                                    <a:pt x="4149" y="1112"/>
                                  </a:lnTo>
                                  <a:lnTo>
                                    <a:pt x="4145" y="1081"/>
                                  </a:lnTo>
                                  <a:lnTo>
                                    <a:pt x="4137" y="1069"/>
                                  </a:lnTo>
                                  <a:lnTo>
                                    <a:pt x="4129" y="1067"/>
                                  </a:lnTo>
                                  <a:lnTo>
                                    <a:pt x="4123" y="1070"/>
                                  </a:lnTo>
                                  <a:lnTo>
                                    <a:pt x="4117" y="1091"/>
                                  </a:lnTo>
                                  <a:lnTo>
                                    <a:pt x="4109" y="1099"/>
                                  </a:lnTo>
                                  <a:lnTo>
                                    <a:pt x="4100" y="1097"/>
                                  </a:lnTo>
                                  <a:lnTo>
                                    <a:pt x="4092" y="1090"/>
                                  </a:lnTo>
                                  <a:lnTo>
                                    <a:pt x="4087" y="1082"/>
                                  </a:lnTo>
                                  <a:lnTo>
                                    <a:pt x="4087" y="1076"/>
                                  </a:lnTo>
                                  <a:lnTo>
                                    <a:pt x="4100" y="1061"/>
                                  </a:lnTo>
                                  <a:lnTo>
                                    <a:pt x="4099" y="1050"/>
                                  </a:lnTo>
                                  <a:lnTo>
                                    <a:pt x="4090" y="1043"/>
                                  </a:lnTo>
                                  <a:lnTo>
                                    <a:pt x="4079" y="1040"/>
                                  </a:lnTo>
                                  <a:lnTo>
                                    <a:pt x="4070" y="1042"/>
                                  </a:lnTo>
                                  <a:lnTo>
                                    <a:pt x="4060" y="1059"/>
                                  </a:lnTo>
                                  <a:lnTo>
                                    <a:pt x="4049" y="1060"/>
                                  </a:lnTo>
                                  <a:lnTo>
                                    <a:pt x="4039" y="1053"/>
                                  </a:lnTo>
                                  <a:lnTo>
                                    <a:pt x="4033" y="1046"/>
                                  </a:lnTo>
                                  <a:lnTo>
                                    <a:pt x="4031" y="1024"/>
                                  </a:lnTo>
                                  <a:lnTo>
                                    <a:pt x="4024" y="1010"/>
                                  </a:lnTo>
                                  <a:lnTo>
                                    <a:pt x="4014" y="1004"/>
                                  </a:lnTo>
                                  <a:lnTo>
                                    <a:pt x="4005" y="1008"/>
                                  </a:lnTo>
                                  <a:lnTo>
                                    <a:pt x="3998" y="1022"/>
                                  </a:lnTo>
                                  <a:lnTo>
                                    <a:pt x="3980" y="1027"/>
                                  </a:lnTo>
                                  <a:lnTo>
                                    <a:pt x="3975" y="1024"/>
                                  </a:lnTo>
                                  <a:lnTo>
                                    <a:pt x="3976" y="1016"/>
                                  </a:lnTo>
                                  <a:lnTo>
                                    <a:pt x="3979" y="1007"/>
                                  </a:lnTo>
                                  <a:lnTo>
                                    <a:pt x="3979" y="998"/>
                                  </a:lnTo>
                                  <a:lnTo>
                                    <a:pt x="3969" y="987"/>
                                  </a:lnTo>
                                  <a:lnTo>
                                    <a:pt x="3964" y="986"/>
                                  </a:lnTo>
                                  <a:lnTo>
                                    <a:pt x="3961" y="991"/>
                                  </a:lnTo>
                                  <a:lnTo>
                                    <a:pt x="3957" y="1000"/>
                                  </a:lnTo>
                                  <a:lnTo>
                                    <a:pt x="3952" y="1008"/>
                                  </a:lnTo>
                                  <a:lnTo>
                                    <a:pt x="3942" y="1012"/>
                                  </a:lnTo>
                                  <a:lnTo>
                                    <a:pt x="3926" y="1007"/>
                                  </a:lnTo>
                                  <a:lnTo>
                                    <a:pt x="3920" y="1002"/>
                                  </a:lnTo>
                                  <a:lnTo>
                                    <a:pt x="3921" y="995"/>
                                  </a:lnTo>
                                  <a:lnTo>
                                    <a:pt x="3926" y="989"/>
                                  </a:lnTo>
                                  <a:lnTo>
                                    <a:pt x="3932" y="981"/>
                                  </a:lnTo>
                                  <a:lnTo>
                                    <a:pt x="3936" y="974"/>
                                  </a:lnTo>
                                  <a:lnTo>
                                    <a:pt x="3935" y="968"/>
                                  </a:lnTo>
                                  <a:lnTo>
                                    <a:pt x="3920" y="962"/>
                                  </a:lnTo>
                                  <a:lnTo>
                                    <a:pt x="3911" y="968"/>
                                  </a:lnTo>
                                  <a:lnTo>
                                    <a:pt x="3904" y="979"/>
                                  </a:lnTo>
                                  <a:lnTo>
                                    <a:pt x="3896" y="985"/>
                                  </a:lnTo>
                                  <a:lnTo>
                                    <a:pt x="3883" y="979"/>
                                  </a:lnTo>
                                  <a:lnTo>
                                    <a:pt x="3877" y="972"/>
                                  </a:lnTo>
                                  <a:lnTo>
                                    <a:pt x="3877" y="966"/>
                                  </a:lnTo>
                                  <a:lnTo>
                                    <a:pt x="3881" y="961"/>
                                  </a:lnTo>
                                  <a:lnTo>
                                    <a:pt x="3886" y="956"/>
                                  </a:lnTo>
                                  <a:lnTo>
                                    <a:pt x="3891" y="951"/>
                                  </a:lnTo>
                                  <a:lnTo>
                                    <a:pt x="3894" y="946"/>
                                  </a:lnTo>
                                  <a:lnTo>
                                    <a:pt x="3893" y="941"/>
                                  </a:lnTo>
                                  <a:lnTo>
                                    <a:pt x="3886" y="937"/>
                                  </a:lnTo>
                                  <a:lnTo>
                                    <a:pt x="3870" y="933"/>
                                  </a:lnTo>
                                  <a:lnTo>
                                    <a:pt x="3860" y="931"/>
                                  </a:lnTo>
                                  <a:lnTo>
                                    <a:pt x="3855" y="932"/>
                                  </a:lnTo>
                                  <a:lnTo>
                                    <a:pt x="3854" y="935"/>
                                  </a:lnTo>
                                  <a:lnTo>
                                    <a:pt x="3854" y="940"/>
                                  </a:lnTo>
                                  <a:lnTo>
                                    <a:pt x="3855" y="945"/>
                                  </a:lnTo>
                                  <a:lnTo>
                                    <a:pt x="3855" y="950"/>
                                  </a:lnTo>
                                  <a:lnTo>
                                    <a:pt x="3852" y="954"/>
                                  </a:lnTo>
                                  <a:lnTo>
                                    <a:pt x="3845" y="958"/>
                                  </a:lnTo>
                                  <a:lnTo>
                                    <a:pt x="3833" y="960"/>
                                  </a:lnTo>
                                  <a:lnTo>
                                    <a:pt x="3823" y="957"/>
                                  </a:lnTo>
                                  <a:lnTo>
                                    <a:pt x="3823" y="948"/>
                                  </a:lnTo>
                                  <a:lnTo>
                                    <a:pt x="3827" y="937"/>
                                  </a:lnTo>
                                  <a:lnTo>
                                    <a:pt x="3831" y="926"/>
                                  </a:lnTo>
                                  <a:lnTo>
                                    <a:pt x="3829" y="918"/>
                                  </a:lnTo>
                                  <a:lnTo>
                                    <a:pt x="3815" y="917"/>
                                  </a:lnTo>
                                  <a:lnTo>
                                    <a:pt x="3807" y="920"/>
                                  </a:lnTo>
                                  <a:lnTo>
                                    <a:pt x="3805" y="924"/>
                                  </a:lnTo>
                                  <a:lnTo>
                                    <a:pt x="3805" y="929"/>
                                  </a:lnTo>
                                  <a:lnTo>
                                    <a:pt x="3807" y="935"/>
                                  </a:lnTo>
                                  <a:lnTo>
                                    <a:pt x="3807" y="940"/>
                                  </a:lnTo>
                                  <a:lnTo>
                                    <a:pt x="3804" y="944"/>
                                  </a:lnTo>
                                  <a:lnTo>
                                    <a:pt x="3796" y="946"/>
                                  </a:lnTo>
                                  <a:lnTo>
                                    <a:pt x="3778" y="943"/>
                                  </a:lnTo>
                                  <a:lnTo>
                                    <a:pt x="3771" y="939"/>
                                  </a:lnTo>
                                  <a:lnTo>
                                    <a:pt x="3771" y="935"/>
                                  </a:lnTo>
                                  <a:lnTo>
                                    <a:pt x="3775" y="931"/>
                                  </a:lnTo>
                                  <a:lnTo>
                                    <a:pt x="3781" y="926"/>
                                  </a:lnTo>
                                  <a:lnTo>
                                    <a:pt x="3784" y="920"/>
                                  </a:lnTo>
                                  <a:lnTo>
                                    <a:pt x="3782" y="914"/>
                                  </a:lnTo>
                                  <a:lnTo>
                                    <a:pt x="3765" y="902"/>
                                  </a:lnTo>
                                  <a:lnTo>
                                    <a:pt x="3757" y="902"/>
                                  </a:lnTo>
                                  <a:lnTo>
                                    <a:pt x="3754" y="908"/>
                                  </a:lnTo>
                                  <a:lnTo>
                                    <a:pt x="3753" y="917"/>
                                  </a:lnTo>
                                  <a:lnTo>
                                    <a:pt x="3750" y="925"/>
                                  </a:lnTo>
                                  <a:lnTo>
                                    <a:pt x="3729" y="926"/>
                                  </a:lnTo>
                                  <a:lnTo>
                                    <a:pt x="3726" y="920"/>
                                  </a:lnTo>
                                  <a:lnTo>
                                    <a:pt x="3731" y="912"/>
                                  </a:lnTo>
                                  <a:lnTo>
                                    <a:pt x="3733" y="898"/>
                                  </a:lnTo>
                                  <a:lnTo>
                                    <a:pt x="3730" y="891"/>
                                  </a:lnTo>
                                  <a:lnTo>
                                    <a:pt x="3724" y="889"/>
                                  </a:lnTo>
                                  <a:lnTo>
                                    <a:pt x="3715" y="890"/>
                                  </a:lnTo>
                                  <a:lnTo>
                                    <a:pt x="3705" y="894"/>
                                  </a:lnTo>
                                  <a:lnTo>
                                    <a:pt x="3695" y="899"/>
                                  </a:lnTo>
                                  <a:lnTo>
                                    <a:pt x="3686" y="902"/>
                                  </a:lnTo>
                                  <a:lnTo>
                                    <a:pt x="3679" y="903"/>
                                  </a:lnTo>
                                  <a:lnTo>
                                    <a:pt x="3675" y="899"/>
                                  </a:lnTo>
                                  <a:lnTo>
                                    <a:pt x="3672" y="872"/>
                                  </a:lnTo>
                                  <a:lnTo>
                                    <a:pt x="3661" y="866"/>
                                  </a:lnTo>
                                  <a:lnTo>
                                    <a:pt x="3653" y="870"/>
                                  </a:lnTo>
                                  <a:lnTo>
                                    <a:pt x="3634" y="889"/>
                                  </a:lnTo>
                                  <a:lnTo>
                                    <a:pt x="3622" y="893"/>
                                  </a:lnTo>
                                  <a:lnTo>
                                    <a:pt x="3616" y="888"/>
                                  </a:lnTo>
                                  <a:lnTo>
                                    <a:pt x="3614" y="882"/>
                                  </a:lnTo>
                                  <a:lnTo>
                                    <a:pt x="3620" y="865"/>
                                  </a:lnTo>
                                  <a:lnTo>
                                    <a:pt x="3616" y="854"/>
                                  </a:lnTo>
                                  <a:lnTo>
                                    <a:pt x="3607" y="852"/>
                                  </a:lnTo>
                                  <a:lnTo>
                                    <a:pt x="3599" y="858"/>
                                  </a:lnTo>
                                  <a:lnTo>
                                    <a:pt x="3588" y="880"/>
                                  </a:lnTo>
                                  <a:lnTo>
                                    <a:pt x="3577" y="883"/>
                                  </a:lnTo>
                                  <a:lnTo>
                                    <a:pt x="3581" y="866"/>
                                  </a:lnTo>
                                  <a:lnTo>
                                    <a:pt x="3576" y="853"/>
                                  </a:lnTo>
                                  <a:lnTo>
                                    <a:pt x="3567" y="847"/>
                                  </a:lnTo>
                                  <a:lnTo>
                                    <a:pt x="3559" y="853"/>
                                  </a:lnTo>
                                  <a:lnTo>
                                    <a:pt x="3546" y="869"/>
                                  </a:lnTo>
                                  <a:lnTo>
                                    <a:pt x="3534" y="868"/>
                                  </a:lnTo>
                                  <a:lnTo>
                                    <a:pt x="3531" y="863"/>
                                  </a:lnTo>
                                  <a:lnTo>
                                    <a:pt x="3541" y="858"/>
                                  </a:lnTo>
                                  <a:lnTo>
                                    <a:pt x="3546" y="850"/>
                                  </a:lnTo>
                                  <a:lnTo>
                                    <a:pt x="3542" y="841"/>
                                  </a:lnTo>
                                  <a:lnTo>
                                    <a:pt x="3530" y="837"/>
                                  </a:lnTo>
                                  <a:lnTo>
                                    <a:pt x="3508" y="840"/>
                                  </a:lnTo>
                                  <a:lnTo>
                                    <a:pt x="3495" y="845"/>
                                  </a:lnTo>
                                  <a:lnTo>
                                    <a:pt x="3481" y="851"/>
                                  </a:lnTo>
                                  <a:lnTo>
                                    <a:pt x="3468" y="853"/>
                                  </a:lnTo>
                                  <a:lnTo>
                                    <a:pt x="3457" y="848"/>
                                  </a:lnTo>
                                  <a:lnTo>
                                    <a:pt x="3450" y="830"/>
                                  </a:lnTo>
                                  <a:lnTo>
                                    <a:pt x="3440" y="820"/>
                                  </a:lnTo>
                                  <a:lnTo>
                                    <a:pt x="3427" y="821"/>
                                  </a:lnTo>
                                  <a:lnTo>
                                    <a:pt x="3420" y="838"/>
                                  </a:lnTo>
                                  <a:lnTo>
                                    <a:pt x="3406" y="843"/>
                                  </a:lnTo>
                                  <a:lnTo>
                                    <a:pt x="3393" y="836"/>
                                  </a:lnTo>
                                  <a:lnTo>
                                    <a:pt x="3388" y="818"/>
                                  </a:lnTo>
                                  <a:lnTo>
                                    <a:pt x="3383" y="809"/>
                                  </a:lnTo>
                                  <a:lnTo>
                                    <a:pt x="3372" y="803"/>
                                  </a:lnTo>
                                  <a:lnTo>
                                    <a:pt x="3363" y="819"/>
                                  </a:lnTo>
                                  <a:lnTo>
                                    <a:pt x="3350" y="829"/>
                                  </a:lnTo>
                                  <a:lnTo>
                                    <a:pt x="3335" y="831"/>
                                  </a:lnTo>
                                  <a:lnTo>
                                    <a:pt x="3324" y="824"/>
                                  </a:lnTo>
                                  <a:lnTo>
                                    <a:pt x="3314" y="811"/>
                                  </a:lnTo>
                                  <a:lnTo>
                                    <a:pt x="3300" y="806"/>
                                  </a:lnTo>
                                  <a:lnTo>
                                    <a:pt x="3293" y="818"/>
                                  </a:lnTo>
                                  <a:lnTo>
                                    <a:pt x="3281" y="826"/>
                                  </a:lnTo>
                                  <a:lnTo>
                                    <a:pt x="3267" y="826"/>
                                  </a:lnTo>
                                  <a:lnTo>
                                    <a:pt x="3255" y="816"/>
                                  </a:lnTo>
                                  <a:lnTo>
                                    <a:pt x="3247" y="803"/>
                                  </a:lnTo>
                                  <a:lnTo>
                                    <a:pt x="3238" y="799"/>
                                  </a:lnTo>
                                  <a:lnTo>
                                    <a:pt x="3232" y="812"/>
                                  </a:lnTo>
                                  <a:lnTo>
                                    <a:pt x="3226" y="819"/>
                                  </a:lnTo>
                                  <a:lnTo>
                                    <a:pt x="3213" y="825"/>
                                  </a:lnTo>
                                  <a:lnTo>
                                    <a:pt x="3197" y="822"/>
                                  </a:lnTo>
                                  <a:lnTo>
                                    <a:pt x="3180" y="806"/>
                                  </a:lnTo>
                                  <a:lnTo>
                                    <a:pt x="3171" y="793"/>
                                  </a:lnTo>
                                  <a:lnTo>
                                    <a:pt x="3165" y="794"/>
                                  </a:lnTo>
                                  <a:lnTo>
                                    <a:pt x="3161" y="802"/>
                                  </a:lnTo>
                                  <a:lnTo>
                                    <a:pt x="3155" y="813"/>
                                  </a:lnTo>
                                  <a:lnTo>
                                    <a:pt x="3146" y="821"/>
                                  </a:lnTo>
                                  <a:lnTo>
                                    <a:pt x="3133" y="819"/>
                                  </a:lnTo>
                                  <a:lnTo>
                                    <a:pt x="3124" y="813"/>
                                  </a:lnTo>
                                  <a:lnTo>
                                    <a:pt x="3118" y="805"/>
                                  </a:lnTo>
                                  <a:lnTo>
                                    <a:pt x="3114" y="797"/>
                                  </a:lnTo>
                                  <a:lnTo>
                                    <a:pt x="3110" y="790"/>
                                  </a:lnTo>
                                  <a:lnTo>
                                    <a:pt x="3106" y="787"/>
                                  </a:lnTo>
                                  <a:lnTo>
                                    <a:pt x="3100" y="789"/>
                                  </a:lnTo>
                                  <a:lnTo>
                                    <a:pt x="3092" y="797"/>
                                  </a:lnTo>
                                  <a:lnTo>
                                    <a:pt x="3076" y="813"/>
                                  </a:lnTo>
                                  <a:lnTo>
                                    <a:pt x="3062" y="816"/>
                                  </a:lnTo>
                                  <a:lnTo>
                                    <a:pt x="3050" y="811"/>
                                  </a:lnTo>
                                  <a:lnTo>
                                    <a:pt x="3040" y="804"/>
                                  </a:lnTo>
                                  <a:lnTo>
                                    <a:pt x="3031" y="799"/>
                                  </a:lnTo>
                                  <a:lnTo>
                                    <a:pt x="3018" y="807"/>
                                  </a:lnTo>
                                  <a:lnTo>
                                    <a:pt x="3009" y="818"/>
                                  </a:lnTo>
                                  <a:lnTo>
                                    <a:pt x="3000" y="828"/>
                                  </a:lnTo>
                                  <a:lnTo>
                                    <a:pt x="2986" y="829"/>
                                  </a:lnTo>
                                  <a:lnTo>
                                    <a:pt x="2976" y="820"/>
                                  </a:lnTo>
                                  <a:lnTo>
                                    <a:pt x="2969" y="811"/>
                                  </a:lnTo>
                                  <a:lnTo>
                                    <a:pt x="2964" y="805"/>
                                  </a:lnTo>
                                  <a:lnTo>
                                    <a:pt x="2958" y="807"/>
                                  </a:lnTo>
                                  <a:lnTo>
                                    <a:pt x="2947" y="818"/>
                                  </a:lnTo>
                                  <a:lnTo>
                                    <a:pt x="2933" y="832"/>
                                  </a:lnTo>
                                  <a:lnTo>
                                    <a:pt x="2920" y="837"/>
                                  </a:lnTo>
                                  <a:lnTo>
                                    <a:pt x="2907" y="830"/>
                                  </a:lnTo>
                                  <a:lnTo>
                                    <a:pt x="2901" y="818"/>
                                  </a:lnTo>
                                  <a:lnTo>
                                    <a:pt x="2895" y="813"/>
                                  </a:lnTo>
                                  <a:lnTo>
                                    <a:pt x="2889" y="815"/>
                                  </a:lnTo>
                                  <a:lnTo>
                                    <a:pt x="2884" y="821"/>
                                  </a:lnTo>
                                  <a:lnTo>
                                    <a:pt x="2878" y="829"/>
                                  </a:lnTo>
                                  <a:lnTo>
                                    <a:pt x="2871" y="838"/>
                                  </a:lnTo>
                                  <a:lnTo>
                                    <a:pt x="2863" y="846"/>
                                  </a:lnTo>
                                  <a:lnTo>
                                    <a:pt x="2853" y="851"/>
                                  </a:lnTo>
                                  <a:lnTo>
                                    <a:pt x="2841" y="851"/>
                                  </a:lnTo>
                                  <a:lnTo>
                                    <a:pt x="2833" y="844"/>
                                  </a:lnTo>
                                  <a:lnTo>
                                    <a:pt x="2825" y="834"/>
                                  </a:lnTo>
                                  <a:lnTo>
                                    <a:pt x="2817" y="826"/>
                                  </a:lnTo>
                                  <a:lnTo>
                                    <a:pt x="2808" y="825"/>
                                  </a:lnTo>
                                  <a:lnTo>
                                    <a:pt x="2796" y="836"/>
                                  </a:lnTo>
                                  <a:lnTo>
                                    <a:pt x="2787" y="847"/>
                                  </a:lnTo>
                                  <a:lnTo>
                                    <a:pt x="2780" y="852"/>
                                  </a:lnTo>
                                  <a:lnTo>
                                    <a:pt x="2753" y="835"/>
                                  </a:lnTo>
                                  <a:lnTo>
                                    <a:pt x="2749" y="830"/>
                                  </a:lnTo>
                                  <a:lnTo>
                                    <a:pt x="2745" y="827"/>
                                  </a:lnTo>
                                  <a:lnTo>
                                    <a:pt x="2742" y="826"/>
                                  </a:lnTo>
                                  <a:lnTo>
                                    <a:pt x="2738" y="830"/>
                                  </a:lnTo>
                                  <a:lnTo>
                                    <a:pt x="2735" y="838"/>
                                  </a:lnTo>
                                  <a:lnTo>
                                    <a:pt x="2731" y="852"/>
                                  </a:lnTo>
                                  <a:lnTo>
                                    <a:pt x="2725" y="861"/>
                                  </a:lnTo>
                                  <a:lnTo>
                                    <a:pt x="2714" y="864"/>
                                  </a:lnTo>
                                  <a:lnTo>
                                    <a:pt x="2700" y="862"/>
                                  </a:lnTo>
                                  <a:lnTo>
                                    <a:pt x="2684" y="858"/>
                                  </a:lnTo>
                                  <a:lnTo>
                                    <a:pt x="2670" y="856"/>
                                  </a:lnTo>
                                  <a:lnTo>
                                    <a:pt x="2659" y="859"/>
                                  </a:lnTo>
                                  <a:lnTo>
                                    <a:pt x="2653" y="873"/>
                                  </a:lnTo>
                                  <a:lnTo>
                                    <a:pt x="2646" y="881"/>
                                  </a:lnTo>
                                  <a:lnTo>
                                    <a:pt x="2638" y="884"/>
                                  </a:lnTo>
                                  <a:lnTo>
                                    <a:pt x="2629" y="884"/>
                                  </a:lnTo>
                                  <a:lnTo>
                                    <a:pt x="2621" y="882"/>
                                  </a:lnTo>
                                  <a:lnTo>
                                    <a:pt x="2612" y="878"/>
                                  </a:lnTo>
                                  <a:lnTo>
                                    <a:pt x="2604" y="875"/>
                                  </a:lnTo>
                                  <a:lnTo>
                                    <a:pt x="2597" y="872"/>
                                  </a:lnTo>
                                  <a:lnTo>
                                    <a:pt x="2590" y="873"/>
                                  </a:lnTo>
                                  <a:lnTo>
                                    <a:pt x="2585" y="877"/>
                                  </a:lnTo>
                                  <a:lnTo>
                                    <a:pt x="2581" y="886"/>
                                  </a:lnTo>
                                  <a:lnTo>
                                    <a:pt x="2572" y="899"/>
                                  </a:lnTo>
                                  <a:lnTo>
                                    <a:pt x="2559" y="899"/>
                                  </a:lnTo>
                                  <a:lnTo>
                                    <a:pt x="2549" y="887"/>
                                  </a:lnTo>
                                  <a:lnTo>
                                    <a:pt x="2539" y="890"/>
                                  </a:lnTo>
                                  <a:lnTo>
                                    <a:pt x="2529" y="901"/>
                                  </a:lnTo>
                                  <a:lnTo>
                                    <a:pt x="2520" y="911"/>
                                  </a:lnTo>
                                </a:path>
                              </a:pathLst>
                            </a:custGeom>
                            <a:noFill/>
                            <a:ln w="6480">
                              <a:solidFill>
                                <a:srgbClr val="231f20"/>
                              </a:solidFill>
                              <a:round/>
                            </a:ln>
                          </wps:spPr>
                          <wps:style>
                            <a:lnRef idx="0"/>
                            <a:fillRef idx="0"/>
                            <a:effectRef idx="0"/>
                            <a:fontRef idx="minor"/>
                          </wps:style>
                          <wps:bodyPr/>
                        </wps:wsp>
                      </wpg:grpSp>
                      <wpg:grpSp>
                        <wpg:cNvGrpSpPr/>
                        <wpg:grpSpPr>
                          <a:xfrm>
                            <a:off x="1146960" y="196200"/>
                            <a:ext cx="1440" cy="387360"/>
                          </a:xfrm>
                        </wpg:grpSpPr>
                        <wps:wsp>
                          <wps:cNvSpPr/>
                          <wps:spPr>
                            <a:xfrm>
                              <a:off x="0" y="0"/>
                              <a:ext cx="1440" cy="387360"/>
                            </a:xfrm>
                            <a:custGeom>
                              <a:avLst/>
                              <a:gdLst/>
                              <a:ahLst/>
                              <a:rect l="l" t="t" r="r" b="b"/>
                              <a:pathLst>
                                <a:path w="0" h="609">
                                  <a:moveTo>
                                    <a:pt x="4259" y="1154"/>
                                  </a:moveTo>
                                  <a:lnTo>
                                    <a:pt x="4259" y="545"/>
                                  </a:lnTo>
                                </a:path>
                              </a:pathLst>
                            </a:custGeom>
                            <a:noFill/>
                            <a:ln w="6480">
                              <a:solidFill>
                                <a:srgbClr val="231f20"/>
                              </a:solidFill>
                              <a:round/>
                            </a:ln>
                          </wps:spPr>
                          <wps:style>
                            <a:lnRef idx="0"/>
                            <a:fillRef idx="0"/>
                            <a:effectRef idx="0"/>
                            <a:fontRef idx="minor"/>
                          </wps:style>
                          <wps:bodyPr/>
                        </wps:wsp>
                      </wpg:grpSp>
                      <wpg:grpSp>
                        <wpg:cNvGrpSpPr/>
                        <wpg:grpSpPr>
                          <a:xfrm>
                            <a:off x="1113120" y="191160"/>
                            <a:ext cx="1440" cy="367200"/>
                          </a:xfrm>
                        </wpg:grpSpPr>
                        <wps:wsp>
                          <wps:cNvSpPr/>
                          <wps:spPr>
                            <a:xfrm>
                              <a:off x="0" y="0"/>
                              <a:ext cx="1440" cy="367200"/>
                            </a:xfrm>
                            <a:custGeom>
                              <a:avLst/>
                              <a:gdLst/>
                              <a:ahLst/>
                              <a:rect l="l" t="t" r="r" b="b"/>
                              <a:pathLst>
                                <a:path w="0" h="577">
                                  <a:moveTo>
                                    <a:pt x="4207" y="1115"/>
                                  </a:moveTo>
                                  <a:lnTo>
                                    <a:pt x="4207" y="537"/>
                                  </a:lnTo>
                                </a:path>
                              </a:pathLst>
                            </a:custGeom>
                            <a:noFill/>
                            <a:ln w="6480">
                              <a:solidFill>
                                <a:srgbClr val="231f20"/>
                              </a:solidFill>
                              <a:round/>
                            </a:ln>
                          </wps:spPr>
                          <wps:style>
                            <a:lnRef idx="0"/>
                            <a:fillRef idx="0"/>
                            <a:effectRef idx="0"/>
                            <a:fontRef idx="minor"/>
                          </wps:style>
                          <wps:bodyPr/>
                        </wps:wsp>
                      </wpg:grpSp>
                      <wpg:grpSp>
                        <wpg:cNvGrpSpPr/>
                        <wpg:grpSpPr>
                          <a:xfrm>
                            <a:off x="1087200" y="183600"/>
                            <a:ext cx="1440" cy="363240"/>
                          </a:xfrm>
                        </wpg:grpSpPr>
                        <wps:wsp>
                          <wps:cNvSpPr/>
                          <wps:spPr>
                            <a:xfrm>
                              <a:off x="0" y="0"/>
                              <a:ext cx="1440" cy="363240"/>
                            </a:xfrm>
                            <a:custGeom>
                              <a:avLst/>
                              <a:gdLst/>
                              <a:ahLst/>
                              <a:rect l="l" t="t" r="r" b="b"/>
                              <a:pathLst>
                                <a:path w="0" h="571">
                                  <a:moveTo>
                                    <a:pt x="4166" y="1096"/>
                                  </a:moveTo>
                                  <a:lnTo>
                                    <a:pt x="4166" y="525"/>
                                  </a:lnTo>
                                </a:path>
                              </a:pathLst>
                            </a:custGeom>
                            <a:noFill/>
                            <a:ln w="6480">
                              <a:solidFill>
                                <a:srgbClr val="231f20"/>
                              </a:solidFill>
                              <a:round/>
                            </a:ln>
                          </wps:spPr>
                          <wps:style>
                            <a:lnRef idx="0"/>
                            <a:fillRef idx="0"/>
                            <a:effectRef idx="0"/>
                            <a:fontRef idx="minor"/>
                          </wps:style>
                          <wps:bodyPr/>
                        </wps:wsp>
                      </wpg:grpSp>
                      <wpg:grpSp>
                        <wpg:cNvGrpSpPr/>
                        <wpg:grpSpPr>
                          <a:xfrm>
                            <a:off x="1058400" y="181440"/>
                            <a:ext cx="1440" cy="349920"/>
                          </a:xfrm>
                        </wpg:grpSpPr>
                        <wps:wsp>
                          <wps:cNvSpPr/>
                          <wps:spPr>
                            <a:xfrm>
                              <a:off x="0" y="0"/>
                              <a:ext cx="1440" cy="349920"/>
                            </a:xfrm>
                            <a:custGeom>
                              <a:avLst/>
                              <a:gdLst/>
                              <a:ahLst/>
                              <a:rect l="l" t="t" r="r" b="b"/>
                              <a:pathLst>
                                <a:path w="0" h="550">
                                  <a:moveTo>
                                    <a:pt x="4122" y="1071"/>
                                  </a:moveTo>
                                  <a:lnTo>
                                    <a:pt x="4122" y="522"/>
                                  </a:lnTo>
                                </a:path>
                              </a:pathLst>
                            </a:custGeom>
                            <a:noFill/>
                            <a:ln w="6480">
                              <a:solidFill>
                                <a:srgbClr val="231f20"/>
                              </a:solidFill>
                              <a:round/>
                            </a:ln>
                          </wps:spPr>
                          <wps:style>
                            <a:lnRef idx="0"/>
                            <a:fillRef idx="0"/>
                            <a:effectRef idx="0"/>
                            <a:fontRef idx="minor"/>
                          </wps:style>
                          <wps:bodyPr/>
                        </wps:wsp>
                      </wpg:grpSp>
                      <wpg:grpSp>
                        <wpg:cNvGrpSpPr/>
                        <wpg:grpSpPr>
                          <a:xfrm>
                            <a:off x="1024200" y="176400"/>
                            <a:ext cx="1440" cy="337680"/>
                          </a:xfrm>
                        </wpg:grpSpPr>
                        <wps:wsp>
                          <wps:cNvSpPr/>
                          <wps:spPr>
                            <a:xfrm>
                              <a:off x="0" y="0"/>
                              <a:ext cx="1440" cy="337680"/>
                            </a:xfrm>
                            <a:custGeom>
                              <a:avLst/>
                              <a:gdLst/>
                              <a:ahLst/>
                              <a:rect l="l" t="t" r="r" b="b"/>
                              <a:pathLst>
                                <a:path w="0" h="531">
                                  <a:moveTo>
                                    <a:pt x="4068" y="1045"/>
                                  </a:moveTo>
                                  <a:lnTo>
                                    <a:pt x="4068" y="514"/>
                                  </a:lnTo>
                                </a:path>
                              </a:pathLst>
                            </a:custGeom>
                            <a:noFill/>
                            <a:ln w="6480">
                              <a:solidFill>
                                <a:srgbClr val="231f20"/>
                              </a:solidFill>
                              <a:round/>
                            </a:ln>
                          </wps:spPr>
                          <wps:style>
                            <a:lnRef idx="0"/>
                            <a:fillRef idx="0"/>
                            <a:effectRef idx="0"/>
                            <a:fontRef idx="minor"/>
                          </wps:style>
                          <wps:bodyPr/>
                        </wps:wsp>
                      </wpg:grpSp>
                      <wpg:grpSp>
                        <wpg:cNvGrpSpPr/>
                        <wpg:grpSpPr>
                          <a:xfrm>
                            <a:off x="991080" y="168840"/>
                            <a:ext cx="1440" cy="319320"/>
                          </a:xfrm>
                        </wpg:grpSpPr>
                        <wps:wsp>
                          <wps:cNvSpPr/>
                          <wps:spPr>
                            <a:xfrm>
                              <a:off x="0" y="0"/>
                              <a:ext cx="1440" cy="319320"/>
                            </a:xfrm>
                            <a:custGeom>
                              <a:avLst/>
                              <a:gdLst/>
                              <a:ahLst/>
                              <a:rect l="l" t="t" r="r" b="b"/>
                              <a:pathLst>
                                <a:path w="0" h="502">
                                  <a:moveTo>
                                    <a:pt x="4017" y="1005"/>
                                  </a:moveTo>
                                  <a:lnTo>
                                    <a:pt x="4017" y="502"/>
                                  </a:lnTo>
                                </a:path>
                              </a:pathLst>
                            </a:custGeom>
                            <a:noFill/>
                            <a:ln w="6480">
                              <a:solidFill>
                                <a:srgbClr val="231f20"/>
                              </a:solidFill>
                              <a:round/>
                            </a:ln>
                          </wps:spPr>
                          <wps:style>
                            <a:lnRef idx="0"/>
                            <a:fillRef idx="0"/>
                            <a:effectRef idx="0"/>
                            <a:fontRef idx="minor"/>
                          </wps:style>
                          <wps:bodyPr/>
                        </wps:wsp>
                      </wpg:grpSp>
                      <wpg:grpSp>
                        <wpg:cNvGrpSpPr/>
                        <wpg:grpSpPr>
                          <a:xfrm>
                            <a:off x="954360" y="163800"/>
                            <a:ext cx="1440" cy="319320"/>
                          </a:xfrm>
                        </wpg:grpSpPr>
                        <wps:wsp>
                          <wps:cNvSpPr/>
                          <wps:spPr>
                            <a:xfrm>
                              <a:off x="0" y="0"/>
                              <a:ext cx="1440" cy="319320"/>
                            </a:xfrm>
                            <a:custGeom>
                              <a:avLst/>
                              <a:gdLst/>
                              <a:ahLst/>
                              <a:rect l="l" t="t" r="r" b="b"/>
                              <a:pathLst>
                                <a:path w="0" h="502">
                                  <a:moveTo>
                                    <a:pt x="3959" y="996"/>
                                  </a:moveTo>
                                  <a:lnTo>
                                    <a:pt x="3959" y="494"/>
                                  </a:lnTo>
                                </a:path>
                              </a:pathLst>
                            </a:custGeom>
                            <a:noFill/>
                            <a:ln w="6480">
                              <a:solidFill>
                                <a:srgbClr val="231f20"/>
                              </a:solidFill>
                              <a:round/>
                            </a:ln>
                          </wps:spPr>
                          <wps:style>
                            <a:lnRef idx="0"/>
                            <a:fillRef idx="0"/>
                            <a:effectRef idx="0"/>
                            <a:fontRef idx="minor"/>
                          </wps:style>
                          <wps:bodyPr/>
                        </wps:wsp>
                      </wpg:grpSp>
                      <wpg:grpSp>
                        <wpg:cNvGrpSpPr/>
                        <wpg:grpSpPr>
                          <a:xfrm>
                            <a:off x="922680" y="155520"/>
                            <a:ext cx="1440" cy="309960"/>
                          </a:xfrm>
                        </wpg:grpSpPr>
                        <wps:wsp>
                          <wps:cNvSpPr/>
                          <wps:spPr>
                            <a:xfrm>
                              <a:off x="0" y="0"/>
                              <a:ext cx="1440" cy="309960"/>
                            </a:xfrm>
                            <a:custGeom>
                              <a:avLst/>
                              <a:gdLst/>
                              <a:ahLst/>
                              <a:rect l="l" t="t" r="r" b="b"/>
                              <a:pathLst>
                                <a:path w="0" h="487">
                                  <a:moveTo>
                                    <a:pt x="3910" y="968"/>
                                  </a:moveTo>
                                  <a:lnTo>
                                    <a:pt x="3910" y="481"/>
                                  </a:lnTo>
                                </a:path>
                              </a:pathLst>
                            </a:custGeom>
                            <a:noFill/>
                            <a:ln w="6480">
                              <a:solidFill>
                                <a:srgbClr val="231f20"/>
                              </a:solidFill>
                              <a:round/>
                            </a:ln>
                          </wps:spPr>
                          <wps:style>
                            <a:lnRef idx="0"/>
                            <a:fillRef idx="0"/>
                            <a:effectRef idx="0"/>
                            <a:fontRef idx="minor"/>
                          </wps:style>
                          <wps:bodyPr/>
                        </wps:wsp>
                      </wpg:grpSp>
                      <wpg:grpSp>
                        <wpg:cNvGrpSpPr/>
                        <wpg:grpSpPr>
                          <a:xfrm>
                            <a:off x="887760" y="149400"/>
                            <a:ext cx="1440" cy="291600"/>
                          </a:xfrm>
                        </wpg:grpSpPr>
                        <wps:wsp>
                          <wps:cNvSpPr/>
                          <wps:spPr>
                            <a:xfrm>
                              <a:off x="0" y="0"/>
                              <a:ext cx="1440" cy="291600"/>
                            </a:xfrm>
                            <a:custGeom>
                              <a:avLst/>
                              <a:gdLst/>
                              <a:ahLst/>
                              <a:rect l="l" t="t" r="r" b="b"/>
                              <a:pathLst>
                                <a:path w="0" h="459">
                                  <a:moveTo>
                                    <a:pt x="3855" y="931"/>
                                  </a:moveTo>
                                  <a:lnTo>
                                    <a:pt x="3855" y="472"/>
                                  </a:lnTo>
                                </a:path>
                              </a:pathLst>
                            </a:custGeom>
                            <a:noFill/>
                            <a:ln w="6480">
                              <a:solidFill>
                                <a:srgbClr val="231f20"/>
                              </a:solidFill>
                              <a:round/>
                            </a:ln>
                          </wps:spPr>
                          <wps:style>
                            <a:lnRef idx="0"/>
                            <a:fillRef idx="0"/>
                            <a:effectRef idx="0"/>
                            <a:fontRef idx="minor"/>
                          </wps:style>
                          <wps:bodyPr/>
                        </wps:wsp>
                      </wpg:grpSp>
                      <wpg:grpSp>
                        <wpg:cNvGrpSpPr/>
                        <wpg:grpSpPr>
                          <a:xfrm>
                            <a:off x="855360" y="143640"/>
                            <a:ext cx="1440" cy="288360"/>
                          </a:xfrm>
                        </wpg:grpSpPr>
                        <wps:wsp>
                          <wps:cNvSpPr/>
                          <wps:spPr>
                            <a:xfrm>
                              <a:off x="0" y="0"/>
                              <a:ext cx="1440" cy="288360"/>
                            </a:xfrm>
                            <a:custGeom>
                              <a:avLst/>
                              <a:gdLst/>
                              <a:ahLst/>
                              <a:rect l="l" t="t" r="r" b="b"/>
                              <a:pathLst>
                                <a:path w="0" h="454">
                                  <a:moveTo>
                                    <a:pt x="3805" y="917"/>
                                  </a:moveTo>
                                  <a:lnTo>
                                    <a:pt x="3805" y="463"/>
                                  </a:lnTo>
                                </a:path>
                              </a:pathLst>
                            </a:custGeom>
                            <a:noFill/>
                            <a:ln w="6480">
                              <a:solidFill>
                                <a:srgbClr val="231f20"/>
                              </a:solidFill>
                              <a:round/>
                            </a:ln>
                          </wps:spPr>
                          <wps:style>
                            <a:lnRef idx="0"/>
                            <a:fillRef idx="0"/>
                            <a:effectRef idx="0"/>
                            <a:fontRef idx="minor"/>
                          </wps:style>
                          <wps:bodyPr/>
                        </wps:wsp>
                      </wpg:grpSp>
                      <wpg:grpSp>
                        <wpg:cNvGrpSpPr/>
                        <wpg:grpSpPr>
                          <a:xfrm>
                            <a:off x="823680" y="138600"/>
                            <a:ext cx="1440" cy="283680"/>
                          </a:xfrm>
                        </wpg:grpSpPr>
                        <wps:wsp>
                          <wps:cNvSpPr/>
                          <wps:spPr>
                            <a:xfrm>
                              <a:off x="0" y="0"/>
                              <a:ext cx="1440" cy="283680"/>
                            </a:xfrm>
                            <a:custGeom>
                              <a:avLst/>
                              <a:gdLst/>
                              <a:ahLst/>
                              <a:rect l="l" t="t" r="r" b="b"/>
                              <a:pathLst>
                                <a:path w="0" h="447">
                                  <a:moveTo>
                                    <a:pt x="3756" y="903"/>
                                  </a:moveTo>
                                  <a:lnTo>
                                    <a:pt x="3756" y="455"/>
                                  </a:lnTo>
                                </a:path>
                              </a:pathLst>
                            </a:custGeom>
                            <a:noFill/>
                            <a:ln w="6480">
                              <a:solidFill>
                                <a:srgbClr val="231f20"/>
                              </a:solidFill>
                              <a:round/>
                            </a:ln>
                          </wps:spPr>
                          <wps:style>
                            <a:lnRef idx="0"/>
                            <a:fillRef idx="0"/>
                            <a:effectRef idx="0"/>
                            <a:fontRef idx="minor"/>
                          </wps:style>
                          <wps:bodyPr/>
                        </wps:wsp>
                      </wpg:grpSp>
                      <wpg:grpSp>
                        <wpg:cNvGrpSpPr/>
                        <wpg:grpSpPr>
                          <a:xfrm>
                            <a:off x="772200" y="131400"/>
                            <a:ext cx="1440" cy="285840"/>
                          </a:xfrm>
                        </wpg:grpSpPr>
                        <wps:wsp>
                          <wps:cNvSpPr/>
                          <wps:spPr>
                            <a:xfrm>
                              <a:off x="0" y="0"/>
                              <a:ext cx="1440" cy="285840"/>
                            </a:xfrm>
                            <a:custGeom>
                              <a:avLst/>
                              <a:gdLst/>
                              <a:ahLst/>
                              <a:rect l="l" t="t" r="r" b="b"/>
                              <a:pathLst>
                                <a:path w="0" h="450">
                                  <a:moveTo>
                                    <a:pt x="3675" y="894"/>
                                  </a:moveTo>
                                  <a:lnTo>
                                    <a:pt x="3675" y="444"/>
                                  </a:lnTo>
                                </a:path>
                              </a:pathLst>
                            </a:custGeom>
                            <a:noFill/>
                            <a:ln w="6480">
                              <a:solidFill>
                                <a:srgbClr val="231f20"/>
                              </a:solidFill>
                              <a:round/>
                            </a:ln>
                          </wps:spPr>
                          <wps:style>
                            <a:lnRef idx="0"/>
                            <a:fillRef idx="0"/>
                            <a:effectRef idx="0"/>
                            <a:fontRef idx="minor"/>
                          </wps:style>
                          <wps:bodyPr/>
                        </wps:wsp>
                      </wpg:grpSp>
                      <wpg:grpSp>
                        <wpg:cNvGrpSpPr/>
                        <wpg:grpSpPr>
                          <a:xfrm>
                            <a:off x="736560" y="123120"/>
                            <a:ext cx="1440" cy="275040"/>
                          </a:xfrm>
                        </wpg:grpSpPr>
                        <wps:wsp>
                          <wps:cNvSpPr/>
                          <wps:spPr>
                            <a:xfrm>
                              <a:off x="0" y="0"/>
                              <a:ext cx="1440" cy="275040"/>
                            </a:xfrm>
                            <a:custGeom>
                              <a:avLst/>
                              <a:gdLst/>
                              <a:ahLst/>
                              <a:rect l="l" t="t" r="r" b="b"/>
                              <a:pathLst>
                                <a:path w="0" h="433">
                                  <a:moveTo>
                                    <a:pt x="3620" y="864"/>
                                  </a:moveTo>
                                  <a:lnTo>
                                    <a:pt x="3620" y="431"/>
                                  </a:lnTo>
                                </a:path>
                              </a:pathLst>
                            </a:custGeom>
                            <a:noFill/>
                            <a:ln w="6480">
                              <a:solidFill>
                                <a:srgbClr val="231f20"/>
                              </a:solidFill>
                              <a:round/>
                            </a:ln>
                          </wps:spPr>
                          <wps:style>
                            <a:lnRef idx="0"/>
                            <a:fillRef idx="0"/>
                            <a:effectRef idx="0"/>
                            <a:fontRef idx="minor"/>
                          </wps:style>
                          <wps:bodyPr/>
                        </wps:wsp>
                      </wpg:grpSp>
                      <wpg:grpSp>
                        <wpg:cNvGrpSpPr/>
                        <wpg:grpSpPr>
                          <a:xfrm>
                            <a:off x="711360" y="118080"/>
                            <a:ext cx="1440" cy="279360"/>
                          </a:xfrm>
                        </wpg:grpSpPr>
                        <wps:wsp>
                          <wps:cNvSpPr/>
                          <wps:spPr>
                            <a:xfrm>
                              <a:off x="0" y="0"/>
                              <a:ext cx="1440" cy="279360"/>
                            </a:xfrm>
                            <a:custGeom>
                              <a:avLst/>
                              <a:gdLst/>
                              <a:ahLst/>
                              <a:rect l="l" t="t" r="r" b="b"/>
                              <a:pathLst>
                                <a:path w="0" h="440">
                                  <a:moveTo>
                                    <a:pt x="3580" y="863"/>
                                  </a:moveTo>
                                  <a:lnTo>
                                    <a:pt x="3580" y="423"/>
                                  </a:lnTo>
                                </a:path>
                              </a:pathLst>
                            </a:custGeom>
                            <a:noFill/>
                            <a:ln w="6480">
                              <a:solidFill>
                                <a:srgbClr val="231f20"/>
                              </a:solidFill>
                              <a:round/>
                            </a:ln>
                          </wps:spPr>
                          <wps:style>
                            <a:lnRef idx="0"/>
                            <a:fillRef idx="0"/>
                            <a:effectRef idx="0"/>
                            <a:fontRef idx="minor"/>
                          </wps:style>
                          <wps:bodyPr/>
                        </wps:wsp>
                      </wpg:grpSp>
                      <wpg:grpSp>
                        <wpg:cNvGrpSpPr/>
                        <wpg:grpSpPr>
                          <a:xfrm>
                            <a:off x="687600" y="115560"/>
                            <a:ext cx="1440" cy="276120"/>
                          </a:xfrm>
                        </wpg:grpSpPr>
                        <wps:wsp>
                          <wps:cNvSpPr/>
                          <wps:spPr>
                            <a:xfrm>
                              <a:off x="0" y="0"/>
                              <a:ext cx="1440" cy="276120"/>
                            </a:xfrm>
                            <a:custGeom>
                              <a:avLst/>
                              <a:gdLst/>
                              <a:ahLst/>
                              <a:rect l="l" t="t" r="r" b="b"/>
                              <a:pathLst>
                                <a:path w="0" h="435">
                                  <a:moveTo>
                                    <a:pt x="3544" y="854"/>
                                  </a:moveTo>
                                  <a:lnTo>
                                    <a:pt x="3544" y="419"/>
                                  </a:lnTo>
                                </a:path>
                              </a:pathLst>
                            </a:custGeom>
                            <a:noFill/>
                            <a:ln w="6480">
                              <a:solidFill>
                                <a:srgbClr val="231f20"/>
                              </a:solidFill>
                              <a:round/>
                            </a:ln>
                          </wps:spPr>
                          <wps:style>
                            <a:lnRef idx="0"/>
                            <a:fillRef idx="0"/>
                            <a:effectRef idx="0"/>
                            <a:fontRef idx="minor"/>
                          </wps:style>
                          <wps:bodyPr/>
                        </wps:wsp>
                      </wpg:grpSp>
                      <wpg:grpSp>
                        <wpg:cNvGrpSpPr/>
                        <wpg:grpSpPr>
                          <a:xfrm>
                            <a:off x="626760" y="104760"/>
                            <a:ext cx="1440" cy="268560"/>
                          </a:xfrm>
                        </wpg:grpSpPr>
                        <wps:wsp>
                          <wps:cNvSpPr/>
                          <wps:spPr>
                            <a:xfrm>
                              <a:off x="0" y="0"/>
                              <a:ext cx="1440" cy="268560"/>
                            </a:xfrm>
                            <a:custGeom>
                              <a:avLst/>
                              <a:gdLst/>
                              <a:ahLst/>
                              <a:rect l="l" t="t" r="r" b="b"/>
                              <a:pathLst>
                                <a:path w="0" h="423">
                                  <a:moveTo>
                                    <a:pt x="3449" y="825"/>
                                  </a:moveTo>
                                  <a:lnTo>
                                    <a:pt x="3449" y="402"/>
                                  </a:lnTo>
                                </a:path>
                              </a:pathLst>
                            </a:custGeom>
                            <a:noFill/>
                            <a:ln w="6480">
                              <a:solidFill>
                                <a:srgbClr val="231f20"/>
                              </a:solidFill>
                              <a:round/>
                            </a:ln>
                          </wps:spPr>
                          <wps:style>
                            <a:lnRef idx="0"/>
                            <a:fillRef idx="0"/>
                            <a:effectRef idx="0"/>
                            <a:fontRef idx="minor"/>
                          </wps:style>
                          <wps:bodyPr/>
                        </wps:wsp>
                      </wpg:grpSp>
                      <wpg:grpSp>
                        <wpg:cNvGrpSpPr/>
                        <wpg:grpSpPr>
                          <a:xfrm>
                            <a:off x="610920" y="99720"/>
                            <a:ext cx="1440" cy="277560"/>
                          </a:xfrm>
                        </wpg:grpSpPr>
                        <wps:wsp>
                          <wps:cNvSpPr/>
                          <wps:spPr>
                            <a:xfrm>
                              <a:off x="0" y="0"/>
                              <a:ext cx="1440" cy="277560"/>
                            </a:xfrm>
                            <a:custGeom>
                              <a:avLst/>
                              <a:gdLst/>
                              <a:ahLst/>
                              <a:rect l="l" t="t" r="r" b="b"/>
                              <a:pathLst>
                                <a:path w="0" h="437">
                                  <a:moveTo>
                                    <a:pt x="3424" y="831"/>
                                  </a:moveTo>
                                  <a:lnTo>
                                    <a:pt x="3424" y="394"/>
                                  </a:lnTo>
                                </a:path>
                              </a:pathLst>
                            </a:custGeom>
                            <a:noFill/>
                            <a:ln w="6480">
                              <a:solidFill>
                                <a:srgbClr val="231f20"/>
                              </a:solidFill>
                              <a:round/>
                            </a:ln>
                          </wps:spPr>
                          <wps:style>
                            <a:lnRef idx="0"/>
                            <a:fillRef idx="0"/>
                            <a:effectRef idx="0"/>
                            <a:fontRef idx="minor"/>
                          </wps:style>
                          <wps:bodyPr/>
                        </wps:wsp>
                      </wpg:grpSp>
                      <wpg:grpSp>
                        <wpg:cNvGrpSpPr/>
                        <wpg:grpSpPr>
                          <a:xfrm>
                            <a:off x="587520" y="97200"/>
                            <a:ext cx="1440" cy="270000"/>
                          </a:xfrm>
                        </wpg:grpSpPr>
                        <wps:wsp>
                          <wps:cNvSpPr/>
                          <wps:spPr>
                            <a:xfrm>
                              <a:off x="0" y="0"/>
                              <a:ext cx="1440" cy="270000"/>
                            </a:xfrm>
                            <a:custGeom>
                              <a:avLst/>
                              <a:gdLst/>
                              <a:ahLst/>
                              <a:rect l="l" t="t" r="r" b="b"/>
                              <a:pathLst>
                                <a:path w="0" h="425">
                                  <a:moveTo>
                                    <a:pt x="3388" y="815"/>
                                  </a:moveTo>
                                  <a:lnTo>
                                    <a:pt x="3388" y="390"/>
                                  </a:lnTo>
                                </a:path>
                              </a:pathLst>
                            </a:custGeom>
                            <a:noFill/>
                            <a:ln w="6480">
                              <a:solidFill>
                                <a:srgbClr val="231f20"/>
                              </a:solidFill>
                              <a:round/>
                            </a:ln>
                          </wps:spPr>
                          <wps:style>
                            <a:lnRef idx="0"/>
                            <a:fillRef idx="0"/>
                            <a:effectRef idx="0"/>
                            <a:fontRef idx="minor"/>
                          </wps:style>
                          <wps:bodyPr/>
                        </wps:wsp>
                      </wpg:grpSp>
                      <wpg:grpSp>
                        <wpg:cNvGrpSpPr/>
                        <wpg:grpSpPr>
                          <a:xfrm>
                            <a:off x="570960" y="92880"/>
                            <a:ext cx="1440" cy="278640"/>
                          </a:xfrm>
                        </wpg:grpSpPr>
                        <wps:wsp>
                          <wps:cNvSpPr/>
                          <wps:spPr>
                            <a:xfrm>
                              <a:off x="0" y="0"/>
                              <a:ext cx="1440" cy="278640"/>
                            </a:xfrm>
                            <a:custGeom>
                              <a:avLst/>
                              <a:gdLst/>
                              <a:ahLst/>
                              <a:rect l="l" t="t" r="r" b="b"/>
                              <a:pathLst>
                                <a:path w="0" h="439">
                                  <a:moveTo>
                                    <a:pt x="3362" y="822"/>
                                  </a:moveTo>
                                  <a:lnTo>
                                    <a:pt x="3362" y="383"/>
                                  </a:lnTo>
                                </a:path>
                              </a:pathLst>
                            </a:custGeom>
                            <a:noFill/>
                            <a:ln w="6480">
                              <a:solidFill>
                                <a:srgbClr val="231f20"/>
                              </a:solidFill>
                              <a:round/>
                            </a:ln>
                          </wps:spPr>
                          <wps:style>
                            <a:lnRef idx="0"/>
                            <a:fillRef idx="0"/>
                            <a:effectRef idx="0"/>
                            <a:fontRef idx="minor"/>
                          </wps:style>
                          <wps:bodyPr/>
                        </wps:wsp>
                      </wpg:grpSp>
                      <wpg:grpSp>
                        <wpg:cNvGrpSpPr/>
                        <wpg:grpSpPr>
                          <a:xfrm>
                            <a:off x="544320" y="89640"/>
                            <a:ext cx="1440" cy="274320"/>
                          </a:xfrm>
                        </wpg:grpSpPr>
                        <wps:wsp>
                          <wps:cNvSpPr/>
                          <wps:spPr>
                            <a:xfrm>
                              <a:off x="0" y="0"/>
                              <a:ext cx="1440" cy="274320"/>
                            </a:xfrm>
                            <a:custGeom>
                              <a:avLst/>
                              <a:gdLst/>
                              <a:ahLst/>
                              <a:rect l="l" t="t" r="r" b="b"/>
                              <a:pathLst>
                                <a:path w="0" h="432">
                                  <a:moveTo>
                                    <a:pt x="3320" y="810"/>
                                  </a:moveTo>
                                  <a:lnTo>
                                    <a:pt x="3320" y="378"/>
                                  </a:lnTo>
                                </a:path>
                              </a:pathLst>
                            </a:custGeom>
                            <a:noFill/>
                            <a:ln w="6480">
                              <a:solidFill>
                                <a:srgbClr val="231f20"/>
                              </a:solidFill>
                              <a:round/>
                            </a:ln>
                          </wps:spPr>
                          <wps:style>
                            <a:lnRef idx="0"/>
                            <a:fillRef idx="0"/>
                            <a:effectRef idx="0"/>
                            <a:fontRef idx="minor"/>
                          </wps:style>
                          <wps:bodyPr/>
                        </wps:wsp>
                      </wpg:grpSp>
                      <wpg:grpSp>
                        <wpg:cNvGrpSpPr/>
                        <wpg:grpSpPr>
                          <a:xfrm>
                            <a:off x="527760" y="87120"/>
                            <a:ext cx="1440" cy="280080"/>
                          </a:xfrm>
                        </wpg:grpSpPr>
                        <wps:wsp>
                          <wps:cNvSpPr/>
                          <wps:spPr>
                            <a:xfrm>
                              <a:off x="0" y="0"/>
                              <a:ext cx="1440" cy="280080"/>
                            </a:xfrm>
                            <a:custGeom>
                              <a:avLst/>
                              <a:gdLst/>
                              <a:ahLst/>
                              <a:rect l="l" t="t" r="r" b="b"/>
                              <a:pathLst>
                                <a:path w="0" h="441">
                                  <a:moveTo>
                                    <a:pt x="3295" y="815"/>
                                  </a:moveTo>
                                  <a:lnTo>
                                    <a:pt x="3295" y="374"/>
                                  </a:lnTo>
                                </a:path>
                              </a:pathLst>
                            </a:custGeom>
                            <a:noFill/>
                            <a:ln w="6480">
                              <a:solidFill>
                                <a:srgbClr val="231f20"/>
                              </a:solidFill>
                              <a:round/>
                            </a:ln>
                          </wps:spPr>
                          <wps:style>
                            <a:lnRef idx="0"/>
                            <a:fillRef idx="0"/>
                            <a:effectRef idx="0"/>
                            <a:fontRef idx="minor"/>
                          </wps:style>
                          <wps:bodyPr/>
                        </wps:wsp>
                      </wpg:grpSp>
                      <wpg:grpSp>
                        <wpg:cNvGrpSpPr/>
                        <wpg:grpSpPr>
                          <a:xfrm>
                            <a:off x="501120" y="82440"/>
                            <a:ext cx="1440" cy="282600"/>
                          </a:xfrm>
                        </wpg:grpSpPr>
                        <wps:wsp>
                          <wps:cNvSpPr/>
                          <wps:spPr>
                            <a:xfrm>
                              <a:off x="0" y="0"/>
                              <a:ext cx="1440" cy="282600"/>
                            </a:xfrm>
                            <a:custGeom>
                              <a:avLst/>
                              <a:gdLst/>
                              <a:ahLst/>
                              <a:rect l="l" t="t" r="r" b="b"/>
                              <a:pathLst>
                                <a:path w="0" h="445">
                                  <a:moveTo>
                                    <a:pt x="3253" y="812"/>
                                  </a:moveTo>
                                  <a:lnTo>
                                    <a:pt x="3253" y="367"/>
                                  </a:lnTo>
                                </a:path>
                              </a:pathLst>
                            </a:custGeom>
                            <a:noFill/>
                            <a:ln w="6480">
                              <a:solidFill>
                                <a:srgbClr val="231f20"/>
                              </a:solidFill>
                              <a:round/>
                            </a:ln>
                          </wps:spPr>
                          <wps:style>
                            <a:lnRef idx="0"/>
                            <a:fillRef idx="0"/>
                            <a:effectRef idx="0"/>
                            <a:fontRef idx="minor"/>
                          </wps:style>
                          <wps:bodyPr/>
                        </wps:wsp>
                      </wpg:grpSp>
                      <wpg:grpSp>
                        <wpg:cNvGrpSpPr/>
                        <wpg:grpSpPr>
                          <a:xfrm>
                            <a:off x="487800" y="77400"/>
                            <a:ext cx="1440" cy="288360"/>
                          </a:xfrm>
                        </wpg:grpSpPr>
                        <wps:wsp>
                          <wps:cNvSpPr/>
                          <wps:spPr>
                            <a:xfrm>
                              <a:off x="0" y="0"/>
                              <a:ext cx="1440" cy="288360"/>
                            </a:xfrm>
                            <a:custGeom>
                              <a:avLst/>
                              <a:gdLst/>
                              <a:ahLst/>
                              <a:rect l="l" t="t" r="r" b="b"/>
                              <a:pathLst>
                                <a:path w="0" h="454">
                                  <a:moveTo>
                                    <a:pt x="3232" y="814"/>
                                  </a:moveTo>
                                  <a:lnTo>
                                    <a:pt x="3232" y="359"/>
                                  </a:lnTo>
                                </a:path>
                              </a:pathLst>
                            </a:custGeom>
                            <a:noFill/>
                            <a:ln w="6480">
                              <a:solidFill>
                                <a:srgbClr val="231f20"/>
                              </a:solidFill>
                              <a:round/>
                            </a:ln>
                          </wps:spPr>
                          <wps:style>
                            <a:lnRef idx="0"/>
                            <a:fillRef idx="0"/>
                            <a:effectRef idx="0"/>
                            <a:fontRef idx="minor"/>
                          </wps:style>
                          <wps:bodyPr/>
                        </wps:wsp>
                      </wpg:grpSp>
                      <wpg:grpSp>
                        <wpg:cNvGrpSpPr/>
                        <wpg:grpSpPr>
                          <a:xfrm>
                            <a:off x="444960" y="71640"/>
                            <a:ext cx="1440" cy="280800"/>
                          </a:xfrm>
                        </wpg:grpSpPr>
                        <wps:wsp>
                          <wps:cNvSpPr/>
                          <wps:spPr>
                            <a:xfrm>
                              <a:off x="0" y="0"/>
                              <a:ext cx="1440" cy="280800"/>
                            </a:xfrm>
                            <a:custGeom>
                              <a:avLst/>
                              <a:gdLst/>
                              <a:ahLst/>
                              <a:rect l="l" t="t" r="r" b="b"/>
                              <a:pathLst>
                                <a:path w="0" h="442">
                                  <a:moveTo>
                                    <a:pt x="3166" y="792"/>
                                  </a:moveTo>
                                  <a:lnTo>
                                    <a:pt x="3166" y="350"/>
                                  </a:lnTo>
                                </a:path>
                              </a:pathLst>
                            </a:custGeom>
                            <a:noFill/>
                            <a:ln w="6480">
                              <a:solidFill>
                                <a:srgbClr val="231f20"/>
                              </a:solidFill>
                              <a:round/>
                            </a:ln>
                          </wps:spPr>
                          <wps:style>
                            <a:lnRef idx="0"/>
                            <a:fillRef idx="0"/>
                            <a:effectRef idx="0"/>
                            <a:fontRef idx="minor"/>
                          </wps:style>
                          <wps:bodyPr/>
                        </wps:wsp>
                      </wpg:grpSp>
                      <wpg:grpSp>
                        <wpg:cNvGrpSpPr/>
                        <wpg:grpSpPr>
                          <a:xfrm>
                            <a:off x="409680" y="66600"/>
                            <a:ext cx="1440" cy="285840"/>
                          </a:xfrm>
                        </wpg:grpSpPr>
                        <wps:wsp>
                          <wps:cNvSpPr/>
                          <wps:spPr>
                            <a:xfrm>
                              <a:off x="0" y="0"/>
                              <a:ext cx="1440" cy="285840"/>
                            </a:xfrm>
                            <a:custGeom>
                              <a:avLst/>
                              <a:gdLst/>
                              <a:ahLst/>
                              <a:rect l="l" t="t" r="r" b="b"/>
                              <a:pathLst>
                                <a:path w="0" h="450">
                                  <a:moveTo>
                                    <a:pt x="3111" y="792"/>
                                  </a:moveTo>
                                  <a:lnTo>
                                    <a:pt x="3111" y="342"/>
                                  </a:lnTo>
                                </a:path>
                              </a:pathLst>
                            </a:custGeom>
                            <a:noFill/>
                            <a:ln w="6480">
                              <a:solidFill>
                                <a:srgbClr val="231f20"/>
                              </a:solidFill>
                              <a:round/>
                            </a:ln>
                          </wps:spPr>
                          <wps:style>
                            <a:lnRef idx="0"/>
                            <a:fillRef idx="0"/>
                            <a:effectRef idx="0"/>
                            <a:fontRef idx="minor"/>
                          </wps:style>
                          <wps:bodyPr/>
                        </wps:wsp>
                      </wpg:grpSp>
                      <wpg:grpSp>
                        <wpg:cNvGrpSpPr/>
                        <wpg:grpSpPr>
                          <a:xfrm>
                            <a:off x="356400" y="57960"/>
                            <a:ext cx="1440" cy="299160"/>
                          </a:xfrm>
                        </wpg:grpSpPr>
                        <wps:wsp>
                          <wps:cNvSpPr/>
                          <wps:spPr>
                            <a:xfrm>
                              <a:off x="0" y="0"/>
                              <a:ext cx="1440" cy="299160"/>
                            </a:xfrm>
                            <a:custGeom>
                              <a:avLst/>
                              <a:gdLst/>
                              <a:ahLst/>
                              <a:rect l="l" t="t" r="r" b="b"/>
                              <a:pathLst>
                                <a:path w="0" h="471">
                                  <a:moveTo>
                                    <a:pt x="3027" y="799"/>
                                  </a:moveTo>
                                  <a:lnTo>
                                    <a:pt x="3027" y="328"/>
                                  </a:lnTo>
                                </a:path>
                              </a:pathLst>
                            </a:custGeom>
                            <a:noFill/>
                            <a:ln w="6480">
                              <a:solidFill>
                                <a:srgbClr val="231f20"/>
                              </a:solidFill>
                              <a:round/>
                            </a:ln>
                          </wps:spPr>
                          <wps:style>
                            <a:lnRef idx="0"/>
                            <a:fillRef idx="0"/>
                            <a:effectRef idx="0"/>
                            <a:fontRef idx="minor"/>
                          </wps:style>
                          <wps:bodyPr/>
                        </wps:wsp>
                      </wpg:grpSp>
                      <wpg:grpSp>
                        <wpg:cNvGrpSpPr/>
                        <wpg:grpSpPr>
                          <a:xfrm>
                            <a:off x="311760" y="48240"/>
                            <a:ext cx="1440" cy="313560"/>
                          </a:xfrm>
                        </wpg:grpSpPr>
                        <wps:wsp>
                          <wps:cNvSpPr/>
                          <wps:spPr>
                            <a:xfrm>
                              <a:off x="0" y="0"/>
                              <a:ext cx="1440" cy="313560"/>
                            </a:xfrm>
                            <a:custGeom>
                              <a:avLst/>
                              <a:gdLst/>
                              <a:ahLst/>
                              <a:rect l="l" t="t" r="r" b="b"/>
                              <a:pathLst>
                                <a:path w="0" h="493">
                                  <a:moveTo>
                                    <a:pt x="2958" y="806"/>
                                  </a:moveTo>
                                  <a:lnTo>
                                    <a:pt x="2958" y="313"/>
                                  </a:lnTo>
                                </a:path>
                              </a:pathLst>
                            </a:custGeom>
                            <a:noFill/>
                            <a:ln w="6480">
                              <a:solidFill>
                                <a:srgbClr val="231f20"/>
                              </a:solidFill>
                              <a:round/>
                            </a:ln>
                          </wps:spPr>
                          <wps:style>
                            <a:lnRef idx="0"/>
                            <a:fillRef idx="0"/>
                            <a:effectRef idx="0"/>
                            <a:fontRef idx="minor"/>
                          </wps:style>
                          <wps:bodyPr/>
                        </wps:wsp>
                      </wpg:grpSp>
                      <wpg:grpSp>
                        <wpg:cNvGrpSpPr/>
                        <wpg:grpSpPr>
                          <a:xfrm>
                            <a:off x="268560" y="40680"/>
                            <a:ext cx="1440" cy="323280"/>
                          </a:xfrm>
                        </wpg:grpSpPr>
                        <wps:wsp>
                          <wps:cNvSpPr/>
                          <wps:spPr>
                            <a:xfrm>
                              <a:off x="0" y="0"/>
                              <a:ext cx="1440" cy="323280"/>
                            </a:xfrm>
                            <a:custGeom>
                              <a:avLst/>
                              <a:gdLst/>
                              <a:ahLst/>
                              <a:rect l="l" t="t" r="r" b="b"/>
                              <a:pathLst>
                                <a:path w="0" h="508">
                                  <a:moveTo>
                                    <a:pt x="2891" y="809"/>
                                  </a:moveTo>
                                  <a:lnTo>
                                    <a:pt x="2891" y="301"/>
                                  </a:lnTo>
                                </a:path>
                              </a:pathLst>
                            </a:custGeom>
                            <a:noFill/>
                            <a:ln w="6480">
                              <a:solidFill>
                                <a:srgbClr val="231f20"/>
                              </a:solidFill>
                              <a:round/>
                            </a:ln>
                          </wps:spPr>
                          <wps:style>
                            <a:lnRef idx="0"/>
                            <a:fillRef idx="0"/>
                            <a:effectRef idx="0"/>
                            <a:fontRef idx="minor"/>
                          </wps:style>
                          <wps:bodyPr/>
                        </wps:wsp>
                      </wpg:grpSp>
                      <wpg:grpSp>
                        <wpg:cNvGrpSpPr/>
                        <wpg:grpSpPr>
                          <a:xfrm>
                            <a:off x="226080" y="33120"/>
                            <a:ext cx="1440" cy="348480"/>
                          </a:xfrm>
                        </wpg:grpSpPr>
                        <wps:wsp>
                          <wps:cNvSpPr/>
                          <wps:spPr>
                            <a:xfrm>
                              <a:off x="0" y="0"/>
                              <a:ext cx="1440" cy="348480"/>
                            </a:xfrm>
                            <a:custGeom>
                              <a:avLst/>
                              <a:gdLst/>
                              <a:ahLst/>
                              <a:rect l="l" t="t" r="r" b="b"/>
                              <a:pathLst>
                                <a:path w="0" h="548">
                                  <a:moveTo>
                                    <a:pt x="2825" y="836"/>
                                  </a:moveTo>
                                  <a:lnTo>
                                    <a:pt x="2825" y="289"/>
                                  </a:lnTo>
                                </a:path>
                              </a:pathLst>
                            </a:custGeom>
                            <a:noFill/>
                            <a:ln w="6480">
                              <a:solidFill>
                                <a:srgbClr val="231f20"/>
                              </a:solidFill>
                              <a:round/>
                            </a:ln>
                          </wps:spPr>
                          <wps:style>
                            <a:lnRef idx="0"/>
                            <a:fillRef idx="0"/>
                            <a:effectRef idx="0"/>
                            <a:fontRef idx="minor"/>
                          </wps:style>
                          <wps:bodyPr/>
                        </wps:wsp>
                      </wpg:grpSp>
                      <wpg:grpSp>
                        <wpg:cNvGrpSpPr/>
                        <wpg:grpSpPr>
                          <a:xfrm>
                            <a:off x="193680" y="27360"/>
                            <a:ext cx="1440" cy="366480"/>
                          </a:xfrm>
                        </wpg:grpSpPr>
                        <wps:wsp>
                          <wps:cNvSpPr/>
                          <wps:spPr>
                            <a:xfrm>
                              <a:off x="0" y="0"/>
                              <a:ext cx="1440" cy="366480"/>
                            </a:xfrm>
                            <a:custGeom>
                              <a:avLst/>
                              <a:gdLst/>
                              <a:ahLst/>
                              <a:rect l="l" t="t" r="r" b="b"/>
                              <a:pathLst>
                                <a:path w="0" h="576">
                                  <a:moveTo>
                                    <a:pt x="2774" y="857"/>
                                  </a:moveTo>
                                  <a:lnTo>
                                    <a:pt x="2774" y="280"/>
                                  </a:lnTo>
                                </a:path>
                              </a:pathLst>
                            </a:custGeom>
                            <a:noFill/>
                            <a:ln w="6480">
                              <a:solidFill>
                                <a:srgbClr val="231f20"/>
                              </a:solidFill>
                              <a:round/>
                            </a:ln>
                          </wps:spPr>
                          <wps:style>
                            <a:lnRef idx="0"/>
                            <a:fillRef idx="0"/>
                            <a:effectRef idx="0"/>
                            <a:fontRef idx="minor"/>
                          </wps:style>
                          <wps:bodyPr/>
                        </wps:wsp>
                      </wpg:grpSp>
                      <wpg:grpSp>
                        <wpg:cNvGrpSpPr/>
                        <wpg:grpSpPr>
                          <a:xfrm>
                            <a:off x="173520" y="23400"/>
                            <a:ext cx="1440" cy="351720"/>
                          </a:xfrm>
                        </wpg:grpSpPr>
                        <wps:wsp>
                          <wps:cNvSpPr/>
                          <wps:spPr>
                            <a:xfrm>
                              <a:off x="0" y="0"/>
                              <a:ext cx="1440" cy="351720"/>
                            </a:xfrm>
                            <a:custGeom>
                              <a:avLst/>
                              <a:gdLst/>
                              <a:ahLst/>
                              <a:rect l="l" t="t" r="r" b="b"/>
                              <a:pathLst>
                                <a:path w="0" h="553">
                                  <a:moveTo>
                                    <a:pt x="2743" y="826"/>
                                  </a:moveTo>
                                  <a:lnTo>
                                    <a:pt x="2743" y="274"/>
                                  </a:lnTo>
                                </a:path>
                              </a:pathLst>
                            </a:custGeom>
                            <a:noFill/>
                            <a:ln w="6480">
                              <a:solidFill>
                                <a:srgbClr val="231f20"/>
                              </a:solidFill>
                              <a:round/>
                            </a:ln>
                          </wps:spPr>
                          <wps:style>
                            <a:lnRef idx="0"/>
                            <a:fillRef idx="0"/>
                            <a:effectRef idx="0"/>
                            <a:fontRef idx="minor"/>
                          </wps:style>
                          <wps:bodyPr/>
                        </wps:wsp>
                      </wpg:grpSp>
                      <wpg:grpSp>
                        <wpg:cNvGrpSpPr/>
                        <wpg:grpSpPr>
                          <a:xfrm>
                            <a:off x="115560" y="14040"/>
                            <a:ext cx="1440" cy="386640"/>
                          </a:xfrm>
                        </wpg:grpSpPr>
                        <wps:wsp>
                          <wps:cNvSpPr/>
                          <wps:spPr>
                            <a:xfrm>
                              <a:off x="0" y="0"/>
                              <a:ext cx="1440" cy="386640"/>
                            </a:xfrm>
                            <a:custGeom>
                              <a:avLst/>
                              <a:gdLst/>
                              <a:ahLst/>
                              <a:rect l="l" t="t" r="r" b="b"/>
                              <a:pathLst>
                                <a:path w="0" h="608">
                                  <a:moveTo>
                                    <a:pt x="2653" y="867"/>
                                  </a:moveTo>
                                  <a:lnTo>
                                    <a:pt x="2653" y="259"/>
                                  </a:lnTo>
                                </a:path>
                              </a:pathLst>
                            </a:custGeom>
                            <a:noFill/>
                            <a:ln w="6480">
                              <a:solidFill>
                                <a:srgbClr val="231f20"/>
                              </a:solidFill>
                              <a:round/>
                            </a:ln>
                          </wps:spPr>
                          <wps:style>
                            <a:lnRef idx="0"/>
                            <a:fillRef idx="0"/>
                            <a:effectRef idx="0"/>
                            <a:fontRef idx="minor"/>
                          </wps:style>
                          <wps:bodyPr/>
                        </wps:wsp>
                      </wpg:grpSp>
                      <wpg:grpSp>
                        <wpg:cNvGrpSpPr/>
                        <wpg:grpSpPr>
                          <a:xfrm>
                            <a:off x="71640" y="5760"/>
                            <a:ext cx="1440" cy="401400"/>
                          </a:xfrm>
                        </wpg:grpSpPr>
                        <wps:wsp>
                          <wps:cNvSpPr/>
                          <wps:spPr>
                            <a:xfrm>
                              <a:off x="0" y="0"/>
                              <a:ext cx="1440" cy="401400"/>
                            </a:xfrm>
                            <a:custGeom>
                              <a:avLst/>
                              <a:gdLst/>
                              <a:ahLst/>
                              <a:rect l="l" t="t" r="r" b="b"/>
                              <a:pathLst>
                                <a:path w="0" h="631">
                                  <a:moveTo>
                                    <a:pt x="2584" y="878"/>
                                  </a:moveTo>
                                  <a:lnTo>
                                    <a:pt x="2584" y="246"/>
                                  </a:lnTo>
                                </a:path>
                              </a:pathLst>
                            </a:custGeom>
                            <a:noFill/>
                            <a:ln w="6480">
                              <a:solidFill>
                                <a:srgbClr val="231f20"/>
                              </a:solidFill>
                              <a:round/>
                            </a:ln>
                          </wps:spPr>
                          <wps:style>
                            <a:lnRef idx="0"/>
                            <a:fillRef idx="0"/>
                            <a:effectRef idx="0"/>
                            <a:fontRef idx="minor"/>
                          </wps:style>
                          <wps:bodyPr/>
                        </wps:wsp>
                      </wpg:grpSp>
                      <wpg:grpSp>
                        <wpg:cNvGrpSpPr/>
                        <wpg:grpSpPr>
                          <a:xfrm>
                            <a:off x="52560" y="1800"/>
                            <a:ext cx="1440" cy="414720"/>
                          </a:xfrm>
                        </wpg:grpSpPr>
                        <wps:wsp>
                          <wps:cNvSpPr/>
                          <wps:spPr>
                            <a:xfrm>
                              <a:off x="0" y="0"/>
                              <a:ext cx="1440" cy="414720"/>
                            </a:xfrm>
                            <a:custGeom>
                              <a:avLst/>
                              <a:gdLst/>
                              <a:ahLst/>
                              <a:rect l="l" t="t" r="r" b="b"/>
                              <a:pathLst>
                                <a:path w="0" h="652">
                                  <a:moveTo>
                                    <a:pt x="2555" y="892"/>
                                  </a:moveTo>
                                  <a:lnTo>
                                    <a:pt x="2555" y="240"/>
                                  </a:lnTo>
                                </a:path>
                              </a:pathLst>
                            </a:custGeom>
                            <a:noFill/>
                            <a:ln w="6480">
                              <a:solidFill>
                                <a:srgbClr val="231f20"/>
                              </a:solidFill>
                              <a:round/>
                            </a:ln>
                          </wps:spPr>
                          <wps:style>
                            <a:lnRef idx="0"/>
                            <a:fillRef idx="0"/>
                            <a:effectRef idx="0"/>
                            <a:fontRef idx="minor"/>
                          </wps:style>
                          <wps:bodyPr/>
                        </wps:wsp>
                      </wpg:grpSp>
                      <wpg:grpSp>
                        <wpg:cNvGrpSpPr/>
                        <wpg:grpSpPr>
                          <a:xfrm>
                            <a:off x="657720" y="109080"/>
                            <a:ext cx="1440" cy="276120"/>
                          </a:xfrm>
                        </wpg:grpSpPr>
                        <wps:wsp>
                          <wps:cNvSpPr/>
                          <wps:spPr>
                            <a:xfrm>
                              <a:off x="0" y="0"/>
                              <a:ext cx="1440" cy="276120"/>
                            </a:xfrm>
                            <a:custGeom>
                              <a:avLst/>
                              <a:gdLst/>
                              <a:ahLst/>
                              <a:rect l="l" t="t" r="r" b="b"/>
                              <a:pathLst>
                                <a:path w="0" h="435">
                                  <a:moveTo>
                                    <a:pt x="3497" y="844"/>
                                  </a:moveTo>
                                  <a:lnTo>
                                    <a:pt x="3497" y="409"/>
                                  </a:lnTo>
                                </a:path>
                              </a:pathLst>
                            </a:custGeom>
                            <a:noFill/>
                            <a:ln w="6480">
                              <a:solidFill>
                                <a:srgbClr val="231f20"/>
                              </a:solidFill>
                              <a:round/>
                            </a:ln>
                          </wps:spPr>
                          <wps:style>
                            <a:lnRef idx="0"/>
                            <a:fillRef idx="0"/>
                            <a:effectRef idx="0"/>
                            <a:fontRef idx="minor"/>
                          </wps:style>
                          <wps:bodyPr/>
                        </wps:wsp>
                      </wpg:grpSp>
                      <wpg:grpSp>
                        <wpg:cNvGrpSpPr/>
                        <wpg:grpSpPr>
                          <a:xfrm>
                            <a:off x="29880" y="0"/>
                            <a:ext cx="1127880" cy="186840"/>
                          </a:xfrm>
                        </wpg:grpSpPr>
                        <wps:wsp>
                          <wps:cNvSpPr/>
                          <wps:spPr>
                            <a:xfrm>
                              <a:off x="0" y="0"/>
                              <a:ext cx="1127880" cy="186840"/>
                            </a:xfrm>
                            <a:custGeom>
                              <a:avLst/>
                              <a:gdLst/>
                              <a:ahLst/>
                              <a:rect l="l" t="t" r="r" b="b"/>
                              <a:pathLst>
                                <a:path w="1758" h="294">
                                  <a:moveTo>
                                    <a:pt x="4278" y="530"/>
                                  </a:moveTo>
                                  <a:lnTo>
                                    <a:pt x="2519" y="23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23.05pt;margin-top:11.6pt;width:92.85pt;height:229.65pt" coordorigin="2461,232" coordsize="1857,4593">
                <v:group id="shape_0" style="position:absolute;left:2856;top:353;width:425;height:3229">
                  <v:shape id="shape_0" coordorigin="2863,358" coordsize="422,3217" path="m3285,358l3284,439l3282,521l3279,605l3276,690l3273,776l3269,863l3264,951l3259,1039l3253,1129l3247,1218l3241,1309l3233,1399l3226,1489l3218,1580l3209,1670l3200,1761l3191,1850l3181,1940l3171,2029l3160,2117l3149,2205l3137,2293l3125,2380l3112,2465l3099,2550l3086,2633l3072,2714l3058,2794l3043,2872l3029,2948l3013,3022l2998,3094l2982,3164l2966,3231l2949,3295l2933,3357l2916,3416l2881,3526l2863,3575e" stroked="t" o:allowincell="f" style="position:absolute;left:2856;top:353;width:424;height:3228;mso-wrap-style:none;v-text-anchor:middle;mso-position-horizontal-relative:page">
                    <v:fill o:detectmouseclick="t" on="false"/>
                    <v:stroke color="#231f20" weight="12600" joinstyle="round" endcap="flat"/>
                    <w10:wrap type="none"/>
                  </v:shape>
                </v:group>
                <v:group id="shape_0" style="position:absolute;left:2461;top:3317;width:394;height:475">
                  <v:shape id="shape_0" coordorigin="2472,3310" coordsize="391,475" path="m2774,3785l2708,3728l2653,3667l2605,3602l2563,3531l2526,3455l2493,3371l2472,3310l2490,3330l2509,3348l2565,3399l2621,3443l2678,3482l2737,3516l2799,3547l2863,3575l2855,3594l2824,3667l2793,3741l2777,3778l2774,3785xe" stroked="t" o:allowincell="f" style="position:absolute;left:2461;top:3317;width:393;height:474;mso-wrap-style:none;v-text-anchor:middle;mso-position-horizontal-relative:page">
                    <v:fill o:detectmouseclick="t" on="false"/>
                    <v:stroke color="#231f20" weight="12600" joinstyle="round" endcap="flat"/>
                    <w10:wrap type="none"/>
                  </v:shape>
                </v:group>
                <v:group id="shape_0" style="position:absolute;left:2842;top:335;width:326;height:3242">
                  <v:shape id="shape_0" coordorigin="2849,340" coordsize="324,3230" path="m3173,340l3172,431l3172,523l3171,616l3170,708l3169,801l3167,894l3165,988l3162,1081l3159,1174l3156,1266l3152,1359l3148,1451l3144,1543l3139,1634l3134,1724l3128,1814l3122,1903l3115,1991l3108,2078l3101,2164l3093,2250l3085,2335l3076,2419l3067,2501l3057,2582l3047,2661l3036,2739l3025,2815l3013,2890l3001,2962l2988,3033l2975,3102l2961,3169l2946,3233l2932,3295l2916,3355l2883,3468l2866,3520l2849,3570e" stroked="t" o:allowincell="f" style="position:absolute;left:2842;top:335;width:325;height:3241;mso-wrap-style:none;v-text-anchor:middle;mso-position-horizontal-relative:page">
                    <v:fill o:detectmouseclick="t" on="false"/>
                    <v:stroke color="#231f20" weight="12600" joinstyle="round" endcap="flat"/>
                    <w10:wrap type="none"/>
                  </v:shape>
                </v:group>
                <v:group id="shape_0" style="position:absolute;left:2820;top:326;width:253;height:3241">
                  <v:shape id="shape_0" coordorigin="2828,331" coordsize="252,3229" path="m3080,331l3080,424l3080,516l3080,610l3080,703l3079,796l3079,890l3078,984l3077,1077l3076,1171l3075,1264l3073,1357l3071,1449l3069,1541l3067,1632l3064,1723l3061,1813l3058,1902l3054,1990l3049,2077l3045,2163l3040,2249l3034,2333l3028,2416l3021,2498l3014,2578l3006,2657l2998,2734l2989,2810l2980,2884l2970,2956l2959,3026l2947,3095l2935,3161l2922,3225l2908,3287l2894,3347l2863,3459l2846,3511l2828,3561e" stroked="t" o:allowincell="f" style="position:absolute;left:2820;top:326;width:252;height:3240;mso-wrap-style:none;v-text-anchor:middle;mso-position-horizontal-relative:page">
                    <v:fill o:detectmouseclick="t" on="false"/>
                    <v:stroke color="#231f20" weight="12600" joinstyle="round" endcap="flat"/>
                    <w10:wrap type="none"/>
                  </v:shape>
                </v:group>
                <v:group id="shape_0" style="position:absolute;left:2795;top:306;width:198;height:3250">
                  <v:shape id="shape_0" coordorigin="2803,311" coordsize="197,3238" path="m2996,311l2996,404l2996,498l2996,592l2997,686l2997,780l2998,875l2999,969l2999,1063l2999,1157l3000,1251l3000,1344l3000,1437l3000,1529l2999,1621l2999,1712l2998,1802l2996,1892l2995,1980l2993,2067l2990,2154l2987,2239l2984,2323l2980,2406l2976,2488l2971,2568l2965,2647l2959,2724l2952,2799l2944,2873l2936,2945l2926,3015l2916,3083l2906,3149l2894,3213l2881,3275l2868,3335l2838,3447l2821,3499l2803,3549e" stroked="t" o:allowincell="f" style="position:absolute;left:2795;top:306;width:197;height:3249;mso-wrap-style:none;v-text-anchor:middle;mso-position-horizontal-relative:page">
                    <v:fill o:detectmouseclick="t" on="false"/>
                    <v:stroke color="#231f20" weight="12600" joinstyle="round" endcap="flat"/>
                    <w10:wrap type="none"/>
                  </v:shape>
                </v:group>
                <v:group id="shape_0" style="position:absolute;left:2729;top:307;width:188;height:3217">
                  <v:shape id="shape_0" coordorigin="2738,312" coordsize="187,3205" path="m2916,312l2916,405l2917,499l2917,593l2918,688l2919,782l2920,876l2921,970l2921,1063l2922,1157l2923,1250l2924,1342l2924,1434l2925,1525l2925,1616l2925,1706l2924,1795l2923,1883l2922,1970l2921,2056l2919,2141l2917,2225l2914,2307l2911,2389l2907,2469l2902,2547l2897,2625l2891,2700l2885,2775l2877,2847l2869,2918l2860,2987l2851,3054l2840,3119l2828,3183l2816,3244l2802,3303l2772,3414l2756,3467l2738,3516e" stroked="t" o:allowincell="f" style="position:absolute;left:2729;top:307;width:187;height:3216;mso-wrap-style:none;v-text-anchor:middle;mso-position-horizontal-relative:page">
                    <v:fill o:detectmouseclick="t" on="false"/>
                    <v:stroke color="#231f20" weight="12600" joinstyle="round" endcap="flat"/>
                    <w10:wrap type="none"/>
                  </v:shape>
                </v:group>
                <v:group id="shape_0" style="position:absolute;left:2593;top:278;width:148;height:3158">
                  <v:shape id="shape_0" coordorigin="2603,283" coordsize="148,3146" path="m2740,283l2740,378l2741,473l2741,567l2742,661l2743,754l2744,846l2745,938l2746,1029l2747,1119l2748,1209l2749,1298l2750,1386l2750,1473l2751,1559l2751,1645l2751,1730l2751,1813l2750,1896l2749,1978l2748,2058l2747,2138l2745,2216l2742,2294l2740,2370l2736,2446l2732,2520l2728,2593l2723,2665l2717,2736l2711,2805l2703,2874l2696,2941l2687,3007l2678,3071l2667,3134l2656,3196l2645,3257l2632,3316l2618,3373l2603,3430e" stroked="t" o:allowincell="f" style="position:absolute;left:2593;top:278;width:147;height:3157;mso-wrap-style:none;v-text-anchor:middle;mso-position-horizontal-relative:page">
                    <v:fill o:detectmouseclick="t" on="false"/>
                    <v:stroke color="#231f20" weight="12600" joinstyle="round" endcap="flat"/>
                    <w10:wrap type="none"/>
                  </v:shape>
                </v:group>
                <v:group id="shape_0" style="position:absolute;left:2486;top:256;width:111;height:3086">
                  <v:shape id="shape_0" coordorigin="2497,261" coordsize="111,3075" path="m2604,261l2604,358l2604,453l2605,548l2605,642l2606,735l2606,827l2606,919l2607,1010l2607,1099l2607,1188l2608,1276l2608,1363l2608,1449l2608,1534l2607,1618l2607,1701l2606,1782l2605,1863l2604,1943l2603,2021l2601,2098l2600,2175l2597,2250l2595,2324l2592,2396l2589,2468l2585,2538l2581,2608l2577,2676l2572,2742l2567,2808l2561,2872l2555,2935l2549,2996l2541,3057l2525,3173l2507,3284l2497,3337e" stroked="t" o:allowincell="f" style="position:absolute;left:2486;top:256;width:110;height:3085;mso-wrap-style:none;v-text-anchor:middle;mso-position-horizontal-relative:page">
                    <v:fill o:detectmouseclick="t" on="false"/>
                    <v:stroke color="#231f20" weight="12600" joinstyle="round" endcap="flat"/>
                    <w10:wrap type="none"/>
                  </v:shape>
                </v:group>
                <v:group id="shape_0" style="position:absolute;left:2674;top:292;width:151;height:3199">
                  <v:shape id="shape_0" coordorigin="2683,297" coordsize="151,3187" path="m2826,297l2827,392l2827,486l2827,580l2828,673l2829,766l2829,859l2830,951l2831,1043l2832,1134l2832,1225l2833,1315l2834,1404l2834,1493l2834,1581l2834,1668l2834,1754l2833,1839l2832,1924l2831,2007l2830,2090l2828,2171l2826,2251l2823,2331l2820,2409l2816,2486l2812,2562l2808,2637l2802,2711l2796,2783l2790,2854l2783,2924l2775,2992l2766,3059l2757,3124l2746,3188l2735,3251l2724,3311l2711,3371l2697,3428l2683,3484e" stroked="t" o:allowincell="f" style="position:absolute;left:2674;top:292;width:150;height:3198;mso-wrap-style:none;v-text-anchor:middle;mso-position-horizontal-relative:page">
                    <v:fill o:detectmouseclick="t" on="false"/>
                    <v:stroke color="#231f20" weight="12600" joinstyle="round" endcap="flat"/>
                    <w10:wrap type="none"/>
                  </v:shape>
                </v:group>
                <v:group id="shape_0" style="position:absolute;left:2529;top:268;width:136;height:3116">
                  <v:shape id="shape_0" coordorigin="2540,273" coordsize="136,3105" path="m2676,273l2676,369l2676,464l2676,558l2676,652l2676,745l2676,838l2675,930l2675,1021l2675,1111l2674,1200l2674,1289l2673,1377l2672,1463l2671,1549l2669,1634l2668,1718l2666,1801l2664,1883l2662,1964l2660,2043l2657,2122l2654,2200l2651,2276l2647,2352l2643,2426l2639,2499l2635,2570l2630,2641l2625,2710l2619,2778l2613,2844l2607,2909l2600,2973l2593,3035l2585,3096l2568,3213l2550,3324l2540,3378e" stroked="t" o:allowincell="f" style="position:absolute;left:2529;top:268;width:135;height:3115;mso-wrap-style:none;v-text-anchor:middle;mso-position-horizontal-relative:page">
                    <v:fill o:detectmouseclick="t" on="false"/>
                    <v:stroke color="#231f20" weight="12600" joinstyle="round" endcap="flat"/>
                    <w10:wrap type="none"/>
                  </v:shape>
                </v:group>
                <v:group id="shape_0" style="position:absolute;left:2744;top:3776;width:139;height:889">
                  <v:shape id="shape_0" coordorigin="2752,3767" coordsize="139,887" path="m2890,4654l2877,4566l2863,4478l2849,4390l2835,4302l2822,4213l2808,4124l2794,4035l2780,3946l2766,3857l2759,3812l2752,3767e" stroked="t" o:allowincell="f" style="position:absolute;left:2744;top:3776;width:138;height:888;mso-wrap-style:none;v-text-anchor:middle;mso-position-horizontal-relative:page">
                    <v:fill o:detectmouseclick="t" on="false"/>
                    <v:stroke color="#231f20" weight="12600" joinstyle="round" endcap="flat"/>
                    <w10:wrap type="none"/>
                  </v:shape>
                </v:group>
                <v:group id="shape_0" style="position:absolute;left:2722;top:3758;width:67;height:937">
                  <v:shape id="shape_0" coordorigin="2731,3749" coordsize="67,935" path="m2798,4684l2791,4591l2784,4497l2778,4404l2771,4311l2764,4218l2758,4124l2751,4030l2744,3937l2741,3890l2738,3843l2734,3796l2731,3749e" stroked="t" o:allowincell="f" style="position:absolute;left:2722;top:3758;width:66;height:936;mso-wrap-style:none;v-text-anchor:middle;mso-position-horizontal-relative:page">
                    <v:fill o:detectmouseclick="t" on="false"/>
                    <v:stroke color="#231f20" weight="12600" joinstyle="round" endcap="flat"/>
                    <w10:wrap type="none"/>
                  </v:shape>
                </v:group>
                <v:group id="shape_0" style="position:absolute;left:2694;top:3731;width:15;height:992">
                  <v:shape id="shape_0" coordorigin="2703,3722" coordsize="15,989" path="m2718,4710l2716,4612l2715,4513l2713,4414l2712,4315l2710,4217l2709,4118l2707,4019l2706,3969l2706,3920l2705,3870l2704,3821l2703,3771l2703,3722e" stroked="t" o:allowincell="f" style="position:absolute;left:2694;top:3731;width:14;height:991;mso-wrap-style:none;v-text-anchor:middle;mso-position-horizontal-relative:page">
                    <v:fill o:detectmouseclick="t" on="false"/>
                    <v:stroke color="#231f20" weight="12600" joinstyle="round" endcap="flat"/>
                    <w10:wrap type="none"/>
                  </v:shape>
                </v:group>
                <v:group id="shape_0" style="position:absolute;left:2608;top:3624;width:2;height:1149">
                  <v:shape id="shape_0" coordorigin="2618,3615" coordsize="0,1146" path="m2618,3615l2618,4761e" stroked="t" o:allowincell="f" style="position:absolute;left:2608;top:3624;width:1;height:1148;mso-wrap-style:none;v-text-anchor:middle;mso-position-horizontal-relative:page">
                    <v:fill o:detectmouseclick="t" on="false"/>
                    <v:stroke color="#231f20" weight="6480" joinstyle="round" endcap="flat"/>
                    <w10:wrap type="none"/>
                  </v:shape>
                </v:group>
                <v:group id="shape_0" style="position:absolute;left:2560;top:3554;width:2;height:1231">
                  <v:shape id="shape_0" coordorigin="2570,3546" coordsize="0,1227" path="m2570,3546l2570,4773e" stroked="t" o:allowincell="f" style="position:absolute;left:2560;top:3554;width:1;height:1230;mso-wrap-style:none;v-text-anchor:middle;mso-position-horizontal-relative:page">
                    <v:fill o:detectmouseclick="t" on="false"/>
                    <v:stroke color="#231f20" weight="1800" joinstyle="round" endcap="flat"/>
                    <w10:wrap type="none"/>
                  </v:shape>
                </v:group>
                <v:group id="shape_0" style="position:absolute;left:2500;top:3477;width:22;height:1343">
                  <v:shape id="shape_0" coordorigin="2511,3469" coordsize="22,1339" path="m2511,4808l2512,4741l2513,4674l2514,4607l2515,4540l2516,4473l2517,4440l2518,4373l2519,4306l2520,4239l2521,4172l2522,4105l2523,4072l2524,4005l2525,3938l2526,3871l2527,3804l2528,3737l2529,3703l2530,3636l2531,3569l2532,3502l2533,3469e" stroked="t" o:allowincell="f" style="position:absolute;left:2500;top:3477;width:21;height:1342;mso-wrap-style:none;v-text-anchor:middle;mso-position-horizontal-relative:page">
                    <v:fill o:detectmouseclick="t" on="false"/>
                    <v:stroke color="#231f20" weight="12600" joinstyle="round" endcap="flat"/>
                    <w10:wrap type="none"/>
                  </v:shape>
                </v:group>
                <v:group id="shape_0" style="position:absolute;left:2493;top:242;width:2;height:4583">
                  <v:shape id="shape_0" coordorigin="2504,247" coordsize="0,4566" path="m2504,247l2504,4813e" stroked="t" o:allowincell="f" style="position:absolute;left:2493;top:242;width:1;height:4582;mso-wrap-style:none;v-text-anchor:middle;mso-position-horizontal-relative:page">
                    <v:fill o:detectmouseclick="t" on="false"/>
                    <v:stroke color="#231f20" weight="16560" joinstyle="round" endcap="flat"/>
                    <w10:wrap type="none"/>
                  </v:shape>
                </v:group>
                <v:group id="shape_0" style="position:absolute;left:2910;top:3271;width:934;height:1451">
                  <v:shape id="shape_0" coordorigin="2917,3264" coordsize="925,1446" path="m2917,4710l2917,4707l2917,4704l2917,4702l2926,4690l2945,4686l2962,4679l2975,4665l2980,4659l2980,4659l2980,4663l2983,4667l2992,4668l3011,4664l3018,4659l3018,4653l3017,4646l3019,4639l3043,4626l3056,4619l3060,4617l3059,4619l3054,4622l3048,4627l3044,4631l3047,4639l3064,4639l3086,4635l3104,4631l3114,4623l3129,4608l3143,4594l3153,4589l3162,4604l3177,4601l3198,4581l3217,4577l3221,4593l3237,4595l3250,4588l3251,4569l3280,4566l3280,4569l3285,4582l3300,4583l3319,4577l3337,4568l3349,4561l3369,4547l3385,4544l3377,4554l3377,4559l3384,4560l3448,4536l3452,4532l3444,4523l3452,4515l3467,4509l3479,4505l3473,4509l3477,4512l3490,4513l3507,4512l3525,4508l3596,4488l3621,4469l3629,4464l3639,4474l3649,4474l3657,4468l3665,4459l3672,4452l3678,4449l3692,4460l3706,4457l3718,4448l3729,4440l3745,4438l3762,4440l3778,4440l3793,4432l3810,4414l3821,4411l3830,4414l3839,4417l3840,4388l3841,4302l3842,4215l3842,4129l3842,4042l3842,3956l3842,3927l3842,3898l3842,3869l3842,3840l3842,3812l3842,3725l3842,3668l3842,3639l3842,3610l3842,3581l3842,3552l3842,3523l3842,3495l3842,3466l3842,3437l3842,3408l3842,3379l3842,3350l3842,3321l3842,3293l3842,3264e" stroked="t" o:allowincell="f" style="position:absolute;left:2910;top:3271;width:933;height:1450;mso-wrap-style:none;v-text-anchor:middle;mso-position-horizontal-relative:page">
                    <v:fill o:detectmouseclick="t" on="false"/>
                    <v:stroke color="#231f20" weight="2520" joinstyle="round" endcap="flat"/>
                    <w10:wrap type="none"/>
                  </v:shape>
                </v:group>
                <v:group id="shape_0" style="position:absolute;left:3801;top:3090;width:2;height:1352">
                  <v:shape id="shape_0" coordorigin="3798,3084" coordsize="0,1348" path="m3798,3084l3798,4431e" stroked="t" o:allowincell="f" style="position:absolute;left:3801;top:3090;width:1;height:1351;mso-wrap-style:none;v-text-anchor:middle;mso-position-horizontal-relative:page">
                    <v:fill o:detectmouseclick="t" on="false"/>
                    <v:stroke color="#231f20" weight="720" joinstyle="round" endcap="flat"/>
                    <w10:wrap type="none"/>
                  </v:shape>
                </v:group>
                <v:group id="shape_0" style="position:absolute;left:3685;top:2874;width:2;height:1595">
                  <v:shape id="shape_0" coordorigin="3683,2869" coordsize="0,1590" path="m3683,2869l3683,4459e" stroked="t" o:allowincell="f" style="position:absolute;left:3685;top:2874;width:1;height:1594;mso-wrap-style:none;v-text-anchor:middle;mso-position-horizontal-relative:page">
                    <v:fill o:detectmouseclick="t" on="false"/>
                    <v:stroke color="#231f20" weight="720" joinstyle="round" endcap="flat"/>
                    <w10:wrap type="none"/>
                  </v:shape>
                </v:group>
                <v:group id="shape_0" style="position:absolute;left:3631;top:2511;width:2;height:1969">
                  <v:shape id="shape_0" coordorigin="3630,2507" coordsize="0,1962" path="m3630,2507l3630,4469e" stroked="t" o:allowincell="f" style="position:absolute;left:3631;top:2511;width:1;height:1968;mso-wrap-style:none;v-text-anchor:middle;mso-position-horizontal-relative:page">
                    <v:fill o:detectmouseclick="t" on="false"/>
                    <v:stroke color="#231f20" weight="720" joinstyle="round" endcap="flat"/>
                    <w10:wrap type="none"/>
                  </v:shape>
                </v:group>
                <v:group id="shape_0" style="position:absolute;left:3567;top:2055;width:2;height:2441">
                  <v:shape id="shape_0" coordorigin="3567,2053" coordsize="0,2432" path="m3567,2053l3567,4484e" stroked="t" o:allowincell="f" style="position:absolute;left:3567;top:2055;width:1;height:2440;mso-wrap-style:none;v-text-anchor:middle;mso-position-horizontal-relative:page">
                    <v:fill o:detectmouseclick="t" on="false"/>
                    <v:stroke color="#231f20" weight="720" joinstyle="round" endcap="flat"/>
                    <w10:wrap type="none"/>
                  </v:shape>
                </v:group>
                <v:group id="shape_0" style="position:absolute;left:3479;top:1444;width:2;height:3076">
                  <v:shape id="shape_0" coordorigin="3480,1444" coordsize="0,3065" path="m3480,1444l3480,4509e" stroked="t" o:allowincell="f" style="position:absolute;left:3479;top:1444;width:1;height:3075;mso-wrap-style:none;v-text-anchor:middle;mso-position-horizontal-relative:page">
                    <v:fill o:detectmouseclick="t" on="false"/>
                    <v:stroke color="#231f20" weight="1440" joinstyle="round" endcap="flat"/>
                    <w10:wrap type="none"/>
                  </v:shape>
                </v:group>
                <v:group id="shape_0" style="position:absolute;left:3382;top:2023;width:2;height:2537">
                  <v:shape id="shape_0" coordorigin="3384,2021" coordsize="0,2528" path="m3384,2021l3384,4549e" stroked="t" o:allowincell="f" style="position:absolute;left:3382;top:2023;width:1;height:2536;mso-wrap-style:none;v-text-anchor:middle;mso-position-horizontal-relative:page">
                    <v:fill o:detectmouseclick="t" on="false"/>
                    <v:stroke color="#231f20" weight="1440" joinstyle="round" endcap="flat"/>
                    <w10:wrap type="none"/>
                  </v:shape>
                </v:group>
                <v:group id="shape_0" style="position:absolute;left:3260;top:2564;width:2;height:2023">
                  <v:shape id="shape_0" coordorigin="3263,2560" coordsize="0,2016" path="m3263,2560l3263,4575e" stroked="t" o:allowincell="f" style="position:absolute;left:3260;top:2564;width:1;height:2022;mso-wrap-style:none;v-text-anchor:middle;mso-position-horizontal-relative:page">
                    <v:fill o:detectmouseclick="t" on="false"/>
                    <v:stroke color="#231f20" weight="1440" joinstyle="round" endcap="flat"/>
                    <w10:wrap type="none"/>
                  </v:shape>
                </v:group>
                <v:group id="shape_0" style="position:absolute;left:3218;top:2871;width:2;height:1723">
                  <v:shape id="shape_0" coordorigin="3221,2866" coordsize="0,1717" path="m3221,2866l3221,4582e" stroked="t" o:allowincell="f" style="position:absolute;left:3218;top:2871;width:1;height:1722;mso-wrap-style:none;v-text-anchor:middle;mso-position-horizontal-relative:page">
                    <v:fill o:detectmouseclick="t" on="false"/>
                    <v:stroke color="#231f20" weight="1440" joinstyle="round" endcap="flat"/>
                    <w10:wrap type="none"/>
                  </v:shape>
                </v:group>
                <v:group id="shape_0" style="position:absolute;left:3150;top:3104;width:2;height:1505">
                  <v:shape id="shape_0" coordorigin="3154,3098" coordsize="0,1500" path="m3154,3098l3154,4599e" stroked="t" o:allowincell="f" style="position:absolute;left:3150;top:3104;width:1;height:1504;mso-wrap-style:none;v-text-anchor:middle;mso-position-horizontal-relative:page">
                    <v:fill o:detectmouseclick="t" on="false"/>
                    <v:stroke color="#231f20" weight="720" joinstyle="round" endcap="flat"/>
                    <w10:wrap type="none"/>
                  </v:shape>
                </v:group>
                <v:group id="shape_0" style="position:absolute;left:3037;top:3121;width:2;height:1527">
                  <v:shape id="shape_0" coordorigin="3042,3115" coordsize="0,1522" path="m3042,3115l3042,4637e" stroked="t" o:allowincell="f" style="position:absolute;left:3037;top:3121;width:1;height:1526;mso-wrap-style:none;v-text-anchor:middle;mso-position-horizontal-relative:page">
                    <v:fill o:detectmouseclick="t" on="false"/>
                    <v:stroke color="#231f20" weight="720" joinstyle="round" endcap="flat"/>
                    <w10:wrap type="none"/>
                  </v:shape>
                </v:group>
                <v:group id="shape_0" style="position:absolute;left:3671;top:415;width:362;height:2964">
                  <v:shape id="shape_0" coordorigin="3669,420" coordsize="360,2953" path="m3669,420l3670,498l3672,577l3674,658l3677,739l3680,822l3684,906l3688,990l3693,1075l3698,1161l3704,1247l3710,1333l3717,1419l3724,1506l3731,1592l3739,1678l3747,1764l3755,1849l3764,1934l3774,2018l3783,2101l3793,2182l3803,2262l3814,2340l3824,2417l3835,2493l3847,2567l3858,2640l3870,2710l3882,2779l3894,2845l3907,2910l3920,2972l3933,3032l3959,3144l3987,3244l4015,3333l4029,3373e" stroked="t" o:allowincell="f" style="position:absolute;left:3671;top:415;width:361;height:2963;mso-wrap-style:none;v-text-anchor:middle;mso-position-horizontal-relative:page">
                    <v:fill o:detectmouseclick="t" on="false"/>
                    <v:stroke color="#231f20" weight="12600" joinstyle="round" endcap="flat"/>
                    <w10:wrap type="none"/>
                  </v:shape>
                </v:group>
                <v:group id="shape_0" style="position:absolute;left:4034;top:3058;width:284;height:478">
                  <v:shape id="shape_0" coordorigin="4029,3052" coordsize="282,478" path="m4097,3530l4145,3462l4185,3395l4219,3327l4248,3257l4273,3184l4296,3106l4311,3052l4298,3072l4285,3091l4246,3147l4207,3197l4165,3244l4122,3288l4077,3331l4029,3373l4037,3392l4045,3410l4053,3429l4061,3447l4069,3465l4077,3483l4085,3502l4093,3520l4097,3530xe" stroked="t" o:allowincell="f" style="position:absolute;left:4034;top:3058;width:283;height:477;mso-wrap-style:none;v-text-anchor:middle;mso-position-horizontal-relative:page">
                    <v:fill o:detectmouseclick="t" on="false"/>
                    <v:stroke color="#231f20" weight="12600" joinstyle="round" endcap="flat"/>
                    <w10:wrap type="none"/>
                  </v:shape>
                </v:group>
                <v:group id="shape_0" style="position:absolute;left:3773;top:432;width:271;height:2938">
                  <v:shape id="shape_0" coordorigin="3770,437" coordsize="270,2927" path="m3770,437l3770,522l3771,609l3771,695l3772,782l3774,869l3775,956l3777,1044l3780,1131l3782,1218l3785,1305l3789,1391l3792,1477l3796,1563l3801,1648l3805,1733l3810,1817l3816,1899l3821,1982l3827,2063l3834,2143l3841,2221l3848,2297l3855,2372l3863,2446l3871,2519l3880,2589l3889,2658l3898,2726l3908,2791l3918,2854l3928,2916l3939,2975l3962,3087l3986,3190l4012,3282l4026,3324l4040,3364e" stroked="t" o:allowincell="f" style="position:absolute;left:3773;top:432;width:270;height:2937;mso-wrap-style:none;v-text-anchor:middle;mso-position-horizontal-relative:page">
                    <v:fill o:detectmouseclick="t" on="false"/>
                    <v:stroke color="#231f20" weight="12600" joinstyle="round" endcap="flat"/>
                    <w10:wrap type="none"/>
                  </v:shape>
                </v:group>
                <v:group id="shape_0" style="position:absolute;left:3852;top:451;width:207;height:2906">
                  <v:shape id="shape_0" coordorigin="3849,456" coordsize="206,2895" path="m3849,456l3849,541l3850,626l3850,711l3850,797l3850,883l3851,969l3852,1055l3853,1141l3854,1227l3855,1313l3856,1398l3858,1483l3860,1567l3862,1651l3865,1734l3867,1817l3870,1899l3874,1980l3877,2060l3881,2138l3886,2216l3890,2291l3895,2366l3901,2439l3907,2511l3913,2581l3920,2649l3927,2716l3935,2781l3943,2844l3952,2904l3971,3020l3992,3127l4016,3224l4042,3311l4056,3350e" stroked="t" o:allowincell="f" style="position:absolute;left:3852;top:451;width:206;height:2905;mso-wrap-style:none;v-text-anchor:middle;mso-position-horizontal-relative:page">
                    <v:fill o:detectmouseclick="t" on="false"/>
                    <v:stroke color="#231f20" weight="12600" joinstyle="round" endcap="flat"/>
                    <w10:wrap type="none"/>
                  </v:shape>
                </v:group>
                <v:group id="shape_0" style="position:absolute;left:3921;top:456;width:157;height:2882">
                  <v:shape id="shape_0" coordorigin="3917,461" coordsize="157,2872" path="m3920,461l3920,545l3920,630l3920,715l3919,800l3919,885l3919,970l3918,1056l3918,1141l3918,1226l3918,1310l3917,1395l3918,1479l3918,1562l3918,1645l3919,1728l3920,1809l3921,1890l3922,1970l3924,2049l3926,2127l3929,2204l3931,2279l3935,2353l3938,2426l3942,2497l3947,2567l3952,2635l3958,2701l3964,2765l3971,2828l3978,2889l3995,3004l4014,3110l4036,3207l4061,3294l4075,3333e" stroked="t" o:allowincell="f" style="position:absolute;left:3921;top:456;width:156;height:2881;mso-wrap-style:none;v-text-anchor:middle;mso-position-horizontal-relative:page">
                    <v:fill o:detectmouseclick="t" on="false"/>
                    <v:stroke color="#231f20" weight="12600" joinstyle="round" endcap="flat"/>
                    <w10:wrap type="none"/>
                  </v:shape>
                </v:group>
                <v:group id="shape_0" style="position:absolute;left:3983;top:479;width:145;height:2814">
                  <v:shape id="shape_0" coordorigin="3978,483" coordsize="145,2804" path="m3984,483l3984,567l3983,650l3983,734l3983,818l3982,902l3982,985l3981,1069l3980,1152l3980,1235l3979,1318l3979,1400l3979,1482l3978,1564l3978,1644l3979,1724l3979,1804l3980,1882l3981,1960l3982,2036l3983,2112l3985,2186l3988,2260l3990,2331l3994,2402l3997,2471l4001,2538l4006,2604l4011,2669l4017,2731l4023,2792l4037,2908l4054,3016l4074,3116l4097,3206l4110,3248l4124,3287e" stroked="t" o:allowincell="f" style="position:absolute;left:3983;top:479;width:144;height:2813;mso-wrap-style:none;v-text-anchor:middle;mso-position-horizontal-relative:page">
                    <v:fill o:detectmouseclick="t" on="false"/>
                    <v:stroke color="#231f20" weight="12600" joinstyle="round" endcap="flat"/>
                    <w10:wrap type="none"/>
                  </v:shape>
                </v:group>
                <v:group id="shape_0" style="position:absolute;left:4118;top:501;width:109;height:2685">
                  <v:shape id="shape_0" coordorigin="4112,505" coordsize="109,2675" path="m4119,505l4119,587l4119,668l4118,749l4118,830l4117,910l4117,989l4116,1068l4115,1147l4115,1224l4114,1301l4113,1378l4113,1454l4113,1529l4112,1603l4112,1677l4112,1750l4112,1822l4113,1893l4114,1963l4115,2033l4116,2101l4117,2169l4119,2235l4121,2300l4124,2365l4127,2428l4130,2490l4134,2551l4143,2669l4154,2782l4167,2890l4182,2993l4200,3089l4210,3135l4221,3180e" stroked="t" o:allowincell="f" style="position:absolute;left:4118;top:501;width:108;height:2684;mso-wrap-style:none;v-text-anchor:middle;mso-position-horizontal-relative:page">
                    <v:fill o:detectmouseclick="t" on="false"/>
                    <v:stroke color="#231f20" weight="12600" joinstyle="round" endcap="flat"/>
                    <w10:wrap type="none"/>
                  </v:shape>
                </v:group>
                <v:group id="shape_0" style="position:absolute;left:4223;top:517;width:78;height:2567">
                  <v:shape id="shape_0" coordorigin="4216,521" coordsize="78,2558" path="m4217,521l4217,602l4217,682l4217,761l4217,840l4217,918l4216,996l4216,1073l4216,1149l4216,1224l4216,1299l4216,1372l4216,1445l4216,1517l4216,1589l4216,1659l4217,1729l4217,1797l4218,1865l4219,1932l4220,1998l4221,2062l4222,2126l4224,2189l4226,2251l4228,2311l4233,2429l4238,2543l4245,2651l4254,2755l4263,2854l4274,2948l4287,3036l4294,3079e" stroked="t" o:allowincell="f" style="position:absolute;left:4223;top:517;width:77;height:2566;mso-wrap-style:none;v-text-anchor:middle;mso-position-horizontal-relative:page">
                    <v:fill o:detectmouseclick="t" on="false"/>
                    <v:stroke color="#231f20" weight="12600" joinstyle="round" endcap="flat"/>
                    <w10:wrap type="none"/>
                  </v:shape>
                </v:group>
                <v:group id="shape_0" style="position:absolute;left:4055;top:490;width:115;height:2761">
                  <v:shape id="shape_0" coordorigin="4049,494" coordsize="115,2751" path="m4054,494l4054,577l4054,659l4053,742l4053,823l4052,905l4052,986l4051,1067l4051,1147l4051,1227l4050,1306l4050,1385l4049,1463l4049,1540l4049,1617l4049,1694l4050,1769l4050,1844l4051,1918l4052,1991l4053,2063l4055,2134l4056,2204l4058,2273l4061,2341l4064,2407l4067,2473l4071,2538l4075,2601l4079,2663l4084,2723l4095,2840l4109,2951l4125,3056l4143,3154l4153,3201l4164,3246e" stroked="t" o:allowincell="f" style="position:absolute;left:4055;top:490;width:114;height:2760;mso-wrap-style:none;v-text-anchor:middle;mso-position-horizontal-relative:page">
                    <v:fill o:detectmouseclick="t" on="false"/>
                    <v:stroke color="#231f20" weight="12600" joinstyle="round" endcap="flat"/>
                    <w10:wrap type="none"/>
                  </v:shape>
                </v:group>
                <v:group id="shape_0" style="position:absolute;left:4173;top:508;width:99;height:2618">
                  <v:shape id="shape_0" coordorigin="4166,512" coordsize="99,2609" path="m4166,512l4166,594l4166,675l4166,755l4166,835l4166,914l4167,993l4167,1071l4167,1149l4168,1225l4168,1301l4169,1377l4169,1451l4170,1525l4171,1598l4172,1670l4173,1742l4175,1812l4176,1881l4178,1950l4180,2018l4181,2084l4184,2150l4186,2214l4189,2277l4191,2339l4194,2400l4201,2519l4209,2633l4218,2742l4228,2845l4239,2943l4251,3035l4258,3079l4265,3122e" stroked="t" o:allowincell="f" style="position:absolute;left:4173;top:508;width:98;height:2617;mso-wrap-style:none;v-text-anchor:middle;mso-position-horizontal-relative:page">
                    <v:fill o:detectmouseclick="t" on="false"/>
                    <v:stroke color="#231f20" weight="12600" joinstyle="round" endcap="flat"/>
                    <w10:wrap type="none"/>
                  </v:shape>
                </v:group>
                <v:group id="shape_0" style="position:absolute;left:4014;top:3515;width:105;height:831">
                  <v:shape id="shape_0" coordorigin="4009,3507" coordsize="105,829" path="m4009,4336l4019,4252l4030,4169l4040,4086l4051,4003l4061,3920l4072,3837l4082,3755l4093,3672l4098,3631l4103,3589l4108,3548l4113,3507e" stroked="t" o:allowincell="f" style="position:absolute;left:4014;top:3515;width:104;height:830;mso-wrap-style:none;v-text-anchor:middle;mso-position-horizontal-relative:page">
                    <v:fill o:detectmouseclick="t" on="false"/>
                    <v:stroke color="#231f20" weight="12600" joinstyle="round" endcap="flat"/>
                    <w10:wrap type="none"/>
                  </v:shape>
                </v:group>
                <v:group id="shape_0" style="position:absolute;left:4086;top:3493;width:49;height:836">
                  <v:shape id="shape_0" coordorigin="4080,3485" coordsize="49,834" path="m4080,4318l4085,4235l4090,4151l4095,4068l4100,3984l4105,3901l4110,3818l4114,3734l4119,3651l4122,3610l4124,3568l4127,3526l4129,3485e" stroked="t" o:allowincell="f" style="position:absolute;left:4086;top:3493;width:48;height:835;mso-wrap-style:none;v-text-anchor:middle;mso-position-horizontal-relative:page">
                    <v:fill o:detectmouseclick="t" on="false"/>
                    <v:stroke color="#231f20" weight="12600" joinstyle="round" endcap="flat"/>
                    <w10:wrap type="none"/>
                  </v:shape>
                </v:group>
                <v:group id="shape_0" style="position:absolute;left:4147;top:3461;width:10;height:853">
                  <v:shape id="shape_0" coordorigin="4140,3453" coordsize="10,851" path="m4140,4305l4141,4220l4142,4135l4143,4049l4144,3964l4145,3879l4146,3794l4147,3709l4148,3624l4149,3539l4149,3496l4150,3453e" stroked="t" o:allowincell="f" style="position:absolute;left:4147;top:3461;width:9;height:852;mso-wrap-style:none;v-text-anchor:middle;mso-position-horizontal-relative:page">
                    <v:fill o:detectmouseclick="t" on="false"/>
                    <v:stroke color="#231f20" weight="12600" joinstyle="round" endcap="flat"/>
                    <w10:wrap type="none"/>
                  </v:shape>
                </v:group>
                <v:group id="shape_0" style="position:absolute;left:4218;top:3345;width:2;height:971">
                  <v:shape id="shape_0" coordorigin="4211,3338" coordsize="0,968" path="m4211,3338l4211,4305e" stroked="t" o:allowincell="f" style="position:absolute;left:4218;top:3345;width:1;height:970;mso-wrap-style:none;v-text-anchor:middle;mso-position-horizontal-relative:page">
                    <v:fill o:detectmouseclick="t" on="false"/>
                    <v:stroke color="#231f20" weight="3960" joinstyle="round" endcap="flat"/>
                    <w10:wrap type="none"/>
                  </v:shape>
                </v:group>
                <v:group id="shape_0" style="position:absolute;left:4253;top:3276;width:2;height:1025">
                  <v:shape id="shape_0" coordorigin="4245,3269" coordsize="0,1022" path="m4245,3269l4245,4291e" stroked="t" o:allowincell="f" style="position:absolute;left:4253;top:3276;width:1;height:1024;mso-wrap-style:none;v-text-anchor:middle;mso-position-horizontal-relative:page">
                    <v:fill o:detectmouseclick="t" on="false"/>
                    <v:stroke color="#231f20" weight="1800" joinstyle="round" endcap="flat"/>
                    <w10:wrap type="none"/>
                  </v:shape>
                </v:group>
                <v:group id="shape_0" style="position:absolute;left:4278;top:3203;width:16;height:1102">
                  <v:shape id="shape_0" coordorigin="4270,3196" coordsize="16,1099" path="m4286,4295l4285,4212l4283,4130l4283,4103l4283,4075l4281,3993l4280,3911l4279,3829l4278,3747l4276,3664l4276,3637l4275,3554l4274,3471l4272,3389l4271,3306l4270,3223l4270,3196e" stroked="t" o:allowincell="f" style="position:absolute;left:4278;top:3203;width:15;height:1101;mso-wrap-style:none;v-text-anchor:middle;mso-position-horizontal-relative:page">
                    <v:fill o:detectmouseclick="t" on="false"/>
                    <v:stroke color="#231f20" weight="12600" joinstyle="round" endcap="flat"/>
                    <w10:wrap type="none"/>
                  </v:shape>
                </v:group>
                <v:group id="shape_0" style="position:absolute;left:4297;top:526;width:2;height:3774">
                  <v:shape id="shape_0" coordorigin="4289,530" coordsize="0,3760" path="m4289,530l4289,4291e" stroked="t" o:allowincell="f" style="position:absolute;left:4297;top:526;width:1;height:3773;mso-wrap-style:none;v-text-anchor:middle;mso-position-horizontal-relative:page">
                    <v:fill o:detectmouseclick="t" on="false"/>
                    <v:stroke color="#231f20" weight="14040" joinstyle="round" endcap="flat"/>
                    <w10:wrap type="none"/>
                  </v:shape>
                </v:group>
                <v:group id="shape_0" style="position:absolute;left:4016;top:4298;width:290;height:65">
                  <v:shape id="shape_0" coordorigin="4011,4287" coordsize="288,65" path="m4300,4291l4296,4299l4289,4299l4279,4295l4268,4290l4255,4287l4242,4288l4230,4296l4211,4303l4189,4308l4169,4310l4153,4305l4142,4302l4126,4310l4110,4322l4094,4329l4085,4330l4081,4328l4080,4324l4079,4319l4077,4316l4071,4315l4060,4319l4056,4324l4046,4334l4033,4345l4020,4351l4011,4349e" stroked="t" o:allowincell="f" style="position:absolute;left:4016;top:4298;width:289;height:64;mso-wrap-style:none;v-text-anchor:middle;mso-position-horizontal-relative:page">
                    <v:fill o:detectmouseclick="t" on="false"/>
                    <v:stroke color="#231f20" weight="19080" joinstyle="round" endcap="flat"/>
                    <w10:wrap type="none"/>
                  </v:shape>
                </v:group>
                <v:group id="shape_0" style="position:absolute;left:2480;top:4667;width:403;height:157">
                  <v:shape id="shape_0" coordorigin="2491,4654" coordsize="400,157" path="m2890,4654l2889,4674l2883,4685l2873,4690l2861,4690l2846,4687l2832,4683l2818,4679l2806,4678l2801,4698l2792,4705l2722,4699l2709,4697l2698,4695l2688,4694l2682,4694l2679,4696l2681,4698l2687,4703l2700,4710l2704,4723l2703,4731l2697,4735l2687,4736l2676,4736l2663,4735l2649,4734l2637,4736l2627,4741l2619,4751l2613,4762l2608,4766l2583,4740l2580,4735l2577,4734l2576,4737l2576,4747l2577,4762l2575,4771l2573,4776l2569,4778l2565,4777l2559,4776l2552,4774l2507,4803l2495,4811l2491,4795e" stroked="t" o:allowincell="f" style="position:absolute;left:2480;top:4667;width:402;height:156;mso-wrap-style:none;v-text-anchor:middle;mso-position-horizontal-relative:page">
                    <v:fill o:detectmouseclick="t" on="false"/>
                    <v:stroke color="#231f20" weight="19080" joinstyle="round" endcap="flat"/>
                    <w10:wrap type="none"/>
                  </v:shape>
                </v:group>
                <v:group id="shape_0" style="position:absolute;left:4288;top:547;width:2;height:645">
                  <v:shape id="shape_0" coordorigin="4280,551" coordsize="0,644" path="m4280,1195l4280,551e" stroked="t" o:allowincell="f" style="position:absolute;left:4288;top:547;width:1;height:644;mso-wrap-style:none;v-text-anchor:middle;mso-position-horizontal-relative:page">
                    <v:fill o:detectmouseclick="t" on="false"/>
                    <v:stroke color="#231f20" weight="6480" joinstyle="round" endcap="flat"/>
                    <w10:wrap type="none"/>
                  </v:shape>
                </v:group>
                <v:group id="shape_0" style="position:absolute;left:2508;top:232;width:2;height:673">
                  <v:shape id="shape_0" coordorigin="2519,237" coordsize="0,672" path="m2519,909l2519,237e" stroked="t" o:allowincell="f" style="position:absolute;left:2508;top:232;width:1;height:672;mso-wrap-style:none;v-text-anchor:middle;mso-position-horizontal-relative:page">
                    <v:fill o:detectmouseclick="t" on="false"/>
                    <v:stroke color="#231f20" weight="6480" joinstyle="round" endcap="flat"/>
                    <w10:wrap type="none"/>
                  </v:shape>
                </v:group>
                <v:group id="shape_0" style="position:absolute;left:2509;top:784;width:1774;height:398">
                  <v:shape id="shape_0" coordorigin="2520,787" coordsize="1756,398" path="m4276,1184l4271,1166l4265,1152l4259,1151l4253,1170l4243,1172l4234,1166l4233,1132l4224,1116l4213,1112l4207,1114l4208,1135l4202,1145l4192,1144l4185,1134l4185,1104l4180,1092l4173,1091l4167,1095l4161,1113l4149,1112l4145,1081l4137,1069l4129,1067l4123,1070l4117,1091l4109,1099l4100,1097l4092,1090l4087,1082l4087,1076l4100,1061l4099,1050l4090,1043l4079,1040l4070,1042l4060,1059l4049,1060l4039,1053l4033,1046l4031,1024l4024,1010l4014,1004l4005,1008l3998,1022l3980,1027l3975,1024l3976,1016l3979,1007l3979,998l3969,987l3964,986l3961,991l3957,1000l3952,1008l3942,1012l3926,1007l3920,1002l3921,995l3926,989l3932,981l3936,974l3935,968l3920,962l3911,968l3904,979l3896,985l3883,979l3877,972l3877,966l3881,961l3886,956l3891,951l3894,946l3893,941l3886,937l3870,933l3860,931l3855,932l3854,935l3854,940l3855,945l3855,950l3852,954l3845,958l3833,960l3823,957l3823,948l3827,937l3831,926l3829,918l3815,917l3807,920l3805,924l3805,929l3807,935l3807,940l3804,944l3796,946l3778,943l3771,939l3771,935l3775,931l3781,926l3784,920l3782,914l3765,902l3757,902l3754,908l3753,917l3750,925l3729,926l3726,920l3731,912l3733,898l3730,891l3724,889l3715,890l3705,894l3695,899l3686,902l3679,903l3675,899l3672,872l3661,866l3653,870l3634,889l3622,893l3616,888l3614,882l3620,865l3616,854l3607,852l3599,858l3588,880l3577,883l3581,866l3576,853l3567,847l3559,853l3546,869l3534,868l3531,863l3541,858l3546,850l3542,841l3530,837l3508,840l3495,845l3481,851l3468,853l3457,848l3450,830l3440,820l3427,821l3420,838l3406,843l3393,836l3388,818l3383,809l3372,803l3363,819l3350,829l3335,831l3324,824l3314,811l3300,806l3293,818l3281,826l3267,826l3255,816l3247,803l3238,799l3232,812l3226,819l3213,825l3197,822l3180,806l3171,793l3165,794l3161,802l3155,813l3146,821l3133,819l3124,813l3118,805l3114,797l3110,790l3106,787l3100,789l3092,797l3076,813l3062,816l3050,811l3040,804l3031,799l3018,807l3009,818l3000,828l2986,829l2976,820l2969,811l2964,805l2958,807l2947,818l2933,832l2920,837l2907,830l2901,818l2895,813l2889,815l2884,821l2878,829l2871,838l2863,846l2853,851l2841,851l2833,844l2825,834l2817,826l2808,825l2796,836l2787,847l2780,852l2753,835l2749,830l2745,827l2742,826l2738,830l2735,838l2731,852l2725,861l2714,864l2700,862l2684,858l2670,856l2659,859l2653,873l2646,881l2638,884l2629,884l2621,882l2612,878l2604,875l2597,872l2590,873l2585,877l2581,886l2572,899l2559,899l2549,887l2539,890l2529,901l2520,911e" stroked="t" o:allowincell="f" style="position:absolute;left:2509;top:784;width:1773;height:397;mso-wrap-style:none;v-text-anchor:middle;mso-position-horizontal-relative:page">
                    <v:fill o:detectmouseclick="t" on="false"/>
                    <v:stroke color="#231f20" weight="6480" joinstyle="round" endcap="flat"/>
                    <w10:wrap type="none"/>
                  </v:shape>
                </v:group>
                <v:group id="shape_0" style="position:absolute;left:4267;top:541;width:2;height:610">
                  <v:shape id="shape_0" coordorigin="4259,545" coordsize="0,609" path="m4259,1154l4259,545e" stroked="t" o:allowincell="f" style="position:absolute;left:4267;top:541;width:1;height:609;mso-wrap-style:none;v-text-anchor:middle;mso-position-horizontal-relative:page">
                    <v:fill o:detectmouseclick="t" on="false"/>
                    <v:stroke color="#231f20" weight="6480" joinstyle="round" endcap="flat"/>
                    <w10:wrap type="none"/>
                  </v:shape>
                </v:group>
                <v:group id="shape_0" style="position:absolute;left:4214;top:533;width:2;height:578">
                  <v:shape id="shape_0" coordorigin="4207,537" coordsize="0,577" path="m4207,1115l4207,537e" stroked="t" o:allowincell="f" style="position:absolute;left:4214;top:533;width:1;height:577;mso-wrap-style:none;v-text-anchor:middle;mso-position-horizontal-relative:page">
                    <v:fill o:detectmouseclick="t" on="false"/>
                    <v:stroke color="#231f20" weight="6480" joinstyle="round" endcap="flat"/>
                    <w10:wrap type="none"/>
                  </v:shape>
                </v:group>
                <v:group id="shape_0" style="position:absolute;left:4173;top:521;width:2;height:572">
                  <v:shape id="shape_0" coordorigin="4166,525" coordsize="0,571" path="m4166,1096l4166,525e" stroked="t" o:allowincell="f" style="position:absolute;left:4173;top:521;width:1;height:571;mso-wrap-style:none;v-text-anchor:middle;mso-position-horizontal-relative:page">
                    <v:fill o:detectmouseclick="t" on="false"/>
                    <v:stroke color="#231f20" weight="6480" joinstyle="round" endcap="flat"/>
                    <w10:wrap type="none"/>
                  </v:shape>
                </v:group>
                <v:group id="shape_0" style="position:absolute;left:4128;top:518;width:2;height:551">
                  <v:shape id="shape_0" coordorigin="4122,522" coordsize="0,550" path="m4122,1071l4122,522e" stroked="t" o:allowincell="f" style="position:absolute;left:4128;top:518;width:1;height:550;mso-wrap-style:none;v-text-anchor:middle;mso-position-horizontal-relative:page">
                    <v:fill o:detectmouseclick="t" on="false"/>
                    <v:stroke color="#231f20" weight="6480" joinstyle="round" endcap="flat"/>
                    <w10:wrap type="none"/>
                  </v:shape>
                </v:group>
                <v:group id="shape_0" style="position:absolute;left:4074;top:510;width:2;height:532">
                  <v:shape id="shape_0" coordorigin="4068,514" coordsize="0,531" path="m4068,1045l4068,514e" stroked="t" o:allowincell="f" style="position:absolute;left:4074;top:510;width:1;height:531;mso-wrap-style:none;v-text-anchor:middle;mso-position-horizontal-relative:page">
                    <v:fill o:detectmouseclick="t" on="false"/>
                    <v:stroke color="#231f20" weight="6480" joinstyle="round" endcap="flat"/>
                    <w10:wrap type="none"/>
                  </v:shape>
                </v:group>
                <v:group id="shape_0" style="position:absolute;left:4022;top:498;width:2;height:503">
                  <v:shape id="shape_0" coordorigin="4017,502" coordsize="0,502" path="m4017,1005l4017,502e" stroked="t" o:allowincell="f" style="position:absolute;left:4022;top:498;width:1;height:502;mso-wrap-style:none;v-text-anchor:middle;mso-position-horizontal-relative:page">
                    <v:fill o:detectmouseclick="t" on="false"/>
                    <v:stroke color="#231f20" weight="6480" joinstyle="round" endcap="flat"/>
                    <w10:wrap type="none"/>
                  </v:shape>
                </v:group>
                <v:group id="shape_0" style="position:absolute;left:3964;top:490;width:2;height:503">
                  <v:shape id="shape_0" coordorigin="3959,494" coordsize="0,502" path="m3959,996l3959,494e" stroked="t" o:allowincell="f" style="position:absolute;left:3964;top:490;width:1;height:502;mso-wrap-style:none;v-text-anchor:middle;mso-position-horizontal-relative:page">
                    <v:fill o:detectmouseclick="t" on="false"/>
                    <v:stroke color="#231f20" weight="6480" joinstyle="round" endcap="flat"/>
                    <w10:wrap type="none"/>
                  </v:shape>
                </v:group>
                <v:group id="shape_0" style="position:absolute;left:3914;top:477;width:2;height:488">
                  <v:shape id="shape_0" coordorigin="3910,481" coordsize="0,487" path="m3910,968l3910,481e" stroked="t" o:allowincell="f" style="position:absolute;left:3914;top:477;width:1;height:487;mso-wrap-style:none;v-text-anchor:middle;mso-position-horizontal-relative:page">
                    <v:fill o:detectmouseclick="t" on="false"/>
                    <v:stroke color="#231f20" weight="6480" joinstyle="round" endcap="flat"/>
                    <w10:wrap type="none"/>
                  </v:shape>
                </v:group>
                <v:group id="shape_0" style="position:absolute;left:3859;top:467;width:2;height:459">
                  <v:shape id="shape_0" coordorigin="3855,472" coordsize="0,459" path="m3855,931l3855,472e" stroked="t" o:allowincell="f" style="position:absolute;left:3859;top:467;width:1;height:458;mso-wrap-style:none;v-text-anchor:middle;mso-position-horizontal-relative:page">
                    <v:fill o:detectmouseclick="t" on="false"/>
                    <v:stroke color="#231f20" weight="6480" joinstyle="round" endcap="flat"/>
                    <w10:wrap type="none"/>
                  </v:shape>
                </v:group>
                <v:group id="shape_0" style="position:absolute;left:3808;top:458;width:2;height:454">
                  <v:shape id="shape_0" coordorigin="3805,463" coordsize="0,454" path="m3805,917l3805,463e" stroked="t" o:allowincell="f" style="position:absolute;left:3808;top:458;width:1;height:453;mso-wrap-style:none;v-text-anchor:middle;mso-position-horizontal-relative:page">
                    <v:fill o:detectmouseclick="t" on="false"/>
                    <v:stroke color="#231f20" weight="6480" joinstyle="round" endcap="flat"/>
                    <w10:wrap type="none"/>
                  </v:shape>
                </v:group>
                <v:group id="shape_0" style="position:absolute;left:3758;top:450;width:2;height:447">
                  <v:shape id="shape_0" coordorigin="3756,455" coordsize="0,447" path="m3756,903l3756,455e" stroked="t" o:allowincell="f" style="position:absolute;left:3758;top:450;width:1;height:446;mso-wrap-style:none;v-text-anchor:middle;mso-position-horizontal-relative:page">
                    <v:fill o:detectmouseclick="t" on="false"/>
                    <v:stroke color="#231f20" weight="6480" joinstyle="round" endcap="flat"/>
                    <w10:wrap type="none"/>
                  </v:shape>
                </v:group>
                <v:group id="shape_0" style="position:absolute;left:3677;top:439;width:2;height:450">
                  <v:shape id="shape_0" coordorigin="3675,444" coordsize="0,450" path="m3675,894l3675,444e" stroked="t" o:allowincell="f" style="position:absolute;left:3677;top:439;width:1;height:449;mso-wrap-style:none;v-text-anchor:middle;mso-position-horizontal-relative:page">
                    <v:fill o:detectmouseclick="t" on="false"/>
                    <v:stroke color="#231f20" weight="6480" joinstyle="round" endcap="flat"/>
                    <w10:wrap type="none"/>
                  </v:shape>
                </v:group>
                <v:group id="shape_0" style="position:absolute;left:3621;top:426;width:2;height:433">
                  <v:shape id="shape_0" coordorigin="3620,431" coordsize="0,433" path="m3620,864l3620,431e" stroked="t" o:allowincell="f" style="position:absolute;left:3621;top:426;width:1;height:432;mso-wrap-style:none;v-text-anchor:middle;mso-position-horizontal-relative:page">
                    <v:fill o:detectmouseclick="t" on="false"/>
                    <v:stroke color="#231f20" weight="6480" joinstyle="round" endcap="flat"/>
                    <w10:wrap type="none"/>
                  </v:shape>
                </v:group>
                <v:group id="shape_0" style="position:absolute;left:3581;top:418;width:2;height:440">
                  <v:shape id="shape_0" coordorigin="3580,423" coordsize="0,440" path="m3580,863l3580,423e" stroked="t" o:allowincell="f" style="position:absolute;left:3581;top:418;width:1;height:439;mso-wrap-style:none;v-text-anchor:middle;mso-position-horizontal-relative:page">
                    <v:fill o:detectmouseclick="t" on="false"/>
                    <v:stroke color="#231f20" weight="6480" joinstyle="round" endcap="flat"/>
                    <w10:wrap type="none"/>
                  </v:shape>
                </v:group>
                <v:group id="shape_0" style="position:absolute;left:3544;top:414;width:2;height:435">
                  <v:shape id="shape_0" coordorigin="3544,419" coordsize="0,435" path="m3544,854l3544,419e" stroked="t" o:allowincell="f" style="position:absolute;left:3544;top:414;width:1;height:434;mso-wrap-style:none;v-text-anchor:middle;mso-position-horizontal-relative:page">
                    <v:fill o:detectmouseclick="t" on="false"/>
                    <v:stroke color="#231f20" weight="6480" joinstyle="round" endcap="flat"/>
                    <w10:wrap type="none"/>
                  </v:shape>
                </v:group>
                <v:group id="shape_0" style="position:absolute;left:3448;top:397;width:2;height:423">
                  <v:shape id="shape_0" coordorigin="3449,402" coordsize="0,423" path="m3449,825l3449,402e" stroked="t" o:allowincell="f" style="position:absolute;left:3448;top:397;width:1;height:422;mso-wrap-style:none;v-text-anchor:middle;mso-position-horizontal-relative:page">
                    <v:fill o:detectmouseclick="t" on="false"/>
                    <v:stroke color="#231f20" weight="6480" joinstyle="round" endcap="flat"/>
                    <w10:wrap type="none"/>
                  </v:shape>
                </v:group>
                <v:group id="shape_0" style="position:absolute;left:3423;top:389;width:2;height:437">
                  <v:shape id="shape_0" coordorigin="3424,394" coordsize="0,437" path="m3424,831l3424,394e" stroked="t" o:allowincell="f" style="position:absolute;left:3423;top:389;width:1;height:436;mso-wrap-style:none;v-text-anchor:middle;mso-position-horizontal-relative:page">
                    <v:fill o:detectmouseclick="t" on="false"/>
                    <v:stroke color="#231f20" weight="6480" joinstyle="round" endcap="flat"/>
                    <w10:wrap type="none"/>
                  </v:shape>
                </v:group>
                <v:group id="shape_0" style="position:absolute;left:3386;top:385;width:2;height:425">
                  <v:shape id="shape_0" coordorigin="3388,390" coordsize="0,425" path="m3388,815l3388,390e" stroked="t" o:allowincell="f" style="position:absolute;left:3386;top:385;width:1;height:424;mso-wrap-style:none;v-text-anchor:middle;mso-position-horizontal-relative:page">
                    <v:fill o:detectmouseclick="t" on="false"/>
                    <v:stroke color="#231f20" weight="6480" joinstyle="round" endcap="flat"/>
                    <w10:wrap type="none"/>
                  </v:shape>
                </v:group>
                <v:group id="shape_0" style="position:absolute;left:3360;top:378;width:2;height:439">
                  <v:shape id="shape_0" coordorigin="3362,383" coordsize="0,439" path="m3362,822l3362,383e" stroked="t" o:allowincell="f" style="position:absolute;left:3360;top:378;width:1;height:438;mso-wrap-style:none;v-text-anchor:middle;mso-position-horizontal-relative:page">
                    <v:fill o:detectmouseclick="t" on="false"/>
                    <v:stroke color="#231f20" weight="6480" joinstyle="round" endcap="flat"/>
                    <w10:wrap type="none"/>
                  </v:shape>
                </v:group>
                <v:group id="shape_0" style="position:absolute;left:3318;top:373;width:2;height:432">
                  <v:shape id="shape_0" coordorigin="3320,378" coordsize="0,432" path="m3320,810l3320,378e" stroked="t" o:allowincell="f" style="position:absolute;left:3318;top:373;width:1;height:431;mso-wrap-style:none;v-text-anchor:middle;mso-position-horizontal-relative:page">
                    <v:fill o:detectmouseclick="t" on="false"/>
                    <v:stroke color="#231f20" weight="6480" joinstyle="round" endcap="flat"/>
                    <w10:wrap type="none"/>
                  </v:shape>
                </v:group>
                <v:group id="shape_0" style="position:absolute;left:3292;top:369;width:2;height:441">
                  <v:shape id="shape_0" coordorigin="3295,374" coordsize="0,441" path="m3295,815l3295,374e" stroked="t" o:allowincell="f" style="position:absolute;left:3292;top:369;width:1;height:440;mso-wrap-style:none;v-text-anchor:middle;mso-position-horizontal-relative:page">
                    <v:fill o:detectmouseclick="t" on="false"/>
                    <v:stroke color="#231f20" weight="6480" joinstyle="round" endcap="flat"/>
                    <w10:wrap type="none"/>
                  </v:shape>
                </v:group>
                <v:group id="shape_0" style="position:absolute;left:3250;top:362;width:2;height:445">
                  <v:shape id="shape_0" coordorigin="3253,367" coordsize="0,445" path="m3253,812l3253,367e" stroked="t" o:allowincell="f" style="position:absolute;left:3250;top:362;width:1;height:444;mso-wrap-style:none;v-text-anchor:middle;mso-position-horizontal-relative:page">
                    <v:fill o:detectmouseclick="t" on="false"/>
                    <v:stroke color="#231f20" weight="6480" joinstyle="round" endcap="flat"/>
                    <w10:wrap type="none"/>
                  </v:shape>
                </v:group>
                <v:group id="shape_0" style="position:absolute;left:3229;top:354;width:2;height:454">
                  <v:shape id="shape_0" coordorigin="3232,359" coordsize="0,454" path="m3232,814l3232,359e" stroked="t" o:allowincell="f" style="position:absolute;left:3229;top:354;width:1;height:453;mso-wrap-style:none;v-text-anchor:middle;mso-position-horizontal-relative:page">
                    <v:fill o:detectmouseclick="t" on="false"/>
                    <v:stroke color="#231f20" weight="6480" joinstyle="round" endcap="flat"/>
                    <w10:wrap type="none"/>
                  </v:shape>
                </v:group>
                <v:group id="shape_0" style="position:absolute;left:3162;top:345;width:2;height:442">
                  <v:shape id="shape_0" coordorigin="3166,350" coordsize="0,442" path="m3166,792l3166,350e" stroked="t" o:allowincell="f" style="position:absolute;left:3162;top:345;width:1;height:441;mso-wrap-style:none;v-text-anchor:middle;mso-position-horizontal-relative:page">
                    <v:fill o:detectmouseclick="t" on="false"/>
                    <v:stroke color="#231f20" weight="6480" joinstyle="round" endcap="flat"/>
                    <w10:wrap type="none"/>
                  </v:shape>
                </v:group>
                <v:group id="shape_0" style="position:absolute;left:3106;top:337;width:2;height:450">
                  <v:shape id="shape_0" coordorigin="3111,342" coordsize="0,450" path="m3111,792l3111,342e" stroked="t" o:allowincell="f" style="position:absolute;left:3106;top:337;width:1;height:449;mso-wrap-style:none;v-text-anchor:middle;mso-position-horizontal-relative:page">
                    <v:fill o:detectmouseclick="t" on="false"/>
                    <v:stroke color="#231f20" weight="6480" joinstyle="round" endcap="flat"/>
                    <w10:wrap type="none"/>
                  </v:shape>
                </v:group>
                <v:group id="shape_0" style="position:absolute;left:3022;top:323;width:2;height:471">
                  <v:shape id="shape_0" coordorigin="3027,328" coordsize="0,471" path="m3027,799l3027,328e" stroked="t" o:allowincell="f" style="position:absolute;left:3022;top:323;width:1;height:470;mso-wrap-style:none;v-text-anchor:middle;mso-position-horizontal-relative:page">
                    <v:fill o:detectmouseclick="t" on="false"/>
                    <v:stroke color="#231f20" weight="6480" joinstyle="round" endcap="flat"/>
                    <w10:wrap type="none"/>
                  </v:shape>
                </v:group>
                <v:group id="shape_0" style="position:absolute;left:2952;top:308;width:2;height:494">
                  <v:shape id="shape_0" coordorigin="2958,313" coordsize="0,493" path="m2958,806l2958,313e" stroked="t" o:allowincell="f" style="position:absolute;left:2952;top:308;width:1;height:493;mso-wrap-style:none;v-text-anchor:middle;mso-position-horizontal-relative:page">
                    <v:fill o:detectmouseclick="t" on="false"/>
                    <v:stroke color="#231f20" weight="6480" joinstyle="round" endcap="flat"/>
                    <w10:wrap type="none"/>
                  </v:shape>
                </v:group>
                <v:group id="shape_0" style="position:absolute;left:2884;top:296;width:2;height:509">
                  <v:shape id="shape_0" coordorigin="2891,301" coordsize="0,508" path="m2891,809l2891,301e" stroked="t" o:allowincell="f" style="position:absolute;left:2884;top:296;width:1;height:508;mso-wrap-style:none;v-text-anchor:middle;mso-position-horizontal-relative:page">
                    <v:fill o:detectmouseclick="t" on="false"/>
                    <v:stroke color="#231f20" weight="6480" joinstyle="round" endcap="flat"/>
                    <w10:wrap type="none"/>
                  </v:shape>
                </v:group>
                <v:group id="shape_0" style="position:absolute;left:2817;top:284;width:2;height:549">
                  <v:shape id="shape_0" coordorigin="2825,289" coordsize="0,548" path="m2825,836l2825,289e" stroked="t" o:allowincell="f" style="position:absolute;left:2817;top:284;width:1;height:548;mso-wrap-style:none;v-text-anchor:middle;mso-position-horizontal-relative:page">
                    <v:fill o:detectmouseclick="t" on="false"/>
                    <v:stroke color="#231f20" weight="6480" joinstyle="round" endcap="flat"/>
                    <w10:wrap type="none"/>
                  </v:shape>
                </v:group>
                <v:group id="shape_0" style="position:absolute;left:2766;top:275;width:2;height:577">
                  <v:shape id="shape_0" coordorigin="2774,280" coordsize="0,576" path="m2774,857l2774,280e" stroked="t" o:allowincell="f" style="position:absolute;left:2766;top:275;width:1;height:576;mso-wrap-style:none;v-text-anchor:middle;mso-position-horizontal-relative:page">
                    <v:fill o:detectmouseclick="t" on="false"/>
                    <v:stroke color="#231f20" weight="6480" joinstyle="round" endcap="flat"/>
                    <w10:wrap type="none"/>
                  </v:shape>
                </v:group>
                <v:group id="shape_0" style="position:absolute;left:2734;top:269;width:2;height:554">
                  <v:shape id="shape_0" coordorigin="2743,274" coordsize="0,553" path="m2743,826l2743,274e" stroked="t" o:allowincell="f" style="position:absolute;left:2734;top:269;width:1;height:553;mso-wrap-style:none;v-text-anchor:middle;mso-position-horizontal-relative:page">
                    <v:fill o:detectmouseclick="t" on="false"/>
                    <v:stroke color="#231f20" weight="6480" joinstyle="round" endcap="flat"/>
                    <w10:wrap type="none"/>
                  </v:shape>
                </v:group>
                <v:group id="shape_0" style="position:absolute;left:2643;top:254;width:2;height:609">
                  <v:shape id="shape_0" coordorigin="2653,259" coordsize="0,608" path="m2653,867l2653,259e" stroked="t" o:allowincell="f" style="position:absolute;left:2643;top:254;width:1;height:608;mso-wrap-style:none;v-text-anchor:middle;mso-position-horizontal-relative:page">
                    <v:fill o:detectmouseclick="t" on="false"/>
                    <v:stroke color="#231f20" weight="6480" joinstyle="round" endcap="flat"/>
                    <w10:wrap type="none"/>
                  </v:shape>
                </v:group>
                <v:group id="shape_0" style="position:absolute;left:2574;top:241;width:2;height:632">
                  <v:shape id="shape_0" coordorigin="2584,246" coordsize="0,631" path="m2584,878l2584,246e" stroked="t" o:allowincell="f" style="position:absolute;left:2574;top:241;width:1;height:631;mso-wrap-style:none;v-text-anchor:middle;mso-position-horizontal-relative:page">
                    <v:fill o:detectmouseclick="t" on="false"/>
                    <v:stroke color="#231f20" weight="6480" joinstyle="round" endcap="flat"/>
                    <w10:wrap type="none"/>
                  </v:shape>
                </v:group>
                <v:group id="shape_0" style="position:absolute;left:2544;top:235;width:2;height:653">
                  <v:shape id="shape_0" coordorigin="2555,240" coordsize="0,652" path="m2555,892l2555,240e" stroked="t" o:allowincell="f" style="position:absolute;left:2544;top:235;width:1;height:652;mso-wrap-style:none;v-text-anchor:middle;mso-position-horizontal-relative:page">
                    <v:fill o:detectmouseclick="t" on="false"/>
                    <v:stroke color="#231f20" weight="6480" joinstyle="round" endcap="flat"/>
                    <w10:wrap type="none"/>
                  </v:shape>
                </v:group>
                <v:group id="shape_0" style="position:absolute;left:3497;top:404;width:2;height:435">
                  <v:shape id="shape_0" coordorigin="3497,409" coordsize="0,435" path="m3497,844l3497,409e" stroked="t" o:allowincell="f" style="position:absolute;left:3497;top:404;width:1;height:434;mso-wrap-style:none;v-text-anchor:middle;mso-position-horizontal-relative:page">
                    <v:fill o:detectmouseclick="t" on="false"/>
                    <v:stroke color="#231f20" weight="6480" joinstyle="round" endcap="flat"/>
                    <w10:wrap type="none"/>
                  </v:shape>
                </v:group>
                <v:group id="shape_0" style="position:absolute;left:2508;top:232;width:1776;height:294">
                  <v:shape id="shape_0" coordorigin="2519,237" coordsize="1758,294" path="m4278,530l2519,237e" stroked="t" o:allowincell="f" style="position:absolute;left:2508;top:232;width:1775;height:293;mso-wrap-style:none;v-text-anchor:middle;mso-position-horizontal-relative:page">
                    <v:fill o:detectmouseclick="t" on="false"/>
                    <v:stroke color="#231f20" weight="6480" joinstyle="round" endcap="flat"/>
                    <w10:wrap type="none"/>
                  </v:shape>
                </v:group>
              </v:group>
            </w:pict>
          </mc:Fallback>
        </mc:AlternateContent>
      </w:r>
      <w:r>
        <w:rPr>
          <w:rFonts w:eastAsia="Sylfaen" w:cs="Sylfaen" w:ascii="Sylfaen" w:hAnsi="Sylfaen"/>
          <w:color w:val="231F20"/>
          <w:sz w:val="42"/>
          <w:szCs w:val="42"/>
        </w:rPr>
        <w:t>ՄԵԾ</w:t>
        <w:tab/>
        <w:t>ԴԱՀԼԻՃ</w:t>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5">
                <wp:simplePos x="0" y="0"/>
                <wp:positionH relativeFrom="page">
                  <wp:posOffset>6684010</wp:posOffset>
                </wp:positionH>
                <wp:positionV relativeFrom="paragraph">
                  <wp:posOffset>53340</wp:posOffset>
                </wp:positionV>
                <wp:extent cx="913765" cy="2258695"/>
                <wp:effectExtent l="6985" t="0" r="6350" b="3810"/>
                <wp:wrapNone/>
                <wp:docPr id="4" name=""/>
                <a:graphic xmlns:a="http://schemas.openxmlformats.org/drawingml/2006/main">
                  <a:graphicData uri="http://schemas.microsoft.com/office/word/2010/wordprocessingGroup">
                    <wpg:wgp>
                      <wpg:cNvGrpSpPr/>
                      <wpg:grpSpPr>
                        <a:xfrm>
                          <a:off x="0" y="0"/>
                          <a:ext cx="913680" cy="2258640"/>
                          <a:chOff x="0" y="0"/>
                          <a:chExt cx="913680" cy="2258640"/>
                        </a:xfrm>
                      </wpg:grpSpPr>
                      <wpg:grpSp>
                        <wpg:cNvGrpSpPr/>
                        <wpg:grpSpPr>
                          <a:xfrm>
                            <a:off x="0" y="54720"/>
                            <a:ext cx="473040" cy="1590840"/>
                          </a:xfrm>
                        </wpg:grpSpPr>
                        <wps:wsp>
                          <wps:cNvSpPr/>
                          <wps:spPr>
                            <a:xfrm>
                              <a:off x="0" y="0"/>
                              <a:ext cx="473040" cy="1590840"/>
                            </a:xfrm>
                            <a:custGeom>
                              <a:avLst/>
                              <a:gdLst/>
                              <a:ahLst/>
                              <a:rect l="l" t="t" r="r" b="b"/>
                              <a:pathLst>
                                <a:path w="326" h="2489">
                                  <a:moveTo>
                                    <a:pt x="11967" y="739"/>
                                  </a:moveTo>
                                  <a:lnTo>
                                    <a:pt x="11968" y="801"/>
                                  </a:lnTo>
                                  <a:lnTo>
                                    <a:pt x="11969" y="865"/>
                                  </a:lnTo>
                                  <a:lnTo>
                                    <a:pt x="11971" y="930"/>
                                  </a:lnTo>
                                  <a:lnTo>
                                    <a:pt x="11973" y="995"/>
                                  </a:lnTo>
                                  <a:lnTo>
                                    <a:pt x="11976" y="1062"/>
                                  </a:lnTo>
                                  <a:lnTo>
                                    <a:pt x="11979" y="1129"/>
                                  </a:lnTo>
                                  <a:lnTo>
                                    <a:pt x="11983" y="1197"/>
                                  </a:lnTo>
                                  <a:lnTo>
                                    <a:pt x="11987" y="1266"/>
                                  </a:lnTo>
                                  <a:lnTo>
                                    <a:pt x="11991" y="1335"/>
                                  </a:lnTo>
                                  <a:lnTo>
                                    <a:pt x="11996" y="1404"/>
                                  </a:lnTo>
                                  <a:lnTo>
                                    <a:pt x="12001" y="1474"/>
                                  </a:lnTo>
                                  <a:lnTo>
                                    <a:pt x="12006" y="1544"/>
                                  </a:lnTo>
                                  <a:lnTo>
                                    <a:pt x="12012" y="1614"/>
                                  </a:lnTo>
                                  <a:lnTo>
                                    <a:pt x="12018" y="1684"/>
                                  </a:lnTo>
                                  <a:lnTo>
                                    <a:pt x="12025" y="1754"/>
                                  </a:lnTo>
                                  <a:lnTo>
                                    <a:pt x="12032" y="1824"/>
                                  </a:lnTo>
                                  <a:lnTo>
                                    <a:pt x="12039" y="1893"/>
                                  </a:lnTo>
                                  <a:lnTo>
                                    <a:pt x="12047" y="1962"/>
                                  </a:lnTo>
                                  <a:lnTo>
                                    <a:pt x="12055" y="2031"/>
                                  </a:lnTo>
                                  <a:lnTo>
                                    <a:pt x="12063" y="2099"/>
                                  </a:lnTo>
                                  <a:lnTo>
                                    <a:pt x="12072" y="2168"/>
                                  </a:lnTo>
                                  <a:lnTo>
                                    <a:pt x="12081" y="2236"/>
                                  </a:lnTo>
                                  <a:lnTo>
                                    <a:pt x="12091" y="2303"/>
                                  </a:lnTo>
                                  <a:lnTo>
                                    <a:pt x="12100" y="2369"/>
                                  </a:lnTo>
                                  <a:lnTo>
                                    <a:pt x="12110" y="2434"/>
                                  </a:lnTo>
                                  <a:lnTo>
                                    <a:pt x="12121" y="2499"/>
                                  </a:lnTo>
                                  <a:lnTo>
                                    <a:pt x="12131" y="2562"/>
                                  </a:lnTo>
                                  <a:lnTo>
                                    <a:pt x="12142" y="2623"/>
                                  </a:lnTo>
                                  <a:lnTo>
                                    <a:pt x="12153" y="2684"/>
                                  </a:lnTo>
                                  <a:lnTo>
                                    <a:pt x="12165" y="2743"/>
                                  </a:lnTo>
                                  <a:lnTo>
                                    <a:pt x="12189" y="2856"/>
                                  </a:lnTo>
                                  <a:lnTo>
                                    <a:pt x="12213" y="2962"/>
                                  </a:lnTo>
                                  <a:lnTo>
                                    <a:pt x="12239" y="3059"/>
                                  </a:lnTo>
                                  <a:lnTo>
                                    <a:pt x="12266" y="3149"/>
                                  </a:lnTo>
                                  <a:lnTo>
                                    <a:pt x="12279" y="3190"/>
                                  </a:lnTo>
                                  <a:lnTo>
                                    <a:pt x="12293" y="3228"/>
                                  </a:lnTo>
                                </a:path>
                              </a:pathLst>
                            </a:custGeom>
                            <a:noFill/>
                            <a:ln w="12600">
                              <a:solidFill>
                                <a:srgbClr val="231f20"/>
                              </a:solidFill>
                              <a:round/>
                            </a:ln>
                          </wps:spPr>
                          <wps:style>
                            <a:lnRef idx="0"/>
                            <a:fillRef idx="0"/>
                            <a:effectRef idx="0"/>
                            <a:fontRef idx="minor"/>
                          </wps:style>
                          <wps:bodyPr/>
                        </wps:wsp>
                      </wpg:grpSp>
                      <wpg:grpSp>
                        <wpg:cNvGrpSpPr/>
                        <wpg:grpSpPr>
                          <a:xfrm>
                            <a:off x="481320" y="1515240"/>
                            <a:ext cx="432360" cy="233640"/>
                          </a:xfrm>
                        </wpg:grpSpPr>
                        <wps:wsp>
                          <wps:cNvSpPr/>
                          <wps:spPr>
                            <a:xfrm>
                              <a:off x="0" y="0"/>
                              <a:ext cx="432360" cy="233640"/>
                            </a:xfrm>
                            <a:custGeom>
                              <a:avLst/>
                              <a:gdLst/>
                              <a:ahLst/>
                              <a:rect l="l" t="t" r="r" b="b"/>
                              <a:pathLst>
                                <a:path w="298" h="367">
                                  <a:moveTo>
                                    <a:pt x="12362" y="3390"/>
                                  </a:moveTo>
                                  <a:lnTo>
                                    <a:pt x="12413" y="3346"/>
                                  </a:lnTo>
                                  <a:lnTo>
                                    <a:pt x="12456" y="3299"/>
                                  </a:lnTo>
                                  <a:lnTo>
                                    <a:pt x="12493" y="3249"/>
                                  </a:lnTo>
                                  <a:lnTo>
                                    <a:pt x="12525" y="3194"/>
                                  </a:lnTo>
                                  <a:lnTo>
                                    <a:pt x="12553" y="3135"/>
                                  </a:lnTo>
                                  <a:lnTo>
                                    <a:pt x="12579" y="3070"/>
                                  </a:lnTo>
                                  <a:lnTo>
                                    <a:pt x="12596" y="3023"/>
                                  </a:lnTo>
                                  <a:lnTo>
                                    <a:pt x="12580" y="3039"/>
                                  </a:lnTo>
                                  <a:lnTo>
                                    <a:pt x="12564" y="3055"/>
                                  </a:lnTo>
                                  <a:lnTo>
                                    <a:pt x="12517" y="3097"/>
                                  </a:lnTo>
                                  <a:lnTo>
                                    <a:pt x="12469" y="3134"/>
                                  </a:lnTo>
                                  <a:lnTo>
                                    <a:pt x="12404" y="3175"/>
                                  </a:lnTo>
                                  <a:lnTo>
                                    <a:pt x="12335" y="3210"/>
                                  </a:lnTo>
                                  <a:lnTo>
                                    <a:pt x="12298" y="3226"/>
                                  </a:lnTo>
                                  <a:lnTo>
                                    <a:pt x="12305" y="3245"/>
                                  </a:lnTo>
                                  <a:lnTo>
                                    <a:pt x="12332" y="3320"/>
                                  </a:lnTo>
                                  <a:lnTo>
                                    <a:pt x="12355" y="3375"/>
                                  </a:lnTo>
                                  <a:lnTo>
                                    <a:pt x="12362" y="3390"/>
                                  </a:lnTo>
                                  <a:close/>
                                </a:path>
                              </a:pathLst>
                            </a:custGeom>
                            <a:noFill/>
                            <a:ln w="12600">
                              <a:solidFill>
                                <a:srgbClr val="231f20"/>
                              </a:solidFill>
                              <a:round/>
                            </a:ln>
                          </wps:spPr>
                          <wps:style>
                            <a:lnRef idx="0"/>
                            <a:fillRef idx="0"/>
                            <a:effectRef idx="0"/>
                            <a:fontRef idx="minor"/>
                          </wps:style>
                          <wps:bodyPr/>
                        </wps:wsp>
                      </wpg:grpSp>
                      <wpg:grpSp>
                        <wpg:cNvGrpSpPr/>
                        <wpg:grpSpPr>
                          <a:xfrm>
                            <a:off x="124920" y="45000"/>
                            <a:ext cx="363960" cy="1596960"/>
                          </a:xfrm>
                        </wpg:grpSpPr>
                        <wps:wsp>
                          <wps:cNvSpPr/>
                          <wps:spPr>
                            <a:xfrm>
                              <a:off x="0" y="0"/>
                              <a:ext cx="363960" cy="1596960"/>
                            </a:xfrm>
                            <a:custGeom>
                              <a:avLst/>
                              <a:gdLst/>
                              <a:ahLst/>
                              <a:rect l="l" t="t" r="r" b="b"/>
                              <a:pathLst>
                                <a:path w="251" h="2499">
                                  <a:moveTo>
                                    <a:pt x="12053" y="724"/>
                                  </a:moveTo>
                                  <a:lnTo>
                                    <a:pt x="12054" y="795"/>
                                  </a:lnTo>
                                  <a:lnTo>
                                    <a:pt x="12054" y="866"/>
                                  </a:lnTo>
                                  <a:lnTo>
                                    <a:pt x="12054" y="938"/>
                                  </a:lnTo>
                                  <a:lnTo>
                                    <a:pt x="12055" y="1010"/>
                                  </a:lnTo>
                                  <a:lnTo>
                                    <a:pt x="12056" y="1082"/>
                                  </a:lnTo>
                                  <a:lnTo>
                                    <a:pt x="12058" y="1154"/>
                                  </a:lnTo>
                                  <a:lnTo>
                                    <a:pt x="12060" y="1226"/>
                                  </a:lnTo>
                                  <a:lnTo>
                                    <a:pt x="12062" y="1298"/>
                                  </a:lnTo>
                                  <a:lnTo>
                                    <a:pt x="12064" y="1370"/>
                                  </a:lnTo>
                                  <a:lnTo>
                                    <a:pt x="12066" y="1441"/>
                                  </a:lnTo>
                                  <a:lnTo>
                                    <a:pt x="12069" y="1513"/>
                                  </a:lnTo>
                                  <a:lnTo>
                                    <a:pt x="12072" y="1584"/>
                                  </a:lnTo>
                                  <a:lnTo>
                                    <a:pt x="12076" y="1655"/>
                                  </a:lnTo>
                                  <a:lnTo>
                                    <a:pt x="12080" y="1726"/>
                                  </a:lnTo>
                                  <a:lnTo>
                                    <a:pt x="12084" y="1796"/>
                                  </a:lnTo>
                                  <a:lnTo>
                                    <a:pt x="12088" y="1865"/>
                                  </a:lnTo>
                                  <a:lnTo>
                                    <a:pt x="12093" y="1934"/>
                                  </a:lnTo>
                                  <a:lnTo>
                                    <a:pt x="12098" y="2002"/>
                                  </a:lnTo>
                                  <a:lnTo>
                                    <a:pt x="12103" y="2070"/>
                                  </a:lnTo>
                                  <a:lnTo>
                                    <a:pt x="12109" y="2136"/>
                                  </a:lnTo>
                                  <a:lnTo>
                                    <a:pt x="12115" y="2203"/>
                                  </a:lnTo>
                                  <a:lnTo>
                                    <a:pt x="12121" y="2268"/>
                                  </a:lnTo>
                                  <a:lnTo>
                                    <a:pt x="12128" y="2333"/>
                                  </a:lnTo>
                                  <a:lnTo>
                                    <a:pt x="12135" y="2397"/>
                                  </a:lnTo>
                                  <a:lnTo>
                                    <a:pt x="12143" y="2459"/>
                                  </a:lnTo>
                                  <a:lnTo>
                                    <a:pt x="12151" y="2521"/>
                                  </a:lnTo>
                                  <a:lnTo>
                                    <a:pt x="12159" y="2581"/>
                                  </a:lnTo>
                                  <a:lnTo>
                                    <a:pt x="12177" y="2698"/>
                                  </a:lnTo>
                                  <a:lnTo>
                                    <a:pt x="12196" y="2809"/>
                                  </a:lnTo>
                                  <a:lnTo>
                                    <a:pt x="12217" y="2913"/>
                                  </a:lnTo>
                                  <a:lnTo>
                                    <a:pt x="12240" y="3012"/>
                                  </a:lnTo>
                                  <a:lnTo>
                                    <a:pt x="12264" y="3102"/>
                                  </a:lnTo>
                                  <a:lnTo>
                                    <a:pt x="12290" y="3185"/>
                                  </a:lnTo>
                                  <a:lnTo>
                                    <a:pt x="12304" y="3224"/>
                                  </a:lnTo>
                                </a:path>
                              </a:pathLst>
                            </a:custGeom>
                            <a:noFill/>
                            <a:ln w="12600">
                              <a:solidFill>
                                <a:srgbClr val="231f20"/>
                              </a:solidFill>
                              <a:round/>
                            </a:ln>
                          </wps:spPr>
                          <wps:style>
                            <a:lnRef idx="0"/>
                            <a:fillRef idx="0"/>
                            <a:effectRef idx="0"/>
                            <a:fontRef idx="minor"/>
                          </wps:style>
                          <wps:bodyPr/>
                        </wps:wsp>
                      </wpg:grpSp>
                      <wpg:grpSp>
                        <wpg:cNvGrpSpPr/>
                        <wpg:grpSpPr>
                          <a:xfrm>
                            <a:off x="230040" y="41400"/>
                            <a:ext cx="281880" cy="1596960"/>
                          </a:xfrm>
                        </wpg:grpSpPr>
                        <wps:wsp>
                          <wps:cNvSpPr/>
                          <wps:spPr>
                            <a:xfrm>
                              <a:off x="0" y="0"/>
                              <a:ext cx="281880" cy="1596960"/>
                            </a:xfrm>
                            <a:custGeom>
                              <a:avLst/>
                              <a:gdLst/>
                              <a:ahLst/>
                              <a:rect l="l" t="t" r="r" b="b"/>
                              <a:pathLst>
                                <a:path w="195" h="2499">
                                  <a:moveTo>
                                    <a:pt x="12125" y="718"/>
                                  </a:moveTo>
                                  <a:lnTo>
                                    <a:pt x="12125" y="789"/>
                                  </a:lnTo>
                                  <a:lnTo>
                                    <a:pt x="12125" y="861"/>
                                  </a:lnTo>
                                  <a:lnTo>
                                    <a:pt x="12125" y="933"/>
                                  </a:lnTo>
                                  <a:lnTo>
                                    <a:pt x="12125" y="1005"/>
                                  </a:lnTo>
                                  <a:lnTo>
                                    <a:pt x="12125" y="1078"/>
                                  </a:lnTo>
                                  <a:lnTo>
                                    <a:pt x="12126" y="1150"/>
                                  </a:lnTo>
                                  <a:lnTo>
                                    <a:pt x="12126" y="1223"/>
                                  </a:lnTo>
                                  <a:lnTo>
                                    <a:pt x="12127" y="1295"/>
                                  </a:lnTo>
                                  <a:lnTo>
                                    <a:pt x="12128" y="1367"/>
                                  </a:lnTo>
                                  <a:lnTo>
                                    <a:pt x="12129" y="1439"/>
                                  </a:lnTo>
                                  <a:lnTo>
                                    <a:pt x="12130" y="1511"/>
                                  </a:lnTo>
                                  <a:lnTo>
                                    <a:pt x="12132" y="1583"/>
                                  </a:lnTo>
                                  <a:lnTo>
                                    <a:pt x="12133" y="1654"/>
                                  </a:lnTo>
                                  <a:lnTo>
                                    <a:pt x="12135" y="1724"/>
                                  </a:lnTo>
                                  <a:lnTo>
                                    <a:pt x="12137" y="1795"/>
                                  </a:lnTo>
                                  <a:lnTo>
                                    <a:pt x="12140" y="1864"/>
                                  </a:lnTo>
                                  <a:lnTo>
                                    <a:pt x="12142" y="1933"/>
                                  </a:lnTo>
                                  <a:lnTo>
                                    <a:pt x="12145" y="2001"/>
                                  </a:lnTo>
                                  <a:lnTo>
                                    <a:pt x="12149" y="2069"/>
                                  </a:lnTo>
                                  <a:lnTo>
                                    <a:pt x="12152" y="2135"/>
                                  </a:lnTo>
                                  <a:lnTo>
                                    <a:pt x="12156" y="2201"/>
                                  </a:lnTo>
                                  <a:lnTo>
                                    <a:pt x="12161" y="2267"/>
                                  </a:lnTo>
                                  <a:lnTo>
                                    <a:pt x="12165" y="2331"/>
                                  </a:lnTo>
                                  <a:lnTo>
                                    <a:pt x="12171" y="2394"/>
                                  </a:lnTo>
                                  <a:lnTo>
                                    <a:pt x="12176" y="2456"/>
                                  </a:lnTo>
                                  <a:lnTo>
                                    <a:pt x="12182" y="2517"/>
                                  </a:lnTo>
                                  <a:lnTo>
                                    <a:pt x="12188" y="2577"/>
                                  </a:lnTo>
                                  <a:lnTo>
                                    <a:pt x="12203" y="2693"/>
                                  </a:lnTo>
                                  <a:lnTo>
                                    <a:pt x="12219" y="2803"/>
                                  </a:lnTo>
                                  <a:lnTo>
                                    <a:pt x="12237" y="2907"/>
                                  </a:lnTo>
                                  <a:lnTo>
                                    <a:pt x="12258" y="3005"/>
                                  </a:lnTo>
                                  <a:lnTo>
                                    <a:pt x="12281" y="3096"/>
                                  </a:lnTo>
                                  <a:lnTo>
                                    <a:pt x="12306" y="3178"/>
                                  </a:lnTo>
                                  <a:lnTo>
                                    <a:pt x="12320" y="3217"/>
                                  </a:lnTo>
                                </a:path>
                              </a:pathLst>
                            </a:custGeom>
                            <a:noFill/>
                            <a:ln w="12600">
                              <a:solidFill>
                                <a:srgbClr val="231f20"/>
                              </a:solidFill>
                              <a:round/>
                            </a:ln>
                          </wps:spPr>
                          <wps:style>
                            <a:lnRef idx="0"/>
                            <a:fillRef idx="0"/>
                            <a:effectRef idx="0"/>
                            <a:fontRef idx="minor"/>
                          </wps:style>
                          <wps:bodyPr/>
                        </wps:wsp>
                      </wpg:grpSp>
                      <wpg:grpSp>
                        <wpg:cNvGrpSpPr/>
                        <wpg:grpSpPr>
                          <a:xfrm>
                            <a:off x="320040" y="30960"/>
                            <a:ext cx="219600" cy="1600920"/>
                          </a:xfrm>
                        </wpg:grpSpPr>
                        <wps:wsp>
                          <wps:cNvSpPr/>
                          <wps:spPr>
                            <a:xfrm>
                              <a:off x="0" y="0"/>
                              <a:ext cx="219600" cy="1600920"/>
                            </a:xfrm>
                            <a:custGeom>
                              <a:avLst/>
                              <a:gdLst/>
                              <a:ahLst/>
                              <a:rect l="l" t="t" r="r" b="b"/>
                              <a:pathLst>
                                <a:path w="152" h="2505">
                                  <a:moveTo>
                                    <a:pt x="12190" y="702"/>
                                  </a:moveTo>
                                  <a:lnTo>
                                    <a:pt x="12190" y="774"/>
                                  </a:lnTo>
                                  <a:lnTo>
                                    <a:pt x="12190" y="847"/>
                                  </a:lnTo>
                                  <a:lnTo>
                                    <a:pt x="12190" y="919"/>
                                  </a:lnTo>
                                  <a:lnTo>
                                    <a:pt x="12189" y="992"/>
                                  </a:lnTo>
                                  <a:lnTo>
                                    <a:pt x="12189" y="1065"/>
                                  </a:lnTo>
                                  <a:lnTo>
                                    <a:pt x="12189" y="1138"/>
                                  </a:lnTo>
                                  <a:lnTo>
                                    <a:pt x="12188" y="1211"/>
                                  </a:lnTo>
                                  <a:lnTo>
                                    <a:pt x="12188" y="1284"/>
                                  </a:lnTo>
                                  <a:lnTo>
                                    <a:pt x="12187" y="1357"/>
                                  </a:lnTo>
                                  <a:lnTo>
                                    <a:pt x="12187" y="1429"/>
                                  </a:lnTo>
                                  <a:lnTo>
                                    <a:pt x="12187" y="1502"/>
                                  </a:lnTo>
                                  <a:lnTo>
                                    <a:pt x="12187" y="1573"/>
                                  </a:lnTo>
                                  <a:lnTo>
                                    <a:pt x="12187" y="1645"/>
                                  </a:lnTo>
                                  <a:lnTo>
                                    <a:pt x="12187" y="1716"/>
                                  </a:lnTo>
                                  <a:lnTo>
                                    <a:pt x="12188" y="1786"/>
                                  </a:lnTo>
                                  <a:lnTo>
                                    <a:pt x="12189" y="1856"/>
                                  </a:lnTo>
                                  <a:lnTo>
                                    <a:pt x="12190" y="1925"/>
                                  </a:lnTo>
                                  <a:lnTo>
                                    <a:pt x="12191" y="1994"/>
                                  </a:lnTo>
                                  <a:lnTo>
                                    <a:pt x="12193" y="2061"/>
                                  </a:lnTo>
                                  <a:lnTo>
                                    <a:pt x="12194" y="2128"/>
                                  </a:lnTo>
                                  <a:lnTo>
                                    <a:pt x="12197" y="2194"/>
                                  </a:lnTo>
                                  <a:lnTo>
                                    <a:pt x="12199" y="2259"/>
                                  </a:lnTo>
                                  <a:lnTo>
                                    <a:pt x="12202" y="2323"/>
                                  </a:lnTo>
                                  <a:lnTo>
                                    <a:pt x="12206" y="2386"/>
                                  </a:lnTo>
                                  <a:lnTo>
                                    <a:pt x="12210" y="2449"/>
                                  </a:lnTo>
                                  <a:lnTo>
                                    <a:pt x="12214" y="2509"/>
                                  </a:lnTo>
                                  <a:lnTo>
                                    <a:pt x="12224" y="2628"/>
                                  </a:lnTo>
                                  <a:lnTo>
                                    <a:pt x="12237" y="2740"/>
                                  </a:lnTo>
                                  <a:lnTo>
                                    <a:pt x="12252" y="2847"/>
                                  </a:lnTo>
                                  <a:lnTo>
                                    <a:pt x="12269" y="2948"/>
                                  </a:lnTo>
                                  <a:lnTo>
                                    <a:pt x="12289" y="3042"/>
                                  </a:lnTo>
                                  <a:lnTo>
                                    <a:pt x="12313" y="3129"/>
                                  </a:lnTo>
                                  <a:lnTo>
                                    <a:pt x="12325" y="3169"/>
                                  </a:lnTo>
                                  <a:lnTo>
                                    <a:pt x="12339" y="3208"/>
                                  </a:lnTo>
                                </a:path>
                              </a:pathLst>
                            </a:custGeom>
                            <a:noFill/>
                            <a:ln w="12600">
                              <a:solidFill>
                                <a:srgbClr val="231f20"/>
                              </a:solidFill>
                              <a:round/>
                            </a:ln>
                          </wps:spPr>
                          <wps:style>
                            <a:lnRef idx="0"/>
                            <a:fillRef idx="0"/>
                            <a:effectRef idx="0"/>
                            <a:fontRef idx="minor"/>
                          </wps:style>
                          <wps:bodyPr/>
                        </wps:wsp>
                      </wpg:grpSp>
                      <wpg:grpSp>
                        <wpg:cNvGrpSpPr/>
                        <wpg:grpSpPr>
                          <a:xfrm>
                            <a:off x="404640" y="31680"/>
                            <a:ext cx="209520" cy="1585080"/>
                          </a:xfrm>
                        </wpg:grpSpPr>
                        <wps:wsp>
                          <wps:cNvSpPr/>
                          <wps:spPr>
                            <a:xfrm>
                              <a:off x="0" y="0"/>
                              <a:ext cx="209520" cy="1585080"/>
                            </a:xfrm>
                            <a:custGeom>
                              <a:avLst/>
                              <a:gdLst/>
                              <a:ahLst/>
                              <a:rect l="l" t="t" r="r" b="b"/>
                              <a:pathLst>
                                <a:path w="145" h="2480">
                                  <a:moveTo>
                                    <a:pt x="12252" y="703"/>
                                  </a:moveTo>
                                  <a:lnTo>
                                    <a:pt x="12252" y="775"/>
                                  </a:lnTo>
                                  <a:lnTo>
                                    <a:pt x="12251" y="848"/>
                                  </a:lnTo>
                                  <a:lnTo>
                                    <a:pt x="12251" y="921"/>
                                  </a:lnTo>
                                  <a:lnTo>
                                    <a:pt x="12250" y="994"/>
                                  </a:lnTo>
                                  <a:lnTo>
                                    <a:pt x="12250" y="1066"/>
                                  </a:lnTo>
                                  <a:lnTo>
                                    <a:pt x="12249" y="1139"/>
                                  </a:lnTo>
                                  <a:lnTo>
                                    <a:pt x="12248" y="1212"/>
                                  </a:lnTo>
                                  <a:lnTo>
                                    <a:pt x="12248" y="1284"/>
                                  </a:lnTo>
                                  <a:lnTo>
                                    <a:pt x="12247" y="1357"/>
                                  </a:lnTo>
                                  <a:lnTo>
                                    <a:pt x="12247" y="1428"/>
                                  </a:lnTo>
                                  <a:lnTo>
                                    <a:pt x="12246" y="1500"/>
                                  </a:lnTo>
                                  <a:lnTo>
                                    <a:pt x="12246" y="1571"/>
                                  </a:lnTo>
                                  <a:lnTo>
                                    <a:pt x="12245" y="1642"/>
                                  </a:lnTo>
                                  <a:lnTo>
                                    <a:pt x="12245" y="1712"/>
                                  </a:lnTo>
                                  <a:lnTo>
                                    <a:pt x="12245" y="1781"/>
                                  </a:lnTo>
                                  <a:lnTo>
                                    <a:pt x="12246" y="1850"/>
                                  </a:lnTo>
                                  <a:lnTo>
                                    <a:pt x="12246" y="1918"/>
                                  </a:lnTo>
                                  <a:lnTo>
                                    <a:pt x="12247" y="1986"/>
                                  </a:lnTo>
                                  <a:lnTo>
                                    <a:pt x="12248" y="2052"/>
                                  </a:lnTo>
                                  <a:lnTo>
                                    <a:pt x="12250" y="2118"/>
                                  </a:lnTo>
                                  <a:lnTo>
                                    <a:pt x="12251" y="2183"/>
                                  </a:lnTo>
                                  <a:lnTo>
                                    <a:pt x="12254" y="2247"/>
                                  </a:lnTo>
                                  <a:lnTo>
                                    <a:pt x="12256" y="2310"/>
                                  </a:lnTo>
                                  <a:lnTo>
                                    <a:pt x="12259" y="2372"/>
                                  </a:lnTo>
                                  <a:lnTo>
                                    <a:pt x="12263" y="2433"/>
                                  </a:lnTo>
                                  <a:lnTo>
                                    <a:pt x="12271" y="2551"/>
                                  </a:lnTo>
                                  <a:lnTo>
                                    <a:pt x="12282" y="2665"/>
                                  </a:lnTo>
                                  <a:lnTo>
                                    <a:pt x="12295" y="2773"/>
                                  </a:lnTo>
                                  <a:lnTo>
                                    <a:pt x="12311" y="2875"/>
                                  </a:lnTo>
                                  <a:lnTo>
                                    <a:pt x="12329" y="2971"/>
                                  </a:lnTo>
                                  <a:lnTo>
                                    <a:pt x="12351" y="3061"/>
                                  </a:lnTo>
                                  <a:lnTo>
                                    <a:pt x="12376" y="3144"/>
                                  </a:lnTo>
                                  <a:lnTo>
                                    <a:pt x="12390" y="3183"/>
                                  </a:lnTo>
                                </a:path>
                              </a:pathLst>
                            </a:custGeom>
                            <a:noFill/>
                            <a:ln w="12600">
                              <a:solidFill>
                                <a:srgbClr val="231f20"/>
                              </a:solidFill>
                              <a:round/>
                            </a:ln>
                          </wps:spPr>
                          <wps:style>
                            <a:lnRef idx="0"/>
                            <a:fillRef idx="0"/>
                            <a:effectRef idx="0"/>
                            <a:fontRef idx="minor"/>
                          </wps:style>
                          <wps:bodyPr/>
                        </wps:wsp>
                      </wpg:grpSp>
                      <wpg:grpSp>
                        <wpg:cNvGrpSpPr/>
                        <wpg:grpSpPr>
                          <a:xfrm>
                            <a:off x="600840" y="17640"/>
                            <a:ext cx="164520" cy="1556280"/>
                          </a:xfrm>
                        </wpg:grpSpPr>
                        <wps:wsp>
                          <wps:cNvSpPr/>
                          <wps:spPr>
                            <a:xfrm>
                              <a:off x="0" y="0"/>
                              <a:ext cx="164520" cy="1556280"/>
                            </a:xfrm>
                            <a:custGeom>
                              <a:avLst/>
                              <a:gdLst/>
                              <a:ahLst/>
                              <a:rect l="l" t="t" r="r" b="b"/>
                              <a:pathLst>
                                <a:path w="114" h="2435">
                                  <a:moveTo>
                                    <a:pt x="12388" y="681"/>
                                  </a:moveTo>
                                  <a:lnTo>
                                    <a:pt x="12388" y="754"/>
                                  </a:lnTo>
                                  <a:lnTo>
                                    <a:pt x="12388" y="827"/>
                                  </a:lnTo>
                                  <a:lnTo>
                                    <a:pt x="12387" y="900"/>
                                  </a:lnTo>
                                  <a:lnTo>
                                    <a:pt x="12386" y="973"/>
                                  </a:lnTo>
                                  <a:lnTo>
                                    <a:pt x="12386" y="1045"/>
                                  </a:lnTo>
                                  <a:lnTo>
                                    <a:pt x="12385" y="1116"/>
                                  </a:lnTo>
                                  <a:lnTo>
                                    <a:pt x="12384" y="1187"/>
                                  </a:lnTo>
                                  <a:lnTo>
                                    <a:pt x="12384" y="1258"/>
                                  </a:lnTo>
                                  <a:lnTo>
                                    <a:pt x="12383" y="1328"/>
                                  </a:lnTo>
                                  <a:lnTo>
                                    <a:pt x="12382" y="1397"/>
                                  </a:lnTo>
                                  <a:lnTo>
                                    <a:pt x="12381" y="1466"/>
                                  </a:lnTo>
                                  <a:lnTo>
                                    <a:pt x="12381" y="1534"/>
                                  </a:lnTo>
                                  <a:lnTo>
                                    <a:pt x="12380" y="1601"/>
                                  </a:lnTo>
                                  <a:lnTo>
                                    <a:pt x="12380" y="1668"/>
                                  </a:lnTo>
                                  <a:lnTo>
                                    <a:pt x="12380" y="1734"/>
                                  </a:lnTo>
                                  <a:lnTo>
                                    <a:pt x="12380" y="1800"/>
                                  </a:lnTo>
                                  <a:lnTo>
                                    <a:pt x="12380" y="1865"/>
                                  </a:lnTo>
                                  <a:lnTo>
                                    <a:pt x="12380" y="1929"/>
                                  </a:lnTo>
                                  <a:lnTo>
                                    <a:pt x="12381" y="1992"/>
                                  </a:lnTo>
                                  <a:lnTo>
                                    <a:pt x="12382" y="2054"/>
                                  </a:lnTo>
                                  <a:lnTo>
                                    <a:pt x="12383" y="2116"/>
                                  </a:lnTo>
                                  <a:lnTo>
                                    <a:pt x="12384" y="2176"/>
                                  </a:lnTo>
                                  <a:lnTo>
                                    <a:pt x="12386" y="2236"/>
                                  </a:lnTo>
                                  <a:lnTo>
                                    <a:pt x="12391" y="2354"/>
                                  </a:lnTo>
                                  <a:lnTo>
                                    <a:pt x="12398" y="2468"/>
                                  </a:lnTo>
                                  <a:lnTo>
                                    <a:pt x="12406" y="2578"/>
                                  </a:lnTo>
                                  <a:lnTo>
                                    <a:pt x="12416" y="2685"/>
                                  </a:lnTo>
                                  <a:lnTo>
                                    <a:pt x="12429" y="2788"/>
                                  </a:lnTo>
                                  <a:lnTo>
                                    <a:pt x="12444" y="2887"/>
                                  </a:lnTo>
                                  <a:lnTo>
                                    <a:pt x="12462" y="2982"/>
                                  </a:lnTo>
                                  <a:lnTo>
                                    <a:pt x="12483" y="3072"/>
                                  </a:lnTo>
                                  <a:lnTo>
                                    <a:pt x="12494" y="3115"/>
                                  </a:lnTo>
                                </a:path>
                              </a:pathLst>
                            </a:custGeom>
                            <a:noFill/>
                            <a:ln w="12600">
                              <a:solidFill>
                                <a:srgbClr val="231f20"/>
                              </a:solidFill>
                              <a:round/>
                            </a:ln>
                          </wps:spPr>
                          <wps:style>
                            <a:lnRef idx="0"/>
                            <a:fillRef idx="0"/>
                            <a:effectRef idx="0"/>
                            <a:fontRef idx="minor"/>
                          </wps:style>
                          <wps:bodyPr/>
                        </wps:wsp>
                      </wpg:grpSp>
                      <wpg:grpSp>
                        <wpg:cNvGrpSpPr/>
                        <wpg:grpSpPr>
                          <a:xfrm>
                            <a:off x="762480" y="6840"/>
                            <a:ext cx="123840" cy="1521000"/>
                          </a:xfrm>
                        </wpg:grpSpPr>
                        <wps:wsp>
                          <wps:cNvSpPr/>
                          <wps:spPr>
                            <a:xfrm>
                              <a:off x="0" y="0"/>
                              <a:ext cx="123840" cy="1521000"/>
                            </a:xfrm>
                            <a:custGeom>
                              <a:avLst/>
                              <a:gdLst/>
                              <a:ahLst/>
                              <a:rect l="l" t="t" r="r" b="b"/>
                              <a:pathLst>
                                <a:path w="86" h="2380">
                                  <a:moveTo>
                                    <a:pt x="12493" y="664"/>
                                  </a:moveTo>
                                  <a:lnTo>
                                    <a:pt x="12493" y="738"/>
                                  </a:lnTo>
                                  <a:lnTo>
                                    <a:pt x="12493" y="812"/>
                                  </a:lnTo>
                                  <a:lnTo>
                                    <a:pt x="12493" y="885"/>
                                  </a:lnTo>
                                  <a:lnTo>
                                    <a:pt x="12493" y="958"/>
                                  </a:lnTo>
                                  <a:lnTo>
                                    <a:pt x="12492" y="1030"/>
                                  </a:lnTo>
                                  <a:lnTo>
                                    <a:pt x="12492" y="1102"/>
                                  </a:lnTo>
                                  <a:lnTo>
                                    <a:pt x="12492" y="1173"/>
                                  </a:lnTo>
                                  <a:lnTo>
                                    <a:pt x="12491" y="1243"/>
                                  </a:lnTo>
                                  <a:lnTo>
                                    <a:pt x="12491" y="1312"/>
                                  </a:lnTo>
                                  <a:lnTo>
                                    <a:pt x="12491" y="1381"/>
                                  </a:lnTo>
                                  <a:lnTo>
                                    <a:pt x="12491" y="1449"/>
                                  </a:lnTo>
                                  <a:lnTo>
                                    <a:pt x="12491" y="1516"/>
                                  </a:lnTo>
                                  <a:lnTo>
                                    <a:pt x="12491" y="1583"/>
                                  </a:lnTo>
                                  <a:lnTo>
                                    <a:pt x="12491" y="1648"/>
                                  </a:lnTo>
                                  <a:lnTo>
                                    <a:pt x="12491" y="1713"/>
                                  </a:lnTo>
                                  <a:lnTo>
                                    <a:pt x="12491" y="1777"/>
                                  </a:lnTo>
                                  <a:lnTo>
                                    <a:pt x="12492" y="1841"/>
                                  </a:lnTo>
                                  <a:lnTo>
                                    <a:pt x="12492" y="1903"/>
                                  </a:lnTo>
                                  <a:lnTo>
                                    <a:pt x="12493" y="1965"/>
                                  </a:lnTo>
                                  <a:lnTo>
                                    <a:pt x="12494" y="2025"/>
                                  </a:lnTo>
                                  <a:lnTo>
                                    <a:pt x="12497" y="2144"/>
                                  </a:lnTo>
                                  <a:lnTo>
                                    <a:pt x="12500" y="2259"/>
                                  </a:lnTo>
                                  <a:lnTo>
                                    <a:pt x="12505" y="2371"/>
                                  </a:lnTo>
                                  <a:lnTo>
                                    <a:pt x="12511" y="2479"/>
                                  </a:lnTo>
                                  <a:lnTo>
                                    <a:pt x="12518" y="2584"/>
                                  </a:lnTo>
                                  <a:lnTo>
                                    <a:pt x="12526" y="2684"/>
                                  </a:lnTo>
                                  <a:lnTo>
                                    <a:pt x="12536" y="2780"/>
                                  </a:lnTo>
                                  <a:lnTo>
                                    <a:pt x="12548" y="2872"/>
                                  </a:lnTo>
                                  <a:lnTo>
                                    <a:pt x="12561" y="2960"/>
                                  </a:lnTo>
                                  <a:lnTo>
                                    <a:pt x="12568" y="3002"/>
                                  </a:lnTo>
                                  <a:lnTo>
                                    <a:pt x="12576" y="3044"/>
                                  </a:lnTo>
                                </a:path>
                              </a:pathLst>
                            </a:custGeom>
                            <a:noFill/>
                            <a:ln w="12600">
                              <a:solidFill>
                                <a:srgbClr val="231f20"/>
                              </a:solidFill>
                              <a:round/>
                            </a:ln>
                          </wps:spPr>
                          <wps:style>
                            <a:lnRef idx="0"/>
                            <a:fillRef idx="0"/>
                            <a:effectRef idx="0"/>
                            <a:fontRef idx="minor"/>
                          </wps:style>
                          <wps:bodyPr/>
                        </wps:wsp>
                      </wpg:grpSp>
                      <wpg:grpSp>
                        <wpg:cNvGrpSpPr/>
                        <wpg:grpSpPr>
                          <a:xfrm>
                            <a:off x="506160" y="24120"/>
                            <a:ext cx="168840" cy="1576080"/>
                          </a:xfrm>
                        </wpg:grpSpPr>
                        <wps:wsp>
                          <wps:cNvSpPr/>
                          <wps:spPr>
                            <a:xfrm>
                              <a:off x="0" y="0"/>
                              <a:ext cx="168840" cy="1576080"/>
                            </a:xfrm>
                            <a:custGeom>
                              <a:avLst/>
                              <a:gdLst/>
                              <a:ahLst/>
                              <a:rect l="l" t="t" r="r" b="b"/>
                              <a:pathLst>
                                <a:path w="117" h="2466">
                                  <a:moveTo>
                                    <a:pt x="12321" y="691"/>
                                  </a:moveTo>
                                  <a:lnTo>
                                    <a:pt x="12321" y="764"/>
                                  </a:lnTo>
                                  <a:lnTo>
                                    <a:pt x="12321" y="837"/>
                                  </a:lnTo>
                                  <a:lnTo>
                                    <a:pt x="12321" y="910"/>
                                  </a:lnTo>
                                  <a:lnTo>
                                    <a:pt x="12320" y="982"/>
                                  </a:lnTo>
                                  <a:lnTo>
                                    <a:pt x="12320" y="1054"/>
                                  </a:lnTo>
                                  <a:lnTo>
                                    <a:pt x="12319" y="1126"/>
                                  </a:lnTo>
                                  <a:lnTo>
                                    <a:pt x="12318" y="1198"/>
                                  </a:lnTo>
                                  <a:lnTo>
                                    <a:pt x="12318" y="1269"/>
                                  </a:lnTo>
                                  <a:lnTo>
                                    <a:pt x="12317" y="1339"/>
                                  </a:lnTo>
                                  <a:lnTo>
                                    <a:pt x="12317" y="1409"/>
                                  </a:lnTo>
                                  <a:lnTo>
                                    <a:pt x="12316" y="1479"/>
                                  </a:lnTo>
                                  <a:lnTo>
                                    <a:pt x="12316" y="1548"/>
                                  </a:lnTo>
                                  <a:lnTo>
                                    <a:pt x="12316" y="1617"/>
                                  </a:lnTo>
                                  <a:lnTo>
                                    <a:pt x="12315" y="1685"/>
                                  </a:lnTo>
                                  <a:lnTo>
                                    <a:pt x="12315" y="1752"/>
                                  </a:lnTo>
                                  <a:lnTo>
                                    <a:pt x="12316" y="1819"/>
                                  </a:lnTo>
                                  <a:lnTo>
                                    <a:pt x="12316" y="1885"/>
                                  </a:lnTo>
                                  <a:lnTo>
                                    <a:pt x="12317" y="1950"/>
                                  </a:lnTo>
                                  <a:lnTo>
                                    <a:pt x="12318" y="2015"/>
                                  </a:lnTo>
                                  <a:lnTo>
                                    <a:pt x="12319" y="2078"/>
                                  </a:lnTo>
                                  <a:lnTo>
                                    <a:pt x="12320" y="2141"/>
                                  </a:lnTo>
                                  <a:lnTo>
                                    <a:pt x="12322" y="2204"/>
                                  </a:lnTo>
                                  <a:lnTo>
                                    <a:pt x="12324" y="2265"/>
                                  </a:lnTo>
                                  <a:lnTo>
                                    <a:pt x="12326" y="2326"/>
                                  </a:lnTo>
                                  <a:lnTo>
                                    <a:pt x="12332" y="2444"/>
                                  </a:lnTo>
                                  <a:lnTo>
                                    <a:pt x="12340" y="2559"/>
                                  </a:lnTo>
                                  <a:lnTo>
                                    <a:pt x="12350" y="2670"/>
                                  </a:lnTo>
                                  <a:lnTo>
                                    <a:pt x="12361" y="2777"/>
                                  </a:lnTo>
                                  <a:lnTo>
                                    <a:pt x="12375" y="2879"/>
                                  </a:lnTo>
                                  <a:lnTo>
                                    <a:pt x="12392" y="2977"/>
                                  </a:lnTo>
                                  <a:lnTo>
                                    <a:pt x="12411" y="3070"/>
                                  </a:lnTo>
                                  <a:lnTo>
                                    <a:pt x="12421" y="3114"/>
                                  </a:lnTo>
                                  <a:lnTo>
                                    <a:pt x="12433" y="3158"/>
                                  </a:lnTo>
                                </a:path>
                              </a:pathLst>
                            </a:custGeom>
                            <a:noFill/>
                            <a:ln w="12600">
                              <a:solidFill>
                                <a:srgbClr val="231f20"/>
                              </a:solidFill>
                              <a:round/>
                            </a:ln>
                          </wps:spPr>
                          <wps:style>
                            <a:lnRef idx="0"/>
                            <a:fillRef idx="0"/>
                            <a:effectRef idx="0"/>
                            <a:fontRef idx="minor"/>
                          </wps:style>
                          <wps:bodyPr/>
                        </wps:wsp>
                      </wpg:grpSp>
                      <wpg:grpSp>
                        <wpg:cNvGrpSpPr/>
                        <wpg:grpSpPr>
                          <a:xfrm>
                            <a:off x="685080" y="12600"/>
                            <a:ext cx="151200" cy="1534680"/>
                          </a:xfrm>
                        </wpg:grpSpPr>
                        <wps:wsp>
                          <wps:cNvSpPr/>
                          <wps:spPr>
                            <a:xfrm>
                              <a:off x="0" y="0"/>
                              <a:ext cx="151200" cy="1534680"/>
                            </a:xfrm>
                            <a:custGeom>
                              <a:avLst/>
                              <a:gdLst/>
                              <a:ahLst/>
                              <a:rect l="l" t="t" r="r" b="b"/>
                              <a:pathLst>
                                <a:path w="105" h="2402">
                                  <a:moveTo>
                                    <a:pt x="12438" y="673"/>
                                  </a:moveTo>
                                  <a:lnTo>
                                    <a:pt x="12438" y="747"/>
                                  </a:lnTo>
                                  <a:lnTo>
                                    <a:pt x="12438" y="820"/>
                                  </a:lnTo>
                                  <a:lnTo>
                                    <a:pt x="12438" y="893"/>
                                  </a:lnTo>
                                  <a:lnTo>
                                    <a:pt x="12438" y="966"/>
                                  </a:lnTo>
                                  <a:lnTo>
                                    <a:pt x="12438" y="1038"/>
                                  </a:lnTo>
                                  <a:lnTo>
                                    <a:pt x="12438" y="1110"/>
                                  </a:lnTo>
                                  <a:lnTo>
                                    <a:pt x="12438" y="1181"/>
                                  </a:lnTo>
                                  <a:lnTo>
                                    <a:pt x="12438" y="1251"/>
                                  </a:lnTo>
                                  <a:lnTo>
                                    <a:pt x="12439" y="1321"/>
                                  </a:lnTo>
                                  <a:lnTo>
                                    <a:pt x="12439" y="1390"/>
                                  </a:lnTo>
                                  <a:lnTo>
                                    <a:pt x="12440" y="1459"/>
                                  </a:lnTo>
                                  <a:lnTo>
                                    <a:pt x="12440" y="1527"/>
                                  </a:lnTo>
                                  <a:lnTo>
                                    <a:pt x="12441" y="1594"/>
                                  </a:lnTo>
                                  <a:lnTo>
                                    <a:pt x="12442" y="1660"/>
                                  </a:lnTo>
                                  <a:lnTo>
                                    <a:pt x="12443" y="1726"/>
                                  </a:lnTo>
                                  <a:lnTo>
                                    <a:pt x="12444" y="1791"/>
                                  </a:lnTo>
                                  <a:lnTo>
                                    <a:pt x="12445" y="1855"/>
                                  </a:lnTo>
                                  <a:lnTo>
                                    <a:pt x="12447" y="1918"/>
                                  </a:lnTo>
                                  <a:lnTo>
                                    <a:pt x="12449" y="1981"/>
                                  </a:lnTo>
                                  <a:lnTo>
                                    <a:pt x="12450" y="2043"/>
                                  </a:lnTo>
                                  <a:lnTo>
                                    <a:pt x="12453" y="2104"/>
                                  </a:lnTo>
                                  <a:lnTo>
                                    <a:pt x="12455" y="2164"/>
                                  </a:lnTo>
                                  <a:lnTo>
                                    <a:pt x="12460" y="2281"/>
                                  </a:lnTo>
                                  <a:lnTo>
                                    <a:pt x="12466" y="2395"/>
                                  </a:lnTo>
                                  <a:lnTo>
                                    <a:pt x="12473" y="2505"/>
                                  </a:lnTo>
                                  <a:lnTo>
                                    <a:pt x="12482" y="2611"/>
                                  </a:lnTo>
                                  <a:lnTo>
                                    <a:pt x="12491" y="2713"/>
                                  </a:lnTo>
                                  <a:lnTo>
                                    <a:pt x="12502" y="2810"/>
                                  </a:lnTo>
                                  <a:lnTo>
                                    <a:pt x="12514" y="2903"/>
                                  </a:lnTo>
                                  <a:lnTo>
                                    <a:pt x="12528" y="2992"/>
                                  </a:lnTo>
                                  <a:lnTo>
                                    <a:pt x="12535" y="3034"/>
                                  </a:lnTo>
                                  <a:lnTo>
                                    <a:pt x="12543" y="3075"/>
                                  </a:lnTo>
                                </a:path>
                              </a:pathLst>
                            </a:custGeom>
                            <a:noFill/>
                            <a:ln w="12600">
                              <a:solidFill>
                                <a:srgbClr val="231f20"/>
                              </a:solidFill>
                              <a:round/>
                            </a:ln>
                          </wps:spPr>
                          <wps:style>
                            <a:lnRef idx="0"/>
                            <a:fillRef idx="0"/>
                            <a:effectRef idx="0"/>
                            <a:fontRef idx="minor"/>
                          </wps:style>
                          <wps:bodyPr/>
                        </wps:wsp>
                      </wpg:grpSp>
                      <wpg:grpSp>
                        <wpg:cNvGrpSpPr/>
                        <wpg:grpSpPr>
                          <a:xfrm>
                            <a:off x="443880" y="1741320"/>
                            <a:ext cx="154440" cy="437400"/>
                          </a:xfrm>
                        </wpg:grpSpPr>
                        <wps:wsp>
                          <wps:cNvSpPr/>
                          <wps:spPr>
                            <a:xfrm>
                              <a:off x="0" y="0"/>
                              <a:ext cx="154440" cy="437400"/>
                            </a:xfrm>
                            <a:custGeom>
                              <a:avLst/>
                              <a:gdLst/>
                              <a:ahLst/>
                              <a:rect l="l" t="t" r="r" b="b"/>
                              <a:pathLst>
                                <a:path w="107" h="686">
                                  <a:moveTo>
                                    <a:pt x="12272" y="4063"/>
                                  </a:moveTo>
                                  <a:lnTo>
                                    <a:pt x="12282" y="3995"/>
                                  </a:lnTo>
                                  <a:lnTo>
                                    <a:pt x="12293" y="3927"/>
                                  </a:lnTo>
                                  <a:lnTo>
                                    <a:pt x="12304" y="3859"/>
                                  </a:lnTo>
                                  <a:lnTo>
                                    <a:pt x="12314" y="3790"/>
                                  </a:lnTo>
                                  <a:lnTo>
                                    <a:pt x="12325" y="3722"/>
                                  </a:lnTo>
                                  <a:lnTo>
                                    <a:pt x="12336" y="3653"/>
                                  </a:lnTo>
                                  <a:lnTo>
                                    <a:pt x="12347" y="3584"/>
                                  </a:lnTo>
                                  <a:lnTo>
                                    <a:pt x="12357" y="3515"/>
                                  </a:lnTo>
                                  <a:lnTo>
                                    <a:pt x="12368" y="3446"/>
                                  </a:lnTo>
                                  <a:lnTo>
                                    <a:pt x="12374" y="3411"/>
                                  </a:lnTo>
                                  <a:lnTo>
                                    <a:pt x="12379" y="3376"/>
                                  </a:lnTo>
                                </a:path>
                              </a:pathLst>
                            </a:custGeom>
                            <a:noFill/>
                            <a:ln w="12600">
                              <a:solidFill>
                                <a:srgbClr val="231f20"/>
                              </a:solidFill>
                              <a:round/>
                            </a:ln>
                          </wps:spPr>
                          <wps:style>
                            <a:lnRef idx="0"/>
                            <a:fillRef idx="0"/>
                            <a:effectRef idx="0"/>
                            <a:fontRef idx="minor"/>
                          </wps:style>
                          <wps:bodyPr/>
                        </wps:wsp>
                      </wpg:grpSp>
                      <wpg:grpSp>
                        <wpg:cNvGrpSpPr/>
                        <wpg:grpSpPr>
                          <a:xfrm>
                            <a:off x="546840" y="1732320"/>
                            <a:ext cx="74160" cy="461520"/>
                          </a:xfrm>
                        </wpg:grpSpPr>
                        <wps:wsp>
                          <wps:cNvSpPr/>
                          <wps:spPr>
                            <a:xfrm>
                              <a:off x="0" y="0"/>
                              <a:ext cx="74160" cy="461520"/>
                            </a:xfrm>
                            <a:custGeom>
                              <a:avLst/>
                              <a:gdLst/>
                              <a:ahLst/>
                              <a:rect l="l" t="t" r="r" b="b"/>
                              <a:pathLst>
                                <a:path w="52" h="723">
                                  <a:moveTo>
                                    <a:pt x="12343" y="4086"/>
                                  </a:moveTo>
                                  <a:lnTo>
                                    <a:pt x="12349" y="4014"/>
                                  </a:lnTo>
                                  <a:lnTo>
                                    <a:pt x="12354" y="3942"/>
                                  </a:lnTo>
                                  <a:lnTo>
                                    <a:pt x="12359" y="3870"/>
                                  </a:lnTo>
                                  <a:lnTo>
                                    <a:pt x="12364" y="3797"/>
                                  </a:lnTo>
                                  <a:lnTo>
                                    <a:pt x="12369" y="3725"/>
                                  </a:lnTo>
                                  <a:lnTo>
                                    <a:pt x="12374" y="3653"/>
                                  </a:lnTo>
                                  <a:lnTo>
                                    <a:pt x="12380" y="3580"/>
                                  </a:lnTo>
                                  <a:lnTo>
                                    <a:pt x="12385" y="3508"/>
                                  </a:lnTo>
                                  <a:lnTo>
                                    <a:pt x="12390" y="3435"/>
                                  </a:lnTo>
                                  <a:lnTo>
                                    <a:pt x="12393" y="3399"/>
                                  </a:lnTo>
                                  <a:lnTo>
                                    <a:pt x="12395" y="3362"/>
                                  </a:lnTo>
                                </a:path>
                              </a:pathLst>
                            </a:custGeom>
                            <a:noFill/>
                            <a:ln w="12600">
                              <a:solidFill>
                                <a:srgbClr val="231f20"/>
                              </a:solidFill>
                              <a:round/>
                            </a:ln>
                          </wps:spPr>
                          <wps:style>
                            <a:lnRef idx="0"/>
                            <a:fillRef idx="0"/>
                            <a:effectRef idx="0"/>
                            <a:fontRef idx="minor"/>
                          </wps:style>
                          <wps:bodyPr/>
                        </wps:wsp>
                      </wpg:grpSp>
                      <wpg:grpSp>
                        <wpg:cNvGrpSpPr/>
                        <wpg:grpSpPr>
                          <a:xfrm>
                            <a:off x="638640" y="1719000"/>
                            <a:ext cx="15840" cy="488160"/>
                          </a:xfrm>
                        </wpg:grpSpPr>
                        <wps:wsp>
                          <wps:cNvSpPr/>
                          <wps:spPr>
                            <a:xfrm>
                              <a:off x="0" y="0"/>
                              <a:ext cx="15840" cy="488160"/>
                            </a:xfrm>
                            <a:custGeom>
                              <a:avLst/>
                              <a:gdLst/>
                              <a:ahLst/>
                              <a:rect l="l" t="t" r="r" b="b"/>
                              <a:pathLst>
                                <a:path w="12" h="765">
                                  <a:moveTo>
                                    <a:pt x="12406" y="4106"/>
                                  </a:moveTo>
                                  <a:lnTo>
                                    <a:pt x="12407" y="4030"/>
                                  </a:lnTo>
                                  <a:lnTo>
                                    <a:pt x="12408" y="3954"/>
                                  </a:lnTo>
                                  <a:lnTo>
                                    <a:pt x="12409" y="3877"/>
                                  </a:lnTo>
                                  <a:lnTo>
                                    <a:pt x="12410" y="3801"/>
                                  </a:lnTo>
                                  <a:lnTo>
                                    <a:pt x="12411" y="3724"/>
                                  </a:lnTo>
                                  <a:lnTo>
                                    <a:pt x="12412" y="3648"/>
                                  </a:lnTo>
                                  <a:lnTo>
                                    <a:pt x="12413" y="3610"/>
                                  </a:lnTo>
                                  <a:lnTo>
                                    <a:pt x="12414" y="3571"/>
                                  </a:lnTo>
                                  <a:lnTo>
                                    <a:pt x="12415" y="3495"/>
                                  </a:lnTo>
                                  <a:lnTo>
                                    <a:pt x="12416" y="3418"/>
                                  </a:lnTo>
                                  <a:lnTo>
                                    <a:pt x="12417" y="3380"/>
                                  </a:lnTo>
                                  <a:lnTo>
                                    <a:pt x="12417" y="3341"/>
                                  </a:lnTo>
                                </a:path>
                              </a:pathLst>
                            </a:custGeom>
                            <a:noFill/>
                            <a:ln w="12600">
                              <a:solidFill>
                                <a:srgbClr val="231f20"/>
                              </a:solidFill>
                              <a:round/>
                            </a:ln>
                          </wps:spPr>
                          <wps:style>
                            <a:lnRef idx="0"/>
                            <a:fillRef idx="0"/>
                            <a:effectRef idx="0"/>
                            <a:fontRef idx="minor"/>
                          </wps:style>
                          <wps:bodyPr/>
                        </wps:wsp>
                      </wpg:grpSp>
                      <wpg:grpSp>
                        <wpg:cNvGrpSpPr/>
                        <wpg:grpSpPr>
                          <a:xfrm>
                            <a:off x="749160" y="1666080"/>
                            <a:ext cx="1800" cy="566280"/>
                          </a:xfrm>
                        </wpg:grpSpPr>
                        <wps:wsp>
                          <wps:cNvSpPr/>
                          <wps:spPr>
                            <a:xfrm>
                              <a:off x="0" y="0"/>
                              <a:ext cx="1800" cy="566280"/>
                            </a:xfrm>
                            <a:custGeom>
                              <a:avLst/>
                              <a:gdLst/>
                              <a:ahLst/>
                              <a:rect l="l" t="t" r="r" b="b"/>
                              <a:pathLst>
                                <a:path w="0" h="887">
                                  <a:moveTo>
                                    <a:pt x="12482" y="3259"/>
                                  </a:moveTo>
                                  <a:lnTo>
                                    <a:pt x="12482" y="4145"/>
                                  </a:lnTo>
                                </a:path>
                              </a:pathLst>
                            </a:custGeom>
                            <a:noFill/>
                            <a:ln w="5040">
                              <a:solidFill>
                                <a:srgbClr val="231f20"/>
                              </a:solidFill>
                              <a:round/>
                            </a:ln>
                          </wps:spPr>
                          <wps:style>
                            <a:lnRef idx="0"/>
                            <a:fillRef idx="0"/>
                            <a:effectRef idx="0"/>
                            <a:fontRef idx="minor"/>
                          </wps:style>
                          <wps:bodyPr/>
                        </wps:wsp>
                      </wpg:grpSp>
                      <wpg:grpSp>
                        <wpg:cNvGrpSpPr/>
                        <wpg:grpSpPr>
                          <a:xfrm>
                            <a:off x="804600" y="1631880"/>
                            <a:ext cx="1800" cy="606600"/>
                          </a:xfrm>
                        </wpg:grpSpPr>
                        <wps:wsp>
                          <wps:cNvSpPr/>
                          <wps:spPr>
                            <a:xfrm>
                              <a:off x="0" y="0"/>
                              <a:ext cx="1800" cy="606600"/>
                            </a:xfrm>
                            <a:custGeom>
                              <a:avLst/>
                              <a:gdLst/>
                              <a:ahLst/>
                              <a:rect l="l" t="t" r="r" b="b"/>
                              <a:pathLst>
                                <a:path w="0" h="950">
                                  <a:moveTo>
                                    <a:pt x="12520" y="3205"/>
                                  </a:moveTo>
                                  <a:lnTo>
                                    <a:pt x="12520" y="4155"/>
                                  </a:lnTo>
                                </a:path>
                              </a:pathLst>
                            </a:custGeom>
                            <a:noFill/>
                            <a:ln w="1440">
                              <a:solidFill>
                                <a:srgbClr val="231f20"/>
                              </a:solidFill>
                              <a:round/>
                            </a:ln>
                          </wps:spPr>
                          <wps:style>
                            <a:lnRef idx="0"/>
                            <a:fillRef idx="0"/>
                            <a:effectRef idx="0"/>
                            <a:fontRef idx="minor"/>
                          </wps:style>
                          <wps:bodyPr/>
                        </wps:wsp>
                      </wpg:grpSp>
                      <wpg:grpSp>
                        <wpg:cNvGrpSpPr/>
                        <wpg:grpSpPr>
                          <a:xfrm>
                            <a:off x="845280" y="1593720"/>
                            <a:ext cx="23040" cy="661680"/>
                          </a:xfrm>
                        </wpg:grpSpPr>
                        <wps:wsp>
                          <wps:cNvSpPr/>
                          <wps:spPr>
                            <a:xfrm>
                              <a:off x="0" y="0"/>
                              <a:ext cx="23040" cy="661680"/>
                            </a:xfrm>
                            <a:custGeom>
                              <a:avLst/>
                              <a:gdLst/>
                              <a:ahLst/>
                              <a:rect l="l" t="t" r="r" b="b"/>
                              <a:pathLst>
                                <a:path w="17" h="1036">
                                  <a:moveTo>
                                    <a:pt x="12566" y="4182"/>
                                  </a:moveTo>
                                  <a:lnTo>
                                    <a:pt x="12564" y="4104"/>
                                  </a:lnTo>
                                  <a:lnTo>
                                    <a:pt x="12563" y="4026"/>
                                  </a:lnTo>
                                  <a:lnTo>
                                    <a:pt x="12562" y="3949"/>
                                  </a:lnTo>
                                  <a:lnTo>
                                    <a:pt x="12561" y="3897"/>
                                  </a:lnTo>
                                  <a:lnTo>
                                    <a:pt x="12560" y="3871"/>
                                  </a:lnTo>
                                  <a:lnTo>
                                    <a:pt x="12559" y="3793"/>
                                  </a:lnTo>
                                  <a:lnTo>
                                    <a:pt x="12558" y="3716"/>
                                  </a:lnTo>
                                  <a:lnTo>
                                    <a:pt x="12557" y="3638"/>
                                  </a:lnTo>
                                  <a:lnTo>
                                    <a:pt x="12556" y="3612"/>
                                  </a:lnTo>
                                  <a:lnTo>
                                    <a:pt x="12555" y="3535"/>
                                  </a:lnTo>
                                  <a:lnTo>
                                    <a:pt x="12554" y="3457"/>
                                  </a:lnTo>
                                  <a:lnTo>
                                    <a:pt x="12553" y="3431"/>
                                  </a:lnTo>
                                  <a:lnTo>
                                    <a:pt x="12553" y="3405"/>
                                  </a:lnTo>
                                  <a:lnTo>
                                    <a:pt x="12551" y="3327"/>
                                  </a:lnTo>
                                  <a:lnTo>
                                    <a:pt x="12550" y="3249"/>
                                  </a:lnTo>
                                  <a:lnTo>
                                    <a:pt x="12549" y="3172"/>
                                  </a:lnTo>
                                  <a:lnTo>
                                    <a:pt x="12548" y="3146"/>
                                  </a:lnTo>
                                </a:path>
                              </a:pathLst>
                            </a:custGeom>
                            <a:noFill/>
                            <a:ln w="12600">
                              <a:solidFill>
                                <a:srgbClr val="231f20"/>
                              </a:solidFill>
                              <a:round/>
                            </a:ln>
                          </wps:spPr>
                          <wps:style>
                            <a:lnRef idx="0"/>
                            <a:fillRef idx="0"/>
                            <a:effectRef idx="0"/>
                            <a:fontRef idx="minor"/>
                          </wps:style>
                          <wps:bodyPr/>
                        </wps:wsp>
                      </wpg:grpSp>
                      <wpg:grpSp>
                        <wpg:cNvGrpSpPr/>
                        <wpg:grpSpPr>
                          <a:xfrm>
                            <a:off x="864360" y="0"/>
                            <a:ext cx="28440" cy="2258640"/>
                          </a:xfrm>
                        </wpg:grpSpPr>
                        <wps:wsp>
                          <wps:cNvSpPr/>
                          <wps:spPr>
                            <a:xfrm>
                              <a:off x="27720" y="7560"/>
                              <a:ext cx="720" cy="2242800"/>
                            </a:xfrm>
                            <a:custGeom>
                              <a:avLst/>
                              <a:gdLst/>
                              <a:ahLst/>
                              <a:rect l="l" t="t" r="r" b="b"/>
                              <a:pathLst>
                                <a:path w="20" h="3533">
                                  <a:moveTo>
                                    <a:pt x="12561" y="653"/>
                                  </a:moveTo>
                                  <a:lnTo>
                                    <a:pt x="12561" y="713"/>
                                  </a:lnTo>
                                  <a:lnTo>
                                    <a:pt x="12562" y="774"/>
                                  </a:lnTo>
                                  <a:lnTo>
                                    <a:pt x="12562" y="834"/>
                                  </a:lnTo>
                                  <a:lnTo>
                                    <a:pt x="12563" y="894"/>
                                  </a:lnTo>
                                  <a:lnTo>
                                    <a:pt x="12563" y="955"/>
                                  </a:lnTo>
                                  <a:lnTo>
                                    <a:pt x="12564" y="1015"/>
                                  </a:lnTo>
                                  <a:lnTo>
                                    <a:pt x="12564" y="1075"/>
                                  </a:lnTo>
                                  <a:lnTo>
                                    <a:pt x="12565" y="1136"/>
                                  </a:lnTo>
                                  <a:lnTo>
                                    <a:pt x="12565" y="1196"/>
                                  </a:lnTo>
                                  <a:lnTo>
                                    <a:pt x="12566" y="1256"/>
                                  </a:lnTo>
                                  <a:lnTo>
                                    <a:pt x="12566" y="1317"/>
                                  </a:lnTo>
                                  <a:lnTo>
                                    <a:pt x="12567" y="1377"/>
                                  </a:lnTo>
                                  <a:lnTo>
                                    <a:pt x="12567" y="1437"/>
                                  </a:lnTo>
                                  <a:lnTo>
                                    <a:pt x="12568" y="1498"/>
                                  </a:lnTo>
                                  <a:lnTo>
                                    <a:pt x="12568" y="1558"/>
                                  </a:lnTo>
                                  <a:lnTo>
                                    <a:pt x="12569" y="1619"/>
                                  </a:lnTo>
                                  <a:lnTo>
                                    <a:pt x="12569" y="1679"/>
                                  </a:lnTo>
                                  <a:lnTo>
                                    <a:pt x="12569" y="1739"/>
                                  </a:lnTo>
                                  <a:lnTo>
                                    <a:pt x="12570" y="1800"/>
                                  </a:lnTo>
                                  <a:lnTo>
                                    <a:pt x="12570" y="1860"/>
                                  </a:lnTo>
                                  <a:lnTo>
                                    <a:pt x="12571" y="1921"/>
                                  </a:lnTo>
                                  <a:lnTo>
                                    <a:pt x="12571" y="1981"/>
                                  </a:lnTo>
                                  <a:lnTo>
                                    <a:pt x="12572" y="2041"/>
                                  </a:lnTo>
                                  <a:lnTo>
                                    <a:pt x="12572" y="2102"/>
                                  </a:lnTo>
                                  <a:lnTo>
                                    <a:pt x="12573" y="2162"/>
                                  </a:lnTo>
                                  <a:lnTo>
                                    <a:pt x="12573" y="2222"/>
                                  </a:lnTo>
                                  <a:lnTo>
                                    <a:pt x="12574" y="2283"/>
                                  </a:lnTo>
                                  <a:lnTo>
                                    <a:pt x="12574" y="2343"/>
                                  </a:lnTo>
                                  <a:lnTo>
                                    <a:pt x="12575" y="2404"/>
                                  </a:lnTo>
                                  <a:lnTo>
                                    <a:pt x="12575" y="2464"/>
                                  </a:lnTo>
                                  <a:lnTo>
                                    <a:pt x="12576" y="2524"/>
                                  </a:lnTo>
                                  <a:lnTo>
                                    <a:pt x="12576" y="2585"/>
                                  </a:lnTo>
                                  <a:lnTo>
                                    <a:pt x="12577" y="2645"/>
                                  </a:lnTo>
                                  <a:lnTo>
                                    <a:pt x="12577" y="2706"/>
                                  </a:lnTo>
                                  <a:lnTo>
                                    <a:pt x="12578" y="2766"/>
                                  </a:lnTo>
                                  <a:lnTo>
                                    <a:pt x="12578" y="2826"/>
                                  </a:lnTo>
                                  <a:lnTo>
                                    <a:pt x="12579" y="2887"/>
                                  </a:lnTo>
                                  <a:lnTo>
                                    <a:pt x="12579" y="2947"/>
                                  </a:lnTo>
                                  <a:lnTo>
                                    <a:pt x="12580" y="3008"/>
                                  </a:lnTo>
                                  <a:lnTo>
                                    <a:pt x="12580" y="3068"/>
                                  </a:lnTo>
                                  <a:lnTo>
                                    <a:pt x="12580" y="3096"/>
                                  </a:lnTo>
                                  <a:lnTo>
                                    <a:pt x="12580" y="3124"/>
                                  </a:lnTo>
                                  <a:lnTo>
                                    <a:pt x="12580" y="3208"/>
                                  </a:lnTo>
                                  <a:lnTo>
                                    <a:pt x="12580" y="3292"/>
                                  </a:lnTo>
                                  <a:lnTo>
                                    <a:pt x="12580" y="3320"/>
                                  </a:lnTo>
                                  <a:lnTo>
                                    <a:pt x="12580" y="3404"/>
                                  </a:lnTo>
                                  <a:lnTo>
                                    <a:pt x="12580" y="3488"/>
                                  </a:lnTo>
                                  <a:lnTo>
                                    <a:pt x="12581" y="3572"/>
                                  </a:lnTo>
                                  <a:lnTo>
                                    <a:pt x="12581" y="3655"/>
                                  </a:lnTo>
                                  <a:lnTo>
                                    <a:pt x="12581" y="3683"/>
                                  </a:lnTo>
                                  <a:lnTo>
                                    <a:pt x="12581" y="3767"/>
                                  </a:lnTo>
                                  <a:lnTo>
                                    <a:pt x="12581" y="3851"/>
                                  </a:lnTo>
                                  <a:lnTo>
                                    <a:pt x="12581" y="3935"/>
                                  </a:lnTo>
                                  <a:lnTo>
                                    <a:pt x="12581" y="3991"/>
                                  </a:lnTo>
                                  <a:lnTo>
                                    <a:pt x="12581" y="4019"/>
                                  </a:lnTo>
                                  <a:lnTo>
                                    <a:pt x="12581" y="4102"/>
                                  </a:lnTo>
                                  <a:lnTo>
                                    <a:pt x="12581" y="4158"/>
                                  </a:lnTo>
                                  <a:lnTo>
                                    <a:pt x="12581" y="4186"/>
                                  </a:lnTo>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0" y="0"/>
                              <a:ext cx="28440" cy="2258640"/>
                            </a:xfrm>
                            <a:prstGeom prst="rect">
                              <a:avLst/>
                            </a:prstGeom>
                            <a:ln w="0">
                              <a:noFill/>
                            </a:ln>
                          </pic:spPr>
                        </pic:pic>
                      </wpg:grpSp>
                    </wpg:wgp>
                  </a:graphicData>
                </a:graphic>
              </wp:anchor>
            </w:drawing>
          </mc:Choice>
          <mc:Fallback>
            <w:pict>
              <v:group id="shape_0" style="position:absolute;margin-left:526.3pt;margin-top:4.2pt;width:71.95pt;height:177.85pt" coordorigin="10526,84" coordsize="1439,3557">
                <v:group id="shape_0" style="position:absolute;left:10526;top:170;width:745;height:2505">
                  <v:shape id="shape_0" coordorigin="11967,739" coordsize="326,2489" path="m11967,739l11968,801l11969,865l11971,930l11973,995l11976,1062l11979,1129l11983,1197l11987,1266l11991,1335l11996,1404l12001,1474l12006,1544l12012,1614l12018,1684l12025,1754l12032,1824l12039,1893l12047,1962l12055,2031l12063,2099l12072,2168l12081,2236l12091,2303l12100,2369l12110,2434l12121,2499l12131,2562l12142,2623l12153,2684l12165,2743l12189,2856l12213,2962l12239,3059l12266,3149l12279,3190l12293,3228e" stroked="t" o:allowincell="f" style="position:absolute;left:10526;top:170;width:744;height:2504;mso-wrap-style:none;v-text-anchor:middle;mso-position-horizontal-relative:page">
                    <v:fill o:detectmouseclick="t" on="false"/>
                    <v:stroke color="#231f20" weight="12600" joinstyle="round" endcap="flat"/>
                    <w10:wrap type="none"/>
                  </v:shape>
                </v:group>
                <v:group id="shape_0" style="position:absolute;left:11284;top:2470;width:681;height:368">
                  <v:shape id="shape_0" coordorigin="12298,3023" coordsize="298,367" path="m12362,3390l12413,3346l12456,3299l12493,3249l12525,3194l12553,3135l12579,3070l12596,3023l12580,3039l12564,3055l12517,3097l12469,3134l12404,3175l12335,3210l12298,3226l12305,3245l12332,3320l12355,3375l12362,3390xe" stroked="t" o:allowincell="f" style="position:absolute;left:11284;top:2470;width:680;height:367;mso-wrap-style:none;v-text-anchor:middle;mso-position-horizontal-relative:page">
                    <v:fill o:detectmouseclick="t" on="false"/>
                    <v:stroke color="#231f20" weight="12600" joinstyle="round" endcap="flat"/>
                    <w10:wrap type="none"/>
                  </v:shape>
                </v:group>
                <v:group id="shape_0" style="position:absolute;left:10723;top:155;width:573;height:2515">
                  <v:shape id="shape_0" coordorigin="12053,724" coordsize="251,2499" path="m12053,724l12054,795l12054,866l12054,938l12055,1010l12056,1082l12058,1154l12060,1226l12062,1298l12064,1370l12066,1441l12069,1513l12072,1584l12076,1655l12080,1726l12084,1796l12088,1865l12093,1934l12098,2002l12103,2070l12109,2136l12115,2203l12121,2268l12128,2333l12135,2397l12143,2459l12151,2521l12159,2581l12177,2698l12196,2809l12217,2913l12240,3012l12264,3102l12290,3185l12304,3224e" stroked="t" o:allowincell="f" style="position:absolute;left:10723;top:155;width:572;height:2514;mso-wrap-style:none;v-text-anchor:middle;mso-position-horizontal-relative:page">
                    <v:fill o:detectmouseclick="t" on="false"/>
                    <v:stroke color="#231f20" weight="12600" joinstyle="round" endcap="flat"/>
                    <w10:wrap type="none"/>
                  </v:shape>
                </v:group>
                <v:group id="shape_0" style="position:absolute;left:10888;top:149;width:444;height:2515">
                  <v:shape id="shape_0" coordorigin="12125,718" coordsize="195,2499" path="m12125,718l12125,789l12125,861l12125,933l12125,1005l12125,1078l12126,1150l12126,1223l12127,1295l12128,1367l12129,1439l12130,1511l12132,1583l12133,1654l12135,1724l12137,1795l12140,1864l12142,1933l12145,2001l12149,2069l12152,2135l12156,2201l12161,2267l12165,2331l12171,2394l12176,2456l12182,2517l12188,2577l12203,2693l12219,2803l12237,2907l12258,3005l12281,3096l12306,3178l12320,3217e" stroked="t" o:allowincell="f" style="position:absolute;left:10888;top:149;width:443;height:2514;mso-wrap-style:none;v-text-anchor:middle;mso-position-horizontal-relative:page">
                    <v:fill o:detectmouseclick="t" on="false"/>
                    <v:stroke color="#231f20" weight="12600" joinstyle="round" endcap="flat"/>
                    <w10:wrap type="none"/>
                  </v:shape>
                </v:group>
                <v:group id="shape_0" style="position:absolute;left:11030;top:133;width:346;height:2521">
                  <v:shape id="shape_0" coordorigin="12187,702" coordsize="152,2505" path="m12190,702l12190,774l12190,847l12190,919l12189,992l12189,1065l12189,1138l12188,1211l12188,1284l12187,1357l12187,1429l12187,1502l12187,1573l12187,1645l12187,1716l12188,1786l12189,1856l12190,1925l12191,1994l12193,2061l12194,2128l12197,2194l12199,2259l12202,2323l12206,2386l12210,2449l12214,2509l12224,2628l12237,2740l12252,2847l12269,2948l12289,3042l12313,3129l12325,3169l12339,3208e" stroked="t" o:allowincell="f" style="position:absolute;left:11030;top:133;width:345;height:2520;mso-wrap-style:none;v-text-anchor:middle;mso-position-horizontal-relative:page">
                    <v:fill o:detectmouseclick="t" on="false"/>
                    <v:stroke color="#231f20" weight="12600" joinstyle="round" endcap="flat"/>
                    <w10:wrap type="none"/>
                  </v:shape>
                </v:group>
                <v:group id="shape_0" style="position:absolute;left:11163;top:134;width:330;height:2496">
                  <v:shape id="shape_0" coordorigin="12245,703" coordsize="145,2480" path="m12252,703l12252,775l12251,848l12251,921l12250,994l12250,1066l12249,1139l12248,1212l12248,1284l12247,1357l12247,1428l12246,1500l12246,1571l12245,1642l12245,1712l12245,1781l12246,1850l12246,1918l12247,1986l12248,2052l12250,2118l12251,2183l12254,2247l12256,2310l12259,2372l12263,2433l12271,2551l12282,2665l12295,2773l12311,2875l12329,2971l12351,3061l12376,3144l12390,3183e" stroked="t" o:allowincell="f" style="position:absolute;left:11163;top:134;width:329;height:2495;mso-wrap-style:none;v-text-anchor:middle;mso-position-horizontal-relative:page">
                    <v:fill o:detectmouseclick="t" on="false"/>
                    <v:stroke color="#231f20" weight="12600" joinstyle="round" endcap="flat"/>
                    <w10:wrap type="none"/>
                  </v:shape>
                </v:group>
                <v:group id="shape_0" style="position:absolute;left:11472;top:112;width:259;height:2451">
                  <v:shape id="shape_0" coordorigin="12380,681" coordsize="114,2435" path="m12388,681l12388,754l12388,827l12387,900l12386,973l12386,1045l12385,1116l12384,1187l12384,1258l12383,1328l12382,1397l12381,1466l12381,1534l12380,1601l12380,1668l12380,1734l12380,1800l12380,1865l12380,1929l12381,1992l12382,2054l12383,2116l12384,2176l12386,2236l12391,2354l12398,2468l12406,2578l12416,2685l12429,2788l12444,2887l12462,2982l12483,3072l12494,3115e" stroked="t" o:allowincell="f" style="position:absolute;left:11472;top:112;width:258;height:2450;mso-wrap-style:none;v-text-anchor:middle;mso-position-horizontal-relative:page">
                    <v:fill o:detectmouseclick="t" on="false"/>
                    <v:stroke color="#231f20" weight="12600" joinstyle="round" endcap="flat"/>
                    <w10:wrap type="none"/>
                  </v:shape>
                </v:group>
                <v:group id="shape_0" style="position:absolute;left:11727;top:95;width:195;height:2395">
                  <v:shape id="shape_0" coordorigin="12491,664" coordsize="86,2380" path="m12493,664l12493,738l12493,812l12493,885l12493,958l12492,1030l12492,1102l12492,1173l12491,1243l12491,1312l12491,1381l12491,1449l12491,1516l12491,1583l12491,1648l12491,1713l12491,1777l12492,1841l12492,1903l12493,1965l12494,2025l12497,2144l12500,2259l12505,2371l12511,2479l12518,2584l12526,2684l12536,2780l12548,2872l12561,2960l12568,3002l12576,3044e" stroked="t" o:allowincell="f" style="position:absolute;left:11727;top:95;width:194;height:2394;mso-wrap-style:none;v-text-anchor:middle;mso-position-horizontal-relative:page">
                    <v:fill o:detectmouseclick="t" on="false"/>
                    <v:stroke color="#231f20" weight="12600" joinstyle="round" endcap="flat"/>
                    <w10:wrap type="none"/>
                  </v:shape>
                </v:group>
                <v:group id="shape_0" style="position:absolute;left:11323;top:122;width:266;height:2482">
                  <v:shape id="shape_0" coordorigin="12315,691" coordsize="117,2466" path="m12321,691l12321,764l12321,837l12321,910l12320,982l12320,1054l12319,1126l12318,1198l12318,1269l12317,1339l12317,1409l12316,1479l12316,1548l12316,1617l12315,1685l12315,1752l12316,1819l12316,1885l12317,1950l12318,2015l12319,2078l12320,2141l12322,2204l12324,2265l12326,2326l12332,2444l12340,2559l12350,2670l12361,2777l12375,2879l12392,2977l12411,3070l12421,3114l12433,3158e" stroked="t" o:allowincell="f" style="position:absolute;left:11323;top:122;width:265;height:2481;mso-wrap-style:none;v-text-anchor:middle;mso-position-horizontal-relative:page">
                    <v:fill o:detectmouseclick="t" on="false"/>
                    <v:stroke color="#231f20" weight="12600" joinstyle="round" endcap="flat"/>
                    <w10:wrap type="none"/>
                  </v:shape>
                </v:group>
                <v:group id="shape_0" style="position:absolute;left:11605;top:104;width:238;height:2417">
                  <v:shape id="shape_0" coordorigin="12438,673" coordsize="105,2402" path="m12438,673l12438,747l12438,820l12438,893l12438,966l12438,1038l12438,1110l12438,1181l12438,1251l12439,1321l12439,1390l12440,1459l12440,1527l12441,1594l12442,1660l12443,1726l12444,1791l12445,1855l12447,1918l12449,1981l12450,2043l12453,2104l12455,2164l12460,2281l12466,2395l12473,2505l12482,2611l12491,2713l12502,2810l12514,2903l12528,2992l12535,3034l12543,3075e" stroked="t" o:allowincell="f" style="position:absolute;left:11605;top:104;width:237;height:2416;mso-wrap-style:none;v-text-anchor:middle;mso-position-horizontal-relative:page">
                    <v:fill o:detectmouseclick="t" on="false"/>
                    <v:stroke color="#231f20" weight="12600" joinstyle="round" endcap="flat"/>
                    <w10:wrap type="none"/>
                  </v:shape>
                </v:group>
                <v:group id="shape_0" style="position:absolute;left:11225;top:2826;width:243;height:689">
                  <v:shape id="shape_0" coordorigin="12272,3376" coordsize="107,686" path="m12272,4063l12282,3995l12293,3927l12304,3859l12314,3790l12325,3722l12336,3653l12347,3584l12357,3515l12368,3446l12374,3411l12379,3376e" stroked="t" o:allowincell="f" style="position:absolute;left:11225;top:2826;width:242;height:688;mso-wrap-style:none;v-text-anchor:middle;mso-position-horizontal-relative:page">
                    <v:fill o:detectmouseclick="t" on="false"/>
                    <v:stroke color="#231f20" weight="12600" joinstyle="round" endcap="flat"/>
                    <w10:wrap type="none"/>
                  </v:shape>
                </v:group>
                <v:group id="shape_0" style="position:absolute;left:11387;top:2812;width:117;height:727">
                  <v:shape id="shape_0" coordorigin="12343,3362" coordsize="52,723" path="m12343,4086l12349,4014l12354,3942l12359,3870l12364,3797l12369,3725l12374,3653l12380,3580l12385,3508l12390,3435l12393,3399l12395,3362e" stroked="t" o:allowincell="f" style="position:absolute;left:11387;top:2812;width:116;height:726;mso-wrap-style:none;v-text-anchor:middle;mso-position-horizontal-relative:page">
                    <v:fill o:detectmouseclick="t" on="false"/>
                    <v:stroke color="#231f20" weight="12600" joinstyle="round" endcap="flat"/>
                    <w10:wrap type="none"/>
                  </v:shape>
                </v:group>
                <v:group id="shape_0" style="position:absolute;left:11532;top:2791;width:25;height:769">
                  <v:shape id="shape_0" coordorigin="12406,3341" coordsize="12,765" path="m12406,4106l12407,4030l12408,3954l12409,3877l12410,3801l12411,3724l12412,3648l12413,3610l12414,3571l12415,3495l12416,3418l12417,3380l12417,3341e" stroked="t" o:allowincell="f" style="position:absolute;left:11532;top:2791;width:24;height:768;mso-wrap-style:none;v-text-anchor:middle;mso-position-horizontal-relative:page">
                    <v:fill o:detectmouseclick="t" on="false"/>
                    <v:stroke color="#231f20" weight="12600" joinstyle="round" endcap="flat"/>
                    <w10:wrap type="none"/>
                  </v:shape>
                </v:group>
                <v:group id="shape_0" style="position:absolute;left:11706;top:2708;width:3;height:892">
                  <v:shape id="shape_0" coordorigin="12482,3259" coordsize="0,887" path="m12482,3259l12482,4145e" stroked="t" o:allowincell="f" style="position:absolute;left:11706;top:2708;width:2;height:891;mso-wrap-style:none;v-text-anchor:middle;mso-position-horizontal-relative:page">
                    <v:fill o:detectmouseclick="t" on="false"/>
                    <v:stroke color="#231f20" weight="5040" joinstyle="round" endcap="flat"/>
                    <w10:wrap type="none"/>
                  </v:shape>
                </v:group>
                <v:group id="shape_0" style="position:absolute;left:11793;top:2654;width:3;height:955">
                  <v:shape id="shape_0" coordorigin="12520,3205" coordsize="0,950" path="m12520,3205l12520,4155e" stroked="t" o:allowincell="f" style="position:absolute;left:11793;top:2654;width:2;height:954;mso-wrap-style:none;v-text-anchor:middle;mso-position-horizontal-relative:page">
                    <v:fill o:detectmouseclick="t" on="false"/>
                    <v:stroke color="#231f20" weight="1440" joinstyle="round" endcap="flat"/>
                    <w10:wrap type="none"/>
                  </v:shape>
                </v:group>
                <v:group id="shape_0" style="position:absolute;left:11857;top:2594;width:36;height:1042">
                  <v:shape id="shape_0" coordorigin="12548,3146" coordsize="17,1036" path="m12566,4182l12564,4104l12563,4026l12562,3949l12561,3897l12560,3871l12559,3793l12558,3716l12557,3638l12556,3612l12555,3535l12554,3457l12553,3431l12553,3405l12551,3327l12550,3249l12549,3172l12548,3146e" stroked="t" o:allowincell="f" style="position:absolute;left:11857;top:2594;width:35;height:1041;mso-wrap-style:none;v-text-anchor:middle;mso-position-horizontal-relative:page">
                    <v:fill o:detectmouseclick="t" on="false"/>
                    <v:stroke color="#231f20" weight="12600" joinstyle="round" endcap="flat"/>
                    <w10:wrap type="none"/>
                  </v:shape>
                </v:group>
                <v:group id="shape_0" style="position:absolute;left:11887;top:84;width:45;height:3557">
                  <v:shape id="shape_0" coordorigin="12561,653" coordsize="20,3533" path="m12561,653l12561,713l12562,774l12562,834l12563,894l12563,955l12564,1015l12564,1075l12565,1136l12565,1196l12566,1256l12566,1317l12567,1377l12567,1437l12568,1498l12568,1558l12569,1619l12569,1679l12569,1739l12570,1800l12570,1860l12571,1921l12571,1981l12572,2041l12572,2102l12573,2162l12573,2222l12574,2283l12574,2343l12575,2404l12575,2464l12576,2524l12576,2585l12577,2645l12577,2706l12578,2766l12578,2826l12579,2887l12579,2947l12580,3008l12580,3068l12580,3096l12580,3124l12580,3208l12580,3292l12580,3320l12580,3404l12580,3488l12581,3572l12581,3655l12581,3683l12581,3767l12581,3851l12581,3935l12581,3991l12581,4019l12581,4102l12581,4158l12581,4186e" stroked="t" o:allowincell="f" style="position:absolute;left:11931;top:96;width:0;height:3531;mso-wrap-style:none;v-text-anchor:middle;mso-position-horizontal-relative:page">
                    <v:fill o:detectmouseclick="t" on="false"/>
                    <v:stroke color="#231f20" weight="12600" joinstyle="round" endcap="flat"/>
                    <w10:wrap type="none"/>
                  </v:shape>
                  <v:shape id="shape_0" stroked="f" o:allowincell="f" style="position:absolute;left:11887;top:84;width:44;height:3556;mso-wrap-style:none;v-text-anchor:middle;mso-position-horizontal-relative:page" type="_x0000_t75">
                    <v:imagedata r:id="rId14" o:detectmouseclick="t"/>
                    <v:stroke color="#3465a4" joinstyle="round" endcap="flat"/>
                    <w10:wrap type="none"/>
                  </v:shape>
                </v:group>
              </v:group>
            </w:pict>
          </mc:Fallback>
        </mc:AlternateContent>
      </w:r>
    </w:p>
    <w:p>
      <w:pPr>
        <w:pStyle w:val="Normal"/>
        <w:spacing w:lineRule="exact" w:line="220" w:before="1" w:after="0"/>
        <w:rPr>
          <w:sz w:val="20"/>
          <w:szCs w:val="20"/>
        </w:rPr>
      </w:pPr>
      <w:r>
        <w:rPr>
          <w:sz w:val="20"/>
          <w:szCs w:val="20"/>
        </w:rPr>
      </w:r>
    </w:p>
    <w:p>
      <w:pPr>
        <w:pStyle w:val="Normal"/>
        <w:ind w:left="4284" w:hanging="0"/>
        <w:rPr>
          <w:sz w:val="20"/>
          <w:szCs w:val="20"/>
        </w:rPr>
      </w:pPr>
      <w:r>
        <w:rPr/>
        <w:drawing>
          <wp:anchor behindDoc="1" distT="0" distB="0" distL="114935" distR="114935" simplePos="0" locked="0" layoutInCell="0" allowOverlap="1" relativeHeight="4">
            <wp:simplePos x="0" y="0"/>
            <wp:positionH relativeFrom="page">
              <wp:posOffset>5927090</wp:posOffset>
            </wp:positionH>
            <wp:positionV relativeFrom="paragraph">
              <wp:posOffset>635</wp:posOffset>
            </wp:positionV>
            <wp:extent cx="706120" cy="1747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5" t="-10" r="-25" b="-10"/>
                    <a:stretch>
                      <a:fillRect/>
                    </a:stretch>
                  </pic:blipFill>
                  <pic:spPr bwMode="auto">
                    <a:xfrm>
                      <a:off x="0" y="0"/>
                      <a:ext cx="706120" cy="1747520"/>
                    </a:xfrm>
                    <a:prstGeom prst="rect">
                      <a:avLst/>
                    </a:prstGeom>
                  </pic:spPr>
                </pic:pic>
              </a:graphicData>
            </a:graphic>
          </wp:anchor>
        </w:drawing>
        <w:drawing>
          <wp:inline distT="0" distB="0" distL="0" distR="0">
            <wp:extent cx="704850" cy="174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5" t="-10" r="-25" b="-10"/>
                    <a:stretch>
                      <a:fillRect/>
                    </a:stretch>
                  </pic:blipFill>
                  <pic:spPr bwMode="auto">
                    <a:xfrm>
                      <a:off x="0" y="0"/>
                      <a:ext cx="704850" cy="174688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3" w:after="0"/>
        <w:rPr>
          <w:sz w:val="26"/>
          <w:szCs w:val="26"/>
        </w:rPr>
      </w:pPr>
      <w:r>
        <w:rPr>
          <w:sz w:val="26"/>
          <w:szCs w:val="26"/>
        </w:rPr>
      </w:r>
    </w:p>
    <w:p>
      <w:pPr>
        <w:pStyle w:val="TextBody"/>
        <w:spacing w:lineRule="auto" w:line="242"/>
        <w:ind w:left="709" w:right="102" w:hanging="567"/>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pacing w:val="-1"/>
          <w:sz w:val="28"/>
          <w:szCs w:val="28"/>
        </w:rPr>
        <w:t>MDF-</w:t>
      </w:r>
      <w:r>
        <w:rPr>
          <w:rFonts w:cs="Sylfaen" w:ascii="Sylfaen" w:hAnsi="Sylfaen"/>
          <w:color w:val="231F20"/>
          <w:spacing w:val="-1"/>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spacing w:val="25"/>
          <w:w w:val="101"/>
          <w:sz w:val="28"/>
          <w:szCs w:val="28"/>
        </w:rPr>
        <w:t xml:space="preserve"> </w:t>
      </w:r>
      <w:r>
        <w:rPr>
          <w:rFonts w:cs="Sylfaen" w:ascii="Sylfaen" w:hAnsi="Sylfaen"/>
          <w:color w:val="231F20"/>
          <w:sz w:val="28"/>
          <w:szCs w:val="28"/>
        </w:rPr>
        <w:t>պատին</w:t>
      </w:r>
      <w:r>
        <w:rPr>
          <w:color w:val="231F20"/>
          <w:spacing w:val="35"/>
          <w:sz w:val="28"/>
          <w:szCs w:val="28"/>
        </w:rPr>
        <w:t xml:space="preserve"> </w:t>
      </w:r>
      <w:r>
        <w:rPr>
          <w:rFonts w:cs="Sylfaen" w:ascii="Sylfaen" w:hAnsi="Sylfaen"/>
          <w:color w:val="231F20"/>
          <w:sz w:val="28"/>
          <w:szCs w:val="28"/>
        </w:rPr>
        <w:t>ամրացվող</w:t>
      </w:r>
      <w:r>
        <w:rPr>
          <w:color w:val="231F20"/>
          <w:sz w:val="28"/>
          <w:szCs w:val="28"/>
        </w:rPr>
        <w:t>,</w:t>
      </w:r>
      <w:r>
        <w:rPr>
          <w:rFonts w:cs="Sylfaen" w:ascii="Sylfaen" w:hAnsi="Sylfaen"/>
          <w:color w:val="231F20"/>
          <w:sz w:val="28"/>
          <w:szCs w:val="28"/>
        </w:rPr>
        <w:t>քանակը</w:t>
      </w:r>
      <w:r>
        <w:rPr>
          <w:color w:val="231F20"/>
          <w:sz w:val="28"/>
          <w:szCs w:val="28"/>
        </w:rPr>
        <w:t>-12</w:t>
      </w:r>
      <w:r>
        <w:rPr>
          <w:color w:val="231F20"/>
          <w:spacing w:val="24"/>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40" w:before="1" w:after="0"/>
        <w:rPr>
          <w:sz w:val="28"/>
          <w:szCs w:val="28"/>
        </w:rPr>
      </w:pPr>
      <w:r>
        <w:rPr>
          <w:sz w:val="28"/>
          <w:szCs w:val="28"/>
        </w:rPr>
      </w:r>
    </w:p>
    <w:p>
      <w:pPr>
        <w:pStyle w:val="TextBody"/>
        <w:widowControl w:val="false"/>
        <w:numPr>
          <w:ilvl w:val="0"/>
          <w:numId w:val="14"/>
        </w:numPr>
        <w:spacing w:lineRule="exact" w:line="410" w:before="0" w:after="0"/>
        <w:ind w:left="776" w:right="840" w:hanging="634"/>
        <w:rPr>
          <w:sz w:val="28"/>
          <w:szCs w:val="28"/>
        </w:rPr>
      </w:pPr>
      <w:r>
        <w:rPr>
          <w:rFonts w:cs="Sylfaen" w:ascii="Sylfaen" w:hAnsi="Sylfaen"/>
          <w:color w:val="231F20"/>
          <w:sz w:val="28"/>
          <w:szCs w:val="28"/>
        </w:rPr>
        <w:t>դեկորատիվ</w:t>
      </w:r>
      <w:r>
        <w:rPr>
          <w:color w:val="231F20"/>
          <w:spacing w:val="24"/>
          <w:sz w:val="28"/>
          <w:szCs w:val="28"/>
        </w:rPr>
        <w:t xml:space="preserve"> </w:t>
      </w:r>
      <w:r>
        <w:rPr>
          <w:rFonts w:cs="Sylfaen" w:ascii="Sylfaen" w:hAnsi="Sylfaen"/>
          <w:color w:val="231F20"/>
          <w:sz w:val="28"/>
          <w:szCs w:val="28"/>
        </w:rPr>
        <w:t>կտոր</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165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pacing w:val="25"/>
          <w:sz w:val="28"/>
          <w:szCs w:val="28"/>
        </w:rPr>
        <w:t xml:space="preserve">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pacing w:val="-1"/>
          <w:sz w:val="28"/>
          <w:szCs w:val="28"/>
        </w:rPr>
        <w:t>միատոն</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4"/>
          <w:sz w:val="28"/>
          <w:szCs w:val="28"/>
        </w:rPr>
        <w:t xml:space="preserve"> </w:t>
      </w:r>
      <w:r>
        <w:rPr>
          <w:color w:val="231F20"/>
          <w:sz w:val="28"/>
          <w:szCs w:val="28"/>
        </w:rPr>
        <w:t>150</w:t>
      </w:r>
      <w:r>
        <w:rPr>
          <w:color w:val="231F20"/>
          <w:spacing w:val="14"/>
          <w:sz w:val="28"/>
          <w:szCs w:val="28"/>
        </w:rPr>
        <w:t xml:space="preserve"> </w:t>
      </w:r>
      <w:r>
        <w:rPr>
          <w:rFonts w:cs="Sylfaen" w:ascii="Sylfaen" w:hAnsi="Sylfaen"/>
          <w:color w:val="231F20"/>
          <w:sz w:val="28"/>
          <w:szCs w:val="28"/>
        </w:rPr>
        <w:t>սմ</w:t>
      </w:r>
      <w:r>
        <w:rPr>
          <w:color w:val="231F20"/>
          <w:sz w:val="28"/>
          <w:szCs w:val="28"/>
        </w:rPr>
        <w:t>.</w:t>
      </w:r>
      <w:r>
        <w:rPr>
          <w:color w:val="231F20"/>
          <w:spacing w:val="26"/>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21"/>
          <w:sz w:val="28"/>
          <w:szCs w:val="28"/>
        </w:rPr>
        <w:t xml:space="preserve"> </w:t>
      </w:r>
      <w:r>
        <w:rPr>
          <w:rFonts w:cs="Sylfaen" w:ascii="Sylfaen" w:hAnsi="Sylfaen"/>
          <w:color w:val="231F20"/>
          <w:sz w:val="28"/>
          <w:szCs w:val="28"/>
        </w:rPr>
        <w:t>երկու</w:t>
      </w:r>
      <w:r>
        <w:rPr>
          <w:color w:val="231F20"/>
          <w:spacing w:val="20"/>
          <w:sz w:val="28"/>
          <w:szCs w:val="28"/>
        </w:rPr>
        <w:t xml:space="preserve"> </w:t>
      </w:r>
      <w:r>
        <w:rPr>
          <w:rFonts w:cs="Sylfaen" w:ascii="Sylfaen" w:hAnsi="Sylfaen"/>
          <w:color w:val="231F20"/>
          <w:sz w:val="28"/>
          <w:szCs w:val="28"/>
        </w:rPr>
        <w:t>գույների</w:t>
      </w:r>
      <w:r>
        <w:rPr>
          <w:color w:val="231F20"/>
          <w:spacing w:val="20"/>
          <w:sz w:val="28"/>
          <w:szCs w:val="28"/>
        </w:rPr>
        <w:t xml:space="preserve"> </w:t>
      </w:r>
      <w:r>
        <w:rPr>
          <w:rFonts w:cs="Sylfaen" w:ascii="Sylfaen" w:hAnsi="Sylfaen"/>
          <w:color w:val="231F20"/>
          <w:sz w:val="28"/>
          <w:szCs w:val="28"/>
        </w:rPr>
        <w:t>համադրություն</w:t>
      </w:r>
      <w:r>
        <w:rPr>
          <w:color w:val="231F20"/>
          <w:spacing w:val="19"/>
          <w:sz w:val="28"/>
          <w:szCs w:val="28"/>
        </w:rPr>
        <w:t xml:space="preserve"> </w:t>
      </w:r>
      <w:r>
        <w:rPr>
          <w:color w:val="231F20"/>
          <w:sz w:val="28"/>
          <w:szCs w:val="28"/>
        </w:rPr>
        <w:t>,</w:t>
      </w:r>
      <w:r>
        <w:rPr>
          <w:rFonts w:cs="Sylfaen" w:ascii="Sylfaen" w:hAnsi="Sylfaen"/>
          <w:color w:val="231F20"/>
          <w:sz w:val="28"/>
          <w:szCs w:val="28"/>
        </w:rPr>
        <w:t>քանակը</w:t>
      </w:r>
      <w:r>
        <w:rPr>
          <w:color w:val="231F20"/>
          <w:sz w:val="28"/>
          <w:szCs w:val="28"/>
        </w:rPr>
        <w:t>-67</w:t>
      </w:r>
      <w:r>
        <w:rPr>
          <w:rFonts w:cs="Sylfaen" w:ascii="Sylfaen" w:hAnsi="Sylfaen"/>
          <w:color w:val="231F20"/>
          <w:sz w:val="28"/>
          <w:szCs w:val="28"/>
        </w:rPr>
        <w:t>մ</w:t>
      </w:r>
      <w:r>
        <w:rPr>
          <w:color w:val="231F20"/>
          <w:sz w:val="28"/>
          <w:szCs w:val="28"/>
        </w:rPr>
        <w:t>.</w:t>
      </w:r>
    </w:p>
    <w:p>
      <w:pPr>
        <w:pStyle w:val="TextBody"/>
        <w:widowControl w:val="false"/>
        <w:numPr>
          <w:ilvl w:val="0"/>
          <w:numId w:val="14"/>
        </w:numPr>
        <w:tabs>
          <w:tab w:val="clear" w:pos="708"/>
          <w:tab w:val="left" w:pos="603" w:leader="none"/>
        </w:tabs>
        <w:spacing w:lineRule="auto" w:line="276" w:before="89" w:after="0"/>
        <w:ind w:left="720" w:right="572" w:hanging="578"/>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20"/>
          <w:sz w:val="28"/>
          <w:szCs w:val="28"/>
        </w:rPr>
        <w:t xml:space="preserve"> </w:t>
      </w:r>
      <w:r>
        <w:rPr>
          <w:rFonts w:cs="Sylfaen" w:ascii="Sylfaen" w:hAnsi="Sylfaen"/>
          <w:color w:val="231F20"/>
          <w:sz w:val="28"/>
          <w:szCs w:val="28"/>
        </w:rPr>
        <w:t>շագանակագույն</w:t>
      </w:r>
      <w:r>
        <w:rPr>
          <w:color w:val="231F20"/>
          <w:sz w:val="28"/>
          <w:szCs w:val="28"/>
        </w:rPr>
        <w:t>,</w:t>
      </w:r>
      <w:r>
        <w:rPr>
          <w:color w:val="231F20"/>
          <w:spacing w:val="19"/>
          <w:sz w:val="28"/>
          <w:szCs w:val="28"/>
        </w:rPr>
        <w:t xml:space="preserve"> </w:t>
      </w:r>
      <w:r>
        <w:rPr>
          <w:rFonts w:cs="Sylfaen" w:ascii="Sylfaen" w:hAnsi="Sylfaen"/>
          <w:color w:val="231F20"/>
          <w:sz w:val="28"/>
          <w:szCs w:val="28"/>
        </w:rPr>
        <w:t>խտացվելու</w:t>
      </w:r>
      <w:r>
        <w:rPr>
          <w:color w:val="231F20"/>
          <w:spacing w:val="18"/>
          <w:sz w:val="28"/>
          <w:szCs w:val="28"/>
        </w:rPr>
        <w:t xml:space="preserve"> </w:t>
      </w:r>
      <w:r>
        <w:rPr>
          <w:rFonts w:cs="Sylfaen" w:ascii="Sylfaen" w:hAnsi="Sylfaen"/>
          <w:color w:val="231F20"/>
          <w:sz w:val="28"/>
          <w:szCs w:val="28"/>
        </w:rPr>
        <w:t>է</w:t>
      </w:r>
      <w:r>
        <w:rPr>
          <w:color w:val="231F20"/>
          <w:spacing w:val="19"/>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9"/>
          <w:sz w:val="28"/>
          <w:szCs w:val="28"/>
        </w:rPr>
        <w:t xml:space="preserve"> </w:t>
      </w:r>
      <w:r>
        <w:rPr>
          <w:rFonts w:cs="Sylfaen" w:ascii="Sylfaen" w:hAnsi="Sylfaen"/>
          <w:color w:val="231F20"/>
          <w:sz w:val="28"/>
          <w:szCs w:val="28"/>
        </w:rPr>
        <w:t>քանակը</w:t>
      </w:r>
      <w:r>
        <w:rPr>
          <w:color w:val="231F20"/>
          <w:sz w:val="28"/>
          <w:szCs w:val="28"/>
        </w:rPr>
        <w:t>-52</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14"/>
        </w:numPr>
        <w:tabs>
          <w:tab w:val="clear" w:pos="708"/>
          <w:tab w:val="left" w:pos="519" w:leader="none"/>
        </w:tabs>
        <w:spacing w:before="0" w:after="0"/>
        <w:ind w:left="720" w:hanging="374"/>
        <w:rPr>
          <w:sz w:val="28"/>
          <w:szCs w:val="28"/>
        </w:rPr>
      </w:pPr>
      <w:r>
        <w:rPr>
          <w:rFonts w:cs="Sylfaen" w:ascii="Sylfaen" w:hAnsi="Sylfaen"/>
          <w:color w:val="231F20"/>
          <w:sz w:val="28"/>
          <w:szCs w:val="28"/>
        </w:rPr>
        <w:t>խտացնող</w:t>
      </w:r>
      <w:r>
        <w:rPr>
          <w:color w:val="231F20"/>
          <w:spacing w:val="28"/>
          <w:sz w:val="28"/>
          <w:szCs w:val="28"/>
        </w:rPr>
        <w:t xml:space="preserve"> </w:t>
      </w:r>
      <w:r>
        <w:rPr>
          <w:rFonts w:cs="Sylfaen" w:ascii="Sylfaen" w:hAnsi="Sylfaen"/>
          <w:color w:val="231F20"/>
          <w:sz w:val="28"/>
          <w:szCs w:val="28"/>
        </w:rPr>
        <w:t>ժապավեն</w:t>
      </w:r>
      <w:r>
        <w:rPr>
          <w:color w:val="231F20"/>
          <w:spacing w:val="28"/>
          <w:sz w:val="28"/>
          <w:szCs w:val="28"/>
        </w:rPr>
        <w:t xml:space="preserve"> </w:t>
      </w:r>
      <w:r>
        <w:rPr>
          <w:rFonts w:eastAsia="Arial" w:cs="Arial" w:ascii="Arial" w:hAnsi="Arial"/>
          <w:color w:val="231F20"/>
          <w:sz w:val="28"/>
          <w:szCs w:val="28"/>
        </w:rPr>
        <w:t>-</w:t>
      </w:r>
      <w:r>
        <w:rPr>
          <w:rFonts w:eastAsia="Arial" w:cs="Arial" w:ascii="Arial" w:hAnsi="Arial"/>
          <w:color w:val="231F20"/>
          <w:spacing w:val="19"/>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7"/>
          <w:sz w:val="28"/>
          <w:szCs w:val="28"/>
        </w:rPr>
        <w:t xml:space="preserve"> </w:t>
      </w:r>
      <w:r>
        <w:rPr>
          <w:rFonts w:cs="Sylfaen" w:ascii="Sylfaen" w:hAnsi="Sylfaen"/>
          <w:color w:val="231F20"/>
          <w:sz w:val="28"/>
          <w:szCs w:val="28"/>
        </w:rPr>
        <w:t>ունիվրսալ</w:t>
      </w:r>
      <w:r>
        <w:rPr>
          <w:color w:val="231F20"/>
          <w:spacing w:val="17"/>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7"/>
          <w:sz w:val="28"/>
          <w:szCs w:val="28"/>
        </w:rPr>
        <w:t xml:space="preserve"> </w:t>
      </w:r>
      <w:r>
        <w:rPr>
          <w:rFonts w:cs="Sylfaen" w:ascii="Sylfaen" w:hAnsi="Sylfaen"/>
          <w:color w:val="231F20"/>
          <w:sz w:val="28"/>
          <w:szCs w:val="28"/>
        </w:rPr>
        <w:t>լայնքը</w:t>
      </w:r>
      <w:r>
        <w:rPr>
          <w:color w:val="231F20"/>
          <w:spacing w:val="18"/>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70</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14"/>
        </w:numPr>
        <w:tabs>
          <w:tab w:val="clear" w:pos="708"/>
          <w:tab w:val="left" w:pos="500" w:leader="none"/>
        </w:tabs>
        <w:spacing w:before="0" w:after="0"/>
        <w:ind w:left="720" w:hanging="365"/>
        <w:rPr>
          <w:sz w:val="28"/>
          <w:szCs w:val="28"/>
        </w:rPr>
      </w:pPr>
      <w:r>
        <w:rPr>
          <w:rFonts w:cs="Sylfaen" w:ascii="Sylfaen" w:hAnsi="Sylfaen"/>
          <w:color w:val="231F20"/>
          <w:sz w:val="28"/>
          <w:szCs w:val="28"/>
        </w:rPr>
        <w:t>կապիչներ</w:t>
      </w:r>
      <w:r>
        <w:rPr>
          <w:color w:val="231F20"/>
          <w:spacing w:val="13"/>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12</w:t>
      </w:r>
      <w:r>
        <w:rPr>
          <w:color w:val="231F20"/>
          <w:spacing w:val="13"/>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TextBody"/>
        <w:widowControl w:val="false"/>
        <w:numPr>
          <w:ilvl w:val="0"/>
          <w:numId w:val="14"/>
        </w:numPr>
        <w:tabs>
          <w:tab w:val="clear" w:pos="708"/>
          <w:tab w:val="left" w:pos="511" w:leader="none"/>
        </w:tabs>
        <w:spacing w:before="0" w:after="0"/>
        <w:ind w:left="0" w:hanging="374"/>
        <w:rPr>
          <w:rFonts w:ascii="Arial" w:hAnsi="Arial" w:eastAsia="Arial" w:cs="Arial"/>
          <w:color w:val="231F20"/>
          <w:spacing w:val="-1"/>
          <w:sz w:val="28"/>
          <w:szCs w:val="28"/>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3"/>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12</w:t>
      </w:r>
      <w:r>
        <w:rPr>
          <w:rFonts w:eastAsia="Arial" w:cs="Arial" w:ascii="Arial" w:hAnsi="Arial"/>
          <w:color w:val="231F20"/>
          <w:spacing w:val="13"/>
          <w:sz w:val="28"/>
          <w:szCs w:val="28"/>
        </w:rPr>
        <w:t xml:space="preserve"> </w:t>
      </w:r>
      <w:r>
        <w:rPr>
          <w:rFonts w:cs="Sylfaen" w:ascii="Sylfaen" w:hAnsi="Sylfaen"/>
          <w:color w:val="231F20"/>
          <w:spacing w:val="-1"/>
          <w:sz w:val="28"/>
          <w:szCs w:val="28"/>
        </w:rPr>
        <w:t>հատ</w:t>
      </w:r>
    </w:p>
    <w:p>
      <w:pPr>
        <w:pStyle w:val="Normal"/>
        <w:spacing w:lineRule="exact" w:line="552"/>
        <w:jc w:val="center"/>
        <w:rPr>
          <w:sz w:val="11"/>
          <w:szCs w:val="11"/>
        </w:rPr>
      </w:pPr>
      <w:bookmarkStart w:id="1" w:name="Page_1"/>
      <w:bookmarkEnd w:id="1"/>
      <w:r>
        <w:rPr>
          <w:rFonts w:eastAsia="Sylfaen" w:cs="Sylfaen" w:ascii="Sylfaen" w:hAnsi="Sylfaen"/>
          <w:color w:val="231F20"/>
          <w:sz w:val="42"/>
          <w:szCs w:val="42"/>
        </w:rPr>
        <w:t>ԱՇԽԱՏԱՍԵՆՅԱԿ</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9">
                <wp:simplePos x="0" y="0"/>
                <wp:positionH relativeFrom="page">
                  <wp:posOffset>614045</wp:posOffset>
                </wp:positionH>
                <wp:positionV relativeFrom="paragraph">
                  <wp:posOffset>76835</wp:posOffset>
                </wp:positionV>
                <wp:extent cx="6539230" cy="2322830"/>
                <wp:effectExtent l="10160" t="6350" r="6985" b="10160"/>
                <wp:wrapNone/>
                <wp:docPr id="7" name=""/>
                <a:graphic xmlns:a="http://schemas.openxmlformats.org/drawingml/2006/main">
                  <a:graphicData uri="http://schemas.microsoft.com/office/word/2010/wordprocessingGroup">
                    <wpg:wgp>
                      <wpg:cNvGrpSpPr/>
                      <wpg:grpSpPr>
                        <a:xfrm>
                          <a:off x="0" y="0"/>
                          <a:ext cx="6539400" cy="2322720"/>
                          <a:chOff x="0" y="0"/>
                          <a:chExt cx="6539400" cy="2322720"/>
                        </a:xfrm>
                      </wpg:grpSpPr>
                      <wpg:grpSp>
                        <wpg:cNvGrpSpPr/>
                        <wpg:grpSpPr>
                          <a:xfrm>
                            <a:off x="703080" y="55080"/>
                            <a:ext cx="291600" cy="1630080"/>
                          </a:xfrm>
                        </wpg:grpSpPr>
                        <wps:wsp>
                          <wps:cNvSpPr/>
                          <wps:spPr>
                            <a:xfrm>
                              <a:off x="0" y="0"/>
                              <a:ext cx="291600" cy="1630080"/>
                            </a:xfrm>
                            <a:custGeom>
                              <a:avLst/>
                              <a:gdLst/>
                              <a:ahLst/>
                              <a:rect l="l" t="t" r="r" b="b"/>
                              <a:pathLst>
                                <a:path w="458" h="2540">
                                  <a:moveTo>
                                    <a:pt x="4419" y="1174"/>
                                  </a:moveTo>
                                  <a:lnTo>
                                    <a:pt x="4420" y="1238"/>
                                  </a:lnTo>
                                  <a:lnTo>
                                    <a:pt x="4422" y="1303"/>
                                  </a:lnTo>
                                  <a:lnTo>
                                    <a:pt x="4425" y="1369"/>
                                  </a:lnTo>
                                  <a:lnTo>
                                    <a:pt x="4428" y="1436"/>
                                  </a:lnTo>
                                  <a:lnTo>
                                    <a:pt x="4432" y="1504"/>
                                  </a:lnTo>
                                  <a:lnTo>
                                    <a:pt x="4436" y="1573"/>
                                  </a:lnTo>
                                  <a:lnTo>
                                    <a:pt x="4441" y="1642"/>
                                  </a:lnTo>
                                  <a:lnTo>
                                    <a:pt x="4447" y="1712"/>
                                  </a:lnTo>
                                  <a:lnTo>
                                    <a:pt x="4453" y="1783"/>
                                  </a:lnTo>
                                  <a:lnTo>
                                    <a:pt x="4459" y="1854"/>
                                  </a:lnTo>
                                  <a:lnTo>
                                    <a:pt x="4467" y="1925"/>
                                  </a:lnTo>
                                  <a:lnTo>
                                    <a:pt x="4474" y="1996"/>
                                  </a:lnTo>
                                  <a:lnTo>
                                    <a:pt x="4483" y="2068"/>
                                  </a:lnTo>
                                  <a:lnTo>
                                    <a:pt x="4491" y="2139"/>
                                  </a:lnTo>
                                  <a:lnTo>
                                    <a:pt x="4501" y="2210"/>
                                  </a:lnTo>
                                  <a:lnTo>
                                    <a:pt x="4511" y="2282"/>
                                  </a:lnTo>
                                  <a:lnTo>
                                    <a:pt x="4521" y="2353"/>
                                  </a:lnTo>
                                  <a:lnTo>
                                    <a:pt x="4532" y="2423"/>
                                  </a:lnTo>
                                  <a:lnTo>
                                    <a:pt x="4543" y="2493"/>
                                  </a:lnTo>
                                  <a:lnTo>
                                    <a:pt x="4554" y="2563"/>
                                  </a:lnTo>
                                  <a:lnTo>
                                    <a:pt x="4567" y="2633"/>
                                  </a:lnTo>
                                  <a:lnTo>
                                    <a:pt x="4579" y="2702"/>
                                  </a:lnTo>
                                  <a:lnTo>
                                    <a:pt x="4593" y="2770"/>
                                  </a:lnTo>
                                  <a:lnTo>
                                    <a:pt x="4606" y="2838"/>
                                  </a:lnTo>
                                  <a:lnTo>
                                    <a:pt x="4620" y="2905"/>
                                  </a:lnTo>
                                  <a:lnTo>
                                    <a:pt x="4635" y="2970"/>
                                  </a:lnTo>
                                  <a:lnTo>
                                    <a:pt x="4650" y="3035"/>
                                  </a:lnTo>
                                  <a:lnTo>
                                    <a:pt x="4665" y="3098"/>
                                  </a:lnTo>
                                  <a:lnTo>
                                    <a:pt x="4681" y="3159"/>
                                  </a:lnTo>
                                  <a:lnTo>
                                    <a:pt x="4697" y="3219"/>
                                  </a:lnTo>
                                  <a:lnTo>
                                    <a:pt x="4714" y="3278"/>
                                  </a:lnTo>
                                  <a:lnTo>
                                    <a:pt x="4748" y="3389"/>
                                  </a:lnTo>
                                  <a:lnTo>
                                    <a:pt x="4783" y="3493"/>
                                  </a:lnTo>
                                  <a:lnTo>
                                    <a:pt x="4820" y="3589"/>
                                  </a:lnTo>
                                  <a:lnTo>
                                    <a:pt x="4858" y="3675"/>
                                  </a:lnTo>
                                  <a:lnTo>
                                    <a:pt x="4877" y="3714"/>
                                  </a:lnTo>
                                </a:path>
                              </a:pathLst>
                            </a:custGeom>
                            <a:noFill/>
                            <a:ln w="12600">
                              <a:solidFill>
                                <a:srgbClr val="231f20"/>
                              </a:solidFill>
                              <a:round/>
                            </a:ln>
                          </wps:spPr>
                          <wps:style>
                            <a:lnRef idx="0"/>
                            <a:fillRef idx="0"/>
                            <a:effectRef idx="0"/>
                            <a:fontRef idx="minor"/>
                          </wps:style>
                          <wps:bodyPr/>
                        </wps:wsp>
                      </wpg:grpSp>
                      <wpg:grpSp>
                        <wpg:cNvGrpSpPr/>
                        <wpg:grpSpPr>
                          <a:xfrm>
                            <a:off x="995040" y="1551960"/>
                            <a:ext cx="270000" cy="240120"/>
                          </a:xfrm>
                        </wpg:grpSpPr>
                        <wps:wsp>
                          <wps:cNvSpPr/>
                          <wps:spPr>
                            <a:xfrm>
                              <a:off x="0" y="0"/>
                              <a:ext cx="270000" cy="240120"/>
                            </a:xfrm>
                            <a:custGeom>
                              <a:avLst/>
                              <a:gdLst/>
                              <a:ahLst/>
                              <a:rect l="l" t="t" r="r" b="b"/>
                              <a:pathLst>
                                <a:path w="425" h="375">
                                  <a:moveTo>
                                    <a:pt x="4973" y="3880"/>
                                  </a:moveTo>
                                  <a:lnTo>
                                    <a:pt x="5045" y="3835"/>
                                  </a:lnTo>
                                  <a:lnTo>
                                    <a:pt x="5105" y="3787"/>
                                  </a:lnTo>
                                  <a:lnTo>
                                    <a:pt x="5157" y="3735"/>
                                  </a:lnTo>
                                  <a:lnTo>
                                    <a:pt x="5202" y="3680"/>
                                  </a:lnTo>
                                  <a:lnTo>
                                    <a:pt x="5242" y="3619"/>
                                  </a:lnTo>
                                  <a:lnTo>
                                    <a:pt x="5279" y="3553"/>
                                  </a:lnTo>
                                  <a:lnTo>
                                    <a:pt x="5302" y="3505"/>
                                  </a:lnTo>
                                  <a:lnTo>
                                    <a:pt x="5282" y="3521"/>
                                  </a:lnTo>
                                  <a:lnTo>
                                    <a:pt x="5262" y="3535"/>
                                  </a:lnTo>
                                  <a:lnTo>
                                    <a:pt x="5201" y="3575"/>
                                  </a:lnTo>
                                  <a:lnTo>
                                    <a:pt x="5140" y="3610"/>
                                  </a:lnTo>
                                  <a:lnTo>
                                    <a:pt x="5077" y="3640"/>
                                  </a:lnTo>
                                  <a:lnTo>
                                    <a:pt x="5013" y="3668"/>
                                  </a:lnTo>
                                  <a:lnTo>
                                    <a:pt x="4947" y="3692"/>
                                  </a:lnTo>
                                  <a:lnTo>
                                    <a:pt x="4877" y="3714"/>
                                  </a:lnTo>
                                  <a:lnTo>
                                    <a:pt x="4887" y="3732"/>
                                  </a:lnTo>
                                  <a:lnTo>
                                    <a:pt x="4927" y="3801"/>
                                  </a:lnTo>
                                  <a:lnTo>
                                    <a:pt x="4957" y="3853"/>
                                  </a:lnTo>
                                  <a:lnTo>
                                    <a:pt x="4967" y="3870"/>
                                  </a:lnTo>
                                  <a:lnTo>
                                    <a:pt x="4973" y="3880"/>
                                  </a:lnTo>
                                  <a:close/>
                                </a:path>
                              </a:pathLst>
                            </a:custGeom>
                            <a:noFill/>
                            <a:ln w="12600">
                              <a:solidFill>
                                <a:srgbClr val="231f20"/>
                              </a:solidFill>
                              <a:round/>
                            </a:ln>
                          </wps:spPr>
                          <wps:style>
                            <a:lnRef idx="0"/>
                            <a:fillRef idx="0"/>
                            <a:effectRef idx="0"/>
                            <a:fontRef idx="minor"/>
                          </wps:style>
                          <wps:bodyPr/>
                        </wps:wsp>
                      </wpg:grpSp>
                      <wpg:grpSp>
                        <wpg:cNvGrpSpPr/>
                        <wpg:grpSpPr>
                          <a:xfrm>
                            <a:off x="781200" y="46440"/>
                            <a:ext cx="223560" cy="1636560"/>
                          </a:xfrm>
                        </wpg:grpSpPr>
                        <wps:wsp>
                          <wps:cNvSpPr/>
                          <wps:spPr>
                            <a:xfrm>
                              <a:off x="0" y="0"/>
                              <a:ext cx="223560" cy="1636560"/>
                            </a:xfrm>
                            <a:custGeom>
                              <a:avLst/>
                              <a:gdLst/>
                              <a:ahLst/>
                              <a:rect l="l" t="t" r="r" b="b"/>
                              <a:pathLst>
                                <a:path w="352" h="2550">
                                  <a:moveTo>
                                    <a:pt x="4541" y="1160"/>
                                  </a:moveTo>
                                  <a:lnTo>
                                    <a:pt x="4541" y="1232"/>
                                  </a:lnTo>
                                  <a:lnTo>
                                    <a:pt x="4541" y="1305"/>
                                  </a:lnTo>
                                  <a:lnTo>
                                    <a:pt x="4542" y="1378"/>
                                  </a:lnTo>
                                  <a:lnTo>
                                    <a:pt x="4543" y="1451"/>
                                  </a:lnTo>
                                  <a:lnTo>
                                    <a:pt x="4545" y="1524"/>
                                  </a:lnTo>
                                  <a:lnTo>
                                    <a:pt x="4547" y="1598"/>
                                  </a:lnTo>
                                  <a:lnTo>
                                    <a:pt x="4549" y="1671"/>
                                  </a:lnTo>
                                  <a:lnTo>
                                    <a:pt x="4552" y="1745"/>
                                  </a:lnTo>
                                  <a:lnTo>
                                    <a:pt x="4555" y="1818"/>
                                  </a:lnTo>
                                  <a:lnTo>
                                    <a:pt x="4559" y="1891"/>
                                  </a:lnTo>
                                  <a:lnTo>
                                    <a:pt x="4563" y="1964"/>
                                  </a:lnTo>
                                  <a:lnTo>
                                    <a:pt x="4567" y="2037"/>
                                  </a:lnTo>
                                  <a:lnTo>
                                    <a:pt x="4572" y="2110"/>
                                  </a:lnTo>
                                  <a:lnTo>
                                    <a:pt x="4577" y="2182"/>
                                  </a:lnTo>
                                  <a:lnTo>
                                    <a:pt x="4583" y="2253"/>
                                  </a:lnTo>
                                  <a:lnTo>
                                    <a:pt x="4589" y="2324"/>
                                  </a:lnTo>
                                  <a:lnTo>
                                    <a:pt x="4596" y="2394"/>
                                  </a:lnTo>
                                  <a:lnTo>
                                    <a:pt x="4603" y="2464"/>
                                  </a:lnTo>
                                  <a:lnTo>
                                    <a:pt x="4610" y="2533"/>
                                  </a:lnTo>
                                  <a:lnTo>
                                    <a:pt x="4618" y="2600"/>
                                  </a:lnTo>
                                  <a:lnTo>
                                    <a:pt x="4627" y="2668"/>
                                  </a:lnTo>
                                  <a:lnTo>
                                    <a:pt x="4636" y="2735"/>
                                  </a:lnTo>
                                  <a:lnTo>
                                    <a:pt x="4645" y="2801"/>
                                  </a:lnTo>
                                  <a:lnTo>
                                    <a:pt x="4655" y="2866"/>
                                  </a:lnTo>
                                  <a:lnTo>
                                    <a:pt x="4666" y="2930"/>
                                  </a:lnTo>
                                  <a:lnTo>
                                    <a:pt x="4677" y="2993"/>
                                  </a:lnTo>
                                  <a:lnTo>
                                    <a:pt x="4689" y="3054"/>
                                  </a:lnTo>
                                  <a:lnTo>
                                    <a:pt x="4701" y="3114"/>
                                  </a:lnTo>
                                  <a:lnTo>
                                    <a:pt x="4714" y="3173"/>
                                  </a:lnTo>
                                  <a:lnTo>
                                    <a:pt x="4741" y="3286"/>
                                  </a:lnTo>
                                  <a:lnTo>
                                    <a:pt x="4771" y="3393"/>
                                  </a:lnTo>
                                  <a:lnTo>
                                    <a:pt x="4802" y="3494"/>
                                  </a:lnTo>
                                  <a:lnTo>
                                    <a:pt x="4837" y="3586"/>
                                  </a:lnTo>
                                  <a:lnTo>
                                    <a:pt x="4873" y="3671"/>
                                  </a:lnTo>
                                  <a:lnTo>
                                    <a:pt x="4893" y="3710"/>
                                  </a:lnTo>
                                </a:path>
                              </a:pathLst>
                            </a:custGeom>
                            <a:noFill/>
                            <a:ln w="12600">
                              <a:solidFill>
                                <a:srgbClr val="231f20"/>
                              </a:solidFill>
                              <a:round/>
                            </a:ln>
                          </wps:spPr>
                          <wps:style>
                            <a:lnRef idx="0"/>
                            <a:fillRef idx="0"/>
                            <a:effectRef idx="0"/>
                            <a:fontRef idx="minor"/>
                          </wps:style>
                          <wps:bodyPr/>
                        </wps:wsp>
                      </wpg:grpSp>
                      <wpg:grpSp>
                        <wpg:cNvGrpSpPr/>
                        <wpg:grpSpPr>
                          <a:xfrm>
                            <a:off x="844560" y="41760"/>
                            <a:ext cx="173880" cy="1636560"/>
                          </a:xfrm>
                        </wpg:grpSpPr>
                        <wps:wsp>
                          <wps:cNvSpPr/>
                          <wps:spPr>
                            <a:xfrm>
                              <a:off x="0" y="0"/>
                              <a:ext cx="173880" cy="1636560"/>
                            </a:xfrm>
                            <a:custGeom>
                              <a:avLst/>
                              <a:gdLst/>
                              <a:ahLst/>
                              <a:rect l="l" t="t" r="r" b="b"/>
                              <a:pathLst>
                                <a:path w="274" h="2550">
                                  <a:moveTo>
                                    <a:pt x="4641" y="1153"/>
                                  </a:moveTo>
                                  <a:lnTo>
                                    <a:pt x="4641" y="1226"/>
                                  </a:lnTo>
                                  <a:lnTo>
                                    <a:pt x="4641" y="1299"/>
                                  </a:lnTo>
                                  <a:lnTo>
                                    <a:pt x="4641" y="1373"/>
                                  </a:lnTo>
                                  <a:lnTo>
                                    <a:pt x="4641" y="1447"/>
                                  </a:lnTo>
                                  <a:lnTo>
                                    <a:pt x="4642" y="1520"/>
                                  </a:lnTo>
                                  <a:lnTo>
                                    <a:pt x="4642" y="1594"/>
                                  </a:lnTo>
                                  <a:lnTo>
                                    <a:pt x="4643" y="1668"/>
                                  </a:lnTo>
                                  <a:lnTo>
                                    <a:pt x="4644" y="1742"/>
                                  </a:lnTo>
                                  <a:lnTo>
                                    <a:pt x="4645" y="1816"/>
                                  </a:lnTo>
                                  <a:lnTo>
                                    <a:pt x="4647" y="1889"/>
                                  </a:lnTo>
                                  <a:lnTo>
                                    <a:pt x="4648" y="1963"/>
                                  </a:lnTo>
                                  <a:lnTo>
                                    <a:pt x="4650" y="2036"/>
                                  </a:lnTo>
                                  <a:lnTo>
                                    <a:pt x="4653" y="2108"/>
                                  </a:lnTo>
                                  <a:lnTo>
                                    <a:pt x="4655" y="2180"/>
                                  </a:lnTo>
                                  <a:lnTo>
                                    <a:pt x="4658" y="2252"/>
                                  </a:lnTo>
                                  <a:lnTo>
                                    <a:pt x="4662" y="2323"/>
                                  </a:lnTo>
                                  <a:lnTo>
                                    <a:pt x="4665" y="2393"/>
                                  </a:lnTo>
                                  <a:lnTo>
                                    <a:pt x="4670" y="2463"/>
                                  </a:lnTo>
                                  <a:lnTo>
                                    <a:pt x="4674" y="2531"/>
                                  </a:lnTo>
                                  <a:lnTo>
                                    <a:pt x="4679" y="2599"/>
                                  </a:lnTo>
                                  <a:lnTo>
                                    <a:pt x="4685" y="2667"/>
                                  </a:lnTo>
                                  <a:lnTo>
                                    <a:pt x="4691" y="2733"/>
                                  </a:lnTo>
                                  <a:lnTo>
                                    <a:pt x="4698" y="2799"/>
                                  </a:lnTo>
                                  <a:lnTo>
                                    <a:pt x="4705" y="2864"/>
                                  </a:lnTo>
                                  <a:lnTo>
                                    <a:pt x="4713" y="2927"/>
                                  </a:lnTo>
                                  <a:lnTo>
                                    <a:pt x="4721" y="2989"/>
                                  </a:lnTo>
                                  <a:lnTo>
                                    <a:pt x="4730" y="3050"/>
                                  </a:lnTo>
                                  <a:lnTo>
                                    <a:pt x="4740" y="3110"/>
                                  </a:lnTo>
                                  <a:lnTo>
                                    <a:pt x="4761" y="3226"/>
                                  </a:lnTo>
                                  <a:lnTo>
                                    <a:pt x="4785" y="3335"/>
                                  </a:lnTo>
                                  <a:lnTo>
                                    <a:pt x="4813" y="3438"/>
                                  </a:lnTo>
                                  <a:lnTo>
                                    <a:pt x="4843" y="3534"/>
                                  </a:lnTo>
                                  <a:lnTo>
                                    <a:pt x="4877" y="3622"/>
                                  </a:lnTo>
                                  <a:lnTo>
                                    <a:pt x="4895" y="3664"/>
                                  </a:lnTo>
                                  <a:lnTo>
                                    <a:pt x="4915" y="3703"/>
                                  </a:lnTo>
                                </a:path>
                              </a:pathLst>
                            </a:custGeom>
                            <a:noFill/>
                            <a:ln w="12600">
                              <a:solidFill>
                                <a:srgbClr val="231f20"/>
                              </a:solidFill>
                              <a:round/>
                            </a:ln>
                          </wps:spPr>
                          <wps:style>
                            <a:lnRef idx="0"/>
                            <a:fillRef idx="0"/>
                            <a:effectRef idx="0"/>
                            <a:fontRef idx="minor"/>
                          </wps:style>
                          <wps:bodyPr/>
                        </wps:wsp>
                      </wpg:grpSp>
                      <wpg:grpSp>
                        <wpg:cNvGrpSpPr/>
                        <wpg:grpSpPr>
                          <a:xfrm>
                            <a:off x="900360" y="31680"/>
                            <a:ext cx="135360" cy="1640160"/>
                          </a:xfrm>
                        </wpg:grpSpPr>
                        <wps:wsp>
                          <wps:cNvSpPr/>
                          <wps:spPr>
                            <a:xfrm>
                              <a:off x="0" y="0"/>
                              <a:ext cx="135360" cy="1640160"/>
                            </a:xfrm>
                            <a:custGeom>
                              <a:avLst/>
                              <a:gdLst/>
                              <a:ahLst/>
                              <a:rect l="l" t="t" r="r" b="b"/>
                              <a:pathLst>
                                <a:path w="213" h="2556">
                                  <a:moveTo>
                                    <a:pt x="4733" y="1137"/>
                                  </a:moveTo>
                                  <a:lnTo>
                                    <a:pt x="4733" y="1211"/>
                                  </a:lnTo>
                                  <a:lnTo>
                                    <a:pt x="4732" y="1285"/>
                                  </a:lnTo>
                                  <a:lnTo>
                                    <a:pt x="4732" y="1359"/>
                                  </a:lnTo>
                                  <a:lnTo>
                                    <a:pt x="4731" y="1433"/>
                                  </a:lnTo>
                                  <a:lnTo>
                                    <a:pt x="4731" y="1508"/>
                                  </a:lnTo>
                                  <a:lnTo>
                                    <a:pt x="4730" y="1582"/>
                                  </a:lnTo>
                                  <a:lnTo>
                                    <a:pt x="4730" y="1657"/>
                                  </a:lnTo>
                                  <a:lnTo>
                                    <a:pt x="4729" y="1731"/>
                                  </a:lnTo>
                                  <a:lnTo>
                                    <a:pt x="4729" y="1805"/>
                                  </a:lnTo>
                                  <a:lnTo>
                                    <a:pt x="4728" y="1879"/>
                                  </a:lnTo>
                                  <a:lnTo>
                                    <a:pt x="4728" y="1953"/>
                                  </a:lnTo>
                                  <a:lnTo>
                                    <a:pt x="4728" y="2026"/>
                                  </a:lnTo>
                                  <a:lnTo>
                                    <a:pt x="4728" y="2099"/>
                                  </a:lnTo>
                                  <a:lnTo>
                                    <a:pt x="4729" y="2171"/>
                                  </a:lnTo>
                                  <a:lnTo>
                                    <a:pt x="4729" y="2243"/>
                                  </a:lnTo>
                                  <a:lnTo>
                                    <a:pt x="4731" y="2315"/>
                                  </a:lnTo>
                                  <a:lnTo>
                                    <a:pt x="4732" y="2385"/>
                                  </a:lnTo>
                                  <a:lnTo>
                                    <a:pt x="4734" y="2455"/>
                                  </a:lnTo>
                                  <a:lnTo>
                                    <a:pt x="4736" y="2524"/>
                                  </a:lnTo>
                                  <a:lnTo>
                                    <a:pt x="4739" y="2592"/>
                                  </a:lnTo>
                                  <a:lnTo>
                                    <a:pt x="4742" y="2659"/>
                                  </a:lnTo>
                                  <a:lnTo>
                                    <a:pt x="4745" y="2726"/>
                                  </a:lnTo>
                                  <a:lnTo>
                                    <a:pt x="4750" y="2791"/>
                                  </a:lnTo>
                                  <a:lnTo>
                                    <a:pt x="4754" y="2856"/>
                                  </a:lnTo>
                                  <a:lnTo>
                                    <a:pt x="4760" y="2919"/>
                                  </a:lnTo>
                                  <a:lnTo>
                                    <a:pt x="4766" y="2981"/>
                                  </a:lnTo>
                                  <a:lnTo>
                                    <a:pt x="4773" y="3042"/>
                                  </a:lnTo>
                                  <a:lnTo>
                                    <a:pt x="4780" y="3102"/>
                                  </a:lnTo>
                                  <a:lnTo>
                                    <a:pt x="4798" y="3217"/>
                                  </a:lnTo>
                                  <a:lnTo>
                                    <a:pt x="4819" y="3326"/>
                                  </a:lnTo>
                                  <a:lnTo>
                                    <a:pt x="4843" y="3429"/>
                                  </a:lnTo>
                                  <a:lnTo>
                                    <a:pt x="4872" y="3525"/>
                                  </a:lnTo>
                                  <a:lnTo>
                                    <a:pt x="4904" y="3613"/>
                                  </a:lnTo>
                                  <a:lnTo>
                                    <a:pt x="4922" y="3654"/>
                                  </a:lnTo>
                                  <a:lnTo>
                                    <a:pt x="4942" y="3694"/>
                                  </a:lnTo>
                                </a:path>
                              </a:pathLst>
                            </a:custGeom>
                            <a:noFill/>
                            <a:ln w="12600">
                              <a:solidFill>
                                <a:srgbClr val="231f20"/>
                              </a:solidFill>
                              <a:round/>
                            </a:ln>
                          </wps:spPr>
                          <wps:style>
                            <a:lnRef idx="0"/>
                            <a:fillRef idx="0"/>
                            <a:effectRef idx="0"/>
                            <a:fontRef idx="minor"/>
                          </wps:style>
                          <wps:bodyPr/>
                        </wps:wsp>
                      </wpg:grpSp>
                      <wpg:grpSp>
                        <wpg:cNvGrpSpPr/>
                        <wpg:grpSpPr>
                          <a:xfrm>
                            <a:off x="952560" y="32400"/>
                            <a:ext cx="128880" cy="1623240"/>
                          </a:xfrm>
                        </wpg:grpSpPr>
                        <wps:wsp>
                          <wps:cNvSpPr/>
                          <wps:spPr>
                            <a:xfrm>
                              <a:off x="0" y="0"/>
                              <a:ext cx="128880" cy="1623240"/>
                            </a:xfrm>
                            <a:custGeom>
                              <a:avLst/>
                              <a:gdLst/>
                              <a:ahLst/>
                              <a:rect l="l" t="t" r="r" b="b"/>
                              <a:pathLst>
                                <a:path w="203" h="2530">
                                  <a:moveTo>
                                    <a:pt x="4819" y="1138"/>
                                  </a:moveTo>
                                  <a:lnTo>
                                    <a:pt x="4819" y="1212"/>
                                  </a:lnTo>
                                  <a:lnTo>
                                    <a:pt x="4818" y="1286"/>
                                  </a:lnTo>
                                  <a:lnTo>
                                    <a:pt x="4818" y="1360"/>
                                  </a:lnTo>
                                  <a:lnTo>
                                    <a:pt x="4817" y="1434"/>
                                  </a:lnTo>
                                  <a:lnTo>
                                    <a:pt x="4816" y="1509"/>
                                  </a:lnTo>
                                  <a:lnTo>
                                    <a:pt x="4815" y="1583"/>
                                  </a:lnTo>
                                  <a:lnTo>
                                    <a:pt x="4814" y="1657"/>
                                  </a:lnTo>
                                  <a:lnTo>
                                    <a:pt x="4813" y="1731"/>
                                  </a:lnTo>
                                  <a:lnTo>
                                    <a:pt x="4812" y="1805"/>
                                  </a:lnTo>
                                  <a:lnTo>
                                    <a:pt x="4812" y="1878"/>
                                  </a:lnTo>
                                  <a:lnTo>
                                    <a:pt x="4811" y="1951"/>
                                  </a:lnTo>
                                  <a:lnTo>
                                    <a:pt x="4810" y="2024"/>
                                  </a:lnTo>
                                  <a:lnTo>
                                    <a:pt x="4810" y="2096"/>
                                  </a:lnTo>
                                  <a:lnTo>
                                    <a:pt x="4810" y="2167"/>
                                  </a:lnTo>
                                  <a:lnTo>
                                    <a:pt x="4810" y="2238"/>
                                  </a:lnTo>
                                  <a:lnTo>
                                    <a:pt x="4810" y="2309"/>
                                  </a:lnTo>
                                  <a:lnTo>
                                    <a:pt x="4811" y="2378"/>
                                  </a:lnTo>
                                  <a:lnTo>
                                    <a:pt x="4812" y="2447"/>
                                  </a:lnTo>
                                  <a:lnTo>
                                    <a:pt x="4814" y="2515"/>
                                  </a:lnTo>
                                  <a:lnTo>
                                    <a:pt x="4816" y="2582"/>
                                  </a:lnTo>
                                  <a:lnTo>
                                    <a:pt x="4818" y="2648"/>
                                  </a:lnTo>
                                  <a:lnTo>
                                    <a:pt x="4822" y="2713"/>
                                  </a:lnTo>
                                  <a:lnTo>
                                    <a:pt x="4825" y="2777"/>
                                  </a:lnTo>
                                  <a:lnTo>
                                    <a:pt x="4829" y="2841"/>
                                  </a:lnTo>
                                  <a:lnTo>
                                    <a:pt x="4834" y="2903"/>
                                  </a:lnTo>
                                  <a:lnTo>
                                    <a:pt x="4840" y="2964"/>
                                  </a:lnTo>
                                  <a:lnTo>
                                    <a:pt x="4846" y="3024"/>
                                  </a:lnTo>
                                  <a:lnTo>
                                    <a:pt x="4861" y="3139"/>
                                  </a:lnTo>
                                  <a:lnTo>
                                    <a:pt x="4880" y="3250"/>
                                  </a:lnTo>
                                  <a:lnTo>
                                    <a:pt x="4902" y="3354"/>
                                  </a:lnTo>
                                  <a:lnTo>
                                    <a:pt x="4928" y="3453"/>
                                  </a:lnTo>
                                  <a:lnTo>
                                    <a:pt x="4958" y="3544"/>
                                  </a:lnTo>
                                  <a:lnTo>
                                    <a:pt x="4993" y="3629"/>
                                  </a:lnTo>
                                  <a:lnTo>
                                    <a:pt x="5013" y="3668"/>
                                  </a:lnTo>
                                </a:path>
                              </a:pathLst>
                            </a:custGeom>
                            <a:noFill/>
                            <a:ln w="12600">
                              <a:solidFill>
                                <a:srgbClr val="231f20"/>
                              </a:solidFill>
                              <a:round/>
                            </a:ln>
                          </wps:spPr>
                          <wps:style>
                            <a:lnRef idx="0"/>
                            <a:fillRef idx="0"/>
                            <a:effectRef idx="0"/>
                            <a:fontRef idx="minor"/>
                          </wps:style>
                          <wps:bodyPr/>
                        </wps:wsp>
                      </wpg:grpSp>
                      <wpg:grpSp>
                        <wpg:cNvGrpSpPr/>
                        <wpg:grpSpPr>
                          <a:xfrm>
                            <a:off x="1073160" y="17640"/>
                            <a:ext cx="102240" cy="1593720"/>
                          </a:xfrm>
                        </wpg:grpSpPr>
                        <wps:wsp>
                          <wps:cNvSpPr/>
                          <wps:spPr>
                            <a:xfrm>
                              <a:off x="0" y="0"/>
                              <a:ext cx="102240" cy="1593720"/>
                            </a:xfrm>
                            <a:custGeom>
                              <a:avLst/>
                              <a:gdLst/>
                              <a:ahLst/>
                              <a:rect l="l" t="t" r="r" b="b"/>
                              <a:pathLst>
                                <a:path w="161" h="2484">
                                  <a:moveTo>
                                    <a:pt x="5010" y="1115"/>
                                  </a:moveTo>
                                  <a:lnTo>
                                    <a:pt x="5010" y="1190"/>
                                  </a:lnTo>
                                  <a:lnTo>
                                    <a:pt x="5009" y="1265"/>
                                  </a:lnTo>
                                  <a:lnTo>
                                    <a:pt x="5009" y="1339"/>
                                  </a:lnTo>
                                  <a:lnTo>
                                    <a:pt x="5008" y="1413"/>
                                  </a:lnTo>
                                  <a:lnTo>
                                    <a:pt x="5007" y="1487"/>
                                  </a:lnTo>
                                  <a:lnTo>
                                    <a:pt x="5006" y="1560"/>
                                  </a:lnTo>
                                  <a:lnTo>
                                    <a:pt x="5005" y="1632"/>
                                  </a:lnTo>
                                  <a:lnTo>
                                    <a:pt x="5004" y="1704"/>
                                  </a:lnTo>
                                  <a:lnTo>
                                    <a:pt x="5003" y="1775"/>
                                  </a:lnTo>
                                  <a:lnTo>
                                    <a:pt x="5002" y="1846"/>
                                  </a:lnTo>
                                  <a:lnTo>
                                    <a:pt x="5001" y="1916"/>
                                  </a:lnTo>
                                  <a:lnTo>
                                    <a:pt x="5000" y="1986"/>
                                  </a:lnTo>
                                  <a:lnTo>
                                    <a:pt x="4999" y="2055"/>
                                  </a:lnTo>
                                  <a:lnTo>
                                    <a:pt x="4999" y="2123"/>
                                  </a:lnTo>
                                  <a:lnTo>
                                    <a:pt x="4999" y="2190"/>
                                  </a:lnTo>
                                  <a:lnTo>
                                    <a:pt x="4999" y="2257"/>
                                  </a:lnTo>
                                  <a:lnTo>
                                    <a:pt x="4999" y="2323"/>
                                  </a:lnTo>
                                  <a:lnTo>
                                    <a:pt x="4999" y="2388"/>
                                  </a:lnTo>
                                  <a:lnTo>
                                    <a:pt x="5000" y="2453"/>
                                  </a:lnTo>
                                  <a:lnTo>
                                    <a:pt x="5001" y="2517"/>
                                  </a:lnTo>
                                  <a:lnTo>
                                    <a:pt x="5003" y="2579"/>
                                  </a:lnTo>
                                  <a:lnTo>
                                    <a:pt x="5005" y="2641"/>
                                  </a:lnTo>
                                  <a:lnTo>
                                    <a:pt x="5008" y="2703"/>
                                  </a:lnTo>
                                  <a:lnTo>
                                    <a:pt x="5011" y="2763"/>
                                  </a:lnTo>
                                  <a:lnTo>
                                    <a:pt x="5019" y="2881"/>
                                  </a:lnTo>
                                  <a:lnTo>
                                    <a:pt x="5029" y="2996"/>
                                  </a:lnTo>
                                  <a:lnTo>
                                    <a:pt x="5042" y="3107"/>
                                  </a:lnTo>
                                  <a:lnTo>
                                    <a:pt x="5059" y="3213"/>
                                  </a:lnTo>
                                  <a:lnTo>
                                    <a:pt x="5078" y="3316"/>
                                  </a:lnTo>
                                  <a:lnTo>
                                    <a:pt x="5101" y="3415"/>
                                  </a:lnTo>
                                  <a:lnTo>
                                    <a:pt x="5128" y="3510"/>
                                  </a:lnTo>
                                  <a:lnTo>
                                    <a:pt x="5143" y="3555"/>
                                  </a:lnTo>
                                  <a:lnTo>
                                    <a:pt x="5159" y="3599"/>
                                  </a:lnTo>
                                </a:path>
                              </a:pathLst>
                            </a:custGeom>
                            <a:noFill/>
                            <a:ln w="12600">
                              <a:solidFill>
                                <a:srgbClr val="231f20"/>
                              </a:solidFill>
                              <a:round/>
                            </a:ln>
                          </wps:spPr>
                          <wps:style>
                            <a:lnRef idx="0"/>
                            <a:fillRef idx="0"/>
                            <a:effectRef idx="0"/>
                            <a:fontRef idx="minor"/>
                          </wps:style>
                          <wps:bodyPr/>
                        </wps:wsp>
                      </wpg:grpSp>
                      <wpg:grpSp>
                        <wpg:cNvGrpSpPr/>
                        <wpg:grpSpPr>
                          <a:xfrm>
                            <a:off x="1172160" y="6840"/>
                            <a:ext cx="76320" cy="1557720"/>
                          </a:xfrm>
                        </wpg:grpSpPr>
                        <wps:wsp>
                          <wps:cNvSpPr/>
                          <wps:spPr>
                            <a:xfrm>
                              <a:off x="0" y="0"/>
                              <a:ext cx="76320" cy="1557720"/>
                            </a:xfrm>
                            <a:custGeom>
                              <a:avLst/>
                              <a:gdLst/>
                              <a:ahLst/>
                              <a:rect l="l" t="t" r="r" b="b"/>
                              <a:pathLst>
                                <a:path w="120" h="2428">
                                  <a:moveTo>
                                    <a:pt x="5158" y="1098"/>
                                  </a:moveTo>
                                  <a:lnTo>
                                    <a:pt x="5158" y="1174"/>
                                  </a:lnTo>
                                  <a:lnTo>
                                    <a:pt x="5158" y="1249"/>
                                  </a:lnTo>
                                  <a:lnTo>
                                    <a:pt x="5157" y="1324"/>
                                  </a:lnTo>
                                  <a:lnTo>
                                    <a:pt x="5157" y="1398"/>
                                  </a:lnTo>
                                  <a:lnTo>
                                    <a:pt x="5156" y="1472"/>
                                  </a:lnTo>
                                  <a:lnTo>
                                    <a:pt x="5156" y="1545"/>
                                  </a:lnTo>
                                  <a:lnTo>
                                    <a:pt x="5156" y="1617"/>
                                  </a:lnTo>
                                  <a:lnTo>
                                    <a:pt x="5155" y="1689"/>
                                  </a:lnTo>
                                  <a:lnTo>
                                    <a:pt x="5155" y="1760"/>
                                  </a:lnTo>
                                  <a:lnTo>
                                    <a:pt x="5154" y="1830"/>
                                  </a:lnTo>
                                  <a:lnTo>
                                    <a:pt x="5154" y="1899"/>
                                  </a:lnTo>
                                  <a:lnTo>
                                    <a:pt x="5154" y="1968"/>
                                  </a:lnTo>
                                  <a:lnTo>
                                    <a:pt x="5154" y="2036"/>
                                  </a:lnTo>
                                  <a:lnTo>
                                    <a:pt x="5154" y="2103"/>
                                  </a:lnTo>
                                  <a:lnTo>
                                    <a:pt x="5155" y="2169"/>
                                  </a:lnTo>
                                  <a:lnTo>
                                    <a:pt x="5155" y="2234"/>
                                  </a:lnTo>
                                  <a:lnTo>
                                    <a:pt x="5156" y="2299"/>
                                  </a:lnTo>
                                  <a:lnTo>
                                    <a:pt x="5157" y="2363"/>
                                  </a:lnTo>
                                  <a:lnTo>
                                    <a:pt x="5158" y="2425"/>
                                  </a:lnTo>
                                  <a:lnTo>
                                    <a:pt x="5159" y="2487"/>
                                  </a:lnTo>
                                  <a:lnTo>
                                    <a:pt x="5161" y="2548"/>
                                  </a:lnTo>
                                  <a:lnTo>
                                    <a:pt x="5163" y="2608"/>
                                  </a:lnTo>
                                  <a:lnTo>
                                    <a:pt x="5168" y="2726"/>
                                  </a:lnTo>
                                  <a:lnTo>
                                    <a:pt x="5175" y="2840"/>
                                  </a:lnTo>
                                  <a:lnTo>
                                    <a:pt x="5183" y="2950"/>
                                  </a:lnTo>
                                  <a:lnTo>
                                    <a:pt x="5193" y="3057"/>
                                  </a:lnTo>
                                  <a:lnTo>
                                    <a:pt x="5204" y="3159"/>
                                  </a:lnTo>
                                  <a:lnTo>
                                    <a:pt x="5218" y="3257"/>
                                  </a:lnTo>
                                  <a:lnTo>
                                    <a:pt x="5235" y="3351"/>
                                  </a:lnTo>
                                  <a:lnTo>
                                    <a:pt x="5253" y="3441"/>
                                  </a:lnTo>
                                  <a:lnTo>
                                    <a:pt x="5263" y="3484"/>
                                  </a:lnTo>
                                  <a:lnTo>
                                    <a:pt x="5274" y="3526"/>
                                  </a:lnTo>
                                </a:path>
                              </a:pathLst>
                            </a:custGeom>
                            <a:noFill/>
                            <a:ln w="12600">
                              <a:solidFill>
                                <a:srgbClr val="231f20"/>
                              </a:solidFill>
                              <a:round/>
                            </a:ln>
                          </wps:spPr>
                          <wps:style>
                            <a:lnRef idx="0"/>
                            <a:fillRef idx="0"/>
                            <a:effectRef idx="0"/>
                            <a:fontRef idx="minor"/>
                          </wps:style>
                          <wps:bodyPr/>
                        </wps:wsp>
                      </wpg:grpSp>
                      <wpg:grpSp>
                        <wpg:cNvGrpSpPr/>
                        <wpg:grpSpPr>
                          <a:xfrm>
                            <a:off x="1014840" y="24840"/>
                            <a:ext cx="104040" cy="1614240"/>
                          </a:xfrm>
                        </wpg:grpSpPr>
                        <wps:wsp>
                          <wps:cNvSpPr/>
                          <wps:spPr>
                            <a:xfrm>
                              <a:off x="0" y="0"/>
                              <a:ext cx="104040" cy="1614240"/>
                            </a:xfrm>
                            <a:custGeom>
                              <a:avLst/>
                              <a:gdLst/>
                              <a:ahLst/>
                              <a:rect l="l" t="t" r="r" b="b"/>
                              <a:pathLst>
                                <a:path w="164" h="2516">
                                  <a:moveTo>
                                    <a:pt x="4917" y="1126"/>
                                  </a:moveTo>
                                  <a:lnTo>
                                    <a:pt x="4916" y="1201"/>
                                  </a:lnTo>
                                  <a:lnTo>
                                    <a:pt x="4916" y="1275"/>
                                  </a:lnTo>
                                  <a:lnTo>
                                    <a:pt x="4916" y="1349"/>
                                  </a:lnTo>
                                  <a:lnTo>
                                    <a:pt x="4915" y="1423"/>
                                  </a:lnTo>
                                  <a:lnTo>
                                    <a:pt x="4914" y="1497"/>
                                  </a:lnTo>
                                  <a:lnTo>
                                    <a:pt x="4913" y="1570"/>
                                  </a:lnTo>
                                  <a:lnTo>
                                    <a:pt x="4912" y="1643"/>
                                  </a:lnTo>
                                  <a:lnTo>
                                    <a:pt x="4912" y="1715"/>
                                  </a:lnTo>
                                  <a:lnTo>
                                    <a:pt x="4911" y="1787"/>
                                  </a:lnTo>
                                  <a:lnTo>
                                    <a:pt x="4910" y="1859"/>
                                  </a:lnTo>
                                  <a:lnTo>
                                    <a:pt x="4909" y="1930"/>
                                  </a:lnTo>
                                  <a:lnTo>
                                    <a:pt x="4909" y="2000"/>
                                  </a:lnTo>
                                  <a:lnTo>
                                    <a:pt x="4908" y="2070"/>
                                  </a:lnTo>
                                  <a:lnTo>
                                    <a:pt x="4908" y="2140"/>
                                  </a:lnTo>
                                  <a:lnTo>
                                    <a:pt x="4908" y="2208"/>
                                  </a:lnTo>
                                  <a:lnTo>
                                    <a:pt x="4909" y="2277"/>
                                  </a:lnTo>
                                  <a:lnTo>
                                    <a:pt x="4909" y="2344"/>
                                  </a:lnTo>
                                  <a:lnTo>
                                    <a:pt x="4910" y="2411"/>
                                  </a:lnTo>
                                  <a:lnTo>
                                    <a:pt x="4911" y="2476"/>
                                  </a:lnTo>
                                  <a:lnTo>
                                    <a:pt x="4913" y="2541"/>
                                  </a:lnTo>
                                  <a:lnTo>
                                    <a:pt x="4915" y="2606"/>
                                  </a:lnTo>
                                  <a:lnTo>
                                    <a:pt x="4917" y="2669"/>
                                  </a:lnTo>
                                  <a:lnTo>
                                    <a:pt x="4920" y="2732"/>
                                  </a:lnTo>
                                  <a:lnTo>
                                    <a:pt x="4924" y="2794"/>
                                  </a:lnTo>
                                  <a:lnTo>
                                    <a:pt x="4927" y="2855"/>
                                  </a:lnTo>
                                  <a:lnTo>
                                    <a:pt x="4932" y="2915"/>
                                  </a:lnTo>
                                  <a:lnTo>
                                    <a:pt x="4943" y="3032"/>
                                  </a:lnTo>
                                  <a:lnTo>
                                    <a:pt x="4956" y="3145"/>
                                  </a:lnTo>
                                  <a:lnTo>
                                    <a:pt x="4973" y="3254"/>
                                  </a:lnTo>
                                  <a:lnTo>
                                    <a:pt x="4992" y="3358"/>
                                  </a:lnTo>
                                  <a:lnTo>
                                    <a:pt x="5015" y="3458"/>
                                  </a:lnTo>
                                  <a:lnTo>
                                    <a:pt x="5042" y="3553"/>
                                  </a:lnTo>
                                  <a:lnTo>
                                    <a:pt x="5057" y="3598"/>
                                  </a:lnTo>
                                  <a:lnTo>
                                    <a:pt x="5073" y="3643"/>
                                  </a:lnTo>
                                </a:path>
                              </a:pathLst>
                            </a:custGeom>
                            <a:noFill/>
                            <a:ln w="12600">
                              <a:solidFill>
                                <a:srgbClr val="231f20"/>
                              </a:solidFill>
                              <a:round/>
                            </a:ln>
                          </wps:spPr>
                          <wps:style>
                            <a:lnRef idx="0"/>
                            <a:fillRef idx="0"/>
                            <a:effectRef idx="0"/>
                            <a:fontRef idx="minor"/>
                          </wps:style>
                          <wps:bodyPr/>
                        </wps:wsp>
                      </wpg:grpSp>
                      <wpg:grpSp>
                        <wpg:cNvGrpSpPr/>
                        <wpg:grpSpPr>
                          <a:xfrm>
                            <a:off x="1124640" y="12600"/>
                            <a:ext cx="93960" cy="1572840"/>
                          </a:xfrm>
                        </wpg:grpSpPr>
                        <wps:wsp>
                          <wps:cNvSpPr/>
                          <wps:spPr>
                            <a:xfrm>
                              <a:off x="0" y="0"/>
                              <a:ext cx="93960" cy="1572840"/>
                            </a:xfrm>
                            <a:custGeom>
                              <a:avLst/>
                              <a:gdLst/>
                              <a:ahLst/>
                              <a:rect l="l" t="t" r="r" b="b"/>
                              <a:pathLst>
                                <a:path w="148" h="2451">
                                  <a:moveTo>
                                    <a:pt x="5080" y="1107"/>
                                  </a:moveTo>
                                  <a:lnTo>
                                    <a:pt x="5080" y="1183"/>
                                  </a:lnTo>
                                  <a:lnTo>
                                    <a:pt x="5080" y="1258"/>
                                  </a:lnTo>
                                  <a:lnTo>
                                    <a:pt x="5080" y="1332"/>
                                  </a:lnTo>
                                  <a:lnTo>
                                    <a:pt x="5080" y="1406"/>
                                  </a:lnTo>
                                  <a:lnTo>
                                    <a:pt x="5080" y="1480"/>
                                  </a:lnTo>
                                  <a:lnTo>
                                    <a:pt x="5080" y="1553"/>
                                  </a:lnTo>
                                  <a:lnTo>
                                    <a:pt x="5081" y="1625"/>
                                  </a:lnTo>
                                  <a:lnTo>
                                    <a:pt x="5081" y="1697"/>
                                  </a:lnTo>
                                  <a:lnTo>
                                    <a:pt x="5081" y="1769"/>
                                  </a:lnTo>
                                  <a:lnTo>
                                    <a:pt x="5082" y="1839"/>
                                  </a:lnTo>
                                  <a:lnTo>
                                    <a:pt x="5083" y="1909"/>
                                  </a:lnTo>
                                  <a:lnTo>
                                    <a:pt x="5084" y="1978"/>
                                  </a:lnTo>
                                  <a:lnTo>
                                    <a:pt x="5085" y="2047"/>
                                  </a:lnTo>
                                  <a:lnTo>
                                    <a:pt x="5086" y="2115"/>
                                  </a:lnTo>
                                  <a:lnTo>
                                    <a:pt x="5087" y="2182"/>
                                  </a:lnTo>
                                  <a:lnTo>
                                    <a:pt x="5089" y="2248"/>
                                  </a:lnTo>
                                  <a:lnTo>
                                    <a:pt x="5091" y="2314"/>
                                  </a:lnTo>
                                  <a:lnTo>
                                    <a:pt x="5093" y="2378"/>
                                  </a:lnTo>
                                  <a:lnTo>
                                    <a:pt x="5095" y="2442"/>
                                  </a:lnTo>
                                  <a:lnTo>
                                    <a:pt x="5098" y="2505"/>
                                  </a:lnTo>
                                  <a:lnTo>
                                    <a:pt x="5101" y="2567"/>
                                  </a:lnTo>
                                  <a:lnTo>
                                    <a:pt x="5104" y="2628"/>
                                  </a:lnTo>
                                  <a:lnTo>
                                    <a:pt x="5107" y="2689"/>
                                  </a:lnTo>
                                  <a:lnTo>
                                    <a:pt x="5115" y="2807"/>
                                  </a:lnTo>
                                  <a:lnTo>
                                    <a:pt x="5125" y="2921"/>
                                  </a:lnTo>
                                  <a:lnTo>
                                    <a:pt x="5136" y="3031"/>
                                  </a:lnTo>
                                  <a:lnTo>
                                    <a:pt x="5148" y="3137"/>
                                  </a:lnTo>
                                  <a:lnTo>
                                    <a:pt x="5163" y="3239"/>
                                  </a:lnTo>
                                  <a:lnTo>
                                    <a:pt x="5179" y="3336"/>
                                  </a:lnTo>
                                  <a:lnTo>
                                    <a:pt x="5197" y="3429"/>
                                  </a:lnTo>
                                  <a:lnTo>
                                    <a:pt x="5217" y="3516"/>
                                  </a:lnTo>
                                  <a:lnTo>
                                    <a:pt x="5228" y="3558"/>
                                  </a:lnTo>
                                </a:path>
                              </a:pathLst>
                            </a:custGeom>
                            <a:noFill/>
                            <a:ln w="12600">
                              <a:solidFill>
                                <a:srgbClr val="231f20"/>
                              </a:solidFill>
                              <a:round/>
                            </a:ln>
                          </wps:spPr>
                          <wps:style>
                            <a:lnRef idx="0"/>
                            <a:fillRef idx="0"/>
                            <a:effectRef idx="0"/>
                            <a:fontRef idx="minor"/>
                          </wps:style>
                          <wps:bodyPr/>
                        </wps:wsp>
                      </wpg:grpSp>
                      <wpg:grpSp>
                        <wpg:cNvGrpSpPr/>
                        <wpg:grpSpPr>
                          <a:xfrm>
                            <a:off x="975960" y="1783800"/>
                            <a:ext cx="95760" cy="448200"/>
                          </a:xfrm>
                        </wpg:grpSpPr>
                        <wps:wsp>
                          <wps:cNvSpPr/>
                          <wps:spPr>
                            <a:xfrm>
                              <a:off x="0" y="0"/>
                              <a:ext cx="95760" cy="448200"/>
                            </a:xfrm>
                            <a:custGeom>
                              <a:avLst/>
                              <a:gdLst/>
                              <a:ahLst/>
                              <a:rect l="l" t="t" r="r" b="b"/>
                              <a:pathLst>
                                <a:path w="151" h="700">
                                  <a:moveTo>
                                    <a:pt x="4847" y="4566"/>
                                  </a:moveTo>
                                  <a:lnTo>
                                    <a:pt x="4862" y="4497"/>
                                  </a:lnTo>
                                  <a:lnTo>
                                    <a:pt x="4877" y="4427"/>
                                  </a:lnTo>
                                  <a:lnTo>
                                    <a:pt x="4892" y="4358"/>
                                  </a:lnTo>
                                  <a:lnTo>
                                    <a:pt x="4907" y="4288"/>
                                  </a:lnTo>
                                  <a:lnTo>
                                    <a:pt x="4922" y="4218"/>
                                  </a:lnTo>
                                  <a:lnTo>
                                    <a:pt x="4937" y="4148"/>
                                  </a:lnTo>
                                  <a:lnTo>
                                    <a:pt x="4952" y="4078"/>
                                  </a:lnTo>
                                  <a:lnTo>
                                    <a:pt x="4967" y="4007"/>
                                  </a:lnTo>
                                  <a:lnTo>
                                    <a:pt x="4982" y="3937"/>
                                  </a:lnTo>
                                  <a:lnTo>
                                    <a:pt x="4990" y="3901"/>
                                  </a:lnTo>
                                  <a:lnTo>
                                    <a:pt x="4998" y="3866"/>
                                  </a:lnTo>
                                </a:path>
                              </a:pathLst>
                            </a:custGeom>
                            <a:noFill/>
                            <a:ln w="12600">
                              <a:solidFill>
                                <a:srgbClr val="231f20"/>
                              </a:solidFill>
                              <a:round/>
                            </a:ln>
                          </wps:spPr>
                          <wps:style>
                            <a:lnRef idx="0"/>
                            <a:fillRef idx="0"/>
                            <a:effectRef idx="0"/>
                            <a:fontRef idx="minor"/>
                          </wps:style>
                          <wps:bodyPr/>
                        </wps:wsp>
                      </wpg:grpSp>
                      <wpg:grpSp>
                        <wpg:cNvGrpSpPr/>
                        <wpg:grpSpPr>
                          <a:xfrm>
                            <a:off x="1040760" y="1774080"/>
                            <a:ext cx="46440" cy="473040"/>
                          </a:xfrm>
                        </wpg:grpSpPr>
                        <wps:wsp>
                          <wps:cNvSpPr/>
                          <wps:spPr>
                            <a:xfrm>
                              <a:off x="0" y="0"/>
                              <a:ext cx="46440" cy="473040"/>
                            </a:xfrm>
                            <a:custGeom>
                              <a:avLst/>
                              <a:gdLst/>
                              <a:ahLst/>
                              <a:rect l="l" t="t" r="r" b="b"/>
                              <a:pathLst>
                                <a:path w="73" h="738">
                                  <a:moveTo>
                                    <a:pt x="4948" y="4589"/>
                                  </a:moveTo>
                                  <a:lnTo>
                                    <a:pt x="4955" y="4516"/>
                                  </a:lnTo>
                                  <a:lnTo>
                                    <a:pt x="4962" y="4443"/>
                                  </a:lnTo>
                                  <a:lnTo>
                                    <a:pt x="4969" y="4369"/>
                                  </a:lnTo>
                                  <a:lnTo>
                                    <a:pt x="4977" y="4295"/>
                                  </a:lnTo>
                                  <a:lnTo>
                                    <a:pt x="4984" y="4222"/>
                                  </a:lnTo>
                                  <a:lnTo>
                                    <a:pt x="4991" y="4148"/>
                                  </a:lnTo>
                                  <a:lnTo>
                                    <a:pt x="4998" y="4074"/>
                                  </a:lnTo>
                                  <a:lnTo>
                                    <a:pt x="5006" y="4000"/>
                                  </a:lnTo>
                                  <a:lnTo>
                                    <a:pt x="5009" y="3963"/>
                                  </a:lnTo>
                                  <a:lnTo>
                                    <a:pt x="5013" y="3925"/>
                                  </a:lnTo>
                                  <a:lnTo>
                                    <a:pt x="5017" y="3888"/>
                                  </a:lnTo>
                                  <a:lnTo>
                                    <a:pt x="5020" y="3851"/>
                                  </a:lnTo>
                                </a:path>
                              </a:pathLst>
                            </a:custGeom>
                            <a:noFill/>
                            <a:ln w="12600">
                              <a:solidFill>
                                <a:srgbClr val="231f20"/>
                              </a:solidFill>
                              <a:round/>
                            </a:ln>
                          </wps:spPr>
                          <wps:style>
                            <a:lnRef idx="0"/>
                            <a:fillRef idx="0"/>
                            <a:effectRef idx="0"/>
                            <a:fontRef idx="minor"/>
                          </wps:style>
                          <wps:bodyPr/>
                        </wps:wsp>
                      </wpg:grpSp>
                      <wpg:grpSp>
                        <wpg:cNvGrpSpPr/>
                        <wpg:grpSpPr>
                          <a:xfrm>
                            <a:off x="1095840" y="1760760"/>
                            <a:ext cx="10080" cy="500400"/>
                          </a:xfrm>
                        </wpg:grpSpPr>
                        <wps:wsp>
                          <wps:cNvSpPr/>
                          <wps:spPr>
                            <a:xfrm>
                              <a:off x="0" y="0"/>
                              <a:ext cx="10080" cy="500400"/>
                            </a:xfrm>
                            <a:custGeom>
                              <a:avLst/>
                              <a:gdLst/>
                              <a:ahLst/>
                              <a:rect l="l" t="t" r="r" b="b"/>
                              <a:pathLst>
                                <a:path w="16" h="781">
                                  <a:moveTo>
                                    <a:pt x="5035" y="4611"/>
                                  </a:moveTo>
                                  <a:lnTo>
                                    <a:pt x="5036" y="4533"/>
                                  </a:lnTo>
                                  <a:lnTo>
                                    <a:pt x="5038" y="4455"/>
                                  </a:lnTo>
                                  <a:lnTo>
                                    <a:pt x="5040" y="4377"/>
                                  </a:lnTo>
                                  <a:lnTo>
                                    <a:pt x="5041" y="4299"/>
                                  </a:lnTo>
                                  <a:lnTo>
                                    <a:pt x="5043" y="4221"/>
                                  </a:lnTo>
                                  <a:lnTo>
                                    <a:pt x="5045" y="4143"/>
                                  </a:lnTo>
                                  <a:lnTo>
                                    <a:pt x="5045" y="4104"/>
                                  </a:lnTo>
                                  <a:lnTo>
                                    <a:pt x="5046" y="4065"/>
                                  </a:lnTo>
                                  <a:lnTo>
                                    <a:pt x="5048" y="3986"/>
                                  </a:lnTo>
                                  <a:lnTo>
                                    <a:pt x="5050" y="3908"/>
                                  </a:lnTo>
                                  <a:lnTo>
                                    <a:pt x="5050" y="3869"/>
                                  </a:lnTo>
                                  <a:lnTo>
                                    <a:pt x="5051" y="3830"/>
                                  </a:lnTo>
                                </a:path>
                              </a:pathLst>
                            </a:custGeom>
                            <a:noFill/>
                            <a:ln w="12600">
                              <a:solidFill>
                                <a:srgbClr val="231f20"/>
                              </a:solidFill>
                              <a:round/>
                            </a:ln>
                          </wps:spPr>
                          <wps:style>
                            <a:lnRef idx="0"/>
                            <a:fillRef idx="0"/>
                            <a:effectRef idx="0"/>
                            <a:fontRef idx="minor"/>
                          </wps:style>
                          <wps:bodyPr/>
                        </wps:wsp>
                      </wpg:grpSp>
                      <wpg:grpSp>
                        <wpg:cNvGrpSpPr/>
                        <wpg:grpSpPr>
                          <a:xfrm>
                            <a:off x="1160640" y="1706760"/>
                            <a:ext cx="6840" cy="579600"/>
                          </a:xfrm>
                        </wpg:grpSpPr>
                        <wps:wsp>
                          <wps:cNvSpPr/>
                          <wps:spPr>
                            <a:xfrm>
                              <a:off x="0" y="0"/>
                              <a:ext cx="6840" cy="579600"/>
                            </a:xfrm>
                            <a:custGeom>
                              <a:avLst/>
                              <a:gdLst/>
                              <a:ahLst/>
                              <a:rect l="l" t="t" r="r" b="b"/>
                              <a:pathLst>
                                <a:path w="11" h="905">
                                  <a:moveTo>
                                    <a:pt x="5137" y="4651"/>
                                  </a:moveTo>
                                  <a:lnTo>
                                    <a:pt x="5138" y="4583"/>
                                  </a:lnTo>
                                  <a:lnTo>
                                    <a:pt x="5138" y="4515"/>
                                  </a:lnTo>
                                  <a:lnTo>
                                    <a:pt x="5139" y="4447"/>
                                  </a:lnTo>
                                  <a:lnTo>
                                    <a:pt x="5140" y="4380"/>
                                  </a:lnTo>
                                  <a:lnTo>
                                    <a:pt x="5141" y="4312"/>
                                  </a:lnTo>
                                  <a:lnTo>
                                    <a:pt x="5142" y="4244"/>
                                  </a:lnTo>
                                  <a:lnTo>
                                    <a:pt x="5142" y="4176"/>
                                  </a:lnTo>
                                  <a:lnTo>
                                    <a:pt x="5143" y="4108"/>
                                  </a:lnTo>
                                  <a:lnTo>
                                    <a:pt x="5144" y="4040"/>
                                  </a:lnTo>
                                  <a:lnTo>
                                    <a:pt x="5145" y="3972"/>
                                  </a:lnTo>
                                  <a:lnTo>
                                    <a:pt x="5146" y="3927"/>
                                  </a:lnTo>
                                  <a:lnTo>
                                    <a:pt x="5146" y="3904"/>
                                  </a:lnTo>
                                  <a:lnTo>
                                    <a:pt x="5147" y="3836"/>
                                  </a:lnTo>
                                  <a:lnTo>
                                    <a:pt x="5148" y="3768"/>
                                  </a:lnTo>
                                  <a:lnTo>
                                    <a:pt x="5148" y="3746"/>
                                  </a:lnTo>
                                </a:path>
                              </a:pathLst>
                            </a:custGeom>
                            <a:noFill/>
                            <a:ln w="12600">
                              <a:solidFill>
                                <a:srgbClr val="231f20"/>
                              </a:solidFill>
                              <a:round/>
                            </a:ln>
                          </wps:spPr>
                          <wps:style>
                            <a:lnRef idx="0"/>
                            <a:fillRef idx="0"/>
                            <a:effectRef idx="0"/>
                            <a:fontRef idx="minor"/>
                          </wps:style>
                          <wps:bodyPr/>
                        </wps:wsp>
                      </wpg:grpSp>
                      <wpg:grpSp>
                        <wpg:cNvGrpSpPr/>
                        <wpg:grpSpPr>
                          <a:xfrm>
                            <a:off x="1198800" y="1671480"/>
                            <a:ext cx="1440" cy="621000"/>
                          </a:xfrm>
                        </wpg:grpSpPr>
                        <wps:wsp>
                          <wps:cNvSpPr/>
                          <wps:spPr>
                            <a:xfrm>
                              <a:off x="0" y="0"/>
                              <a:ext cx="1440" cy="621000"/>
                            </a:xfrm>
                            <a:custGeom>
                              <a:avLst/>
                              <a:gdLst/>
                              <a:ahLst/>
                              <a:rect l="l" t="t" r="r" b="b"/>
                              <a:pathLst>
                                <a:path w="0" h="969">
                                  <a:moveTo>
                                    <a:pt x="5196" y="3691"/>
                                  </a:moveTo>
                                  <a:lnTo>
                                    <a:pt x="5196" y="4660"/>
                                  </a:lnTo>
                                </a:path>
                              </a:pathLst>
                            </a:custGeom>
                            <a:noFill/>
                            <a:ln w="1800">
                              <a:solidFill>
                                <a:srgbClr val="231f20"/>
                              </a:solidFill>
                              <a:round/>
                            </a:ln>
                          </wps:spPr>
                          <wps:style>
                            <a:lnRef idx="0"/>
                            <a:fillRef idx="0"/>
                            <a:effectRef idx="0"/>
                            <a:fontRef idx="minor"/>
                          </wps:style>
                          <wps:bodyPr/>
                        </wps:wsp>
                      </wpg:grpSp>
                      <wpg:grpSp>
                        <wpg:cNvGrpSpPr/>
                        <wpg:grpSpPr>
                          <a:xfrm>
                            <a:off x="1223640" y="1632600"/>
                            <a:ext cx="15120" cy="677520"/>
                          </a:xfrm>
                        </wpg:grpSpPr>
                        <wps:wsp>
                          <wps:cNvSpPr/>
                          <wps:spPr>
                            <a:xfrm>
                              <a:off x="0" y="0"/>
                              <a:ext cx="15120" cy="677520"/>
                            </a:xfrm>
                            <a:custGeom>
                              <a:avLst/>
                              <a:gdLst/>
                              <a:ahLst/>
                              <a:rect l="l" t="t" r="r" b="b"/>
                              <a:pathLst>
                                <a:path w="24" h="1057">
                                  <a:moveTo>
                                    <a:pt x="5259" y="4687"/>
                                  </a:moveTo>
                                  <a:lnTo>
                                    <a:pt x="5258" y="4608"/>
                                  </a:lnTo>
                                  <a:lnTo>
                                    <a:pt x="5256" y="4529"/>
                                  </a:lnTo>
                                  <a:lnTo>
                                    <a:pt x="5254" y="4450"/>
                                  </a:lnTo>
                                  <a:lnTo>
                                    <a:pt x="5253" y="4423"/>
                                  </a:lnTo>
                                  <a:lnTo>
                                    <a:pt x="5253" y="4397"/>
                                  </a:lnTo>
                                  <a:lnTo>
                                    <a:pt x="5251" y="4318"/>
                                  </a:lnTo>
                                  <a:lnTo>
                                    <a:pt x="5249" y="4238"/>
                                  </a:lnTo>
                                  <a:lnTo>
                                    <a:pt x="5247" y="4159"/>
                                  </a:lnTo>
                                  <a:lnTo>
                                    <a:pt x="5247" y="4133"/>
                                  </a:lnTo>
                                  <a:lnTo>
                                    <a:pt x="5246" y="4106"/>
                                  </a:lnTo>
                                  <a:lnTo>
                                    <a:pt x="5244" y="4027"/>
                                  </a:lnTo>
                                  <a:lnTo>
                                    <a:pt x="5243" y="3948"/>
                                  </a:lnTo>
                                  <a:lnTo>
                                    <a:pt x="5241" y="3868"/>
                                  </a:lnTo>
                                  <a:lnTo>
                                    <a:pt x="5240" y="3815"/>
                                  </a:lnTo>
                                  <a:lnTo>
                                    <a:pt x="5239" y="3789"/>
                                  </a:lnTo>
                                  <a:lnTo>
                                    <a:pt x="5237" y="3710"/>
                                  </a:lnTo>
                                  <a:lnTo>
                                    <a:pt x="5236" y="3657"/>
                                  </a:lnTo>
                                  <a:lnTo>
                                    <a:pt x="5235" y="3630"/>
                                  </a:lnTo>
                                </a:path>
                              </a:pathLst>
                            </a:custGeom>
                            <a:noFill/>
                            <a:ln w="12600">
                              <a:solidFill>
                                <a:srgbClr val="231f20"/>
                              </a:solidFill>
                              <a:round/>
                            </a:ln>
                          </wps:spPr>
                          <wps:style>
                            <a:lnRef idx="0"/>
                            <a:fillRef idx="0"/>
                            <a:effectRef idx="0"/>
                            <a:fontRef idx="minor"/>
                          </wps:style>
                          <wps:bodyPr/>
                        </wps:wsp>
                      </wpg:grpSp>
                      <wpg:grpSp>
                        <wpg:cNvGrpSpPr/>
                        <wpg:grpSpPr>
                          <a:xfrm>
                            <a:off x="1243800" y="0"/>
                            <a:ext cx="1800" cy="2313360"/>
                          </a:xfrm>
                        </wpg:grpSpPr>
                        <wps:wsp>
                          <wps:cNvSpPr/>
                          <wps:spPr>
                            <a:xfrm>
                              <a:off x="1440" y="3240"/>
                              <a:ext cx="720" cy="2310120"/>
                            </a:xfrm>
                            <a:custGeom>
                              <a:avLst/>
                              <a:gdLst/>
                              <a:ahLst/>
                              <a:rect l="l" t="t" r="r" b="b"/>
                              <a:pathLst>
                                <a:path w="0" h="3605">
                                  <a:moveTo>
                                    <a:pt x="5267" y="1087"/>
                                  </a:moveTo>
                                  <a:lnTo>
                                    <a:pt x="5267" y="4692"/>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0" y="0"/>
                              <a:ext cx="1440" cy="2262600"/>
                            </a:xfrm>
                            <a:prstGeom prst="rect">
                              <a:avLst/>
                            </a:prstGeom>
                            <a:ln w="0">
                              <a:noFill/>
                            </a:ln>
                          </pic:spPr>
                        </pic:pic>
                      </wpg:grpSp>
                      <wpg:grpSp>
                        <wpg:cNvGrpSpPr/>
                        <wpg:grpSpPr>
                          <a:xfrm>
                            <a:off x="2494800" y="55080"/>
                            <a:ext cx="291600" cy="1630080"/>
                          </a:xfrm>
                        </wpg:grpSpPr>
                        <wps:wsp>
                          <wps:cNvSpPr/>
                          <wps:spPr>
                            <a:xfrm>
                              <a:off x="0" y="0"/>
                              <a:ext cx="291600" cy="1630080"/>
                            </a:xfrm>
                            <a:custGeom>
                              <a:avLst/>
                              <a:gdLst/>
                              <a:ahLst/>
                              <a:rect l="l" t="t" r="r" b="b"/>
                              <a:pathLst>
                                <a:path w="458" h="2540">
                                  <a:moveTo>
                                    <a:pt x="7228" y="1174"/>
                                  </a:moveTo>
                                  <a:lnTo>
                                    <a:pt x="7229" y="1238"/>
                                  </a:lnTo>
                                  <a:lnTo>
                                    <a:pt x="7231" y="1303"/>
                                  </a:lnTo>
                                  <a:lnTo>
                                    <a:pt x="7234" y="1369"/>
                                  </a:lnTo>
                                  <a:lnTo>
                                    <a:pt x="7237" y="1436"/>
                                  </a:lnTo>
                                  <a:lnTo>
                                    <a:pt x="7241" y="1504"/>
                                  </a:lnTo>
                                  <a:lnTo>
                                    <a:pt x="7245" y="1573"/>
                                  </a:lnTo>
                                  <a:lnTo>
                                    <a:pt x="7250" y="1642"/>
                                  </a:lnTo>
                                  <a:lnTo>
                                    <a:pt x="7256" y="1712"/>
                                  </a:lnTo>
                                  <a:lnTo>
                                    <a:pt x="7262" y="1783"/>
                                  </a:lnTo>
                                  <a:lnTo>
                                    <a:pt x="7269" y="1854"/>
                                  </a:lnTo>
                                  <a:lnTo>
                                    <a:pt x="7276" y="1925"/>
                                  </a:lnTo>
                                  <a:lnTo>
                                    <a:pt x="7284" y="1996"/>
                                  </a:lnTo>
                                  <a:lnTo>
                                    <a:pt x="7292" y="2068"/>
                                  </a:lnTo>
                                  <a:lnTo>
                                    <a:pt x="7301" y="2139"/>
                                  </a:lnTo>
                                  <a:lnTo>
                                    <a:pt x="7310" y="2210"/>
                                  </a:lnTo>
                                  <a:lnTo>
                                    <a:pt x="7320" y="2282"/>
                                  </a:lnTo>
                                  <a:lnTo>
                                    <a:pt x="7330" y="2353"/>
                                  </a:lnTo>
                                  <a:lnTo>
                                    <a:pt x="7341" y="2423"/>
                                  </a:lnTo>
                                  <a:lnTo>
                                    <a:pt x="7352" y="2493"/>
                                  </a:lnTo>
                                  <a:lnTo>
                                    <a:pt x="7364" y="2563"/>
                                  </a:lnTo>
                                  <a:lnTo>
                                    <a:pt x="7376" y="2633"/>
                                  </a:lnTo>
                                  <a:lnTo>
                                    <a:pt x="7389" y="2702"/>
                                  </a:lnTo>
                                  <a:lnTo>
                                    <a:pt x="7402" y="2770"/>
                                  </a:lnTo>
                                  <a:lnTo>
                                    <a:pt x="7415" y="2838"/>
                                  </a:lnTo>
                                  <a:lnTo>
                                    <a:pt x="7430" y="2905"/>
                                  </a:lnTo>
                                  <a:lnTo>
                                    <a:pt x="7444" y="2970"/>
                                  </a:lnTo>
                                  <a:lnTo>
                                    <a:pt x="7459" y="3035"/>
                                  </a:lnTo>
                                  <a:lnTo>
                                    <a:pt x="7474" y="3098"/>
                                  </a:lnTo>
                                  <a:lnTo>
                                    <a:pt x="7490" y="3159"/>
                                  </a:lnTo>
                                  <a:lnTo>
                                    <a:pt x="7506" y="3219"/>
                                  </a:lnTo>
                                  <a:lnTo>
                                    <a:pt x="7523" y="3278"/>
                                  </a:lnTo>
                                  <a:lnTo>
                                    <a:pt x="7557" y="3389"/>
                                  </a:lnTo>
                                  <a:lnTo>
                                    <a:pt x="7592" y="3493"/>
                                  </a:lnTo>
                                  <a:lnTo>
                                    <a:pt x="7629" y="3589"/>
                                  </a:lnTo>
                                  <a:lnTo>
                                    <a:pt x="7667" y="3675"/>
                                  </a:lnTo>
                                  <a:lnTo>
                                    <a:pt x="7686" y="3714"/>
                                  </a:lnTo>
                                </a:path>
                              </a:pathLst>
                            </a:custGeom>
                            <a:noFill/>
                            <a:ln w="12600">
                              <a:solidFill>
                                <a:srgbClr val="231f20"/>
                              </a:solidFill>
                              <a:round/>
                            </a:ln>
                          </wps:spPr>
                          <wps:style>
                            <a:lnRef idx="0"/>
                            <a:fillRef idx="0"/>
                            <a:effectRef idx="0"/>
                            <a:fontRef idx="minor"/>
                          </wps:style>
                          <wps:bodyPr/>
                        </wps:wsp>
                      </wpg:grpSp>
                      <wpg:grpSp>
                        <wpg:cNvGrpSpPr/>
                        <wpg:grpSpPr>
                          <a:xfrm>
                            <a:off x="2787120" y="1551960"/>
                            <a:ext cx="270000" cy="240120"/>
                          </a:xfrm>
                        </wpg:grpSpPr>
                        <wps:wsp>
                          <wps:cNvSpPr/>
                          <wps:spPr>
                            <a:xfrm>
                              <a:off x="0" y="0"/>
                              <a:ext cx="270000" cy="240120"/>
                            </a:xfrm>
                            <a:custGeom>
                              <a:avLst/>
                              <a:gdLst/>
                              <a:ahLst/>
                              <a:rect l="l" t="t" r="r" b="b"/>
                              <a:pathLst>
                                <a:path w="425" h="375">
                                  <a:moveTo>
                                    <a:pt x="7783" y="3880"/>
                                  </a:moveTo>
                                  <a:lnTo>
                                    <a:pt x="7854" y="3835"/>
                                  </a:lnTo>
                                  <a:lnTo>
                                    <a:pt x="7915" y="3787"/>
                                  </a:lnTo>
                                  <a:lnTo>
                                    <a:pt x="7967" y="3735"/>
                                  </a:lnTo>
                                  <a:lnTo>
                                    <a:pt x="8012" y="3680"/>
                                  </a:lnTo>
                                  <a:lnTo>
                                    <a:pt x="8051" y="3619"/>
                                  </a:lnTo>
                                  <a:lnTo>
                                    <a:pt x="8088" y="3553"/>
                                  </a:lnTo>
                                  <a:lnTo>
                                    <a:pt x="8111" y="3505"/>
                                  </a:lnTo>
                                  <a:lnTo>
                                    <a:pt x="8091" y="3521"/>
                                  </a:lnTo>
                                  <a:lnTo>
                                    <a:pt x="8071" y="3535"/>
                                  </a:lnTo>
                                  <a:lnTo>
                                    <a:pt x="8010" y="3575"/>
                                  </a:lnTo>
                                  <a:lnTo>
                                    <a:pt x="7949" y="3610"/>
                                  </a:lnTo>
                                  <a:lnTo>
                                    <a:pt x="7887" y="3640"/>
                                  </a:lnTo>
                                  <a:lnTo>
                                    <a:pt x="7822" y="3668"/>
                                  </a:lnTo>
                                  <a:lnTo>
                                    <a:pt x="7756" y="3692"/>
                                  </a:lnTo>
                                  <a:lnTo>
                                    <a:pt x="7686" y="3714"/>
                                  </a:lnTo>
                                  <a:lnTo>
                                    <a:pt x="7696" y="3732"/>
                                  </a:lnTo>
                                  <a:lnTo>
                                    <a:pt x="7736" y="3801"/>
                                  </a:lnTo>
                                  <a:lnTo>
                                    <a:pt x="7767" y="3853"/>
                                  </a:lnTo>
                                  <a:lnTo>
                                    <a:pt x="7777" y="3870"/>
                                  </a:lnTo>
                                  <a:lnTo>
                                    <a:pt x="7783" y="3880"/>
                                  </a:lnTo>
                                  <a:close/>
                                </a:path>
                              </a:pathLst>
                            </a:custGeom>
                            <a:noFill/>
                            <a:ln w="12600">
                              <a:solidFill>
                                <a:srgbClr val="231f20"/>
                              </a:solidFill>
                              <a:round/>
                            </a:ln>
                          </wps:spPr>
                          <wps:style>
                            <a:lnRef idx="0"/>
                            <a:fillRef idx="0"/>
                            <a:effectRef idx="0"/>
                            <a:fontRef idx="minor"/>
                          </wps:style>
                          <wps:bodyPr/>
                        </wps:wsp>
                      </wpg:grpSp>
                      <wpg:grpSp>
                        <wpg:cNvGrpSpPr/>
                        <wpg:grpSpPr>
                          <a:xfrm>
                            <a:off x="2572560" y="46440"/>
                            <a:ext cx="223560" cy="1636560"/>
                          </a:xfrm>
                        </wpg:grpSpPr>
                        <wps:wsp>
                          <wps:cNvSpPr/>
                          <wps:spPr>
                            <a:xfrm>
                              <a:off x="0" y="0"/>
                              <a:ext cx="223560" cy="1636560"/>
                            </a:xfrm>
                            <a:custGeom>
                              <a:avLst/>
                              <a:gdLst/>
                              <a:ahLst/>
                              <a:rect l="l" t="t" r="r" b="b"/>
                              <a:pathLst>
                                <a:path w="352" h="2550">
                                  <a:moveTo>
                                    <a:pt x="7350" y="1160"/>
                                  </a:moveTo>
                                  <a:lnTo>
                                    <a:pt x="7350" y="1232"/>
                                  </a:lnTo>
                                  <a:lnTo>
                                    <a:pt x="7350" y="1305"/>
                                  </a:lnTo>
                                  <a:lnTo>
                                    <a:pt x="7351" y="1378"/>
                                  </a:lnTo>
                                  <a:lnTo>
                                    <a:pt x="7352" y="1451"/>
                                  </a:lnTo>
                                  <a:lnTo>
                                    <a:pt x="7354" y="1524"/>
                                  </a:lnTo>
                                  <a:lnTo>
                                    <a:pt x="7356" y="1598"/>
                                  </a:lnTo>
                                  <a:lnTo>
                                    <a:pt x="7358" y="1671"/>
                                  </a:lnTo>
                                  <a:lnTo>
                                    <a:pt x="7361" y="1745"/>
                                  </a:lnTo>
                                  <a:lnTo>
                                    <a:pt x="7364" y="1818"/>
                                  </a:lnTo>
                                  <a:lnTo>
                                    <a:pt x="7368" y="1891"/>
                                  </a:lnTo>
                                  <a:lnTo>
                                    <a:pt x="7372" y="1964"/>
                                  </a:lnTo>
                                  <a:lnTo>
                                    <a:pt x="7376" y="2037"/>
                                  </a:lnTo>
                                  <a:lnTo>
                                    <a:pt x="7381" y="2110"/>
                                  </a:lnTo>
                                  <a:lnTo>
                                    <a:pt x="7386" y="2182"/>
                                  </a:lnTo>
                                  <a:lnTo>
                                    <a:pt x="7392" y="2253"/>
                                  </a:lnTo>
                                  <a:lnTo>
                                    <a:pt x="7398" y="2324"/>
                                  </a:lnTo>
                                  <a:lnTo>
                                    <a:pt x="7405" y="2394"/>
                                  </a:lnTo>
                                  <a:lnTo>
                                    <a:pt x="7412" y="2464"/>
                                  </a:lnTo>
                                  <a:lnTo>
                                    <a:pt x="7419" y="2533"/>
                                  </a:lnTo>
                                  <a:lnTo>
                                    <a:pt x="7427" y="2600"/>
                                  </a:lnTo>
                                  <a:lnTo>
                                    <a:pt x="7436" y="2668"/>
                                  </a:lnTo>
                                  <a:lnTo>
                                    <a:pt x="7445" y="2735"/>
                                  </a:lnTo>
                                  <a:lnTo>
                                    <a:pt x="7454" y="2801"/>
                                  </a:lnTo>
                                  <a:lnTo>
                                    <a:pt x="7465" y="2866"/>
                                  </a:lnTo>
                                  <a:lnTo>
                                    <a:pt x="7475" y="2930"/>
                                  </a:lnTo>
                                  <a:lnTo>
                                    <a:pt x="7486" y="2993"/>
                                  </a:lnTo>
                                  <a:lnTo>
                                    <a:pt x="7498" y="3054"/>
                                  </a:lnTo>
                                  <a:lnTo>
                                    <a:pt x="7510" y="3114"/>
                                  </a:lnTo>
                                  <a:lnTo>
                                    <a:pt x="7523" y="3173"/>
                                  </a:lnTo>
                                  <a:lnTo>
                                    <a:pt x="7550" y="3286"/>
                                  </a:lnTo>
                                  <a:lnTo>
                                    <a:pt x="7580" y="3393"/>
                                  </a:lnTo>
                                  <a:lnTo>
                                    <a:pt x="7612" y="3494"/>
                                  </a:lnTo>
                                  <a:lnTo>
                                    <a:pt x="7646" y="3586"/>
                                  </a:lnTo>
                                  <a:lnTo>
                                    <a:pt x="7682" y="3671"/>
                                  </a:lnTo>
                                  <a:lnTo>
                                    <a:pt x="7702" y="3710"/>
                                  </a:lnTo>
                                </a:path>
                              </a:pathLst>
                            </a:custGeom>
                            <a:noFill/>
                            <a:ln w="12600">
                              <a:solidFill>
                                <a:srgbClr val="231f20"/>
                              </a:solidFill>
                              <a:round/>
                            </a:ln>
                          </wps:spPr>
                          <wps:style>
                            <a:lnRef idx="0"/>
                            <a:fillRef idx="0"/>
                            <a:effectRef idx="0"/>
                            <a:fontRef idx="minor"/>
                          </wps:style>
                          <wps:bodyPr/>
                        </wps:wsp>
                      </wpg:grpSp>
                      <wpg:grpSp>
                        <wpg:cNvGrpSpPr/>
                        <wpg:grpSpPr>
                          <a:xfrm>
                            <a:off x="2636640" y="41760"/>
                            <a:ext cx="173880" cy="1636560"/>
                          </a:xfrm>
                        </wpg:grpSpPr>
                        <wps:wsp>
                          <wps:cNvSpPr/>
                          <wps:spPr>
                            <a:xfrm>
                              <a:off x="0" y="0"/>
                              <a:ext cx="173880" cy="1636560"/>
                            </a:xfrm>
                            <a:custGeom>
                              <a:avLst/>
                              <a:gdLst/>
                              <a:ahLst/>
                              <a:rect l="l" t="t" r="r" b="b"/>
                              <a:pathLst>
                                <a:path w="274" h="2550">
                                  <a:moveTo>
                                    <a:pt x="7450" y="1153"/>
                                  </a:moveTo>
                                  <a:lnTo>
                                    <a:pt x="7450" y="1226"/>
                                  </a:lnTo>
                                  <a:lnTo>
                                    <a:pt x="7450" y="1299"/>
                                  </a:lnTo>
                                  <a:lnTo>
                                    <a:pt x="7450" y="1373"/>
                                  </a:lnTo>
                                  <a:lnTo>
                                    <a:pt x="7450" y="1447"/>
                                  </a:lnTo>
                                  <a:lnTo>
                                    <a:pt x="7451" y="1520"/>
                                  </a:lnTo>
                                  <a:lnTo>
                                    <a:pt x="7451" y="1594"/>
                                  </a:lnTo>
                                  <a:lnTo>
                                    <a:pt x="7452" y="1668"/>
                                  </a:lnTo>
                                  <a:lnTo>
                                    <a:pt x="7453" y="1742"/>
                                  </a:lnTo>
                                  <a:lnTo>
                                    <a:pt x="7454" y="1816"/>
                                  </a:lnTo>
                                  <a:lnTo>
                                    <a:pt x="7456" y="1889"/>
                                  </a:lnTo>
                                  <a:lnTo>
                                    <a:pt x="7458" y="1963"/>
                                  </a:lnTo>
                                  <a:lnTo>
                                    <a:pt x="7460" y="2036"/>
                                  </a:lnTo>
                                  <a:lnTo>
                                    <a:pt x="7462" y="2108"/>
                                  </a:lnTo>
                                  <a:lnTo>
                                    <a:pt x="7464" y="2180"/>
                                  </a:lnTo>
                                  <a:lnTo>
                                    <a:pt x="7467" y="2252"/>
                                  </a:lnTo>
                                  <a:lnTo>
                                    <a:pt x="7471" y="2323"/>
                                  </a:lnTo>
                                  <a:lnTo>
                                    <a:pt x="7475" y="2393"/>
                                  </a:lnTo>
                                  <a:lnTo>
                                    <a:pt x="7479" y="2463"/>
                                  </a:lnTo>
                                  <a:lnTo>
                                    <a:pt x="7483" y="2531"/>
                                  </a:lnTo>
                                  <a:lnTo>
                                    <a:pt x="7488" y="2599"/>
                                  </a:lnTo>
                                  <a:lnTo>
                                    <a:pt x="7494" y="2667"/>
                                  </a:lnTo>
                                  <a:lnTo>
                                    <a:pt x="7500" y="2733"/>
                                  </a:lnTo>
                                  <a:lnTo>
                                    <a:pt x="7507" y="2799"/>
                                  </a:lnTo>
                                  <a:lnTo>
                                    <a:pt x="7514" y="2864"/>
                                  </a:lnTo>
                                  <a:lnTo>
                                    <a:pt x="7522" y="2927"/>
                                  </a:lnTo>
                                  <a:lnTo>
                                    <a:pt x="7530" y="2989"/>
                                  </a:lnTo>
                                  <a:lnTo>
                                    <a:pt x="7539" y="3050"/>
                                  </a:lnTo>
                                  <a:lnTo>
                                    <a:pt x="7549" y="3110"/>
                                  </a:lnTo>
                                  <a:lnTo>
                                    <a:pt x="7570" y="3226"/>
                                  </a:lnTo>
                                  <a:lnTo>
                                    <a:pt x="7595" y="3335"/>
                                  </a:lnTo>
                                  <a:lnTo>
                                    <a:pt x="7622" y="3438"/>
                                  </a:lnTo>
                                  <a:lnTo>
                                    <a:pt x="7652" y="3534"/>
                                  </a:lnTo>
                                  <a:lnTo>
                                    <a:pt x="7686" y="3622"/>
                                  </a:lnTo>
                                  <a:lnTo>
                                    <a:pt x="7704" y="3664"/>
                                  </a:lnTo>
                                  <a:lnTo>
                                    <a:pt x="7724" y="3703"/>
                                  </a:lnTo>
                                </a:path>
                              </a:pathLst>
                            </a:custGeom>
                            <a:noFill/>
                            <a:ln w="12600">
                              <a:solidFill>
                                <a:srgbClr val="231f20"/>
                              </a:solidFill>
                              <a:round/>
                            </a:ln>
                          </wps:spPr>
                          <wps:style>
                            <a:lnRef idx="0"/>
                            <a:fillRef idx="0"/>
                            <a:effectRef idx="0"/>
                            <a:fontRef idx="minor"/>
                          </wps:style>
                          <wps:bodyPr/>
                        </wps:wsp>
                      </wpg:grpSp>
                      <wpg:grpSp>
                        <wpg:cNvGrpSpPr/>
                        <wpg:grpSpPr>
                          <a:xfrm>
                            <a:off x="2691720" y="31680"/>
                            <a:ext cx="135360" cy="1640160"/>
                          </a:xfrm>
                        </wpg:grpSpPr>
                        <wps:wsp>
                          <wps:cNvSpPr/>
                          <wps:spPr>
                            <a:xfrm>
                              <a:off x="0" y="0"/>
                              <a:ext cx="135360" cy="1640160"/>
                            </a:xfrm>
                            <a:custGeom>
                              <a:avLst/>
                              <a:gdLst/>
                              <a:ahLst/>
                              <a:rect l="l" t="t" r="r" b="b"/>
                              <a:pathLst>
                                <a:path w="213" h="2556">
                                  <a:moveTo>
                                    <a:pt x="7542" y="1137"/>
                                  </a:moveTo>
                                  <a:lnTo>
                                    <a:pt x="7542" y="1211"/>
                                  </a:lnTo>
                                  <a:lnTo>
                                    <a:pt x="7541" y="1285"/>
                                  </a:lnTo>
                                  <a:lnTo>
                                    <a:pt x="7541" y="1359"/>
                                  </a:lnTo>
                                  <a:lnTo>
                                    <a:pt x="7540" y="1433"/>
                                  </a:lnTo>
                                  <a:lnTo>
                                    <a:pt x="7540" y="1508"/>
                                  </a:lnTo>
                                  <a:lnTo>
                                    <a:pt x="7539" y="1582"/>
                                  </a:lnTo>
                                  <a:lnTo>
                                    <a:pt x="7539" y="1657"/>
                                  </a:lnTo>
                                  <a:lnTo>
                                    <a:pt x="7538" y="1731"/>
                                  </a:lnTo>
                                  <a:lnTo>
                                    <a:pt x="7538" y="1805"/>
                                  </a:lnTo>
                                  <a:lnTo>
                                    <a:pt x="7537" y="1879"/>
                                  </a:lnTo>
                                  <a:lnTo>
                                    <a:pt x="7537" y="1953"/>
                                  </a:lnTo>
                                  <a:lnTo>
                                    <a:pt x="7537" y="2026"/>
                                  </a:lnTo>
                                  <a:lnTo>
                                    <a:pt x="7537" y="2099"/>
                                  </a:lnTo>
                                  <a:lnTo>
                                    <a:pt x="7538" y="2171"/>
                                  </a:lnTo>
                                  <a:lnTo>
                                    <a:pt x="7539" y="2243"/>
                                  </a:lnTo>
                                  <a:lnTo>
                                    <a:pt x="7540" y="2315"/>
                                  </a:lnTo>
                                  <a:lnTo>
                                    <a:pt x="7541" y="2385"/>
                                  </a:lnTo>
                                  <a:lnTo>
                                    <a:pt x="7543" y="2455"/>
                                  </a:lnTo>
                                  <a:lnTo>
                                    <a:pt x="7545" y="2524"/>
                                  </a:lnTo>
                                  <a:lnTo>
                                    <a:pt x="7548" y="2592"/>
                                  </a:lnTo>
                                  <a:lnTo>
                                    <a:pt x="7551" y="2659"/>
                                  </a:lnTo>
                                  <a:lnTo>
                                    <a:pt x="7555" y="2726"/>
                                  </a:lnTo>
                                  <a:lnTo>
                                    <a:pt x="7559" y="2791"/>
                                  </a:lnTo>
                                  <a:lnTo>
                                    <a:pt x="7564" y="2856"/>
                                  </a:lnTo>
                                  <a:lnTo>
                                    <a:pt x="7569" y="2919"/>
                                  </a:lnTo>
                                  <a:lnTo>
                                    <a:pt x="7575" y="2981"/>
                                  </a:lnTo>
                                  <a:lnTo>
                                    <a:pt x="7582" y="3042"/>
                                  </a:lnTo>
                                  <a:lnTo>
                                    <a:pt x="7590" y="3102"/>
                                  </a:lnTo>
                                  <a:lnTo>
                                    <a:pt x="7607" y="3217"/>
                                  </a:lnTo>
                                  <a:lnTo>
                                    <a:pt x="7628" y="3326"/>
                                  </a:lnTo>
                                  <a:lnTo>
                                    <a:pt x="7652" y="3429"/>
                                  </a:lnTo>
                                  <a:lnTo>
                                    <a:pt x="7681" y="3525"/>
                                  </a:lnTo>
                                  <a:lnTo>
                                    <a:pt x="7714" y="3613"/>
                                  </a:lnTo>
                                  <a:lnTo>
                                    <a:pt x="7731" y="3654"/>
                                  </a:lnTo>
                                  <a:lnTo>
                                    <a:pt x="7751" y="3694"/>
                                  </a:lnTo>
                                </a:path>
                              </a:pathLst>
                            </a:custGeom>
                            <a:noFill/>
                            <a:ln w="12600">
                              <a:solidFill>
                                <a:srgbClr val="231f20"/>
                              </a:solidFill>
                              <a:round/>
                            </a:ln>
                          </wps:spPr>
                          <wps:style>
                            <a:lnRef idx="0"/>
                            <a:fillRef idx="0"/>
                            <a:effectRef idx="0"/>
                            <a:fontRef idx="minor"/>
                          </wps:style>
                          <wps:bodyPr/>
                        </wps:wsp>
                      </wpg:grpSp>
                      <wpg:grpSp>
                        <wpg:cNvGrpSpPr/>
                        <wpg:grpSpPr>
                          <a:xfrm>
                            <a:off x="2743920" y="32400"/>
                            <a:ext cx="128880" cy="1623240"/>
                          </a:xfrm>
                        </wpg:grpSpPr>
                        <wps:wsp>
                          <wps:cNvSpPr/>
                          <wps:spPr>
                            <a:xfrm>
                              <a:off x="0" y="0"/>
                              <a:ext cx="128880" cy="1623240"/>
                            </a:xfrm>
                            <a:custGeom>
                              <a:avLst/>
                              <a:gdLst/>
                              <a:ahLst/>
                              <a:rect l="l" t="t" r="r" b="b"/>
                              <a:pathLst>
                                <a:path w="203" h="2530">
                                  <a:moveTo>
                                    <a:pt x="7628" y="1138"/>
                                  </a:moveTo>
                                  <a:lnTo>
                                    <a:pt x="7628" y="1212"/>
                                  </a:lnTo>
                                  <a:lnTo>
                                    <a:pt x="7628" y="1286"/>
                                  </a:lnTo>
                                  <a:lnTo>
                                    <a:pt x="7627" y="1360"/>
                                  </a:lnTo>
                                  <a:lnTo>
                                    <a:pt x="7626" y="1434"/>
                                  </a:lnTo>
                                  <a:lnTo>
                                    <a:pt x="7625" y="1509"/>
                                  </a:lnTo>
                                  <a:lnTo>
                                    <a:pt x="7624" y="1583"/>
                                  </a:lnTo>
                                  <a:lnTo>
                                    <a:pt x="7623" y="1657"/>
                                  </a:lnTo>
                                  <a:lnTo>
                                    <a:pt x="7622" y="1731"/>
                                  </a:lnTo>
                                  <a:lnTo>
                                    <a:pt x="7622" y="1805"/>
                                  </a:lnTo>
                                  <a:lnTo>
                                    <a:pt x="7621" y="1878"/>
                                  </a:lnTo>
                                  <a:lnTo>
                                    <a:pt x="7620" y="1951"/>
                                  </a:lnTo>
                                  <a:lnTo>
                                    <a:pt x="7619" y="2024"/>
                                  </a:lnTo>
                                  <a:lnTo>
                                    <a:pt x="7619" y="2096"/>
                                  </a:lnTo>
                                  <a:lnTo>
                                    <a:pt x="7619" y="2167"/>
                                  </a:lnTo>
                                  <a:lnTo>
                                    <a:pt x="7619" y="2238"/>
                                  </a:lnTo>
                                  <a:lnTo>
                                    <a:pt x="7620" y="2309"/>
                                  </a:lnTo>
                                  <a:lnTo>
                                    <a:pt x="7620" y="2378"/>
                                  </a:lnTo>
                                  <a:lnTo>
                                    <a:pt x="7621" y="2447"/>
                                  </a:lnTo>
                                  <a:lnTo>
                                    <a:pt x="7623" y="2515"/>
                                  </a:lnTo>
                                  <a:lnTo>
                                    <a:pt x="7625" y="2582"/>
                                  </a:lnTo>
                                  <a:lnTo>
                                    <a:pt x="7628" y="2648"/>
                                  </a:lnTo>
                                  <a:lnTo>
                                    <a:pt x="7631" y="2713"/>
                                  </a:lnTo>
                                  <a:lnTo>
                                    <a:pt x="7634" y="2777"/>
                                  </a:lnTo>
                                  <a:lnTo>
                                    <a:pt x="7639" y="2841"/>
                                  </a:lnTo>
                                  <a:lnTo>
                                    <a:pt x="7644" y="2903"/>
                                  </a:lnTo>
                                  <a:lnTo>
                                    <a:pt x="7649" y="2964"/>
                                  </a:lnTo>
                                  <a:lnTo>
                                    <a:pt x="7655" y="3024"/>
                                  </a:lnTo>
                                  <a:lnTo>
                                    <a:pt x="7670" y="3139"/>
                                  </a:lnTo>
                                  <a:lnTo>
                                    <a:pt x="7689" y="3250"/>
                                  </a:lnTo>
                                  <a:lnTo>
                                    <a:pt x="7711" y="3354"/>
                                  </a:lnTo>
                                  <a:lnTo>
                                    <a:pt x="7737" y="3453"/>
                                  </a:lnTo>
                                  <a:lnTo>
                                    <a:pt x="7768" y="3544"/>
                                  </a:lnTo>
                                  <a:lnTo>
                                    <a:pt x="7803" y="3629"/>
                                  </a:lnTo>
                                  <a:lnTo>
                                    <a:pt x="7822" y="3668"/>
                                  </a:lnTo>
                                </a:path>
                              </a:pathLst>
                            </a:custGeom>
                            <a:noFill/>
                            <a:ln w="12600">
                              <a:solidFill>
                                <a:srgbClr val="231f20"/>
                              </a:solidFill>
                              <a:round/>
                            </a:ln>
                          </wps:spPr>
                          <wps:style>
                            <a:lnRef idx="0"/>
                            <a:fillRef idx="0"/>
                            <a:effectRef idx="0"/>
                            <a:fontRef idx="minor"/>
                          </wps:style>
                          <wps:bodyPr/>
                        </wps:wsp>
                      </wpg:grpSp>
                      <wpg:grpSp>
                        <wpg:cNvGrpSpPr/>
                        <wpg:grpSpPr>
                          <a:xfrm>
                            <a:off x="2864520" y="17640"/>
                            <a:ext cx="101520" cy="1593720"/>
                          </a:xfrm>
                        </wpg:grpSpPr>
                        <wps:wsp>
                          <wps:cNvSpPr/>
                          <wps:spPr>
                            <a:xfrm>
                              <a:off x="0" y="0"/>
                              <a:ext cx="101520" cy="1593720"/>
                            </a:xfrm>
                            <a:custGeom>
                              <a:avLst/>
                              <a:gdLst/>
                              <a:ahLst/>
                              <a:rect l="l" t="t" r="r" b="b"/>
                              <a:pathLst>
                                <a:path w="160" h="2484">
                                  <a:moveTo>
                                    <a:pt x="7819" y="1115"/>
                                  </a:moveTo>
                                  <a:lnTo>
                                    <a:pt x="7819" y="1190"/>
                                  </a:lnTo>
                                  <a:lnTo>
                                    <a:pt x="7819" y="1265"/>
                                  </a:lnTo>
                                  <a:lnTo>
                                    <a:pt x="7818" y="1339"/>
                                  </a:lnTo>
                                  <a:lnTo>
                                    <a:pt x="7817" y="1413"/>
                                  </a:lnTo>
                                  <a:lnTo>
                                    <a:pt x="7816" y="1487"/>
                                  </a:lnTo>
                                  <a:lnTo>
                                    <a:pt x="7815" y="1560"/>
                                  </a:lnTo>
                                  <a:lnTo>
                                    <a:pt x="7814" y="1632"/>
                                  </a:lnTo>
                                  <a:lnTo>
                                    <a:pt x="7813" y="1704"/>
                                  </a:lnTo>
                                  <a:lnTo>
                                    <a:pt x="7812" y="1775"/>
                                  </a:lnTo>
                                  <a:lnTo>
                                    <a:pt x="7811" y="1846"/>
                                  </a:lnTo>
                                  <a:lnTo>
                                    <a:pt x="7810" y="1916"/>
                                  </a:lnTo>
                                  <a:lnTo>
                                    <a:pt x="7809" y="1986"/>
                                  </a:lnTo>
                                  <a:lnTo>
                                    <a:pt x="7809" y="2055"/>
                                  </a:lnTo>
                                  <a:lnTo>
                                    <a:pt x="7808" y="2123"/>
                                  </a:lnTo>
                                  <a:lnTo>
                                    <a:pt x="7808" y="2190"/>
                                  </a:lnTo>
                                  <a:lnTo>
                                    <a:pt x="7808" y="2257"/>
                                  </a:lnTo>
                                  <a:lnTo>
                                    <a:pt x="7808" y="2323"/>
                                  </a:lnTo>
                                  <a:lnTo>
                                    <a:pt x="7808" y="2388"/>
                                  </a:lnTo>
                                  <a:lnTo>
                                    <a:pt x="7809" y="2453"/>
                                  </a:lnTo>
                                  <a:lnTo>
                                    <a:pt x="7811" y="2517"/>
                                  </a:lnTo>
                                  <a:lnTo>
                                    <a:pt x="7812" y="2579"/>
                                  </a:lnTo>
                                  <a:lnTo>
                                    <a:pt x="7814" y="2641"/>
                                  </a:lnTo>
                                  <a:lnTo>
                                    <a:pt x="7817" y="2703"/>
                                  </a:lnTo>
                                  <a:lnTo>
                                    <a:pt x="7820" y="2763"/>
                                  </a:lnTo>
                                  <a:lnTo>
                                    <a:pt x="7828" y="2881"/>
                                  </a:lnTo>
                                  <a:lnTo>
                                    <a:pt x="7838" y="2996"/>
                                  </a:lnTo>
                                  <a:lnTo>
                                    <a:pt x="7852" y="3107"/>
                                  </a:lnTo>
                                  <a:lnTo>
                                    <a:pt x="7868" y="3213"/>
                                  </a:lnTo>
                                  <a:lnTo>
                                    <a:pt x="7887" y="3316"/>
                                  </a:lnTo>
                                  <a:lnTo>
                                    <a:pt x="7910" y="3415"/>
                                  </a:lnTo>
                                  <a:lnTo>
                                    <a:pt x="7937" y="3510"/>
                                  </a:lnTo>
                                  <a:lnTo>
                                    <a:pt x="7952" y="3555"/>
                                  </a:lnTo>
                                  <a:lnTo>
                                    <a:pt x="7968" y="3599"/>
                                  </a:lnTo>
                                </a:path>
                              </a:pathLst>
                            </a:custGeom>
                            <a:noFill/>
                            <a:ln w="12600">
                              <a:solidFill>
                                <a:srgbClr val="231f20"/>
                              </a:solidFill>
                              <a:round/>
                            </a:ln>
                          </wps:spPr>
                          <wps:style>
                            <a:lnRef idx="0"/>
                            <a:fillRef idx="0"/>
                            <a:effectRef idx="0"/>
                            <a:fontRef idx="minor"/>
                          </wps:style>
                          <wps:bodyPr/>
                        </wps:wsp>
                      </wpg:grpSp>
                      <wpg:grpSp>
                        <wpg:cNvGrpSpPr/>
                        <wpg:grpSpPr>
                          <a:xfrm>
                            <a:off x="2963520" y="6840"/>
                            <a:ext cx="76320" cy="1557720"/>
                          </a:xfrm>
                        </wpg:grpSpPr>
                        <wps:wsp>
                          <wps:cNvSpPr/>
                          <wps:spPr>
                            <a:xfrm>
                              <a:off x="0" y="0"/>
                              <a:ext cx="76320" cy="1557720"/>
                            </a:xfrm>
                            <a:custGeom>
                              <a:avLst/>
                              <a:gdLst/>
                              <a:ahLst/>
                              <a:rect l="l" t="t" r="r" b="b"/>
                              <a:pathLst>
                                <a:path w="120" h="2428">
                                  <a:moveTo>
                                    <a:pt x="7967" y="1098"/>
                                  </a:moveTo>
                                  <a:lnTo>
                                    <a:pt x="7967" y="1174"/>
                                  </a:lnTo>
                                  <a:lnTo>
                                    <a:pt x="7967" y="1249"/>
                                  </a:lnTo>
                                  <a:lnTo>
                                    <a:pt x="7967" y="1324"/>
                                  </a:lnTo>
                                  <a:lnTo>
                                    <a:pt x="7966" y="1398"/>
                                  </a:lnTo>
                                  <a:lnTo>
                                    <a:pt x="7966" y="1472"/>
                                  </a:lnTo>
                                  <a:lnTo>
                                    <a:pt x="7965" y="1545"/>
                                  </a:lnTo>
                                  <a:lnTo>
                                    <a:pt x="7965" y="1617"/>
                                  </a:lnTo>
                                  <a:lnTo>
                                    <a:pt x="7964" y="1689"/>
                                  </a:lnTo>
                                  <a:lnTo>
                                    <a:pt x="7964" y="1760"/>
                                  </a:lnTo>
                                  <a:lnTo>
                                    <a:pt x="7964" y="1830"/>
                                  </a:lnTo>
                                  <a:lnTo>
                                    <a:pt x="7963" y="1899"/>
                                  </a:lnTo>
                                  <a:lnTo>
                                    <a:pt x="7963" y="1968"/>
                                  </a:lnTo>
                                  <a:lnTo>
                                    <a:pt x="7963" y="2036"/>
                                  </a:lnTo>
                                  <a:lnTo>
                                    <a:pt x="7963" y="2103"/>
                                  </a:lnTo>
                                  <a:lnTo>
                                    <a:pt x="7964" y="2169"/>
                                  </a:lnTo>
                                  <a:lnTo>
                                    <a:pt x="7964" y="2234"/>
                                  </a:lnTo>
                                  <a:lnTo>
                                    <a:pt x="7965" y="2299"/>
                                  </a:lnTo>
                                  <a:lnTo>
                                    <a:pt x="7966" y="2363"/>
                                  </a:lnTo>
                                  <a:lnTo>
                                    <a:pt x="7967" y="2425"/>
                                  </a:lnTo>
                                  <a:lnTo>
                                    <a:pt x="7968" y="2487"/>
                                  </a:lnTo>
                                  <a:lnTo>
                                    <a:pt x="7970" y="2548"/>
                                  </a:lnTo>
                                  <a:lnTo>
                                    <a:pt x="7972" y="2608"/>
                                  </a:lnTo>
                                  <a:lnTo>
                                    <a:pt x="7977" y="2726"/>
                                  </a:lnTo>
                                  <a:lnTo>
                                    <a:pt x="7984" y="2840"/>
                                  </a:lnTo>
                                  <a:lnTo>
                                    <a:pt x="7992" y="2950"/>
                                  </a:lnTo>
                                  <a:lnTo>
                                    <a:pt x="8002" y="3057"/>
                                  </a:lnTo>
                                  <a:lnTo>
                                    <a:pt x="8014" y="3159"/>
                                  </a:lnTo>
                                  <a:lnTo>
                                    <a:pt x="8027" y="3257"/>
                                  </a:lnTo>
                                  <a:lnTo>
                                    <a:pt x="8044" y="3351"/>
                                  </a:lnTo>
                                  <a:lnTo>
                                    <a:pt x="8062" y="3441"/>
                                  </a:lnTo>
                                  <a:lnTo>
                                    <a:pt x="8073" y="3484"/>
                                  </a:lnTo>
                                  <a:lnTo>
                                    <a:pt x="8083" y="3526"/>
                                  </a:lnTo>
                                </a:path>
                              </a:pathLst>
                            </a:custGeom>
                            <a:noFill/>
                            <a:ln w="12600">
                              <a:solidFill>
                                <a:srgbClr val="231f20"/>
                              </a:solidFill>
                              <a:round/>
                            </a:ln>
                          </wps:spPr>
                          <wps:style>
                            <a:lnRef idx="0"/>
                            <a:fillRef idx="0"/>
                            <a:effectRef idx="0"/>
                            <a:fontRef idx="minor"/>
                          </wps:style>
                          <wps:bodyPr/>
                        </wps:wsp>
                      </wpg:grpSp>
                      <wpg:grpSp>
                        <wpg:cNvGrpSpPr/>
                        <wpg:grpSpPr>
                          <a:xfrm>
                            <a:off x="2806560" y="24840"/>
                            <a:ext cx="104040" cy="1614240"/>
                          </a:xfrm>
                        </wpg:grpSpPr>
                        <wps:wsp>
                          <wps:cNvSpPr/>
                          <wps:spPr>
                            <a:xfrm>
                              <a:off x="0" y="0"/>
                              <a:ext cx="104040" cy="1614240"/>
                            </a:xfrm>
                            <a:custGeom>
                              <a:avLst/>
                              <a:gdLst/>
                              <a:ahLst/>
                              <a:rect l="l" t="t" r="r" b="b"/>
                              <a:pathLst>
                                <a:path w="164" h="2516">
                                  <a:moveTo>
                                    <a:pt x="7726" y="1126"/>
                                  </a:moveTo>
                                  <a:lnTo>
                                    <a:pt x="7726" y="1201"/>
                                  </a:lnTo>
                                  <a:lnTo>
                                    <a:pt x="7725" y="1275"/>
                                  </a:lnTo>
                                  <a:lnTo>
                                    <a:pt x="7725" y="1349"/>
                                  </a:lnTo>
                                  <a:lnTo>
                                    <a:pt x="7724" y="1423"/>
                                  </a:lnTo>
                                  <a:lnTo>
                                    <a:pt x="7723" y="1497"/>
                                  </a:lnTo>
                                  <a:lnTo>
                                    <a:pt x="7722" y="1570"/>
                                  </a:lnTo>
                                  <a:lnTo>
                                    <a:pt x="7722" y="1643"/>
                                  </a:lnTo>
                                  <a:lnTo>
                                    <a:pt x="7721" y="1715"/>
                                  </a:lnTo>
                                  <a:lnTo>
                                    <a:pt x="7720" y="1787"/>
                                  </a:lnTo>
                                  <a:lnTo>
                                    <a:pt x="7719" y="1859"/>
                                  </a:lnTo>
                                  <a:lnTo>
                                    <a:pt x="7719" y="1930"/>
                                  </a:lnTo>
                                  <a:lnTo>
                                    <a:pt x="7718" y="2000"/>
                                  </a:lnTo>
                                  <a:lnTo>
                                    <a:pt x="7718" y="2070"/>
                                  </a:lnTo>
                                  <a:lnTo>
                                    <a:pt x="7717" y="2140"/>
                                  </a:lnTo>
                                  <a:lnTo>
                                    <a:pt x="7717" y="2208"/>
                                  </a:lnTo>
                                  <a:lnTo>
                                    <a:pt x="7718" y="2277"/>
                                  </a:lnTo>
                                  <a:lnTo>
                                    <a:pt x="7718" y="2344"/>
                                  </a:lnTo>
                                  <a:lnTo>
                                    <a:pt x="7719" y="2411"/>
                                  </a:lnTo>
                                  <a:lnTo>
                                    <a:pt x="7720" y="2476"/>
                                  </a:lnTo>
                                  <a:lnTo>
                                    <a:pt x="7722" y="2541"/>
                                  </a:lnTo>
                                  <a:lnTo>
                                    <a:pt x="7724" y="2606"/>
                                  </a:lnTo>
                                  <a:lnTo>
                                    <a:pt x="7726" y="2669"/>
                                  </a:lnTo>
                                  <a:lnTo>
                                    <a:pt x="7729" y="2732"/>
                                  </a:lnTo>
                                  <a:lnTo>
                                    <a:pt x="7733" y="2794"/>
                                  </a:lnTo>
                                  <a:lnTo>
                                    <a:pt x="7737" y="2855"/>
                                  </a:lnTo>
                                  <a:lnTo>
                                    <a:pt x="7741" y="2915"/>
                                  </a:lnTo>
                                  <a:lnTo>
                                    <a:pt x="7752" y="3032"/>
                                  </a:lnTo>
                                  <a:lnTo>
                                    <a:pt x="7766" y="3145"/>
                                  </a:lnTo>
                                  <a:lnTo>
                                    <a:pt x="7782" y="3254"/>
                                  </a:lnTo>
                                  <a:lnTo>
                                    <a:pt x="7802" y="3358"/>
                                  </a:lnTo>
                                  <a:lnTo>
                                    <a:pt x="7825" y="3458"/>
                                  </a:lnTo>
                                  <a:lnTo>
                                    <a:pt x="7851" y="3553"/>
                                  </a:lnTo>
                                  <a:lnTo>
                                    <a:pt x="7866" y="3598"/>
                                  </a:lnTo>
                                  <a:lnTo>
                                    <a:pt x="7882" y="3643"/>
                                  </a:lnTo>
                                </a:path>
                              </a:pathLst>
                            </a:custGeom>
                            <a:noFill/>
                            <a:ln w="12600">
                              <a:solidFill>
                                <a:srgbClr val="231f20"/>
                              </a:solidFill>
                              <a:round/>
                            </a:ln>
                          </wps:spPr>
                          <wps:style>
                            <a:lnRef idx="0"/>
                            <a:fillRef idx="0"/>
                            <a:effectRef idx="0"/>
                            <a:fontRef idx="minor"/>
                          </wps:style>
                          <wps:bodyPr/>
                        </wps:wsp>
                      </wpg:grpSp>
                      <wpg:grpSp>
                        <wpg:cNvGrpSpPr/>
                        <wpg:grpSpPr>
                          <a:xfrm>
                            <a:off x="2916720" y="12600"/>
                            <a:ext cx="93960" cy="1572840"/>
                          </a:xfrm>
                        </wpg:grpSpPr>
                        <wps:wsp>
                          <wps:cNvSpPr/>
                          <wps:spPr>
                            <a:xfrm>
                              <a:off x="0" y="0"/>
                              <a:ext cx="93960" cy="1572840"/>
                            </a:xfrm>
                            <a:custGeom>
                              <a:avLst/>
                              <a:gdLst/>
                              <a:ahLst/>
                              <a:rect l="l" t="t" r="r" b="b"/>
                              <a:pathLst>
                                <a:path w="148" h="2451">
                                  <a:moveTo>
                                    <a:pt x="7890" y="1107"/>
                                  </a:moveTo>
                                  <a:lnTo>
                                    <a:pt x="7890" y="1183"/>
                                  </a:lnTo>
                                  <a:lnTo>
                                    <a:pt x="7889" y="1258"/>
                                  </a:lnTo>
                                  <a:lnTo>
                                    <a:pt x="7889" y="1332"/>
                                  </a:lnTo>
                                  <a:lnTo>
                                    <a:pt x="7889" y="1406"/>
                                  </a:lnTo>
                                  <a:lnTo>
                                    <a:pt x="7889" y="1480"/>
                                  </a:lnTo>
                                  <a:lnTo>
                                    <a:pt x="7890" y="1553"/>
                                  </a:lnTo>
                                  <a:lnTo>
                                    <a:pt x="7890" y="1625"/>
                                  </a:lnTo>
                                  <a:lnTo>
                                    <a:pt x="7890" y="1697"/>
                                  </a:lnTo>
                                  <a:lnTo>
                                    <a:pt x="7891" y="1769"/>
                                  </a:lnTo>
                                  <a:lnTo>
                                    <a:pt x="7891" y="1839"/>
                                  </a:lnTo>
                                  <a:lnTo>
                                    <a:pt x="7892" y="1909"/>
                                  </a:lnTo>
                                  <a:lnTo>
                                    <a:pt x="7893" y="1978"/>
                                  </a:lnTo>
                                  <a:lnTo>
                                    <a:pt x="7894" y="2047"/>
                                  </a:lnTo>
                                  <a:lnTo>
                                    <a:pt x="7895" y="2115"/>
                                  </a:lnTo>
                                  <a:lnTo>
                                    <a:pt x="7896" y="2182"/>
                                  </a:lnTo>
                                  <a:lnTo>
                                    <a:pt x="7898" y="2248"/>
                                  </a:lnTo>
                                  <a:lnTo>
                                    <a:pt x="7900" y="2314"/>
                                  </a:lnTo>
                                  <a:lnTo>
                                    <a:pt x="7902" y="2378"/>
                                  </a:lnTo>
                                  <a:lnTo>
                                    <a:pt x="7904" y="2442"/>
                                  </a:lnTo>
                                  <a:lnTo>
                                    <a:pt x="7907" y="2505"/>
                                  </a:lnTo>
                                  <a:lnTo>
                                    <a:pt x="7910" y="2567"/>
                                  </a:lnTo>
                                  <a:lnTo>
                                    <a:pt x="7913" y="2628"/>
                                  </a:lnTo>
                                  <a:lnTo>
                                    <a:pt x="7917" y="2689"/>
                                  </a:lnTo>
                                  <a:lnTo>
                                    <a:pt x="7925" y="2807"/>
                                  </a:lnTo>
                                  <a:lnTo>
                                    <a:pt x="7934" y="2921"/>
                                  </a:lnTo>
                                  <a:lnTo>
                                    <a:pt x="7945" y="3031"/>
                                  </a:lnTo>
                                  <a:lnTo>
                                    <a:pt x="7958" y="3137"/>
                                  </a:lnTo>
                                  <a:lnTo>
                                    <a:pt x="7972" y="3239"/>
                                  </a:lnTo>
                                  <a:lnTo>
                                    <a:pt x="7988" y="3336"/>
                                  </a:lnTo>
                                  <a:lnTo>
                                    <a:pt x="8006" y="3429"/>
                                  </a:lnTo>
                                  <a:lnTo>
                                    <a:pt x="8026" y="3516"/>
                                  </a:lnTo>
                                  <a:lnTo>
                                    <a:pt x="8037" y="3558"/>
                                  </a:lnTo>
                                </a:path>
                              </a:pathLst>
                            </a:custGeom>
                            <a:noFill/>
                            <a:ln w="12600">
                              <a:solidFill>
                                <a:srgbClr val="231f20"/>
                              </a:solidFill>
                              <a:round/>
                            </a:ln>
                          </wps:spPr>
                          <wps:style>
                            <a:lnRef idx="0"/>
                            <a:fillRef idx="0"/>
                            <a:effectRef idx="0"/>
                            <a:fontRef idx="minor"/>
                          </wps:style>
                          <wps:bodyPr/>
                        </wps:wsp>
                      </wpg:grpSp>
                      <wpg:grpSp>
                        <wpg:cNvGrpSpPr/>
                        <wpg:grpSpPr>
                          <a:xfrm>
                            <a:off x="2768040" y="1783800"/>
                            <a:ext cx="95760" cy="448200"/>
                          </a:xfrm>
                        </wpg:grpSpPr>
                        <wps:wsp>
                          <wps:cNvSpPr/>
                          <wps:spPr>
                            <a:xfrm>
                              <a:off x="0" y="0"/>
                              <a:ext cx="95760" cy="448200"/>
                            </a:xfrm>
                            <a:custGeom>
                              <a:avLst/>
                              <a:gdLst/>
                              <a:ahLst/>
                              <a:rect l="l" t="t" r="r" b="b"/>
                              <a:pathLst>
                                <a:path w="151" h="700">
                                  <a:moveTo>
                                    <a:pt x="7656" y="4566"/>
                                  </a:moveTo>
                                  <a:lnTo>
                                    <a:pt x="7671" y="4497"/>
                                  </a:lnTo>
                                  <a:lnTo>
                                    <a:pt x="7686" y="4427"/>
                                  </a:lnTo>
                                  <a:lnTo>
                                    <a:pt x="7701" y="4358"/>
                                  </a:lnTo>
                                  <a:lnTo>
                                    <a:pt x="7716" y="4288"/>
                                  </a:lnTo>
                                  <a:lnTo>
                                    <a:pt x="7731" y="4218"/>
                                  </a:lnTo>
                                  <a:lnTo>
                                    <a:pt x="7746" y="4148"/>
                                  </a:lnTo>
                                  <a:lnTo>
                                    <a:pt x="7761" y="4078"/>
                                  </a:lnTo>
                                  <a:lnTo>
                                    <a:pt x="7776" y="4007"/>
                                  </a:lnTo>
                                  <a:lnTo>
                                    <a:pt x="7792" y="3937"/>
                                  </a:lnTo>
                                  <a:lnTo>
                                    <a:pt x="7799" y="3901"/>
                                  </a:lnTo>
                                  <a:lnTo>
                                    <a:pt x="7807" y="3866"/>
                                  </a:lnTo>
                                </a:path>
                              </a:pathLst>
                            </a:custGeom>
                            <a:noFill/>
                            <a:ln w="12600">
                              <a:solidFill>
                                <a:srgbClr val="231f20"/>
                              </a:solidFill>
                              <a:round/>
                            </a:ln>
                          </wps:spPr>
                          <wps:style>
                            <a:lnRef idx="0"/>
                            <a:fillRef idx="0"/>
                            <a:effectRef idx="0"/>
                            <a:fontRef idx="minor"/>
                          </wps:style>
                          <wps:bodyPr/>
                        </wps:wsp>
                      </wpg:grpSp>
                      <wpg:grpSp>
                        <wpg:cNvGrpSpPr/>
                        <wpg:grpSpPr>
                          <a:xfrm>
                            <a:off x="2832120" y="1774080"/>
                            <a:ext cx="46440" cy="473040"/>
                          </a:xfrm>
                        </wpg:grpSpPr>
                        <wps:wsp>
                          <wps:cNvSpPr/>
                          <wps:spPr>
                            <a:xfrm>
                              <a:off x="0" y="0"/>
                              <a:ext cx="46440" cy="473040"/>
                            </a:xfrm>
                            <a:custGeom>
                              <a:avLst/>
                              <a:gdLst/>
                              <a:ahLst/>
                              <a:rect l="l" t="t" r="r" b="b"/>
                              <a:pathLst>
                                <a:path w="73" h="738">
                                  <a:moveTo>
                                    <a:pt x="7757" y="4589"/>
                                  </a:moveTo>
                                  <a:lnTo>
                                    <a:pt x="7764" y="4516"/>
                                  </a:lnTo>
                                  <a:lnTo>
                                    <a:pt x="7771" y="4443"/>
                                  </a:lnTo>
                                  <a:lnTo>
                                    <a:pt x="7779" y="4369"/>
                                  </a:lnTo>
                                  <a:lnTo>
                                    <a:pt x="7786" y="4295"/>
                                  </a:lnTo>
                                  <a:lnTo>
                                    <a:pt x="7793" y="4222"/>
                                  </a:lnTo>
                                  <a:lnTo>
                                    <a:pt x="7800" y="4148"/>
                                  </a:lnTo>
                                  <a:lnTo>
                                    <a:pt x="7808" y="4074"/>
                                  </a:lnTo>
                                  <a:lnTo>
                                    <a:pt x="7815" y="4000"/>
                                  </a:lnTo>
                                  <a:lnTo>
                                    <a:pt x="7819" y="3963"/>
                                  </a:lnTo>
                                  <a:lnTo>
                                    <a:pt x="7822" y="3925"/>
                                  </a:lnTo>
                                  <a:lnTo>
                                    <a:pt x="7826" y="3888"/>
                                  </a:lnTo>
                                  <a:lnTo>
                                    <a:pt x="7830" y="3851"/>
                                  </a:lnTo>
                                </a:path>
                              </a:pathLst>
                            </a:custGeom>
                            <a:noFill/>
                            <a:ln w="12600">
                              <a:solidFill>
                                <a:srgbClr val="231f20"/>
                              </a:solidFill>
                              <a:round/>
                            </a:ln>
                          </wps:spPr>
                          <wps:style>
                            <a:lnRef idx="0"/>
                            <a:fillRef idx="0"/>
                            <a:effectRef idx="0"/>
                            <a:fontRef idx="minor"/>
                          </wps:style>
                          <wps:bodyPr/>
                        </wps:wsp>
                      </wpg:grpSp>
                      <wpg:grpSp>
                        <wpg:cNvGrpSpPr/>
                        <wpg:grpSpPr>
                          <a:xfrm>
                            <a:off x="2887200" y="1760760"/>
                            <a:ext cx="10080" cy="500400"/>
                          </a:xfrm>
                        </wpg:grpSpPr>
                        <wps:wsp>
                          <wps:cNvSpPr/>
                          <wps:spPr>
                            <a:xfrm>
                              <a:off x="0" y="0"/>
                              <a:ext cx="10080" cy="500400"/>
                            </a:xfrm>
                            <a:custGeom>
                              <a:avLst/>
                              <a:gdLst/>
                              <a:ahLst/>
                              <a:rect l="l" t="t" r="r" b="b"/>
                              <a:pathLst>
                                <a:path w="16" h="781">
                                  <a:moveTo>
                                    <a:pt x="7844" y="4611"/>
                                  </a:moveTo>
                                  <a:lnTo>
                                    <a:pt x="7846" y="4533"/>
                                  </a:lnTo>
                                  <a:lnTo>
                                    <a:pt x="7847" y="4455"/>
                                  </a:lnTo>
                                  <a:lnTo>
                                    <a:pt x="7849" y="4377"/>
                                  </a:lnTo>
                                  <a:lnTo>
                                    <a:pt x="7850" y="4299"/>
                                  </a:lnTo>
                                  <a:lnTo>
                                    <a:pt x="7852" y="4221"/>
                                  </a:lnTo>
                                  <a:lnTo>
                                    <a:pt x="7854" y="4143"/>
                                  </a:lnTo>
                                  <a:lnTo>
                                    <a:pt x="7855" y="4104"/>
                                  </a:lnTo>
                                  <a:lnTo>
                                    <a:pt x="7855" y="4065"/>
                                  </a:lnTo>
                                  <a:lnTo>
                                    <a:pt x="7857" y="3986"/>
                                  </a:lnTo>
                                  <a:lnTo>
                                    <a:pt x="7859" y="3908"/>
                                  </a:lnTo>
                                  <a:lnTo>
                                    <a:pt x="7859" y="3869"/>
                                  </a:lnTo>
                                  <a:lnTo>
                                    <a:pt x="7860" y="3830"/>
                                  </a:lnTo>
                                </a:path>
                              </a:pathLst>
                            </a:custGeom>
                            <a:noFill/>
                            <a:ln w="12600">
                              <a:solidFill>
                                <a:srgbClr val="231f20"/>
                              </a:solidFill>
                              <a:round/>
                            </a:ln>
                          </wps:spPr>
                          <wps:style>
                            <a:lnRef idx="0"/>
                            <a:fillRef idx="0"/>
                            <a:effectRef idx="0"/>
                            <a:fontRef idx="minor"/>
                          </wps:style>
                          <wps:bodyPr/>
                        </wps:wsp>
                      </wpg:grpSp>
                      <wpg:grpSp>
                        <wpg:cNvGrpSpPr/>
                        <wpg:grpSpPr>
                          <a:xfrm>
                            <a:off x="2952720" y="1706760"/>
                            <a:ext cx="6840" cy="579600"/>
                          </a:xfrm>
                        </wpg:grpSpPr>
                        <wps:wsp>
                          <wps:cNvSpPr/>
                          <wps:spPr>
                            <a:xfrm>
                              <a:off x="0" y="0"/>
                              <a:ext cx="6840" cy="579600"/>
                            </a:xfrm>
                            <a:custGeom>
                              <a:avLst/>
                              <a:gdLst/>
                              <a:ahLst/>
                              <a:rect l="l" t="t" r="r" b="b"/>
                              <a:pathLst>
                                <a:path w="11" h="905">
                                  <a:moveTo>
                                    <a:pt x="7946" y="4651"/>
                                  </a:moveTo>
                                  <a:lnTo>
                                    <a:pt x="7947" y="4583"/>
                                  </a:lnTo>
                                  <a:lnTo>
                                    <a:pt x="7948" y="4515"/>
                                  </a:lnTo>
                                  <a:lnTo>
                                    <a:pt x="7948" y="4447"/>
                                  </a:lnTo>
                                  <a:lnTo>
                                    <a:pt x="7949" y="4380"/>
                                  </a:lnTo>
                                  <a:lnTo>
                                    <a:pt x="7950" y="4312"/>
                                  </a:lnTo>
                                  <a:lnTo>
                                    <a:pt x="7951" y="4244"/>
                                  </a:lnTo>
                                  <a:lnTo>
                                    <a:pt x="7952" y="4176"/>
                                  </a:lnTo>
                                  <a:lnTo>
                                    <a:pt x="7952" y="4108"/>
                                  </a:lnTo>
                                  <a:lnTo>
                                    <a:pt x="7953" y="4040"/>
                                  </a:lnTo>
                                  <a:lnTo>
                                    <a:pt x="7954" y="3972"/>
                                  </a:lnTo>
                                  <a:lnTo>
                                    <a:pt x="7955" y="3927"/>
                                  </a:lnTo>
                                  <a:lnTo>
                                    <a:pt x="7955" y="3904"/>
                                  </a:lnTo>
                                  <a:lnTo>
                                    <a:pt x="7956" y="3836"/>
                                  </a:lnTo>
                                  <a:lnTo>
                                    <a:pt x="7957" y="3768"/>
                                  </a:lnTo>
                                  <a:lnTo>
                                    <a:pt x="7957" y="3746"/>
                                  </a:lnTo>
                                </a:path>
                              </a:pathLst>
                            </a:custGeom>
                            <a:noFill/>
                            <a:ln w="12600">
                              <a:solidFill>
                                <a:srgbClr val="231f20"/>
                              </a:solidFill>
                              <a:round/>
                            </a:ln>
                          </wps:spPr>
                          <wps:style>
                            <a:lnRef idx="0"/>
                            <a:fillRef idx="0"/>
                            <a:effectRef idx="0"/>
                            <a:fontRef idx="minor"/>
                          </wps:style>
                          <wps:bodyPr/>
                        </wps:wsp>
                      </wpg:grpSp>
                      <wpg:grpSp>
                        <wpg:cNvGrpSpPr/>
                        <wpg:grpSpPr>
                          <a:xfrm>
                            <a:off x="2990160" y="1671480"/>
                            <a:ext cx="1440" cy="621000"/>
                          </a:xfrm>
                        </wpg:grpSpPr>
                        <wps:wsp>
                          <wps:cNvSpPr/>
                          <wps:spPr>
                            <a:xfrm>
                              <a:off x="0" y="0"/>
                              <a:ext cx="1440" cy="621000"/>
                            </a:xfrm>
                            <a:custGeom>
                              <a:avLst/>
                              <a:gdLst/>
                              <a:ahLst/>
                              <a:rect l="l" t="t" r="r" b="b"/>
                              <a:pathLst>
                                <a:path w="0" h="969">
                                  <a:moveTo>
                                    <a:pt x="8005" y="3691"/>
                                  </a:moveTo>
                                  <a:lnTo>
                                    <a:pt x="8005" y="4660"/>
                                  </a:lnTo>
                                </a:path>
                              </a:pathLst>
                            </a:custGeom>
                            <a:noFill/>
                            <a:ln w="1800">
                              <a:solidFill>
                                <a:srgbClr val="231f20"/>
                              </a:solidFill>
                              <a:round/>
                            </a:ln>
                          </wps:spPr>
                          <wps:style>
                            <a:lnRef idx="0"/>
                            <a:fillRef idx="0"/>
                            <a:effectRef idx="0"/>
                            <a:fontRef idx="minor"/>
                          </wps:style>
                          <wps:bodyPr/>
                        </wps:wsp>
                      </wpg:grpSp>
                      <wpg:grpSp>
                        <wpg:cNvGrpSpPr/>
                        <wpg:grpSpPr>
                          <a:xfrm>
                            <a:off x="3015000" y="1632600"/>
                            <a:ext cx="15120" cy="677520"/>
                          </a:xfrm>
                        </wpg:grpSpPr>
                        <wps:wsp>
                          <wps:cNvSpPr/>
                          <wps:spPr>
                            <a:xfrm>
                              <a:off x="0" y="0"/>
                              <a:ext cx="15120" cy="677520"/>
                            </a:xfrm>
                            <a:custGeom>
                              <a:avLst/>
                              <a:gdLst/>
                              <a:ahLst/>
                              <a:rect l="l" t="t" r="r" b="b"/>
                              <a:pathLst>
                                <a:path w="24" h="1057">
                                  <a:moveTo>
                                    <a:pt x="8069" y="4687"/>
                                  </a:moveTo>
                                  <a:lnTo>
                                    <a:pt x="8067" y="4608"/>
                                  </a:lnTo>
                                  <a:lnTo>
                                    <a:pt x="8065" y="4529"/>
                                  </a:lnTo>
                                  <a:lnTo>
                                    <a:pt x="8063" y="4450"/>
                                  </a:lnTo>
                                  <a:lnTo>
                                    <a:pt x="8063" y="4423"/>
                                  </a:lnTo>
                                  <a:lnTo>
                                    <a:pt x="8062" y="4397"/>
                                  </a:lnTo>
                                  <a:lnTo>
                                    <a:pt x="8060" y="4318"/>
                                  </a:lnTo>
                                  <a:lnTo>
                                    <a:pt x="8058" y="4238"/>
                                  </a:lnTo>
                                  <a:lnTo>
                                    <a:pt x="8057" y="4159"/>
                                  </a:lnTo>
                                  <a:lnTo>
                                    <a:pt x="8056" y="4133"/>
                                  </a:lnTo>
                                  <a:lnTo>
                                    <a:pt x="8055" y="4106"/>
                                  </a:lnTo>
                                  <a:lnTo>
                                    <a:pt x="8054" y="4027"/>
                                  </a:lnTo>
                                  <a:lnTo>
                                    <a:pt x="8052" y="3948"/>
                                  </a:lnTo>
                                  <a:lnTo>
                                    <a:pt x="8050" y="3868"/>
                                  </a:lnTo>
                                  <a:lnTo>
                                    <a:pt x="8049" y="3842"/>
                                  </a:lnTo>
                                  <a:lnTo>
                                    <a:pt x="8048" y="3763"/>
                                  </a:lnTo>
                                  <a:lnTo>
                                    <a:pt x="8046" y="3683"/>
                                  </a:lnTo>
                                  <a:lnTo>
                                    <a:pt x="8045" y="3657"/>
                                  </a:lnTo>
                                  <a:lnTo>
                                    <a:pt x="8044" y="3630"/>
                                  </a:lnTo>
                                </a:path>
                              </a:pathLst>
                            </a:custGeom>
                            <a:noFill/>
                            <a:ln w="12600">
                              <a:solidFill>
                                <a:srgbClr val="231f20"/>
                              </a:solidFill>
                              <a:round/>
                            </a:ln>
                          </wps:spPr>
                          <wps:style>
                            <a:lnRef idx="0"/>
                            <a:fillRef idx="0"/>
                            <a:effectRef idx="0"/>
                            <a:fontRef idx="minor"/>
                          </wps:style>
                          <wps:bodyPr/>
                        </wps:wsp>
                      </wpg:grpSp>
                      <wpg:grpSp>
                        <wpg:cNvGrpSpPr/>
                        <wpg:grpSpPr>
                          <a:xfrm>
                            <a:off x="3035160" y="0"/>
                            <a:ext cx="1800" cy="2313360"/>
                          </a:xfrm>
                        </wpg:grpSpPr>
                        <wps:wsp>
                          <wps:cNvSpPr/>
                          <wps:spPr>
                            <a:xfrm>
                              <a:off x="1440" y="3240"/>
                              <a:ext cx="720" cy="2310120"/>
                            </a:xfrm>
                            <a:custGeom>
                              <a:avLst/>
                              <a:gdLst/>
                              <a:ahLst/>
                              <a:rect l="l" t="t" r="r" b="b"/>
                              <a:pathLst>
                                <a:path w="0" h="3605">
                                  <a:moveTo>
                                    <a:pt x="8076" y="1087"/>
                                  </a:moveTo>
                                  <a:lnTo>
                                    <a:pt x="8076" y="4692"/>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0" y="0"/>
                              <a:ext cx="1440" cy="2262600"/>
                            </a:xfrm>
                            <a:prstGeom prst="rect">
                              <a:avLst/>
                            </a:prstGeom>
                            <a:ln w="0">
                              <a:noFill/>
                            </a:ln>
                          </pic:spPr>
                        </pic:pic>
                      </wpg:grpSp>
                      <wpg:grpSp>
                        <wpg:cNvGrpSpPr/>
                        <wpg:grpSpPr>
                          <a:xfrm>
                            <a:off x="1235160" y="0"/>
                            <a:ext cx="570960" cy="142200"/>
                          </a:xfrm>
                        </wpg:grpSpPr>
                        <wps:wsp>
                          <wps:cNvSpPr/>
                          <wps:spPr>
                            <a:xfrm>
                              <a:off x="0" y="0"/>
                              <a:ext cx="570960" cy="142200"/>
                            </a:xfrm>
                            <a:custGeom>
                              <a:avLst/>
                              <a:gdLst/>
                              <a:ahLst/>
                              <a:rect l="l" t="t" r="r" b="b"/>
                              <a:pathLst>
                                <a:path w="897" h="223">
                                  <a:moveTo>
                                    <a:pt x="5253" y="1087"/>
                                  </a:moveTo>
                                  <a:lnTo>
                                    <a:pt x="6149" y="1310"/>
                                  </a:lnTo>
                                </a:path>
                              </a:pathLst>
                            </a:custGeom>
                            <a:noFill/>
                            <a:ln w="6480">
                              <a:solidFill>
                                <a:srgbClr val="231f20"/>
                              </a:solidFill>
                              <a:round/>
                            </a:ln>
                          </wps:spPr>
                          <wps:style>
                            <a:lnRef idx="0"/>
                            <a:fillRef idx="0"/>
                            <a:effectRef idx="0"/>
                            <a:fontRef idx="minor"/>
                          </wps:style>
                          <wps:bodyPr/>
                        </wps:wsp>
                      </wpg:grpSp>
                      <wpg:grpSp>
                        <wpg:cNvGrpSpPr/>
                        <wpg:grpSpPr>
                          <a:xfrm>
                            <a:off x="4245120" y="55080"/>
                            <a:ext cx="291600" cy="1630080"/>
                          </a:xfrm>
                        </wpg:grpSpPr>
                        <wps:wsp>
                          <wps:cNvSpPr/>
                          <wps:spPr>
                            <a:xfrm>
                              <a:off x="0" y="0"/>
                              <a:ext cx="291600" cy="1630080"/>
                            </a:xfrm>
                            <a:custGeom>
                              <a:avLst/>
                              <a:gdLst/>
                              <a:ahLst/>
                              <a:rect l="l" t="t" r="r" b="b"/>
                              <a:pathLst>
                                <a:path w="458" h="2540">
                                  <a:moveTo>
                                    <a:pt x="9972" y="1174"/>
                                  </a:moveTo>
                                  <a:lnTo>
                                    <a:pt x="9973" y="1238"/>
                                  </a:lnTo>
                                  <a:lnTo>
                                    <a:pt x="9975" y="1303"/>
                                  </a:lnTo>
                                  <a:lnTo>
                                    <a:pt x="9978" y="1369"/>
                                  </a:lnTo>
                                  <a:lnTo>
                                    <a:pt x="9981" y="1436"/>
                                  </a:lnTo>
                                  <a:lnTo>
                                    <a:pt x="9985" y="1504"/>
                                  </a:lnTo>
                                  <a:lnTo>
                                    <a:pt x="9989" y="1573"/>
                                  </a:lnTo>
                                  <a:lnTo>
                                    <a:pt x="9994" y="1642"/>
                                  </a:lnTo>
                                  <a:lnTo>
                                    <a:pt x="10000" y="1712"/>
                                  </a:lnTo>
                                  <a:lnTo>
                                    <a:pt x="10006" y="1783"/>
                                  </a:lnTo>
                                  <a:lnTo>
                                    <a:pt x="10013" y="1854"/>
                                  </a:lnTo>
                                  <a:lnTo>
                                    <a:pt x="10020" y="1925"/>
                                  </a:lnTo>
                                  <a:lnTo>
                                    <a:pt x="10028" y="1996"/>
                                  </a:lnTo>
                                  <a:lnTo>
                                    <a:pt x="10036" y="2068"/>
                                  </a:lnTo>
                                  <a:lnTo>
                                    <a:pt x="10045" y="2139"/>
                                  </a:lnTo>
                                  <a:lnTo>
                                    <a:pt x="10054" y="2210"/>
                                  </a:lnTo>
                                  <a:lnTo>
                                    <a:pt x="10064" y="2282"/>
                                  </a:lnTo>
                                  <a:lnTo>
                                    <a:pt x="10074" y="2353"/>
                                  </a:lnTo>
                                  <a:lnTo>
                                    <a:pt x="10085" y="2423"/>
                                  </a:lnTo>
                                  <a:lnTo>
                                    <a:pt x="10096" y="2493"/>
                                  </a:lnTo>
                                  <a:lnTo>
                                    <a:pt x="10108" y="2563"/>
                                  </a:lnTo>
                                  <a:lnTo>
                                    <a:pt x="10120" y="2633"/>
                                  </a:lnTo>
                                  <a:lnTo>
                                    <a:pt x="10133" y="2702"/>
                                  </a:lnTo>
                                  <a:lnTo>
                                    <a:pt x="10146" y="2770"/>
                                  </a:lnTo>
                                  <a:lnTo>
                                    <a:pt x="10159" y="2838"/>
                                  </a:lnTo>
                                  <a:lnTo>
                                    <a:pt x="10174" y="2905"/>
                                  </a:lnTo>
                                  <a:lnTo>
                                    <a:pt x="10188" y="2970"/>
                                  </a:lnTo>
                                  <a:lnTo>
                                    <a:pt x="10203" y="3035"/>
                                  </a:lnTo>
                                  <a:lnTo>
                                    <a:pt x="10218" y="3098"/>
                                  </a:lnTo>
                                  <a:lnTo>
                                    <a:pt x="10234" y="3159"/>
                                  </a:lnTo>
                                  <a:lnTo>
                                    <a:pt x="10250" y="3219"/>
                                  </a:lnTo>
                                  <a:lnTo>
                                    <a:pt x="10267" y="3278"/>
                                  </a:lnTo>
                                  <a:lnTo>
                                    <a:pt x="10301" y="3389"/>
                                  </a:lnTo>
                                  <a:lnTo>
                                    <a:pt x="10336" y="3493"/>
                                  </a:lnTo>
                                  <a:lnTo>
                                    <a:pt x="10373" y="3589"/>
                                  </a:lnTo>
                                  <a:lnTo>
                                    <a:pt x="10411" y="3675"/>
                                  </a:lnTo>
                                  <a:lnTo>
                                    <a:pt x="10430" y="3714"/>
                                  </a:lnTo>
                                </a:path>
                              </a:pathLst>
                            </a:custGeom>
                            <a:noFill/>
                            <a:ln w="12600">
                              <a:solidFill>
                                <a:srgbClr val="231f20"/>
                              </a:solidFill>
                              <a:round/>
                            </a:ln>
                          </wps:spPr>
                          <wps:style>
                            <a:lnRef idx="0"/>
                            <a:fillRef idx="0"/>
                            <a:effectRef idx="0"/>
                            <a:fontRef idx="minor"/>
                          </wps:style>
                          <wps:bodyPr/>
                        </wps:wsp>
                      </wpg:grpSp>
                      <wpg:grpSp>
                        <wpg:cNvGrpSpPr/>
                        <wpg:grpSpPr>
                          <a:xfrm>
                            <a:off x="4537080" y="1551960"/>
                            <a:ext cx="270000" cy="240120"/>
                          </a:xfrm>
                        </wpg:grpSpPr>
                        <wps:wsp>
                          <wps:cNvSpPr/>
                          <wps:spPr>
                            <a:xfrm>
                              <a:off x="0" y="0"/>
                              <a:ext cx="270000" cy="240120"/>
                            </a:xfrm>
                            <a:custGeom>
                              <a:avLst/>
                              <a:gdLst/>
                              <a:ahLst/>
                              <a:rect l="l" t="t" r="r" b="b"/>
                              <a:pathLst>
                                <a:path w="425" h="375">
                                  <a:moveTo>
                                    <a:pt x="10527" y="3880"/>
                                  </a:moveTo>
                                  <a:lnTo>
                                    <a:pt x="10598" y="3835"/>
                                  </a:lnTo>
                                  <a:lnTo>
                                    <a:pt x="10659" y="3787"/>
                                  </a:lnTo>
                                  <a:lnTo>
                                    <a:pt x="10711" y="3735"/>
                                  </a:lnTo>
                                  <a:lnTo>
                                    <a:pt x="10756" y="3680"/>
                                  </a:lnTo>
                                  <a:lnTo>
                                    <a:pt x="10795" y="3619"/>
                                  </a:lnTo>
                                  <a:lnTo>
                                    <a:pt x="10832" y="3553"/>
                                  </a:lnTo>
                                  <a:lnTo>
                                    <a:pt x="10855" y="3505"/>
                                  </a:lnTo>
                                  <a:lnTo>
                                    <a:pt x="10835" y="3521"/>
                                  </a:lnTo>
                                  <a:lnTo>
                                    <a:pt x="10815" y="3535"/>
                                  </a:lnTo>
                                  <a:lnTo>
                                    <a:pt x="10754" y="3575"/>
                                  </a:lnTo>
                                  <a:lnTo>
                                    <a:pt x="10693" y="3610"/>
                                  </a:lnTo>
                                  <a:lnTo>
                                    <a:pt x="10631" y="3640"/>
                                  </a:lnTo>
                                  <a:lnTo>
                                    <a:pt x="10566" y="3668"/>
                                  </a:lnTo>
                                  <a:lnTo>
                                    <a:pt x="10500" y="3692"/>
                                  </a:lnTo>
                                  <a:lnTo>
                                    <a:pt x="10430" y="3714"/>
                                  </a:lnTo>
                                  <a:lnTo>
                                    <a:pt x="10440" y="3732"/>
                                  </a:lnTo>
                                  <a:lnTo>
                                    <a:pt x="10480" y="3801"/>
                                  </a:lnTo>
                                  <a:lnTo>
                                    <a:pt x="10511" y="3853"/>
                                  </a:lnTo>
                                  <a:lnTo>
                                    <a:pt x="10521" y="3870"/>
                                  </a:lnTo>
                                  <a:lnTo>
                                    <a:pt x="10527" y="3880"/>
                                  </a:lnTo>
                                  <a:close/>
                                </a:path>
                              </a:pathLst>
                            </a:custGeom>
                            <a:noFill/>
                            <a:ln w="12600">
                              <a:solidFill>
                                <a:srgbClr val="231f20"/>
                              </a:solidFill>
                              <a:round/>
                            </a:ln>
                          </wps:spPr>
                          <wps:style>
                            <a:lnRef idx="0"/>
                            <a:fillRef idx="0"/>
                            <a:effectRef idx="0"/>
                            <a:fontRef idx="minor"/>
                          </wps:style>
                          <wps:bodyPr/>
                        </wps:wsp>
                      </wpg:grpSp>
                      <wpg:grpSp>
                        <wpg:cNvGrpSpPr/>
                        <wpg:grpSpPr>
                          <a:xfrm>
                            <a:off x="4322520" y="46440"/>
                            <a:ext cx="223560" cy="1636560"/>
                          </a:xfrm>
                        </wpg:grpSpPr>
                        <wps:wsp>
                          <wps:cNvSpPr/>
                          <wps:spPr>
                            <a:xfrm>
                              <a:off x="0" y="0"/>
                              <a:ext cx="223560" cy="1636560"/>
                            </a:xfrm>
                            <a:custGeom>
                              <a:avLst/>
                              <a:gdLst/>
                              <a:ahLst/>
                              <a:rect l="l" t="t" r="r" b="b"/>
                              <a:pathLst>
                                <a:path w="352" h="2550">
                                  <a:moveTo>
                                    <a:pt x="10094" y="1160"/>
                                  </a:moveTo>
                                  <a:lnTo>
                                    <a:pt x="10094" y="1232"/>
                                  </a:lnTo>
                                  <a:lnTo>
                                    <a:pt x="10094" y="1305"/>
                                  </a:lnTo>
                                  <a:lnTo>
                                    <a:pt x="10095" y="1378"/>
                                  </a:lnTo>
                                  <a:lnTo>
                                    <a:pt x="10096" y="1451"/>
                                  </a:lnTo>
                                  <a:lnTo>
                                    <a:pt x="10098" y="1524"/>
                                  </a:lnTo>
                                  <a:lnTo>
                                    <a:pt x="10100" y="1598"/>
                                  </a:lnTo>
                                  <a:lnTo>
                                    <a:pt x="10102" y="1671"/>
                                  </a:lnTo>
                                  <a:lnTo>
                                    <a:pt x="10105" y="1745"/>
                                  </a:lnTo>
                                  <a:lnTo>
                                    <a:pt x="10108" y="1818"/>
                                  </a:lnTo>
                                  <a:lnTo>
                                    <a:pt x="10112" y="1891"/>
                                  </a:lnTo>
                                  <a:lnTo>
                                    <a:pt x="10116" y="1964"/>
                                  </a:lnTo>
                                  <a:lnTo>
                                    <a:pt x="10120" y="2037"/>
                                  </a:lnTo>
                                  <a:lnTo>
                                    <a:pt x="10125" y="2110"/>
                                  </a:lnTo>
                                  <a:lnTo>
                                    <a:pt x="10130" y="2182"/>
                                  </a:lnTo>
                                  <a:lnTo>
                                    <a:pt x="10136" y="2253"/>
                                  </a:lnTo>
                                  <a:lnTo>
                                    <a:pt x="10142" y="2324"/>
                                  </a:lnTo>
                                  <a:lnTo>
                                    <a:pt x="10149" y="2394"/>
                                  </a:lnTo>
                                  <a:lnTo>
                                    <a:pt x="10156" y="2464"/>
                                  </a:lnTo>
                                  <a:lnTo>
                                    <a:pt x="10163" y="2533"/>
                                  </a:lnTo>
                                  <a:lnTo>
                                    <a:pt x="10171" y="2600"/>
                                  </a:lnTo>
                                  <a:lnTo>
                                    <a:pt x="10180" y="2668"/>
                                  </a:lnTo>
                                  <a:lnTo>
                                    <a:pt x="10189" y="2735"/>
                                  </a:lnTo>
                                  <a:lnTo>
                                    <a:pt x="10198" y="2801"/>
                                  </a:lnTo>
                                  <a:lnTo>
                                    <a:pt x="10209" y="2866"/>
                                  </a:lnTo>
                                  <a:lnTo>
                                    <a:pt x="10219" y="2930"/>
                                  </a:lnTo>
                                  <a:lnTo>
                                    <a:pt x="10230" y="2993"/>
                                  </a:lnTo>
                                  <a:lnTo>
                                    <a:pt x="10242" y="3054"/>
                                  </a:lnTo>
                                  <a:lnTo>
                                    <a:pt x="10254" y="3114"/>
                                  </a:lnTo>
                                  <a:lnTo>
                                    <a:pt x="10267" y="3173"/>
                                  </a:lnTo>
                                  <a:lnTo>
                                    <a:pt x="10294" y="3286"/>
                                  </a:lnTo>
                                  <a:lnTo>
                                    <a:pt x="10324" y="3393"/>
                                  </a:lnTo>
                                  <a:lnTo>
                                    <a:pt x="10356" y="3494"/>
                                  </a:lnTo>
                                  <a:lnTo>
                                    <a:pt x="10390" y="3586"/>
                                  </a:lnTo>
                                  <a:lnTo>
                                    <a:pt x="10426" y="3671"/>
                                  </a:lnTo>
                                  <a:lnTo>
                                    <a:pt x="10446" y="3710"/>
                                  </a:lnTo>
                                </a:path>
                              </a:pathLst>
                            </a:custGeom>
                            <a:noFill/>
                            <a:ln w="12600">
                              <a:solidFill>
                                <a:srgbClr val="231f20"/>
                              </a:solidFill>
                              <a:round/>
                            </a:ln>
                          </wps:spPr>
                          <wps:style>
                            <a:lnRef idx="0"/>
                            <a:fillRef idx="0"/>
                            <a:effectRef idx="0"/>
                            <a:fontRef idx="minor"/>
                          </wps:style>
                          <wps:bodyPr/>
                        </wps:wsp>
                      </wpg:grpSp>
                      <wpg:grpSp>
                        <wpg:cNvGrpSpPr/>
                        <wpg:grpSpPr>
                          <a:xfrm>
                            <a:off x="4386600" y="41760"/>
                            <a:ext cx="173880" cy="1636560"/>
                          </a:xfrm>
                        </wpg:grpSpPr>
                        <wps:wsp>
                          <wps:cNvSpPr/>
                          <wps:spPr>
                            <a:xfrm>
                              <a:off x="0" y="0"/>
                              <a:ext cx="173880" cy="1636560"/>
                            </a:xfrm>
                            <a:custGeom>
                              <a:avLst/>
                              <a:gdLst/>
                              <a:ahLst/>
                              <a:rect l="l" t="t" r="r" b="b"/>
                              <a:pathLst>
                                <a:path w="274" h="2550">
                                  <a:moveTo>
                                    <a:pt x="10194" y="1153"/>
                                  </a:moveTo>
                                  <a:lnTo>
                                    <a:pt x="10194" y="1226"/>
                                  </a:lnTo>
                                  <a:lnTo>
                                    <a:pt x="10194" y="1299"/>
                                  </a:lnTo>
                                  <a:lnTo>
                                    <a:pt x="10194" y="1373"/>
                                  </a:lnTo>
                                  <a:lnTo>
                                    <a:pt x="10194" y="1447"/>
                                  </a:lnTo>
                                  <a:lnTo>
                                    <a:pt x="10195" y="1520"/>
                                  </a:lnTo>
                                  <a:lnTo>
                                    <a:pt x="10195" y="1594"/>
                                  </a:lnTo>
                                  <a:lnTo>
                                    <a:pt x="10196" y="1668"/>
                                  </a:lnTo>
                                  <a:lnTo>
                                    <a:pt x="10197" y="1742"/>
                                  </a:lnTo>
                                  <a:lnTo>
                                    <a:pt x="10198" y="1816"/>
                                  </a:lnTo>
                                  <a:lnTo>
                                    <a:pt x="10200" y="1889"/>
                                  </a:lnTo>
                                  <a:lnTo>
                                    <a:pt x="10202" y="1963"/>
                                  </a:lnTo>
                                  <a:lnTo>
                                    <a:pt x="10204" y="2036"/>
                                  </a:lnTo>
                                  <a:lnTo>
                                    <a:pt x="10206" y="2108"/>
                                  </a:lnTo>
                                  <a:lnTo>
                                    <a:pt x="10208" y="2180"/>
                                  </a:lnTo>
                                  <a:lnTo>
                                    <a:pt x="10211" y="2252"/>
                                  </a:lnTo>
                                  <a:lnTo>
                                    <a:pt x="10215" y="2323"/>
                                  </a:lnTo>
                                  <a:lnTo>
                                    <a:pt x="10219" y="2393"/>
                                  </a:lnTo>
                                  <a:lnTo>
                                    <a:pt x="10223" y="2463"/>
                                  </a:lnTo>
                                  <a:lnTo>
                                    <a:pt x="10227" y="2531"/>
                                  </a:lnTo>
                                  <a:lnTo>
                                    <a:pt x="10233" y="2599"/>
                                  </a:lnTo>
                                  <a:lnTo>
                                    <a:pt x="10238" y="2667"/>
                                  </a:lnTo>
                                  <a:lnTo>
                                    <a:pt x="10244" y="2733"/>
                                  </a:lnTo>
                                  <a:lnTo>
                                    <a:pt x="10251" y="2799"/>
                                  </a:lnTo>
                                  <a:lnTo>
                                    <a:pt x="10258" y="2864"/>
                                  </a:lnTo>
                                  <a:lnTo>
                                    <a:pt x="10266" y="2927"/>
                                  </a:lnTo>
                                  <a:lnTo>
                                    <a:pt x="10274" y="2989"/>
                                  </a:lnTo>
                                  <a:lnTo>
                                    <a:pt x="10283" y="3050"/>
                                  </a:lnTo>
                                  <a:lnTo>
                                    <a:pt x="10293" y="3110"/>
                                  </a:lnTo>
                                  <a:lnTo>
                                    <a:pt x="10314" y="3226"/>
                                  </a:lnTo>
                                  <a:lnTo>
                                    <a:pt x="10339" y="3335"/>
                                  </a:lnTo>
                                  <a:lnTo>
                                    <a:pt x="10366" y="3438"/>
                                  </a:lnTo>
                                  <a:lnTo>
                                    <a:pt x="10396" y="3534"/>
                                  </a:lnTo>
                                  <a:lnTo>
                                    <a:pt x="10430" y="3622"/>
                                  </a:lnTo>
                                  <a:lnTo>
                                    <a:pt x="10448" y="3664"/>
                                  </a:lnTo>
                                  <a:lnTo>
                                    <a:pt x="10468" y="3703"/>
                                  </a:lnTo>
                                </a:path>
                              </a:pathLst>
                            </a:custGeom>
                            <a:noFill/>
                            <a:ln w="12600">
                              <a:solidFill>
                                <a:srgbClr val="231f20"/>
                              </a:solidFill>
                              <a:round/>
                            </a:ln>
                          </wps:spPr>
                          <wps:style>
                            <a:lnRef idx="0"/>
                            <a:fillRef idx="0"/>
                            <a:effectRef idx="0"/>
                            <a:fontRef idx="minor"/>
                          </wps:style>
                          <wps:bodyPr/>
                        </wps:wsp>
                      </wpg:grpSp>
                      <wpg:grpSp>
                        <wpg:cNvGrpSpPr/>
                        <wpg:grpSpPr>
                          <a:xfrm>
                            <a:off x="4441680" y="31680"/>
                            <a:ext cx="135360" cy="1640160"/>
                          </a:xfrm>
                        </wpg:grpSpPr>
                        <wps:wsp>
                          <wps:cNvSpPr/>
                          <wps:spPr>
                            <a:xfrm>
                              <a:off x="0" y="0"/>
                              <a:ext cx="135360" cy="1640160"/>
                            </a:xfrm>
                            <a:custGeom>
                              <a:avLst/>
                              <a:gdLst/>
                              <a:ahLst/>
                              <a:rect l="l" t="t" r="r" b="b"/>
                              <a:pathLst>
                                <a:path w="213" h="2556">
                                  <a:moveTo>
                                    <a:pt x="10286" y="1137"/>
                                  </a:moveTo>
                                  <a:lnTo>
                                    <a:pt x="10286" y="1211"/>
                                  </a:lnTo>
                                  <a:lnTo>
                                    <a:pt x="10285" y="1285"/>
                                  </a:lnTo>
                                  <a:lnTo>
                                    <a:pt x="10285" y="1359"/>
                                  </a:lnTo>
                                  <a:lnTo>
                                    <a:pt x="10284" y="1433"/>
                                  </a:lnTo>
                                  <a:lnTo>
                                    <a:pt x="10284" y="1508"/>
                                  </a:lnTo>
                                  <a:lnTo>
                                    <a:pt x="10283" y="1582"/>
                                  </a:lnTo>
                                  <a:lnTo>
                                    <a:pt x="10283" y="1657"/>
                                  </a:lnTo>
                                  <a:lnTo>
                                    <a:pt x="10282" y="1731"/>
                                  </a:lnTo>
                                  <a:lnTo>
                                    <a:pt x="10282" y="1805"/>
                                  </a:lnTo>
                                  <a:lnTo>
                                    <a:pt x="10281" y="1879"/>
                                  </a:lnTo>
                                  <a:lnTo>
                                    <a:pt x="10281" y="1953"/>
                                  </a:lnTo>
                                  <a:lnTo>
                                    <a:pt x="10281" y="2026"/>
                                  </a:lnTo>
                                  <a:lnTo>
                                    <a:pt x="10281" y="2099"/>
                                  </a:lnTo>
                                  <a:lnTo>
                                    <a:pt x="10282" y="2171"/>
                                  </a:lnTo>
                                  <a:lnTo>
                                    <a:pt x="10283" y="2243"/>
                                  </a:lnTo>
                                  <a:lnTo>
                                    <a:pt x="10284" y="2315"/>
                                  </a:lnTo>
                                  <a:lnTo>
                                    <a:pt x="10285" y="2385"/>
                                  </a:lnTo>
                                  <a:lnTo>
                                    <a:pt x="10287" y="2455"/>
                                  </a:lnTo>
                                  <a:lnTo>
                                    <a:pt x="10289" y="2524"/>
                                  </a:lnTo>
                                  <a:lnTo>
                                    <a:pt x="10292" y="2592"/>
                                  </a:lnTo>
                                  <a:lnTo>
                                    <a:pt x="10295" y="2659"/>
                                  </a:lnTo>
                                  <a:lnTo>
                                    <a:pt x="10299" y="2726"/>
                                  </a:lnTo>
                                  <a:lnTo>
                                    <a:pt x="10303" y="2791"/>
                                  </a:lnTo>
                                  <a:lnTo>
                                    <a:pt x="10308" y="2856"/>
                                  </a:lnTo>
                                  <a:lnTo>
                                    <a:pt x="10313" y="2919"/>
                                  </a:lnTo>
                                  <a:lnTo>
                                    <a:pt x="10319" y="2981"/>
                                  </a:lnTo>
                                  <a:lnTo>
                                    <a:pt x="10326" y="3042"/>
                                  </a:lnTo>
                                  <a:lnTo>
                                    <a:pt x="10334" y="3102"/>
                                  </a:lnTo>
                                  <a:lnTo>
                                    <a:pt x="10351" y="3217"/>
                                  </a:lnTo>
                                  <a:lnTo>
                                    <a:pt x="10372" y="3326"/>
                                  </a:lnTo>
                                  <a:lnTo>
                                    <a:pt x="10396" y="3429"/>
                                  </a:lnTo>
                                  <a:lnTo>
                                    <a:pt x="10425" y="3525"/>
                                  </a:lnTo>
                                  <a:lnTo>
                                    <a:pt x="10458" y="3613"/>
                                  </a:lnTo>
                                  <a:lnTo>
                                    <a:pt x="10475" y="3654"/>
                                  </a:lnTo>
                                  <a:lnTo>
                                    <a:pt x="10495" y="3694"/>
                                  </a:lnTo>
                                </a:path>
                              </a:pathLst>
                            </a:custGeom>
                            <a:noFill/>
                            <a:ln w="12600">
                              <a:solidFill>
                                <a:srgbClr val="231f20"/>
                              </a:solidFill>
                              <a:round/>
                            </a:ln>
                          </wps:spPr>
                          <wps:style>
                            <a:lnRef idx="0"/>
                            <a:fillRef idx="0"/>
                            <a:effectRef idx="0"/>
                            <a:fontRef idx="minor"/>
                          </wps:style>
                          <wps:bodyPr/>
                        </wps:wsp>
                      </wpg:grpSp>
                      <wpg:grpSp>
                        <wpg:cNvGrpSpPr/>
                        <wpg:grpSpPr>
                          <a:xfrm>
                            <a:off x="4493880" y="32400"/>
                            <a:ext cx="128880" cy="1623240"/>
                          </a:xfrm>
                        </wpg:grpSpPr>
                        <wps:wsp>
                          <wps:cNvSpPr/>
                          <wps:spPr>
                            <a:xfrm>
                              <a:off x="0" y="0"/>
                              <a:ext cx="128880" cy="1623240"/>
                            </a:xfrm>
                            <a:custGeom>
                              <a:avLst/>
                              <a:gdLst/>
                              <a:ahLst/>
                              <a:rect l="l" t="t" r="r" b="b"/>
                              <a:pathLst>
                                <a:path w="203" h="2530">
                                  <a:moveTo>
                                    <a:pt x="10372" y="1138"/>
                                  </a:moveTo>
                                  <a:lnTo>
                                    <a:pt x="10372" y="1212"/>
                                  </a:lnTo>
                                  <a:lnTo>
                                    <a:pt x="10372" y="1286"/>
                                  </a:lnTo>
                                  <a:lnTo>
                                    <a:pt x="10371" y="1360"/>
                                  </a:lnTo>
                                  <a:lnTo>
                                    <a:pt x="10370" y="1434"/>
                                  </a:lnTo>
                                  <a:lnTo>
                                    <a:pt x="10369" y="1509"/>
                                  </a:lnTo>
                                  <a:lnTo>
                                    <a:pt x="10368" y="1583"/>
                                  </a:lnTo>
                                  <a:lnTo>
                                    <a:pt x="10367" y="1657"/>
                                  </a:lnTo>
                                  <a:lnTo>
                                    <a:pt x="10366" y="1731"/>
                                  </a:lnTo>
                                  <a:lnTo>
                                    <a:pt x="10366" y="1805"/>
                                  </a:lnTo>
                                  <a:lnTo>
                                    <a:pt x="10365" y="1878"/>
                                  </a:lnTo>
                                  <a:lnTo>
                                    <a:pt x="10364" y="1951"/>
                                  </a:lnTo>
                                  <a:lnTo>
                                    <a:pt x="10363" y="2024"/>
                                  </a:lnTo>
                                  <a:lnTo>
                                    <a:pt x="10363" y="2096"/>
                                  </a:lnTo>
                                  <a:lnTo>
                                    <a:pt x="10363" y="2167"/>
                                  </a:lnTo>
                                  <a:lnTo>
                                    <a:pt x="10363" y="2238"/>
                                  </a:lnTo>
                                  <a:lnTo>
                                    <a:pt x="10364" y="2309"/>
                                  </a:lnTo>
                                  <a:lnTo>
                                    <a:pt x="10364" y="2378"/>
                                  </a:lnTo>
                                  <a:lnTo>
                                    <a:pt x="10365" y="2447"/>
                                  </a:lnTo>
                                  <a:lnTo>
                                    <a:pt x="10367" y="2515"/>
                                  </a:lnTo>
                                  <a:lnTo>
                                    <a:pt x="10369" y="2582"/>
                                  </a:lnTo>
                                  <a:lnTo>
                                    <a:pt x="10372" y="2648"/>
                                  </a:lnTo>
                                  <a:lnTo>
                                    <a:pt x="10375" y="2713"/>
                                  </a:lnTo>
                                  <a:lnTo>
                                    <a:pt x="10378" y="2777"/>
                                  </a:lnTo>
                                  <a:lnTo>
                                    <a:pt x="10383" y="2841"/>
                                  </a:lnTo>
                                  <a:lnTo>
                                    <a:pt x="10388" y="2903"/>
                                  </a:lnTo>
                                  <a:lnTo>
                                    <a:pt x="10393" y="2964"/>
                                  </a:lnTo>
                                  <a:lnTo>
                                    <a:pt x="10399" y="3024"/>
                                  </a:lnTo>
                                  <a:lnTo>
                                    <a:pt x="10414" y="3139"/>
                                  </a:lnTo>
                                  <a:lnTo>
                                    <a:pt x="10433" y="3250"/>
                                  </a:lnTo>
                                  <a:lnTo>
                                    <a:pt x="10455" y="3354"/>
                                  </a:lnTo>
                                  <a:lnTo>
                                    <a:pt x="10481" y="3453"/>
                                  </a:lnTo>
                                  <a:lnTo>
                                    <a:pt x="10512" y="3544"/>
                                  </a:lnTo>
                                  <a:lnTo>
                                    <a:pt x="10547" y="3629"/>
                                  </a:lnTo>
                                  <a:lnTo>
                                    <a:pt x="10566" y="3668"/>
                                  </a:lnTo>
                                </a:path>
                              </a:pathLst>
                            </a:custGeom>
                            <a:noFill/>
                            <a:ln w="12600">
                              <a:solidFill>
                                <a:srgbClr val="231f20"/>
                              </a:solidFill>
                              <a:round/>
                            </a:ln>
                          </wps:spPr>
                          <wps:style>
                            <a:lnRef idx="0"/>
                            <a:fillRef idx="0"/>
                            <a:effectRef idx="0"/>
                            <a:fontRef idx="minor"/>
                          </wps:style>
                          <wps:bodyPr/>
                        </wps:wsp>
                      </wpg:grpSp>
                      <wpg:grpSp>
                        <wpg:cNvGrpSpPr/>
                        <wpg:grpSpPr>
                          <a:xfrm>
                            <a:off x="4614480" y="17640"/>
                            <a:ext cx="102240" cy="1593720"/>
                          </a:xfrm>
                        </wpg:grpSpPr>
                        <wps:wsp>
                          <wps:cNvSpPr/>
                          <wps:spPr>
                            <a:xfrm>
                              <a:off x="0" y="0"/>
                              <a:ext cx="102240" cy="1593720"/>
                            </a:xfrm>
                            <a:custGeom>
                              <a:avLst/>
                              <a:gdLst/>
                              <a:ahLst/>
                              <a:rect l="l" t="t" r="r" b="b"/>
                              <a:pathLst>
                                <a:path w="161" h="2484">
                                  <a:moveTo>
                                    <a:pt x="10563" y="1115"/>
                                  </a:moveTo>
                                  <a:lnTo>
                                    <a:pt x="10563" y="1190"/>
                                  </a:lnTo>
                                  <a:lnTo>
                                    <a:pt x="10563" y="1265"/>
                                  </a:lnTo>
                                  <a:lnTo>
                                    <a:pt x="10562" y="1339"/>
                                  </a:lnTo>
                                  <a:lnTo>
                                    <a:pt x="10561" y="1413"/>
                                  </a:lnTo>
                                  <a:lnTo>
                                    <a:pt x="10560" y="1487"/>
                                  </a:lnTo>
                                  <a:lnTo>
                                    <a:pt x="10559" y="1560"/>
                                  </a:lnTo>
                                  <a:lnTo>
                                    <a:pt x="10558" y="1632"/>
                                  </a:lnTo>
                                  <a:lnTo>
                                    <a:pt x="10557" y="1704"/>
                                  </a:lnTo>
                                  <a:lnTo>
                                    <a:pt x="10556" y="1775"/>
                                  </a:lnTo>
                                  <a:lnTo>
                                    <a:pt x="10555" y="1846"/>
                                  </a:lnTo>
                                  <a:lnTo>
                                    <a:pt x="10554" y="1916"/>
                                  </a:lnTo>
                                  <a:lnTo>
                                    <a:pt x="10553" y="1986"/>
                                  </a:lnTo>
                                  <a:lnTo>
                                    <a:pt x="10553" y="2055"/>
                                  </a:lnTo>
                                  <a:lnTo>
                                    <a:pt x="10552" y="2123"/>
                                  </a:lnTo>
                                  <a:lnTo>
                                    <a:pt x="10552" y="2190"/>
                                  </a:lnTo>
                                  <a:lnTo>
                                    <a:pt x="10552" y="2257"/>
                                  </a:lnTo>
                                  <a:lnTo>
                                    <a:pt x="10552" y="2323"/>
                                  </a:lnTo>
                                  <a:lnTo>
                                    <a:pt x="10552" y="2388"/>
                                  </a:lnTo>
                                  <a:lnTo>
                                    <a:pt x="10553" y="2453"/>
                                  </a:lnTo>
                                  <a:lnTo>
                                    <a:pt x="10555" y="2517"/>
                                  </a:lnTo>
                                  <a:lnTo>
                                    <a:pt x="10556" y="2579"/>
                                  </a:lnTo>
                                  <a:lnTo>
                                    <a:pt x="10558" y="2641"/>
                                  </a:lnTo>
                                  <a:lnTo>
                                    <a:pt x="10561" y="2703"/>
                                  </a:lnTo>
                                  <a:lnTo>
                                    <a:pt x="10564" y="2763"/>
                                  </a:lnTo>
                                  <a:lnTo>
                                    <a:pt x="10572" y="2881"/>
                                  </a:lnTo>
                                  <a:lnTo>
                                    <a:pt x="10582" y="2996"/>
                                  </a:lnTo>
                                  <a:lnTo>
                                    <a:pt x="10596" y="3107"/>
                                  </a:lnTo>
                                  <a:lnTo>
                                    <a:pt x="10612" y="3213"/>
                                  </a:lnTo>
                                  <a:lnTo>
                                    <a:pt x="10631" y="3316"/>
                                  </a:lnTo>
                                  <a:lnTo>
                                    <a:pt x="10654" y="3415"/>
                                  </a:lnTo>
                                  <a:lnTo>
                                    <a:pt x="10681" y="3510"/>
                                  </a:lnTo>
                                  <a:lnTo>
                                    <a:pt x="10696" y="3555"/>
                                  </a:lnTo>
                                  <a:lnTo>
                                    <a:pt x="10712" y="3599"/>
                                  </a:lnTo>
                                </a:path>
                              </a:pathLst>
                            </a:custGeom>
                            <a:noFill/>
                            <a:ln w="12600">
                              <a:solidFill>
                                <a:srgbClr val="231f20"/>
                              </a:solidFill>
                              <a:round/>
                            </a:ln>
                          </wps:spPr>
                          <wps:style>
                            <a:lnRef idx="0"/>
                            <a:fillRef idx="0"/>
                            <a:effectRef idx="0"/>
                            <a:fontRef idx="minor"/>
                          </wps:style>
                          <wps:bodyPr/>
                        </wps:wsp>
                      </wpg:grpSp>
                      <wpg:grpSp>
                        <wpg:cNvGrpSpPr/>
                        <wpg:grpSpPr>
                          <a:xfrm>
                            <a:off x="4713480" y="6840"/>
                            <a:ext cx="76320" cy="1557720"/>
                          </a:xfrm>
                        </wpg:grpSpPr>
                        <wps:wsp>
                          <wps:cNvSpPr/>
                          <wps:spPr>
                            <a:xfrm>
                              <a:off x="0" y="0"/>
                              <a:ext cx="76320" cy="1557720"/>
                            </a:xfrm>
                            <a:custGeom>
                              <a:avLst/>
                              <a:gdLst/>
                              <a:ahLst/>
                              <a:rect l="l" t="t" r="r" b="b"/>
                              <a:pathLst>
                                <a:path w="120" h="2428">
                                  <a:moveTo>
                                    <a:pt x="10711" y="1098"/>
                                  </a:moveTo>
                                  <a:lnTo>
                                    <a:pt x="10711" y="1174"/>
                                  </a:lnTo>
                                  <a:lnTo>
                                    <a:pt x="10711" y="1249"/>
                                  </a:lnTo>
                                  <a:lnTo>
                                    <a:pt x="10711" y="1324"/>
                                  </a:lnTo>
                                  <a:lnTo>
                                    <a:pt x="10710" y="1398"/>
                                  </a:lnTo>
                                  <a:lnTo>
                                    <a:pt x="10710" y="1472"/>
                                  </a:lnTo>
                                  <a:lnTo>
                                    <a:pt x="10709" y="1545"/>
                                  </a:lnTo>
                                  <a:lnTo>
                                    <a:pt x="10709" y="1617"/>
                                  </a:lnTo>
                                  <a:lnTo>
                                    <a:pt x="10708" y="1689"/>
                                  </a:lnTo>
                                  <a:lnTo>
                                    <a:pt x="10708" y="1760"/>
                                  </a:lnTo>
                                  <a:lnTo>
                                    <a:pt x="10708" y="1830"/>
                                  </a:lnTo>
                                  <a:lnTo>
                                    <a:pt x="10707" y="1899"/>
                                  </a:lnTo>
                                  <a:lnTo>
                                    <a:pt x="10707" y="1968"/>
                                  </a:lnTo>
                                  <a:lnTo>
                                    <a:pt x="10707" y="2036"/>
                                  </a:lnTo>
                                  <a:lnTo>
                                    <a:pt x="10707" y="2103"/>
                                  </a:lnTo>
                                  <a:lnTo>
                                    <a:pt x="10708" y="2169"/>
                                  </a:lnTo>
                                  <a:lnTo>
                                    <a:pt x="10708" y="2234"/>
                                  </a:lnTo>
                                  <a:lnTo>
                                    <a:pt x="10709" y="2299"/>
                                  </a:lnTo>
                                  <a:lnTo>
                                    <a:pt x="10710" y="2363"/>
                                  </a:lnTo>
                                  <a:lnTo>
                                    <a:pt x="10711" y="2425"/>
                                  </a:lnTo>
                                  <a:lnTo>
                                    <a:pt x="10712" y="2487"/>
                                  </a:lnTo>
                                  <a:lnTo>
                                    <a:pt x="10714" y="2548"/>
                                  </a:lnTo>
                                  <a:lnTo>
                                    <a:pt x="10716" y="2608"/>
                                  </a:lnTo>
                                  <a:lnTo>
                                    <a:pt x="10721" y="2726"/>
                                  </a:lnTo>
                                  <a:lnTo>
                                    <a:pt x="10728" y="2840"/>
                                  </a:lnTo>
                                  <a:lnTo>
                                    <a:pt x="10736" y="2950"/>
                                  </a:lnTo>
                                  <a:lnTo>
                                    <a:pt x="10746" y="3057"/>
                                  </a:lnTo>
                                  <a:lnTo>
                                    <a:pt x="10758" y="3159"/>
                                  </a:lnTo>
                                  <a:lnTo>
                                    <a:pt x="10771" y="3257"/>
                                  </a:lnTo>
                                  <a:lnTo>
                                    <a:pt x="10788" y="3351"/>
                                  </a:lnTo>
                                  <a:lnTo>
                                    <a:pt x="10806" y="3441"/>
                                  </a:lnTo>
                                  <a:lnTo>
                                    <a:pt x="10817" y="3484"/>
                                  </a:lnTo>
                                  <a:lnTo>
                                    <a:pt x="10827" y="3526"/>
                                  </a:lnTo>
                                </a:path>
                              </a:pathLst>
                            </a:custGeom>
                            <a:noFill/>
                            <a:ln w="12600">
                              <a:solidFill>
                                <a:srgbClr val="231f20"/>
                              </a:solidFill>
                              <a:round/>
                            </a:ln>
                          </wps:spPr>
                          <wps:style>
                            <a:lnRef idx="0"/>
                            <a:fillRef idx="0"/>
                            <a:effectRef idx="0"/>
                            <a:fontRef idx="minor"/>
                          </wps:style>
                          <wps:bodyPr/>
                        </wps:wsp>
                      </wpg:grpSp>
                      <wpg:grpSp>
                        <wpg:cNvGrpSpPr/>
                        <wpg:grpSpPr>
                          <a:xfrm>
                            <a:off x="4556880" y="24840"/>
                            <a:ext cx="104040" cy="1614240"/>
                          </a:xfrm>
                        </wpg:grpSpPr>
                        <wps:wsp>
                          <wps:cNvSpPr/>
                          <wps:spPr>
                            <a:xfrm>
                              <a:off x="0" y="0"/>
                              <a:ext cx="104040" cy="1614240"/>
                            </a:xfrm>
                            <a:custGeom>
                              <a:avLst/>
                              <a:gdLst/>
                              <a:ahLst/>
                              <a:rect l="l" t="t" r="r" b="b"/>
                              <a:pathLst>
                                <a:path w="164" h="2516">
                                  <a:moveTo>
                                    <a:pt x="10470" y="1126"/>
                                  </a:moveTo>
                                  <a:lnTo>
                                    <a:pt x="10470" y="1201"/>
                                  </a:lnTo>
                                  <a:lnTo>
                                    <a:pt x="10469" y="1275"/>
                                  </a:lnTo>
                                  <a:lnTo>
                                    <a:pt x="10469" y="1349"/>
                                  </a:lnTo>
                                  <a:lnTo>
                                    <a:pt x="10468" y="1423"/>
                                  </a:lnTo>
                                  <a:lnTo>
                                    <a:pt x="10467" y="1497"/>
                                  </a:lnTo>
                                  <a:lnTo>
                                    <a:pt x="10466" y="1570"/>
                                  </a:lnTo>
                                  <a:lnTo>
                                    <a:pt x="10466" y="1643"/>
                                  </a:lnTo>
                                  <a:lnTo>
                                    <a:pt x="10465" y="1715"/>
                                  </a:lnTo>
                                  <a:lnTo>
                                    <a:pt x="10464" y="1787"/>
                                  </a:lnTo>
                                  <a:lnTo>
                                    <a:pt x="10463" y="1859"/>
                                  </a:lnTo>
                                  <a:lnTo>
                                    <a:pt x="10463" y="1930"/>
                                  </a:lnTo>
                                  <a:lnTo>
                                    <a:pt x="10462" y="2000"/>
                                  </a:lnTo>
                                  <a:lnTo>
                                    <a:pt x="10462" y="2070"/>
                                  </a:lnTo>
                                  <a:lnTo>
                                    <a:pt x="10461" y="2140"/>
                                  </a:lnTo>
                                  <a:lnTo>
                                    <a:pt x="10461" y="2208"/>
                                  </a:lnTo>
                                  <a:lnTo>
                                    <a:pt x="10462" y="2277"/>
                                  </a:lnTo>
                                  <a:lnTo>
                                    <a:pt x="10462" y="2344"/>
                                  </a:lnTo>
                                  <a:lnTo>
                                    <a:pt x="10463" y="2411"/>
                                  </a:lnTo>
                                  <a:lnTo>
                                    <a:pt x="10464" y="2476"/>
                                  </a:lnTo>
                                  <a:lnTo>
                                    <a:pt x="10466" y="2541"/>
                                  </a:lnTo>
                                  <a:lnTo>
                                    <a:pt x="10468" y="2606"/>
                                  </a:lnTo>
                                  <a:lnTo>
                                    <a:pt x="10470" y="2669"/>
                                  </a:lnTo>
                                  <a:lnTo>
                                    <a:pt x="10473" y="2732"/>
                                  </a:lnTo>
                                  <a:lnTo>
                                    <a:pt x="10477" y="2794"/>
                                  </a:lnTo>
                                  <a:lnTo>
                                    <a:pt x="10481" y="2855"/>
                                  </a:lnTo>
                                  <a:lnTo>
                                    <a:pt x="10485" y="2915"/>
                                  </a:lnTo>
                                  <a:lnTo>
                                    <a:pt x="10496" y="3032"/>
                                  </a:lnTo>
                                  <a:lnTo>
                                    <a:pt x="10510" y="3145"/>
                                  </a:lnTo>
                                  <a:lnTo>
                                    <a:pt x="10526" y="3254"/>
                                  </a:lnTo>
                                  <a:lnTo>
                                    <a:pt x="10546" y="3358"/>
                                  </a:lnTo>
                                  <a:lnTo>
                                    <a:pt x="10569" y="3458"/>
                                  </a:lnTo>
                                  <a:lnTo>
                                    <a:pt x="10595" y="3553"/>
                                  </a:lnTo>
                                  <a:lnTo>
                                    <a:pt x="10610" y="3598"/>
                                  </a:lnTo>
                                  <a:lnTo>
                                    <a:pt x="10626" y="3643"/>
                                  </a:lnTo>
                                </a:path>
                              </a:pathLst>
                            </a:custGeom>
                            <a:noFill/>
                            <a:ln w="12600">
                              <a:solidFill>
                                <a:srgbClr val="231f20"/>
                              </a:solidFill>
                              <a:round/>
                            </a:ln>
                          </wps:spPr>
                          <wps:style>
                            <a:lnRef idx="0"/>
                            <a:fillRef idx="0"/>
                            <a:effectRef idx="0"/>
                            <a:fontRef idx="minor"/>
                          </wps:style>
                          <wps:bodyPr/>
                        </wps:wsp>
                      </wpg:grpSp>
                      <wpg:grpSp>
                        <wpg:cNvGrpSpPr/>
                        <wpg:grpSpPr>
                          <a:xfrm>
                            <a:off x="4666680" y="12600"/>
                            <a:ext cx="93960" cy="1572840"/>
                          </a:xfrm>
                        </wpg:grpSpPr>
                        <wps:wsp>
                          <wps:cNvSpPr/>
                          <wps:spPr>
                            <a:xfrm>
                              <a:off x="0" y="0"/>
                              <a:ext cx="93960" cy="1572840"/>
                            </a:xfrm>
                            <a:custGeom>
                              <a:avLst/>
                              <a:gdLst/>
                              <a:ahLst/>
                              <a:rect l="l" t="t" r="r" b="b"/>
                              <a:pathLst>
                                <a:path w="148" h="2451">
                                  <a:moveTo>
                                    <a:pt x="10634" y="1107"/>
                                  </a:moveTo>
                                  <a:lnTo>
                                    <a:pt x="10634" y="1183"/>
                                  </a:lnTo>
                                  <a:lnTo>
                                    <a:pt x="10633" y="1258"/>
                                  </a:lnTo>
                                  <a:lnTo>
                                    <a:pt x="10633" y="1332"/>
                                  </a:lnTo>
                                  <a:lnTo>
                                    <a:pt x="10633" y="1406"/>
                                  </a:lnTo>
                                  <a:lnTo>
                                    <a:pt x="10633" y="1480"/>
                                  </a:lnTo>
                                  <a:lnTo>
                                    <a:pt x="10634" y="1553"/>
                                  </a:lnTo>
                                  <a:lnTo>
                                    <a:pt x="10634" y="1625"/>
                                  </a:lnTo>
                                  <a:lnTo>
                                    <a:pt x="10634" y="1697"/>
                                  </a:lnTo>
                                  <a:lnTo>
                                    <a:pt x="10635" y="1769"/>
                                  </a:lnTo>
                                  <a:lnTo>
                                    <a:pt x="10635" y="1839"/>
                                  </a:lnTo>
                                  <a:lnTo>
                                    <a:pt x="10636" y="1909"/>
                                  </a:lnTo>
                                  <a:lnTo>
                                    <a:pt x="10637" y="1978"/>
                                  </a:lnTo>
                                  <a:lnTo>
                                    <a:pt x="10638" y="2047"/>
                                  </a:lnTo>
                                  <a:lnTo>
                                    <a:pt x="10639" y="2115"/>
                                  </a:lnTo>
                                  <a:lnTo>
                                    <a:pt x="10640" y="2182"/>
                                  </a:lnTo>
                                  <a:lnTo>
                                    <a:pt x="10642" y="2248"/>
                                  </a:lnTo>
                                  <a:lnTo>
                                    <a:pt x="10644" y="2314"/>
                                  </a:lnTo>
                                  <a:lnTo>
                                    <a:pt x="10646" y="2378"/>
                                  </a:lnTo>
                                  <a:lnTo>
                                    <a:pt x="10648" y="2442"/>
                                  </a:lnTo>
                                  <a:lnTo>
                                    <a:pt x="10651" y="2505"/>
                                  </a:lnTo>
                                  <a:lnTo>
                                    <a:pt x="10654" y="2567"/>
                                  </a:lnTo>
                                  <a:lnTo>
                                    <a:pt x="10657" y="2628"/>
                                  </a:lnTo>
                                  <a:lnTo>
                                    <a:pt x="10661" y="2689"/>
                                  </a:lnTo>
                                  <a:lnTo>
                                    <a:pt x="10669" y="2807"/>
                                  </a:lnTo>
                                  <a:lnTo>
                                    <a:pt x="10678" y="2921"/>
                                  </a:lnTo>
                                  <a:lnTo>
                                    <a:pt x="10689" y="3031"/>
                                  </a:lnTo>
                                  <a:lnTo>
                                    <a:pt x="10702" y="3137"/>
                                  </a:lnTo>
                                  <a:lnTo>
                                    <a:pt x="10716" y="3239"/>
                                  </a:lnTo>
                                  <a:lnTo>
                                    <a:pt x="10732" y="3336"/>
                                  </a:lnTo>
                                  <a:lnTo>
                                    <a:pt x="10750" y="3429"/>
                                  </a:lnTo>
                                  <a:lnTo>
                                    <a:pt x="10770" y="3516"/>
                                  </a:lnTo>
                                  <a:lnTo>
                                    <a:pt x="10781" y="3558"/>
                                  </a:lnTo>
                                </a:path>
                              </a:pathLst>
                            </a:custGeom>
                            <a:noFill/>
                            <a:ln w="12600">
                              <a:solidFill>
                                <a:srgbClr val="231f20"/>
                              </a:solidFill>
                              <a:round/>
                            </a:ln>
                          </wps:spPr>
                          <wps:style>
                            <a:lnRef idx="0"/>
                            <a:fillRef idx="0"/>
                            <a:effectRef idx="0"/>
                            <a:fontRef idx="minor"/>
                          </wps:style>
                          <wps:bodyPr/>
                        </wps:wsp>
                      </wpg:grpSp>
                      <wpg:grpSp>
                        <wpg:cNvGrpSpPr/>
                        <wpg:grpSpPr>
                          <a:xfrm>
                            <a:off x="4518000" y="1783800"/>
                            <a:ext cx="95760" cy="448200"/>
                          </a:xfrm>
                        </wpg:grpSpPr>
                        <wps:wsp>
                          <wps:cNvSpPr/>
                          <wps:spPr>
                            <a:xfrm>
                              <a:off x="0" y="0"/>
                              <a:ext cx="95760" cy="448200"/>
                            </a:xfrm>
                            <a:custGeom>
                              <a:avLst/>
                              <a:gdLst/>
                              <a:ahLst/>
                              <a:rect l="l" t="t" r="r" b="b"/>
                              <a:pathLst>
                                <a:path w="151" h="700">
                                  <a:moveTo>
                                    <a:pt x="10400" y="4566"/>
                                  </a:moveTo>
                                  <a:lnTo>
                                    <a:pt x="10415" y="4497"/>
                                  </a:lnTo>
                                  <a:lnTo>
                                    <a:pt x="10430" y="4427"/>
                                  </a:lnTo>
                                  <a:lnTo>
                                    <a:pt x="10445" y="4358"/>
                                  </a:lnTo>
                                  <a:lnTo>
                                    <a:pt x="10460" y="4288"/>
                                  </a:lnTo>
                                  <a:lnTo>
                                    <a:pt x="10475" y="4218"/>
                                  </a:lnTo>
                                  <a:lnTo>
                                    <a:pt x="10490" y="4148"/>
                                  </a:lnTo>
                                  <a:lnTo>
                                    <a:pt x="10505" y="4078"/>
                                  </a:lnTo>
                                  <a:lnTo>
                                    <a:pt x="10520" y="4007"/>
                                  </a:lnTo>
                                  <a:lnTo>
                                    <a:pt x="10536" y="3937"/>
                                  </a:lnTo>
                                  <a:lnTo>
                                    <a:pt x="10543" y="3901"/>
                                  </a:lnTo>
                                  <a:lnTo>
                                    <a:pt x="10551" y="3866"/>
                                  </a:lnTo>
                                </a:path>
                              </a:pathLst>
                            </a:custGeom>
                            <a:noFill/>
                            <a:ln w="12600">
                              <a:solidFill>
                                <a:srgbClr val="231f20"/>
                              </a:solidFill>
                              <a:round/>
                            </a:ln>
                          </wps:spPr>
                          <wps:style>
                            <a:lnRef idx="0"/>
                            <a:fillRef idx="0"/>
                            <a:effectRef idx="0"/>
                            <a:fontRef idx="minor"/>
                          </wps:style>
                          <wps:bodyPr/>
                        </wps:wsp>
                      </wpg:grpSp>
                      <wpg:grpSp>
                        <wpg:cNvGrpSpPr/>
                        <wpg:grpSpPr>
                          <a:xfrm>
                            <a:off x="4582080" y="1774080"/>
                            <a:ext cx="46440" cy="473040"/>
                          </a:xfrm>
                        </wpg:grpSpPr>
                        <wps:wsp>
                          <wps:cNvSpPr/>
                          <wps:spPr>
                            <a:xfrm>
                              <a:off x="0" y="0"/>
                              <a:ext cx="46440" cy="473040"/>
                            </a:xfrm>
                            <a:custGeom>
                              <a:avLst/>
                              <a:gdLst/>
                              <a:ahLst/>
                              <a:rect l="l" t="t" r="r" b="b"/>
                              <a:pathLst>
                                <a:path w="73" h="738">
                                  <a:moveTo>
                                    <a:pt x="10501" y="4589"/>
                                  </a:moveTo>
                                  <a:lnTo>
                                    <a:pt x="10508" y="4516"/>
                                  </a:lnTo>
                                  <a:lnTo>
                                    <a:pt x="10515" y="4443"/>
                                  </a:lnTo>
                                  <a:lnTo>
                                    <a:pt x="10523" y="4369"/>
                                  </a:lnTo>
                                  <a:lnTo>
                                    <a:pt x="10530" y="4295"/>
                                  </a:lnTo>
                                  <a:lnTo>
                                    <a:pt x="10537" y="4222"/>
                                  </a:lnTo>
                                  <a:lnTo>
                                    <a:pt x="10544" y="4148"/>
                                  </a:lnTo>
                                  <a:lnTo>
                                    <a:pt x="10552" y="4074"/>
                                  </a:lnTo>
                                  <a:lnTo>
                                    <a:pt x="10559" y="4000"/>
                                  </a:lnTo>
                                  <a:lnTo>
                                    <a:pt x="10563" y="3963"/>
                                  </a:lnTo>
                                  <a:lnTo>
                                    <a:pt x="10566" y="3925"/>
                                  </a:lnTo>
                                  <a:lnTo>
                                    <a:pt x="10570" y="3888"/>
                                  </a:lnTo>
                                  <a:lnTo>
                                    <a:pt x="10574" y="3851"/>
                                  </a:lnTo>
                                </a:path>
                              </a:pathLst>
                            </a:custGeom>
                            <a:noFill/>
                            <a:ln w="12600">
                              <a:solidFill>
                                <a:srgbClr val="231f20"/>
                              </a:solidFill>
                              <a:round/>
                            </a:ln>
                          </wps:spPr>
                          <wps:style>
                            <a:lnRef idx="0"/>
                            <a:fillRef idx="0"/>
                            <a:effectRef idx="0"/>
                            <a:fontRef idx="minor"/>
                          </wps:style>
                          <wps:bodyPr/>
                        </wps:wsp>
                      </wpg:grpSp>
                      <wpg:grpSp>
                        <wpg:cNvGrpSpPr/>
                        <wpg:grpSpPr>
                          <a:xfrm>
                            <a:off x="4637520" y="1760760"/>
                            <a:ext cx="10080" cy="500400"/>
                          </a:xfrm>
                        </wpg:grpSpPr>
                        <wps:wsp>
                          <wps:cNvSpPr/>
                          <wps:spPr>
                            <a:xfrm>
                              <a:off x="0" y="0"/>
                              <a:ext cx="10080" cy="500400"/>
                            </a:xfrm>
                            <a:custGeom>
                              <a:avLst/>
                              <a:gdLst/>
                              <a:ahLst/>
                              <a:rect l="l" t="t" r="r" b="b"/>
                              <a:pathLst>
                                <a:path w="16" h="781">
                                  <a:moveTo>
                                    <a:pt x="10588" y="4611"/>
                                  </a:moveTo>
                                  <a:lnTo>
                                    <a:pt x="10590" y="4533"/>
                                  </a:lnTo>
                                  <a:lnTo>
                                    <a:pt x="10591" y="4455"/>
                                  </a:lnTo>
                                  <a:lnTo>
                                    <a:pt x="10593" y="4377"/>
                                  </a:lnTo>
                                  <a:lnTo>
                                    <a:pt x="10594" y="4299"/>
                                  </a:lnTo>
                                  <a:lnTo>
                                    <a:pt x="10596" y="4221"/>
                                  </a:lnTo>
                                  <a:lnTo>
                                    <a:pt x="10598" y="4143"/>
                                  </a:lnTo>
                                  <a:lnTo>
                                    <a:pt x="10599" y="4104"/>
                                  </a:lnTo>
                                  <a:lnTo>
                                    <a:pt x="10599" y="4065"/>
                                  </a:lnTo>
                                  <a:lnTo>
                                    <a:pt x="10601" y="3986"/>
                                  </a:lnTo>
                                  <a:lnTo>
                                    <a:pt x="10603" y="3908"/>
                                  </a:lnTo>
                                  <a:lnTo>
                                    <a:pt x="10603" y="3869"/>
                                  </a:lnTo>
                                  <a:lnTo>
                                    <a:pt x="10604" y="3830"/>
                                  </a:lnTo>
                                </a:path>
                              </a:pathLst>
                            </a:custGeom>
                            <a:noFill/>
                            <a:ln w="12600">
                              <a:solidFill>
                                <a:srgbClr val="231f20"/>
                              </a:solidFill>
                              <a:round/>
                            </a:ln>
                          </wps:spPr>
                          <wps:style>
                            <a:lnRef idx="0"/>
                            <a:fillRef idx="0"/>
                            <a:effectRef idx="0"/>
                            <a:fontRef idx="minor"/>
                          </wps:style>
                          <wps:bodyPr/>
                        </wps:wsp>
                      </wpg:grpSp>
                      <wpg:grpSp>
                        <wpg:cNvGrpSpPr/>
                        <wpg:grpSpPr>
                          <a:xfrm>
                            <a:off x="4702680" y="1706760"/>
                            <a:ext cx="6840" cy="579600"/>
                          </a:xfrm>
                        </wpg:grpSpPr>
                        <wps:wsp>
                          <wps:cNvSpPr/>
                          <wps:spPr>
                            <a:xfrm>
                              <a:off x="0" y="0"/>
                              <a:ext cx="6840" cy="579600"/>
                            </a:xfrm>
                            <a:custGeom>
                              <a:avLst/>
                              <a:gdLst/>
                              <a:ahLst/>
                              <a:rect l="l" t="t" r="r" b="b"/>
                              <a:pathLst>
                                <a:path w="11" h="905">
                                  <a:moveTo>
                                    <a:pt x="10690" y="4651"/>
                                  </a:moveTo>
                                  <a:lnTo>
                                    <a:pt x="10691" y="4583"/>
                                  </a:lnTo>
                                  <a:lnTo>
                                    <a:pt x="10692" y="4515"/>
                                  </a:lnTo>
                                  <a:lnTo>
                                    <a:pt x="10692" y="4447"/>
                                  </a:lnTo>
                                  <a:lnTo>
                                    <a:pt x="10693" y="4380"/>
                                  </a:lnTo>
                                  <a:lnTo>
                                    <a:pt x="10694" y="4312"/>
                                  </a:lnTo>
                                  <a:lnTo>
                                    <a:pt x="10695" y="4244"/>
                                  </a:lnTo>
                                  <a:lnTo>
                                    <a:pt x="10696" y="4176"/>
                                  </a:lnTo>
                                  <a:lnTo>
                                    <a:pt x="10696" y="4108"/>
                                  </a:lnTo>
                                  <a:lnTo>
                                    <a:pt x="10697" y="4040"/>
                                  </a:lnTo>
                                  <a:lnTo>
                                    <a:pt x="10698" y="3972"/>
                                  </a:lnTo>
                                  <a:lnTo>
                                    <a:pt x="10699" y="3927"/>
                                  </a:lnTo>
                                  <a:lnTo>
                                    <a:pt x="10699" y="3904"/>
                                  </a:lnTo>
                                  <a:lnTo>
                                    <a:pt x="10700" y="3836"/>
                                  </a:lnTo>
                                  <a:lnTo>
                                    <a:pt x="10701" y="3768"/>
                                  </a:lnTo>
                                  <a:lnTo>
                                    <a:pt x="10701" y="3746"/>
                                  </a:lnTo>
                                </a:path>
                              </a:pathLst>
                            </a:custGeom>
                            <a:noFill/>
                            <a:ln w="12600">
                              <a:solidFill>
                                <a:srgbClr val="231f20"/>
                              </a:solidFill>
                              <a:round/>
                            </a:ln>
                          </wps:spPr>
                          <wps:style>
                            <a:lnRef idx="0"/>
                            <a:fillRef idx="0"/>
                            <a:effectRef idx="0"/>
                            <a:fontRef idx="minor"/>
                          </wps:style>
                          <wps:bodyPr/>
                        </wps:wsp>
                      </wpg:grpSp>
                      <wpg:grpSp>
                        <wpg:cNvGrpSpPr/>
                        <wpg:grpSpPr>
                          <a:xfrm>
                            <a:off x="4740120" y="1671480"/>
                            <a:ext cx="1440" cy="621000"/>
                          </a:xfrm>
                        </wpg:grpSpPr>
                        <wps:wsp>
                          <wps:cNvSpPr/>
                          <wps:spPr>
                            <a:xfrm>
                              <a:off x="0" y="0"/>
                              <a:ext cx="1440" cy="621000"/>
                            </a:xfrm>
                            <a:custGeom>
                              <a:avLst/>
                              <a:gdLst/>
                              <a:ahLst/>
                              <a:rect l="l" t="t" r="r" b="b"/>
                              <a:pathLst>
                                <a:path w="0" h="969">
                                  <a:moveTo>
                                    <a:pt x="10749" y="3691"/>
                                  </a:moveTo>
                                  <a:lnTo>
                                    <a:pt x="10749" y="4660"/>
                                  </a:lnTo>
                                </a:path>
                              </a:pathLst>
                            </a:custGeom>
                            <a:noFill/>
                            <a:ln w="1800">
                              <a:solidFill>
                                <a:srgbClr val="231f20"/>
                              </a:solidFill>
                              <a:round/>
                            </a:ln>
                          </wps:spPr>
                          <wps:style>
                            <a:lnRef idx="0"/>
                            <a:fillRef idx="0"/>
                            <a:effectRef idx="0"/>
                            <a:fontRef idx="minor"/>
                          </wps:style>
                          <wps:bodyPr/>
                        </wps:wsp>
                      </wpg:grpSp>
                      <wpg:grpSp>
                        <wpg:cNvGrpSpPr/>
                        <wpg:grpSpPr>
                          <a:xfrm>
                            <a:off x="4764960" y="1632600"/>
                            <a:ext cx="15120" cy="677520"/>
                          </a:xfrm>
                        </wpg:grpSpPr>
                        <wps:wsp>
                          <wps:cNvSpPr/>
                          <wps:spPr>
                            <a:xfrm>
                              <a:off x="0" y="0"/>
                              <a:ext cx="15120" cy="677520"/>
                            </a:xfrm>
                            <a:custGeom>
                              <a:avLst/>
                              <a:gdLst/>
                              <a:ahLst/>
                              <a:rect l="l" t="t" r="r" b="b"/>
                              <a:pathLst>
                                <a:path w="24" h="1057">
                                  <a:moveTo>
                                    <a:pt x="10813" y="4687"/>
                                  </a:moveTo>
                                  <a:lnTo>
                                    <a:pt x="10811" y="4608"/>
                                  </a:lnTo>
                                  <a:lnTo>
                                    <a:pt x="10809" y="4529"/>
                                  </a:lnTo>
                                  <a:lnTo>
                                    <a:pt x="10807" y="4450"/>
                                  </a:lnTo>
                                  <a:lnTo>
                                    <a:pt x="10807" y="4423"/>
                                  </a:lnTo>
                                  <a:lnTo>
                                    <a:pt x="10806" y="4397"/>
                                  </a:lnTo>
                                  <a:lnTo>
                                    <a:pt x="10804" y="4318"/>
                                  </a:lnTo>
                                  <a:lnTo>
                                    <a:pt x="10802" y="4238"/>
                                  </a:lnTo>
                                  <a:lnTo>
                                    <a:pt x="10801" y="4159"/>
                                  </a:lnTo>
                                  <a:lnTo>
                                    <a:pt x="10800" y="4133"/>
                                  </a:lnTo>
                                  <a:lnTo>
                                    <a:pt x="10799" y="4106"/>
                                  </a:lnTo>
                                  <a:lnTo>
                                    <a:pt x="10798" y="4027"/>
                                  </a:lnTo>
                                  <a:lnTo>
                                    <a:pt x="10796" y="3948"/>
                                  </a:lnTo>
                                  <a:lnTo>
                                    <a:pt x="10795" y="3921"/>
                                  </a:lnTo>
                                  <a:lnTo>
                                    <a:pt x="10795" y="3895"/>
                                  </a:lnTo>
                                  <a:lnTo>
                                    <a:pt x="10793" y="3815"/>
                                  </a:lnTo>
                                  <a:lnTo>
                                    <a:pt x="10791" y="3736"/>
                                  </a:lnTo>
                                  <a:lnTo>
                                    <a:pt x="10789" y="3657"/>
                                  </a:lnTo>
                                  <a:lnTo>
                                    <a:pt x="10788" y="3630"/>
                                  </a:lnTo>
                                </a:path>
                              </a:pathLst>
                            </a:custGeom>
                            <a:noFill/>
                            <a:ln w="12600">
                              <a:solidFill>
                                <a:srgbClr val="231f20"/>
                              </a:solidFill>
                              <a:round/>
                            </a:ln>
                          </wps:spPr>
                          <wps:style>
                            <a:lnRef idx="0"/>
                            <a:fillRef idx="0"/>
                            <a:effectRef idx="0"/>
                            <a:fontRef idx="minor"/>
                          </wps:style>
                          <wps:bodyPr/>
                        </wps:wsp>
                      </wpg:grpSp>
                      <wpg:grpSp>
                        <wpg:cNvGrpSpPr/>
                        <wpg:grpSpPr>
                          <a:xfrm>
                            <a:off x="4785480" y="0"/>
                            <a:ext cx="1800" cy="2313360"/>
                          </a:xfrm>
                        </wpg:grpSpPr>
                        <wps:wsp>
                          <wps:cNvSpPr/>
                          <wps:spPr>
                            <a:xfrm>
                              <a:off x="1080" y="3240"/>
                              <a:ext cx="720" cy="2310120"/>
                            </a:xfrm>
                            <a:custGeom>
                              <a:avLst/>
                              <a:gdLst/>
                              <a:ahLst/>
                              <a:rect l="l" t="t" r="r" b="b"/>
                              <a:pathLst>
                                <a:path w="0" h="3605">
                                  <a:moveTo>
                                    <a:pt x="10820" y="1087"/>
                                  </a:moveTo>
                                  <a:lnTo>
                                    <a:pt x="10820" y="4692"/>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0" y="0"/>
                              <a:ext cx="1440" cy="2262600"/>
                            </a:xfrm>
                            <a:prstGeom prst="rect">
                              <a:avLst/>
                            </a:prstGeom>
                            <a:ln w="0">
                              <a:noFill/>
                            </a:ln>
                          </pic:spPr>
                        </pic:pic>
                      </wpg:grpSp>
                      <wpg:grpSp>
                        <wpg:cNvGrpSpPr/>
                        <wpg:grpSpPr>
                          <a:xfrm>
                            <a:off x="5977080" y="55080"/>
                            <a:ext cx="291600" cy="1630080"/>
                          </a:xfrm>
                        </wpg:grpSpPr>
                        <wps:wsp>
                          <wps:cNvSpPr/>
                          <wps:spPr>
                            <a:xfrm>
                              <a:off x="0" y="0"/>
                              <a:ext cx="291600" cy="1630080"/>
                            </a:xfrm>
                            <a:custGeom>
                              <a:avLst/>
                              <a:gdLst/>
                              <a:ahLst/>
                              <a:rect l="l" t="t" r="r" b="b"/>
                              <a:pathLst>
                                <a:path w="458" h="2540">
                                  <a:moveTo>
                                    <a:pt x="12688" y="1174"/>
                                  </a:moveTo>
                                  <a:lnTo>
                                    <a:pt x="12689" y="1238"/>
                                  </a:lnTo>
                                  <a:lnTo>
                                    <a:pt x="12691" y="1303"/>
                                  </a:lnTo>
                                  <a:lnTo>
                                    <a:pt x="12694" y="1369"/>
                                  </a:lnTo>
                                  <a:lnTo>
                                    <a:pt x="12697" y="1436"/>
                                  </a:lnTo>
                                  <a:lnTo>
                                    <a:pt x="12701" y="1504"/>
                                  </a:lnTo>
                                  <a:lnTo>
                                    <a:pt x="12705" y="1573"/>
                                  </a:lnTo>
                                  <a:lnTo>
                                    <a:pt x="12710" y="1642"/>
                                  </a:lnTo>
                                  <a:lnTo>
                                    <a:pt x="12716" y="1712"/>
                                  </a:lnTo>
                                  <a:lnTo>
                                    <a:pt x="12722" y="1783"/>
                                  </a:lnTo>
                                  <a:lnTo>
                                    <a:pt x="12729" y="1854"/>
                                  </a:lnTo>
                                  <a:lnTo>
                                    <a:pt x="12736" y="1925"/>
                                  </a:lnTo>
                                  <a:lnTo>
                                    <a:pt x="12744" y="1996"/>
                                  </a:lnTo>
                                  <a:lnTo>
                                    <a:pt x="12752" y="2068"/>
                                  </a:lnTo>
                                  <a:lnTo>
                                    <a:pt x="12761" y="2139"/>
                                  </a:lnTo>
                                  <a:lnTo>
                                    <a:pt x="12770" y="2210"/>
                                  </a:lnTo>
                                  <a:lnTo>
                                    <a:pt x="12780" y="2282"/>
                                  </a:lnTo>
                                  <a:lnTo>
                                    <a:pt x="12790" y="2353"/>
                                  </a:lnTo>
                                  <a:lnTo>
                                    <a:pt x="12801" y="2423"/>
                                  </a:lnTo>
                                  <a:lnTo>
                                    <a:pt x="12812" y="2493"/>
                                  </a:lnTo>
                                  <a:lnTo>
                                    <a:pt x="12824" y="2563"/>
                                  </a:lnTo>
                                  <a:lnTo>
                                    <a:pt x="12836" y="2633"/>
                                  </a:lnTo>
                                  <a:lnTo>
                                    <a:pt x="12849" y="2702"/>
                                  </a:lnTo>
                                  <a:lnTo>
                                    <a:pt x="12862" y="2770"/>
                                  </a:lnTo>
                                  <a:lnTo>
                                    <a:pt x="12875" y="2838"/>
                                  </a:lnTo>
                                  <a:lnTo>
                                    <a:pt x="12890" y="2905"/>
                                  </a:lnTo>
                                  <a:lnTo>
                                    <a:pt x="12904" y="2970"/>
                                  </a:lnTo>
                                  <a:lnTo>
                                    <a:pt x="12919" y="3035"/>
                                  </a:lnTo>
                                  <a:lnTo>
                                    <a:pt x="12934" y="3098"/>
                                  </a:lnTo>
                                  <a:lnTo>
                                    <a:pt x="12950" y="3159"/>
                                  </a:lnTo>
                                  <a:lnTo>
                                    <a:pt x="12966" y="3219"/>
                                  </a:lnTo>
                                  <a:lnTo>
                                    <a:pt x="12983" y="3278"/>
                                  </a:lnTo>
                                  <a:lnTo>
                                    <a:pt x="13017" y="3389"/>
                                  </a:lnTo>
                                  <a:lnTo>
                                    <a:pt x="13052" y="3493"/>
                                  </a:lnTo>
                                  <a:lnTo>
                                    <a:pt x="13089" y="3589"/>
                                  </a:lnTo>
                                  <a:lnTo>
                                    <a:pt x="13127" y="3675"/>
                                  </a:lnTo>
                                  <a:lnTo>
                                    <a:pt x="13146" y="3714"/>
                                  </a:lnTo>
                                </a:path>
                              </a:pathLst>
                            </a:custGeom>
                            <a:noFill/>
                            <a:ln w="12600">
                              <a:solidFill>
                                <a:srgbClr val="231f20"/>
                              </a:solidFill>
                              <a:round/>
                            </a:ln>
                          </wps:spPr>
                          <wps:style>
                            <a:lnRef idx="0"/>
                            <a:fillRef idx="0"/>
                            <a:effectRef idx="0"/>
                            <a:fontRef idx="minor"/>
                          </wps:style>
                          <wps:bodyPr/>
                        </wps:wsp>
                      </wpg:grpSp>
                      <wpg:grpSp>
                        <wpg:cNvGrpSpPr/>
                        <wpg:grpSpPr>
                          <a:xfrm>
                            <a:off x="6269400" y="1551960"/>
                            <a:ext cx="270000" cy="240120"/>
                          </a:xfrm>
                        </wpg:grpSpPr>
                        <wps:wsp>
                          <wps:cNvSpPr/>
                          <wps:spPr>
                            <a:xfrm>
                              <a:off x="0" y="0"/>
                              <a:ext cx="270000" cy="240120"/>
                            </a:xfrm>
                            <a:custGeom>
                              <a:avLst/>
                              <a:gdLst/>
                              <a:ahLst/>
                              <a:rect l="l" t="t" r="r" b="b"/>
                              <a:pathLst>
                                <a:path w="425" h="375">
                                  <a:moveTo>
                                    <a:pt x="13243" y="3880"/>
                                  </a:moveTo>
                                  <a:lnTo>
                                    <a:pt x="13314" y="3835"/>
                                  </a:lnTo>
                                  <a:lnTo>
                                    <a:pt x="13375" y="3787"/>
                                  </a:lnTo>
                                  <a:lnTo>
                                    <a:pt x="13427" y="3735"/>
                                  </a:lnTo>
                                  <a:lnTo>
                                    <a:pt x="13472" y="3680"/>
                                  </a:lnTo>
                                  <a:lnTo>
                                    <a:pt x="13511" y="3619"/>
                                  </a:lnTo>
                                  <a:lnTo>
                                    <a:pt x="13548" y="3553"/>
                                  </a:lnTo>
                                  <a:lnTo>
                                    <a:pt x="13571" y="3505"/>
                                  </a:lnTo>
                                  <a:lnTo>
                                    <a:pt x="13551" y="3521"/>
                                  </a:lnTo>
                                  <a:lnTo>
                                    <a:pt x="13531" y="3535"/>
                                  </a:lnTo>
                                  <a:lnTo>
                                    <a:pt x="13470" y="3575"/>
                                  </a:lnTo>
                                  <a:lnTo>
                                    <a:pt x="13409" y="3610"/>
                                  </a:lnTo>
                                  <a:lnTo>
                                    <a:pt x="13347" y="3640"/>
                                  </a:lnTo>
                                  <a:lnTo>
                                    <a:pt x="13282" y="3668"/>
                                  </a:lnTo>
                                  <a:lnTo>
                                    <a:pt x="13216" y="3692"/>
                                  </a:lnTo>
                                  <a:lnTo>
                                    <a:pt x="13146" y="3714"/>
                                  </a:lnTo>
                                  <a:lnTo>
                                    <a:pt x="13156" y="3732"/>
                                  </a:lnTo>
                                  <a:lnTo>
                                    <a:pt x="13196" y="3801"/>
                                  </a:lnTo>
                                  <a:lnTo>
                                    <a:pt x="13227" y="3853"/>
                                  </a:lnTo>
                                  <a:lnTo>
                                    <a:pt x="13237" y="3870"/>
                                  </a:lnTo>
                                  <a:lnTo>
                                    <a:pt x="13243" y="3880"/>
                                  </a:lnTo>
                                  <a:close/>
                                </a:path>
                              </a:pathLst>
                            </a:custGeom>
                            <a:noFill/>
                            <a:ln w="12600">
                              <a:solidFill>
                                <a:srgbClr val="231f20"/>
                              </a:solidFill>
                              <a:round/>
                            </a:ln>
                          </wps:spPr>
                          <wps:style>
                            <a:lnRef idx="0"/>
                            <a:fillRef idx="0"/>
                            <a:effectRef idx="0"/>
                            <a:fontRef idx="minor"/>
                          </wps:style>
                          <wps:bodyPr/>
                        </wps:wsp>
                      </wpg:grpSp>
                      <wpg:grpSp>
                        <wpg:cNvGrpSpPr/>
                        <wpg:grpSpPr>
                          <a:xfrm>
                            <a:off x="6054840" y="46440"/>
                            <a:ext cx="223560" cy="1636560"/>
                          </a:xfrm>
                        </wpg:grpSpPr>
                        <wps:wsp>
                          <wps:cNvSpPr/>
                          <wps:spPr>
                            <a:xfrm>
                              <a:off x="0" y="0"/>
                              <a:ext cx="223560" cy="1636560"/>
                            </a:xfrm>
                            <a:custGeom>
                              <a:avLst/>
                              <a:gdLst/>
                              <a:ahLst/>
                              <a:rect l="l" t="t" r="r" b="b"/>
                              <a:pathLst>
                                <a:path w="352" h="2550">
                                  <a:moveTo>
                                    <a:pt x="12810" y="1160"/>
                                  </a:moveTo>
                                  <a:lnTo>
                                    <a:pt x="12810" y="1232"/>
                                  </a:lnTo>
                                  <a:lnTo>
                                    <a:pt x="12810" y="1305"/>
                                  </a:lnTo>
                                  <a:lnTo>
                                    <a:pt x="12811" y="1378"/>
                                  </a:lnTo>
                                  <a:lnTo>
                                    <a:pt x="12812" y="1451"/>
                                  </a:lnTo>
                                  <a:lnTo>
                                    <a:pt x="12814" y="1524"/>
                                  </a:lnTo>
                                  <a:lnTo>
                                    <a:pt x="12816" y="1598"/>
                                  </a:lnTo>
                                  <a:lnTo>
                                    <a:pt x="12818" y="1671"/>
                                  </a:lnTo>
                                  <a:lnTo>
                                    <a:pt x="12821" y="1745"/>
                                  </a:lnTo>
                                  <a:lnTo>
                                    <a:pt x="12824" y="1818"/>
                                  </a:lnTo>
                                  <a:lnTo>
                                    <a:pt x="12828" y="1891"/>
                                  </a:lnTo>
                                  <a:lnTo>
                                    <a:pt x="12832" y="1964"/>
                                  </a:lnTo>
                                  <a:lnTo>
                                    <a:pt x="12836" y="2037"/>
                                  </a:lnTo>
                                  <a:lnTo>
                                    <a:pt x="12841" y="2110"/>
                                  </a:lnTo>
                                  <a:lnTo>
                                    <a:pt x="12846" y="2182"/>
                                  </a:lnTo>
                                  <a:lnTo>
                                    <a:pt x="12852" y="2253"/>
                                  </a:lnTo>
                                  <a:lnTo>
                                    <a:pt x="12858" y="2324"/>
                                  </a:lnTo>
                                  <a:lnTo>
                                    <a:pt x="12865" y="2394"/>
                                  </a:lnTo>
                                  <a:lnTo>
                                    <a:pt x="12872" y="2464"/>
                                  </a:lnTo>
                                  <a:lnTo>
                                    <a:pt x="12879" y="2533"/>
                                  </a:lnTo>
                                  <a:lnTo>
                                    <a:pt x="12887" y="2600"/>
                                  </a:lnTo>
                                  <a:lnTo>
                                    <a:pt x="12896" y="2668"/>
                                  </a:lnTo>
                                  <a:lnTo>
                                    <a:pt x="12905" y="2735"/>
                                  </a:lnTo>
                                  <a:lnTo>
                                    <a:pt x="12914" y="2801"/>
                                  </a:lnTo>
                                  <a:lnTo>
                                    <a:pt x="12925" y="2866"/>
                                  </a:lnTo>
                                  <a:lnTo>
                                    <a:pt x="12935" y="2930"/>
                                  </a:lnTo>
                                  <a:lnTo>
                                    <a:pt x="12946" y="2993"/>
                                  </a:lnTo>
                                  <a:lnTo>
                                    <a:pt x="12958" y="3054"/>
                                  </a:lnTo>
                                  <a:lnTo>
                                    <a:pt x="12970" y="3114"/>
                                  </a:lnTo>
                                  <a:lnTo>
                                    <a:pt x="12983" y="3173"/>
                                  </a:lnTo>
                                  <a:lnTo>
                                    <a:pt x="13010" y="3286"/>
                                  </a:lnTo>
                                  <a:lnTo>
                                    <a:pt x="13040" y="3393"/>
                                  </a:lnTo>
                                  <a:lnTo>
                                    <a:pt x="13072" y="3494"/>
                                  </a:lnTo>
                                  <a:lnTo>
                                    <a:pt x="13106" y="3586"/>
                                  </a:lnTo>
                                  <a:lnTo>
                                    <a:pt x="13142" y="3671"/>
                                  </a:lnTo>
                                  <a:lnTo>
                                    <a:pt x="13162" y="3710"/>
                                  </a:lnTo>
                                </a:path>
                              </a:pathLst>
                            </a:custGeom>
                            <a:noFill/>
                            <a:ln w="12600">
                              <a:solidFill>
                                <a:srgbClr val="231f20"/>
                              </a:solidFill>
                              <a:round/>
                            </a:ln>
                          </wps:spPr>
                          <wps:style>
                            <a:lnRef idx="0"/>
                            <a:fillRef idx="0"/>
                            <a:effectRef idx="0"/>
                            <a:fontRef idx="minor"/>
                          </wps:style>
                          <wps:bodyPr/>
                        </wps:wsp>
                      </wpg:grpSp>
                      <wpg:grpSp>
                        <wpg:cNvGrpSpPr/>
                        <wpg:grpSpPr>
                          <a:xfrm>
                            <a:off x="6118920" y="41760"/>
                            <a:ext cx="173880" cy="1636560"/>
                          </a:xfrm>
                        </wpg:grpSpPr>
                        <wps:wsp>
                          <wps:cNvSpPr/>
                          <wps:spPr>
                            <a:xfrm>
                              <a:off x="0" y="0"/>
                              <a:ext cx="173880" cy="1636560"/>
                            </a:xfrm>
                            <a:custGeom>
                              <a:avLst/>
                              <a:gdLst/>
                              <a:ahLst/>
                              <a:rect l="l" t="t" r="r" b="b"/>
                              <a:pathLst>
                                <a:path w="274" h="2550">
                                  <a:moveTo>
                                    <a:pt x="12910" y="1153"/>
                                  </a:moveTo>
                                  <a:lnTo>
                                    <a:pt x="12910" y="1226"/>
                                  </a:lnTo>
                                  <a:lnTo>
                                    <a:pt x="12910" y="1299"/>
                                  </a:lnTo>
                                  <a:lnTo>
                                    <a:pt x="12910" y="1373"/>
                                  </a:lnTo>
                                  <a:lnTo>
                                    <a:pt x="12910" y="1447"/>
                                  </a:lnTo>
                                  <a:lnTo>
                                    <a:pt x="12911" y="1520"/>
                                  </a:lnTo>
                                  <a:lnTo>
                                    <a:pt x="12911" y="1594"/>
                                  </a:lnTo>
                                  <a:lnTo>
                                    <a:pt x="12912" y="1668"/>
                                  </a:lnTo>
                                  <a:lnTo>
                                    <a:pt x="12913" y="1742"/>
                                  </a:lnTo>
                                  <a:lnTo>
                                    <a:pt x="12914" y="1816"/>
                                  </a:lnTo>
                                  <a:lnTo>
                                    <a:pt x="12916" y="1889"/>
                                  </a:lnTo>
                                  <a:lnTo>
                                    <a:pt x="12918" y="1963"/>
                                  </a:lnTo>
                                  <a:lnTo>
                                    <a:pt x="12920" y="2036"/>
                                  </a:lnTo>
                                  <a:lnTo>
                                    <a:pt x="12922" y="2108"/>
                                  </a:lnTo>
                                  <a:lnTo>
                                    <a:pt x="12924" y="2180"/>
                                  </a:lnTo>
                                  <a:lnTo>
                                    <a:pt x="12927" y="2252"/>
                                  </a:lnTo>
                                  <a:lnTo>
                                    <a:pt x="12931" y="2323"/>
                                  </a:lnTo>
                                  <a:lnTo>
                                    <a:pt x="12935" y="2393"/>
                                  </a:lnTo>
                                  <a:lnTo>
                                    <a:pt x="12939" y="2463"/>
                                  </a:lnTo>
                                  <a:lnTo>
                                    <a:pt x="12943" y="2531"/>
                                  </a:lnTo>
                                  <a:lnTo>
                                    <a:pt x="12949" y="2599"/>
                                  </a:lnTo>
                                  <a:lnTo>
                                    <a:pt x="12954" y="2667"/>
                                  </a:lnTo>
                                  <a:lnTo>
                                    <a:pt x="12960" y="2733"/>
                                  </a:lnTo>
                                  <a:lnTo>
                                    <a:pt x="12967" y="2799"/>
                                  </a:lnTo>
                                  <a:lnTo>
                                    <a:pt x="12974" y="2864"/>
                                  </a:lnTo>
                                  <a:lnTo>
                                    <a:pt x="12982" y="2927"/>
                                  </a:lnTo>
                                  <a:lnTo>
                                    <a:pt x="12990" y="2989"/>
                                  </a:lnTo>
                                  <a:lnTo>
                                    <a:pt x="12999" y="3050"/>
                                  </a:lnTo>
                                  <a:lnTo>
                                    <a:pt x="13009" y="3110"/>
                                  </a:lnTo>
                                  <a:lnTo>
                                    <a:pt x="13030" y="3226"/>
                                  </a:lnTo>
                                  <a:lnTo>
                                    <a:pt x="13055" y="3335"/>
                                  </a:lnTo>
                                  <a:lnTo>
                                    <a:pt x="13082" y="3438"/>
                                  </a:lnTo>
                                  <a:lnTo>
                                    <a:pt x="13112" y="3534"/>
                                  </a:lnTo>
                                  <a:lnTo>
                                    <a:pt x="13146" y="3622"/>
                                  </a:lnTo>
                                  <a:lnTo>
                                    <a:pt x="13164" y="3664"/>
                                  </a:lnTo>
                                  <a:lnTo>
                                    <a:pt x="13184" y="3703"/>
                                  </a:lnTo>
                                </a:path>
                              </a:pathLst>
                            </a:custGeom>
                            <a:noFill/>
                            <a:ln w="12600">
                              <a:solidFill>
                                <a:srgbClr val="231f20"/>
                              </a:solidFill>
                              <a:round/>
                            </a:ln>
                          </wps:spPr>
                          <wps:style>
                            <a:lnRef idx="0"/>
                            <a:fillRef idx="0"/>
                            <a:effectRef idx="0"/>
                            <a:fontRef idx="minor"/>
                          </wps:style>
                          <wps:bodyPr/>
                        </wps:wsp>
                      </wpg:grpSp>
                      <wpg:grpSp>
                        <wpg:cNvGrpSpPr/>
                        <wpg:grpSpPr>
                          <a:xfrm>
                            <a:off x="6174000" y="31680"/>
                            <a:ext cx="135360" cy="1640160"/>
                          </a:xfrm>
                        </wpg:grpSpPr>
                        <wps:wsp>
                          <wps:cNvSpPr/>
                          <wps:spPr>
                            <a:xfrm>
                              <a:off x="0" y="0"/>
                              <a:ext cx="135360" cy="1640160"/>
                            </a:xfrm>
                            <a:custGeom>
                              <a:avLst/>
                              <a:gdLst/>
                              <a:ahLst/>
                              <a:rect l="l" t="t" r="r" b="b"/>
                              <a:pathLst>
                                <a:path w="213" h="2556">
                                  <a:moveTo>
                                    <a:pt x="13002" y="1137"/>
                                  </a:moveTo>
                                  <a:lnTo>
                                    <a:pt x="13002" y="1211"/>
                                  </a:lnTo>
                                  <a:lnTo>
                                    <a:pt x="13001" y="1285"/>
                                  </a:lnTo>
                                  <a:lnTo>
                                    <a:pt x="13001" y="1359"/>
                                  </a:lnTo>
                                  <a:lnTo>
                                    <a:pt x="13000" y="1433"/>
                                  </a:lnTo>
                                  <a:lnTo>
                                    <a:pt x="13000" y="1508"/>
                                  </a:lnTo>
                                  <a:lnTo>
                                    <a:pt x="12999" y="1582"/>
                                  </a:lnTo>
                                  <a:lnTo>
                                    <a:pt x="12999" y="1657"/>
                                  </a:lnTo>
                                  <a:lnTo>
                                    <a:pt x="12998" y="1731"/>
                                  </a:lnTo>
                                  <a:lnTo>
                                    <a:pt x="12998" y="1805"/>
                                  </a:lnTo>
                                  <a:lnTo>
                                    <a:pt x="12997" y="1879"/>
                                  </a:lnTo>
                                  <a:lnTo>
                                    <a:pt x="12997" y="1953"/>
                                  </a:lnTo>
                                  <a:lnTo>
                                    <a:pt x="12997" y="2026"/>
                                  </a:lnTo>
                                  <a:lnTo>
                                    <a:pt x="12997" y="2099"/>
                                  </a:lnTo>
                                  <a:lnTo>
                                    <a:pt x="12998" y="2171"/>
                                  </a:lnTo>
                                  <a:lnTo>
                                    <a:pt x="12999" y="2243"/>
                                  </a:lnTo>
                                  <a:lnTo>
                                    <a:pt x="13000" y="2315"/>
                                  </a:lnTo>
                                  <a:lnTo>
                                    <a:pt x="13001" y="2385"/>
                                  </a:lnTo>
                                  <a:lnTo>
                                    <a:pt x="13003" y="2455"/>
                                  </a:lnTo>
                                  <a:lnTo>
                                    <a:pt x="13005" y="2524"/>
                                  </a:lnTo>
                                  <a:lnTo>
                                    <a:pt x="13008" y="2592"/>
                                  </a:lnTo>
                                  <a:lnTo>
                                    <a:pt x="13011" y="2659"/>
                                  </a:lnTo>
                                  <a:lnTo>
                                    <a:pt x="13015" y="2726"/>
                                  </a:lnTo>
                                  <a:lnTo>
                                    <a:pt x="13019" y="2791"/>
                                  </a:lnTo>
                                  <a:lnTo>
                                    <a:pt x="13024" y="2856"/>
                                  </a:lnTo>
                                  <a:lnTo>
                                    <a:pt x="13029" y="2919"/>
                                  </a:lnTo>
                                  <a:lnTo>
                                    <a:pt x="13035" y="2981"/>
                                  </a:lnTo>
                                  <a:lnTo>
                                    <a:pt x="13042" y="3042"/>
                                  </a:lnTo>
                                  <a:lnTo>
                                    <a:pt x="13050" y="3102"/>
                                  </a:lnTo>
                                  <a:lnTo>
                                    <a:pt x="13067" y="3217"/>
                                  </a:lnTo>
                                  <a:lnTo>
                                    <a:pt x="13088" y="3326"/>
                                  </a:lnTo>
                                  <a:lnTo>
                                    <a:pt x="13112" y="3429"/>
                                  </a:lnTo>
                                  <a:lnTo>
                                    <a:pt x="13141" y="3525"/>
                                  </a:lnTo>
                                  <a:lnTo>
                                    <a:pt x="13174" y="3613"/>
                                  </a:lnTo>
                                  <a:lnTo>
                                    <a:pt x="13191" y="3654"/>
                                  </a:lnTo>
                                  <a:lnTo>
                                    <a:pt x="13211" y="3694"/>
                                  </a:lnTo>
                                </a:path>
                              </a:pathLst>
                            </a:custGeom>
                            <a:noFill/>
                            <a:ln w="12600">
                              <a:solidFill>
                                <a:srgbClr val="231f20"/>
                              </a:solidFill>
                              <a:round/>
                            </a:ln>
                          </wps:spPr>
                          <wps:style>
                            <a:lnRef idx="0"/>
                            <a:fillRef idx="0"/>
                            <a:effectRef idx="0"/>
                            <a:fontRef idx="minor"/>
                          </wps:style>
                          <wps:bodyPr/>
                        </wps:wsp>
                      </wpg:grpSp>
                      <wpg:grpSp>
                        <wpg:cNvGrpSpPr/>
                        <wpg:grpSpPr>
                          <a:xfrm>
                            <a:off x="6226200" y="32400"/>
                            <a:ext cx="128880" cy="1623240"/>
                          </a:xfrm>
                        </wpg:grpSpPr>
                        <wps:wsp>
                          <wps:cNvSpPr/>
                          <wps:spPr>
                            <a:xfrm>
                              <a:off x="0" y="0"/>
                              <a:ext cx="128880" cy="1623240"/>
                            </a:xfrm>
                            <a:custGeom>
                              <a:avLst/>
                              <a:gdLst/>
                              <a:ahLst/>
                              <a:rect l="l" t="t" r="r" b="b"/>
                              <a:pathLst>
                                <a:path w="203" h="2530">
                                  <a:moveTo>
                                    <a:pt x="13088" y="1138"/>
                                  </a:moveTo>
                                  <a:lnTo>
                                    <a:pt x="13088" y="1212"/>
                                  </a:lnTo>
                                  <a:lnTo>
                                    <a:pt x="13088" y="1286"/>
                                  </a:lnTo>
                                  <a:lnTo>
                                    <a:pt x="13087" y="1360"/>
                                  </a:lnTo>
                                  <a:lnTo>
                                    <a:pt x="13086" y="1434"/>
                                  </a:lnTo>
                                  <a:lnTo>
                                    <a:pt x="13085" y="1509"/>
                                  </a:lnTo>
                                  <a:lnTo>
                                    <a:pt x="13084" y="1583"/>
                                  </a:lnTo>
                                  <a:lnTo>
                                    <a:pt x="13083" y="1657"/>
                                  </a:lnTo>
                                  <a:lnTo>
                                    <a:pt x="13082" y="1731"/>
                                  </a:lnTo>
                                  <a:lnTo>
                                    <a:pt x="13082" y="1805"/>
                                  </a:lnTo>
                                  <a:lnTo>
                                    <a:pt x="13081" y="1878"/>
                                  </a:lnTo>
                                  <a:lnTo>
                                    <a:pt x="13080" y="1951"/>
                                  </a:lnTo>
                                  <a:lnTo>
                                    <a:pt x="13079" y="2024"/>
                                  </a:lnTo>
                                  <a:lnTo>
                                    <a:pt x="13079" y="2096"/>
                                  </a:lnTo>
                                  <a:lnTo>
                                    <a:pt x="13079" y="2167"/>
                                  </a:lnTo>
                                  <a:lnTo>
                                    <a:pt x="13079" y="2238"/>
                                  </a:lnTo>
                                  <a:lnTo>
                                    <a:pt x="13080" y="2309"/>
                                  </a:lnTo>
                                  <a:lnTo>
                                    <a:pt x="13080" y="2378"/>
                                  </a:lnTo>
                                  <a:lnTo>
                                    <a:pt x="13081" y="2447"/>
                                  </a:lnTo>
                                  <a:lnTo>
                                    <a:pt x="13083" y="2515"/>
                                  </a:lnTo>
                                  <a:lnTo>
                                    <a:pt x="13085" y="2582"/>
                                  </a:lnTo>
                                  <a:lnTo>
                                    <a:pt x="13088" y="2648"/>
                                  </a:lnTo>
                                  <a:lnTo>
                                    <a:pt x="13091" y="2713"/>
                                  </a:lnTo>
                                  <a:lnTo>
                                    <a:pt x="13094" y="2777"/>
                                  </a:lnTo>
                                  <a:lnTo>
                                    <a:pt x="13099" y="2841"/>
                                  </a:lnTo>
                                  <a:lnTo>
                                    <a:pt x="13104" y="2903"/>
                                  </a:lnTo>
                                  <a:lnTo>
                                    <a:pt x="13109" y="2964"/>
                                  </a:lnTo>
                                  <a:lnTo>
                                    <a:pt x="13115" y="3024"/>
                                  </a:lnTo>
                                  <a:lnTo>
                                    <a:pt x="13130" y="3139"/>
                                  </a:lnTo>
                                  <a:lnTo>
                                    <a:pt x="13149" y="3250"/>
                                  </a:lnTo>
                                  <a:lnTo>
                                    <a:pt x="13171" y="3354"/>
                                  </a:lnTo>
                                  <a:lnTo>
                                    <a:pt x="13197" y="3453"/>
                                  </a:lnTo>
                                  <a:lnTo>
                                    <a:pt x="13228" y="3544"/>
                                  </a:lnTo>
                                  <a:lnTo>
                                    <a:pt x="13263" y="3629"/>
                                  </a:lnTo>
                                  <a:lnTo>
                                    <a:pt x="13282" y="3668"/>
                                  </a:lnTo>
                                </a:path>
                              </a:pathLst>
                            </a:custGeom>
                            <a:noFill/>
                            <a:ln w="12600">
                              <a:solidFill>
                                <a:srgbClr val="231f20"/>
                              </a:solidFill>
                              <a:round/>
                            </a:ln>
                          </wps:spPr>
                          <wps:style>
                            <a:lnRef idx="0"/>
                            <a:fillRef idx="0"/>
                            <a:effectRef idx="0"/>
                            <a:fontRef idx="minor"/>
                          </wps:style>
                          <wps:bodyPr/>
                        </wps:wsp>
                      </wpg:grpSp>
                      <wpg:grpSp>
                        <wpg:cNvGrpSpPr/>
                        <wpg:grpSpPr>
                          <a:xfrm>
                            <a:off x="6346800" y="17640"/>
                            <a:ext cx="101520" cy="1593720"/>
                          </a:xfrm>
                        </wpg:grpSpPr>
                        <wps:wsp>
                          <wps:cNvSpPr/>
                          <wps:spPr>
                            <a:xfrm>
                              <a:off x="0" y="0"/>
                              <a:ext cx="101520" cy="1593720"/>
                            </a:xfrm>
                            <a:custGeom>
                              <a:avLst/>
                              <a:gdLst/>
                              <a:ahLst/>
                              <a:rect l="l" t="t" r="r" b="b"/>
                              <a:pathLst>
                                <a:path w="160" h="2484">
                                  <a:moveTo>
                                    <a:pt x="13279" y="1115"/>
                                  </a:moveTo>
                                  <a:lnTo>
                                    <a:pt x="13279" y="1190"/>
                                  </a:lnTo>
                                  <a:lnTo>
                                    <a:pt x="13279" y="1265"/>
                                  </a:lnTo>
                                  <a:lnTo>
                                    <a:pt x="13278" y="1339"/>
                                  </a:lnTo>
                                  <a:lnTo>
                                    <a:pt x="13277" y="1413"/>
                                  </a:lnTo>
                                  <a:lnTo>
                                    <a:pt x="13276" y="1487"/>
                                  </a:lnTo>
                                  <a:lnTo>
                                    <a:pt x="13275" y="1560"/>
                                  </a:lnTo>
                                  <a:lnTo>
                                    <a:pt x="13274" y="1632"/>
                                  </a:lnTo>
                                  <a:lnTo>
                                    <a:pt x="13273" y="1704"/>
                                  </a:lnTo>
                                  <a:lnTo>
                                    <a:pt x="13272" y="1775"/>
                                  </a:lnTo>
                                  <a:lnTo>
                                    <a:pt x="13271" y="1846"/>
                                  </a:lnTo>
                                  <a:lnTo>
                                    <a:pt x="13270" y="1916"/>
                                  </a:lnTo>
                                  <a:lnTo>
                                    <a:pt x="13269" y="1986"/>
                                  </a:lnTo>
                                  <a:lnTo>
                                    <a:pt x="13269" y="2055"/>
                                  </a:lnTo>
                                  <a:lnTo>
                                    <a:pt x="13268" y="2123"/>
                                  </a:lnTo>
                                  <a:lnTo>
                                    <a:pt x="13268" y="2190"/>
                                  </a:lnTo>
                                  <a:lnTo>
                                    <a:pt x="13268" y="2257"/>
                                  </a:lnTo>
                                  <a:lnTo>
                                    <a:pt x="13268" y="2323"/>
                                  </a:lnTo>
                                  <a:lnTo>
                                    <a:pt x="13268" y="2388"/>
                                  </a:lnTo>
                                  <a:lnTo>
                                    <a:pt x="13269" y="2453"/>
                                  </a:lnTo>
                                  <a:lnTo>
                                    <a:pt x="13271" y="2517"/>
                                  </a:lnTo>
                                  <a:lnTo>
                                    <a:pt x="13272" y="2579"/>
                                  </a:lnTo>
                                  <a:lnTo>
                                    <a:pt x="13274" y="2641"/>
                                  </a:lnTo>
                                  <a:lnTo>
                                    <a:pt x="13277" y="2703"/>
                                  </a:lnTo>
                                  <a:lnTo>
                                    <a:pt x="13280" y="2763"/>
                                  </a:lnTo>
                                  <a:lnTo>
                                    <a:pt x="13288" y="2881"/>
                                  </a:lnTo>
                                  <a:lnTo>
                                    <a:pt x="13298" y="2996"/>
                                  </a:lnTo>
                                  <a:lnTo>
                                    <a:pt x="13312" y="3107"/>
                                  </a:lnTo>
                                  <a:lnTo>
                                    <a:pt x="13328" y="3213"/>
                                  </a:lnTo>
                                  <a:lnTo>
                                    <a:pt x="13347" y="3316"/>
                                  </a:lnTo>
                                  <a:lnTo>
                                    <a:pt x="13370" y="3415"/>
                                  </a:lnTo>
                                  <a:lnTo>
                                    <a:pt x="13397" y="3510"/>
                                  </a:lnTo>
                                  <a:lnTo>
                                    <a:pt x="13412" y="3555"/>
                                  </a:lnTo>
                                  <a:lnTo>
                                    <a:pt x="13428" y="3599"/>
                                  </a:lnTo>
                                </a:path>
                              </a:pathLst>
                            </a:custGeom>
                            <a:noFill/>
                            <a:ln w="12600">
                              <a:solidFill>
                                <a:srgbClr val="231f20"/>
                              </a:solidFill>
                              <a:round/>
                            </a:ln>
                          </wps:spPr>
                          <wps:style>
                            <a:lnRef idx="0"/>
                            <a:fillRef idx="0"/>
                            <a:effectRef idx="0"/>
                            <a:fontRef idx="minor"/>
                          </wps:style>
                          <wps:bodyPr/>
                        </wps:wsp>
                      </wpg:grpSp>
                      <wpg:grpSp>
                        <wpg:cNvGrpSpPr/>
                        <wpg:grpSpPr>
                          <a:xfrm>
                            <a:off x="6445800" y="6840"/>
                            <a:ext cx="76320" cy="1557720"/>
                          </a:xfrm>
                        </wpg:grpSpPr>
                        <wps:wsp>
                          <wps:cNvSpPr/>
                          <wps:spPr>
                            <a:xfrm>
                              <a:off x="0" y="0"/>
                              <a:ext cx="76320" cy="1557720"/>
                            </a:xfrm>
                            <a:custGeom>
                              <a:avLst/>
                              <a:gdLst/>
                              <a:ahLst/>
                              <a:rect l="l" t="t" r="r" b="b"/>
                              <a:pathLst>
                                <a:path w="120" h="2428">
                                  <a:moveTo>
                                    <a:pt x="13427" y="1098"/>
                                  </a:moveTo>
                                  <a:lnTo>
                                    <a:pt x="13427" y="1174"/>
                                  </a:lnTo>
                                  <a:lnTo>
                                    <a:pt x="13427" y="1249"/>
                                  </a:lnTo>
                                  <a:lnTo>
                                    <a:pt x="13427" y="1324"/>
                                  </a:lnTo>
                                  <a:lnTo>
                                    <a:pt x="13426" y="1398"/>
                                  </a:lnTo>
                                  <a:lnTo>
                                    <a:pt x="13426" y="1472"/>
                                  </a:lnTo>
                                  <a:lnTo>
                                    <a:pt x="13425" y="1545"/>
                                  </a:lnTo>
                                  <a:lnTo>
                                    <a:pt x="13425" y="1617"/>
                                  </a:lnTo>
                                  <a:lnTo>
                                    <a:pt x="13424" y="1689"/>
                                  </a:lnTo>
                                  <a:lnTo>
                                    <a:pt x="13424" y="1760"/>
                                  </a:lnTo>
                                  <a:lnTo>
                                    <a:pt x="13424" y="1830"/>
                                  </a:lnTo>
                                  <a:lnTo>
                                    <a:pt x="13423" y="1899"/>
                                  </a:lnTo>
                                  <a:lnTo>
                                    <a:pt x="13423" y="1968"/>
                                  </a:lnTo>
                                  <a:lnTo>
                                    <a:pt x="13423" y="2036"/>
                                  </a:lnTo>
                                  <a:lnTo>
                                    <a:pt x="13423" y="2103"/>
                                  </a:lnTo>
                                  <a:lnTo>
                                    <a:pt x="13424" y="2169"/>
                                  </a:lnTo>
                                  <a:lnTo>
                                    <a:pt x="13424" y="2234"/>
                                  </a:lnTo>
                                  <a:lnTo>
                                    <a:pt x="13425" y="2299"/>
                                  </a:lnTo>
                                  <a:lnTo>
                                    <a:pt x="13426" y="2363"/>
                                  </a:lnTo>
                                  <a:lnTo>
                                    <a:pt x="13427" y="2425"/>
                                  </a:lnTo>
                                  <a:lnTo>
                                    <a:pt x="13428" y="2487"/>
                                  </a:lnTo>
                                  <a:lnTo>
                                    <a:pt x="13430" y="2548"/>
                                  </a:lnTo>
                                  <a:lnTo>
                                    <a:pt x="13432" y="2608"/>
                                  </a:lnTo>
                                  <a:lnTo>
                                    <a:pt x="13437" y="2726"/>
                                  </a:lnTo>
                                  <a:lnTo>
                                    <a:pt x="13444" y="2840"/>
                                  </a:lnTo>
                                  <a:lnTo>
                                    <a:pt x="13452" y="2950"/>
                                  </a:lnTo>
                                  <a:lnTo>
                                    <a:pt x="13462" y="3057"/>
                                  </a:lnTo>
                                  <a:lnTo>
                                    <a:pt x="13474" y="3159"/>
                                  </a:lnTo>
                                  <a:lnTo>
                                    <a:pt x="13487" y="3257"/>
                                  </a:lnTo>
                                  <a:lnTo>
                                    <a:pt x="13504" y="3351"/>
                                  </a:lnTo>
                                  <a:lnTo>
                                    <a:pt x="13522" y="3441"/>
                                  </a:lnTo>
                                  <a:lnTo>
                                    <a:pt x="13533" y="3484"/>
                                  </a:lnTo>
                                  <a:lnTo>
                                    <a:pt x="13543" y="3526"/>
                                  </a:lnTo>
                                </a:path>
                              </a:pathLst>
                            </a:custGeom>
                            <a:noFill/>
                            <a:ln w="12600">
                              <a:solidFill>
                                <a:srgbClr val="231f20"/>
                              </a:solidFill>
                              <a:round/>
                            </a:ln>
                          </wps:spPr>
                          <wps:style>
                            <a:lnRef idx="0"/>
                            <a:fillRef idx="0"/>
                            <a:effectRef idx="0"/>
                            <a:fontRef idx="minor"/>
                          </wps:style>
                          <wps:bodyPr/>
                        </wps:wsp>
                      </wpg:grpSp>
                      <wpg:grpSp>
                        <wpg:cNvGrpSpPr/>
                        <wpg:grpSpPr>
                          <a:xfrm>
                            <a:off x="6289200" y="24840"/>
                            <a:ext cx="104040" cy="1614240"/>
                          </a:xfrm>
                        </wpg:grpSpPr>
                        <wps:wsp>
                          <wps:cNvSpPr/>
                          <wps:spPr>
                            <a:xfrm>
                              <a:off x="0" y="0"/>
                              <a:ext cx="104040" cy="1614240"/>
                            </a:xfrm>
                            <a:custGeom>
                              <a:avLst/>
                              <a:gdLst/>
                              <a:ahLst/>
                              <a:rect l="l" t="t" r="r" b="b"/>
                              <a:pathLst>
                                <a:path w="164" h="2516">
                                  <a:moveTo>
                                    <a:pt x="13186" y="1126"/>
                                  </a:moveTo>
                                  <a:lnTo>
                                    <a:pt x="13186" y="1201"/>
                                  </a:lnTo>
                                  <a:lnTo>
                                    <a:pt x="13185" y="1275"/>
                                  </a:lnTo>
                                  <a:lnTo>
                                    <a:pt x="13185" y="1349"/>
                                  </a:lnTo>
                                  <a:lnTo>
                                    <a:pt x="13184" y="1423"/>
                                  </a:lnTo>
                                  <a:lnTo>
                                    <a:pt x="13183" y="1497"/>
                                  </a:lnTo>
                                  <a:lnTo>
                                    <a:pt x="13182" y="1570"/>
                                  </a:lnTo>
                                  <a:lnTo>
                                    <a:pt x="13182" y="1643"/>
                                  </a:lnTo>
                                  <a:lnTo>
                                    <a:pt x="13181" y="1715"/>
                                  </a:lnTo>
                                  <a:lnTo>
                                    <a:pt x="13180" y="1787"/>
                                  </a:lnTo>
                                  <a:lnTo>
                                    <a:pt x="13179" y="1859"/>
                                  </a:lnTo>
                                  <a:lnTo>
                                    <a:pt x="13179" y="1930"/>
                                  </a:lnTo>
                                  <a:lnTo>
                                    <a:pt x="13178" y="2000"/>
                                  </a:lnTo>
                                  <a:lnTo>
                                    <a:pt x="13178" y="2070"/>
                                  </a:lnTo>
                                  <a:lnTo>
                                    <a:pt x="13177" y="2140"/>
                                  </a:lnTo>
                                  <a:lnTo>
                                    <a:pt x="13177" y="2208"/>
                                  </a:lnTo>
                                  <a:lnTo>
                                    <a:pt x="13178" y="2277"/>
                                  </a:lnTo>
                                  <a:lnTo>
                                    <a:pt x="13178" y="2344"/>
                                  </a:lnTo>
                                  <a:lnTo>
                                    <a:pt x="13179" y="2411"/>
                                  </a:lnTo>
                                  <a:lnTo>
                                    <a:pt x="13180" y="2476"/>
                                  </a:lnTo>
                                  <a:lnTo>
                                    <a:pt x="13182" y="2541"/>
                                  </a:lnTo>
                                  <a:lnTo>
                                    <a:pt x="13184" y="2606"/>
                                  </a:lnTo>
                                  <a:lnTo>
                                    <a:pt x="13186" y="2669"/>
                                  </a:lnTo>
                                  <a:lnTo>
                                    <a:pt x="13189" y="2732"/>
                                  </a:lnTo>
                                  <a:lnTo>
                                    <a:pt x="13193" y="2794"/>
                                  </a:lnTo>
                                  <a:lnTo>
                                    <a:pt x="13197" y="2855"/>
                                  </a:lnTo>
                                  <a:lnTo>
                                    <a:pt x="13201" y="2915"/>
                                  </a:lnTo>
                                  <a:lnTo>
                                    <a:pt x="13212" y="3032"/>
                                  </a:lnTo>
                                  <a:lnTo>
                                    <a:pt x="13226" y="3145"/>
                                  </a:lnTo>
                                  <a:lnTo>
                                    <a:pt x="13242" y="3254"/>
                                  </a:lnTo>
                                  <a:lnTo>
                                    <a:pt x="13262" y="3358"/>
                                  </a:lnTo>
                                  <a:lnTo>
                                    <a:pt x="13285" y="3458"/>
                                  </a:lnTo>
                                  <a:lnTo>
                                    <a:pt x="13311" y="3553"/>
                                  </a:lnTo>
                                  <a:lnTo>
                                    <a:pt x="13326" y="3598"/>
                                  </a:lnTo>
                                  <a:lnTo>
                                    <a:pt x="13342" y="3643"/>
                                  </a:lnTo>
                                </a:path>
                              </a:pathLst>
                            </a:custGeom>
                            <a:noFill/>
                            <a:ln w="12600">
                              <a:solidFill>
                                <a:srgbClr val="231f20"/>
                              </a:solidFill>
                              <a:round/>
                            </a:ln>
                          </wps:spPr>
                          <wps:style>
                            <a:lnRef idx="0"/>
                            <a:fillRef idx="0"/>
                            <a:effectRef idx="0"/>
                            <a:fontRef idx="minor"/>
                          </wps:style>
                          <wps:bodyPr/>
                        </wps:wsp>
                      </wpg:grpSp>
                      <wpg:grpSp>
                        <wpg:cNvGrpSpPr/>
                        <wpg:grpSpPr>
                          <a:xfrm>
                            <a:off x="6399000" y="12600"/>
                            <a:ext cx="93960" cy="1572840"/>
                          </a:xfrm>
                        </wpg:grpSpPr>
                        <wps:wsp>
                          <wps:cNvSpPr/>
                          <wps:spPr>
                            <a:xfrm>
                              <a:off x="0" y="0"/>
                              <a:ext cx="93960" cy="1572840"/>
                            </a:xfrm>
                            <a:custGeom>
                              <a:avLst/>
                              <a:gdLst/>
                              <a:ahLst/>
                              <a:rect l="l" t="t" r="r" b="b"/>
                              <a:pathLst>
                                <a:path w="148" h="2451">
                                  <a:moveTo>
                                    <a:pt x="13350" y="1107"/>
                                  </a:moveTo>
                                  <a:lnTo>
                                    <a:pt x="13350" y="1183"/>
                                  </a:lnTo>
                                  <a:lnTo>
                                    <a:pt x="13349" y="1258"/>
                                  </a:lnTo>
                                  <a:lnTo>
                                    <a:pt x="13349" y="1332"/>
                                  </a:lnTo>
                                  <a:lnTo>
                                    <a:pt x="13349" y="1406"/>
                                  </a:lnTo>
                                  <a:lnTo>
                                    <a:pt x="13349" y="1480"/>
                                  </a:lnTo>
                                  <a:lnTo>
                                    <a:pt x="13350" y="1553"/>
                                  </a:lnTo>
                                  <a:lnTo>
                                    <a:pt x="13350" y="1625"/>
                                  </a:lnTo>
                                  <a:lnTo>
                                    <a:pt x="13350" y="1697"/>
                                  </a:lnTo>
                                  <a:lnTo>
                                    <a:pt x="13351" y="1769"/>
                                  </a:lnTo>
                                  <a:lnTo>
                                    <a:pt x="13351" y="1839"/>
                                  </a:lnTo>
                                  <a:lnTo>
                                    <a:pt x="13352" y="1909"/>
                                  </a:lnTo>
                                  <a:lnTo>
                                    <a:pt x="13353" y="1978"/>
                                  </a:lnTo>
                                  <a:lnTo>
                                    <a:pt x="13354" y="2047"/>
                                  </a:lnTo>
                                  <a:lnTo>
                                    <a:pt x="13355" y="2115"/>
                                  </a:lnTo>
                                  <a:lnTo>
                                    <a:pt x="13356" y="2182"/>
                                  </a:lnTo>
                                  <a:lnTo>
                                    <a:pt x="13358" y="2248"/>
                                  </a:lnTo>
                                  <a:lnTo>
                                    <a:pt x="13360" y="2314"/>
                                  </a:lnTo>
                                  <a:lnTo>
                                    <a:pt x="13362" y="2378"/>
                                  </a:lnTo>
                                  <a:lnTo>
                                    <a:pt x="13364" y="2442"/>
                                  </a:lnTo>
                                  <a:lnTo>
                                    <a:pt x="13367" y="2505"/>
                                  </a:lnTo>
                                  <a:lnTo>
                                    <a:pt x="13370" y="2567"/>
                                  </a:lnTo>
                                  <a:lnTo>
                                    <a:pt x="13373" y="2628"/>
                                  </a:lnTo>
                                  <a:lnTo>
                                    <a:pt x="13377" y="2689"/>
                                  </a:lnTo>
                                  <a:lnTo>
                                    <a:pt x="13385" y="2807"/>
                                  </a:lnTo>
                                  <a:lnTo>
                                    <a:pt x="13394" y="2921"/>
                                  </a:lnTo>
                                  <a:lnTo>
                                    <a:pt x="13405" y="3031"/>
                                  </a:lnTo>
                                  <a:lnTo>
                                    <a:pt x="13418" y="3137"/>
                                  </a:lnTo>
                                  <a:lnTo>
                                    <a:pt x="13432" y="3239"/>
                                  </a:lnTo>
                                  <a:lnTo>
                                    <a:pt x="13448" y="3336"/>
                                  </a:lnTo>
                                  <a:lnTo>
                                    <a:pt x="13466" y="3429"/>
                                  </a:lnTo>
                                  <a:lnTo>
                                    <a:pt x="13486" y="3516"/>
                                  </a:lnTo>
                                  <a:lnTo>
                                    <a:pt x="13497" y="3558"/>
                                  </a:lnTo>
                                </a:path>
                              </a:pathLst>
                            </a:custGeom>
                            <a:noFill/>
                            <a:ln w="12600">
                              <a:solidFill>
                                <a:srgbClr val="231f20"/>
                              </a:solidFill>
                              <a:round/>
                            </a:ln>
                          </wps:spPr>
                          <wps:style>
                            <a:lnRef idx="0"/>
                            <a:fillRef idx="0"/>
                            <a:effectRef idx="0"/>
                            <a:fontRef idx="minor"/>
                          </wps:style>
                          <wps:bodyPr/>
                        </wps:wsp>
                      </wpg:grpSp>
                      <wpg:grpSp>
                        <wpg:cNvGrpSpPr/>
                        <wpg:grpSpPr>
                          <a:xfrm>
                            <a:off x="6249600" y="1783800"/>
                            <a:ext cx="95760" cy="448200"/>
                          </a:xfrm>
                        </wpg:grpSpPr>
                        <wps:wsp>
                          <wps:cNvSpPr/>
                          <wps:spPr>
                            <a:xfrm>
                              <a:off x="0" y="0"/>
                              <a:ext cx="95760" cy="448200"/>
                            </a:xfrm>
                            <a:custGeom>
                              <a:avLst/>
                              <a:gdLst/>
                              <a:ahLst/>
                              <a:rect l="l" t="t" r="r" b="b"/>
                              <a:pathLst>
                                <a:path w="151" h="700">
                                  <a:moveTo>
                                    <a:pt x="13116" y="4566"/>
                                  </a:moveTo>
                                  <a:lnTo>
                                    <a:pt x="13131" y="4497"/>
                                  </a:lnTo>
                                  <a:lnTo>
                                    <a:pt x="13146" y="4427"/>
                                  </a:lnTo>
                                  <a:lnTo>
                                    <a:pt x="13161" y="4358"/>
                                  </a:lnTo>
                                  <a:lnTo>
                                    <a:pt x="13176" y="4288"/>
                                  </a:lnTo>
                                  <a:lnTo>
                                    <a:pt x="13191" y="4218"/>
                                  </a:lnTo>
                                  <a:lnTo>
                                    <a:pt x="13206" y="4148"/>
                                  </a:lnTo>
                                  <a:lnTo>
                                    <a:pt x="13221" y="4078"/>
                                  </a:lnTo>
                                  <a:lnTo>
                                    <a:pt x="13236" y="4007"/>
                                  </a:lnTo>
                                  <a:lnTo>
                                    <a:pt x="13252" y="3937"/>
                                  </a:lnTo>
                                  <a:lnTo>
                                    <a:pt x="13259" y="3901"/>
                                  </a:lnTo>
                                  <a:lnTo>
                                    <a:pt x="13267" y="3866"/>
                                  </a:lnTo>
                                </a:path>
                              </a:pathLst>
                            </a:custGeom>
                            <a:noFill/>
                            <a:ln w="12600">
                              <a:solidFill>
                                <a:srgbClr val="231f20"/>
                              </a:solidFill>
                              <a:round/>
                            </a:ln>
                          </wps:spPr>
                          <wps:style>
                            <a:lnRef idx="0"/>
                            <a:fillRef idx="0"/>
                            <a:effectRef idx="0"/>
                            <a:fontRef idx="minor"/>
                          </wps:style>
                          <wps:bodyPr/>
                        </wps:wsp>
                      </wpg:grpSp>
                      <wpg:grpSp>
                        <wpg:cNvGrpSpPr/>
                        <wpg:grpSpPr>
                          <a:xfrm>
                            <a:off x="6314400" y="1774080"/>
                            <a:ext cx="46440" cy="473040"/>
                          </a:xfrm>
                        </wpg:grpSpPr>
                        <wps:wsp>
                          <wps:cNvSpPr/>
                          <wps:spPr>
                            <a:xfrm>
                              <a:off x="0" y="0"/>
                              <a:ext cx="46440" cy="473040"/>
                            </a:xfrm>
                            <a:custGeom>
                              <a:avLst/>
                              <a:gdLst/>
                              <a:ahLst/>
                              <a:rect l="l" t="t" r="r" b="b"/>
                              <a:pathLst>
                                <a:path w="73" h="738">
                                  <a:moveTo>
                                    <a:pt x="13217" y="4589"/>
                                  </a:moveTo>
                                  <a:lnTo>
                                    <a:pt x="13224" y="4516"/>
                                  </a:lnTo>
                                  <a:lnTo>
                                    <a:pt x="13231" y="4443"/>
                                  </a:lnTo>
                                  <a:lnTo>
                                    <a:pt x="13239" y="4369"/>
                                  </a:lnTo>
                                  <a:lnTo>
                                    <a:pt x="13246" y="4295"/>
                                  </a:lnTo>
                                  <a:lnTo>
                                    <a:pt x="13253" y="4222"/>
                                  </a:lnTo>
                                  <a:lnTo>
                                    <a:pt x="13260" y="4148"/>
                                  </a:lnTo>
                                  <a:lnTo>
                                    <a:pt x="13268" y="4074"/>
                                  </a:lnTo>
                                  <a:lnTo>
                                    <a:pt x="13275" y="4000"/>
                                  </a:lnTo>
                                  <a:lnTo>
                                    <a:pt x="13279" y="3963"/>
                                  </a:lnTo>
                                  <a:lnTo>
                                    <a:pt x="13282" y="3925"/>
                                  </a:lnTo>
                                  <a:lnTo>
                                    <a:pt x="13286" y="3888"/>
                                  </a:lnTo>
                                  <a:lnTo>
                                    <a:pt x="13290" y="3851"/>
                                  </a:lnTo>
                                </a:path>
                              </a:pathLst>
                            </a:custGeom>
                            <a:noFill/>
                            <a:ln w="12600">
                              <a:solidFill>
                                <a:srgbClr val="231f20"/>
                              </a:solidFill>
                              <a:round/>
                            </a:ln>
                          </wps:spPr>
                          <wps:style>
                            <a:lnRef idx="0"/>
                            <a:fillRef idx="0"/>
                            <a:effectRef idx="0"/>
                            <a:fontRef idx="minor"/>
                          </wps:style>
                          <wps:bodyPr/>
                        </wps:wsp>
                      </wpg:grpSp>
                      <wpg:grpSp>
                        <wpg:cNvGrpSpPr/>
                        <wpg:grpSpPr>
                          <a:xfrm>
                            <a:off x="6369840" y="1760760"/>
                            <a:ext cx="10080" cy="500400"/>
                          </a:xfrm>
                        </wpg:grpSpPr>
                        <wps:wsp>
                          <wps:cNvSpPr/>
                          <wps:spPr>
                            <a:xfrm>
                              <a:off x="0" y="0"/>
                              <a:ext cx="10080" cy="500400"/>
                            </a:xfrm>
                            <a:custGeom>
                              <a:avLst/>
                              <a:gdLst/>
                              <a:ahLst/>
                              <a:rect l="l" t="t" r="r" b="b"/>
                              <a:pathLst>
                                <a:path w="16" h="781">
                                  <a:moveTo>
                                    <a:pt x="13304" y="4611"/>
                                  </a:moveTo>
                                  <a:lnTo>
                                    <a:pt x="13306" y="4533"/>
                                  </a:lnTo>
                                  <a:lnTo>
                                    <a:pt x="13307" y="4455"/>
                                  </a:lnTo>
                                  <a:lnTo>
                                    <a:pt x="13309" y="4377"/>
                                  </a:lnTo>
                                  <a:lnTo>
                                    <a:pt x="13310" y="4299"/>
                                  </a:lnTo>
                                  <a:lnTo>
                                    <a:pt x="13312" y="4221"/>
                                  </a:lnTo>
                                  <a:lnTo>
                                    <a:pt x="13314" y="4143"/>
                                  </a:lnTo>
                                  <a:lnTo>
                                    <a:pt x="13315" y="4104"/>
                                  </a:lnTo>
                                  <a:lnTo>
                                    <a:pt x="13315" y="4065"/>
                                  </a:lnTo>
                                  <a:lnTo>
                                    <a:pt x="13317" y="3986"/>
                                  </a:lnTo>
                                  <a:lnTo>
                                    <a:pt x="13319" y="3908"/>
                                  </a:lnTo>
                                  <a:lnTo>
                                    <a:pt x="13319" y="3869"/>
                                  </a:lnTo>
                                  <a:lnTo>
                                    <a:pt x="13320" y="3830"/>
                                  </a:lnTo>
                                </a:path>
                              </a:pathLst>
                            </a:custGeom>
                            <a:noFill/>
                            <a:ln w="12600">
                              <a:solidFill>
                                <a:srgbClr val="231f20"/>
                              </a:solidFill>
                              <a:round/>
                            </a:ln>
                          </wps:spPr>
                          <wps:style>
                            <a:lnRef idx="0"/>
                            <a:fillRef idx="0"/>
                            <a:effectRef idx="0"/>
                            <a:fontRef idx="minor"/>
                          </wps:style>
                          <wps:bodyPr/>
                        </wps:wsp>
                      </wpg:grpSp>
                      <wpg:grpSp>
                        <wpg:cNvGrpSpPr/>
                        <wpg:grpSpPr>
                          <a:xfrm>
                            <a:off x="6435000" y="1706760"/>
                            <a:ext cx="6840" cy="579600"/>
                          </a:xfrm>
                        </wpg:grpSpPr>
                        <wps:wsp>
                          <wps:cNvSpPr/>
                          <wps:spPr>
                            <a:xfrm>
                              <a:off x="0" y="0"/>
                              <a:ext cx="6840" cy="579600"/>
                            </a:xfrm>
                            <a:custGeom>
                              <a:avLst/>
                              <a:gdLst/>
                              <a:ahLst/>
                              <a:rect l="l" t="t" r="r" b="b"/>
                              <a:pathLst>
                                <a:path w="11" h="905">
                                  <a:moveTo>
                                    <a:pt x="13406" y="4651"/>
                                  </a:moveTo>
                                  <a:lnTo>
                                    <a:pt x="13407" y="4583"/>
                                  </a:lnTo>
                                  <a:lnTo>
                                    <a:pt x="13408" y="4515"/>
                                  </a:lnTo>
                                  <a:lnTo>
                                    <a:pt x="13408" y="4447"/>
                                  </a:lnTo>
                                  <a:lnTo>
                                    <a:pt x="13409" y="4380"/>
                                  </a:lnTo>
                                  <a:lnTo>
                                    <a:pt x="13410" y="4312"/>
                                  </a:lnTo>
                                  <a:lnTo>
                                    <a:pt x="13411" y="4244"/>
                                  </a:lnTo>
                                  <a:lnTo>
                                    <a:pt x="13412" y="4176"/>
                                  </a:lnTo>
                                  <a:lnTo>
                                    <a:pt x="13412" y="4108"/>
                                  </a:lnTo>
                                  <a:lnTo>
                                    <a:pt x="13413" y="4040"/>
                                  </a:lnTo>
                                  <a:lnTo>
                                    <a:pt x="13414" y="3972"/>
                                  </a:lnTo>
                                  <a:lnTo>
                                    <a:pt x="13415" y="3927"/>
                                  </a:lnTo>
                                  <a:lnTo>
                                    <a:pt x="13415" y="3904"/>
                                  </a:lnTo>
                                  <a:lnTo>
                                    <a:pt x="13416" y="3836"/>
                                  </a:lnTo>
                                  <a:lnTo>
                                    <a:pt x="13417" y="3768"/>
                                  </a:lnTo>
                                  <a:lnTo>
                                    <a:pt x="13417" y="3746"/>
                                  </a:lnTo>
                                </a:path>
                              </a:pathLst>
                            </a:custGeom>
                            <a:noFill/>
                            <a:ln w="12600">
                              <a:solidFill>
                                <a:srgbClr val="231f20"/>
                              </a:solidFill>
                              <a:round/>
                            </a:ln>
                          </wps:spPr>
                          <wps:style>
                            <a:lnRef idx="0"/>
                            <a:fillRef idx="0"/>
                            <a:effectRef idx="0"/>
                            <a:fontRef idx="minor"/>
                          </wps:style>
                          <wps:bodyPr/>
                        </wps:wsp>
                      </wpg:grpSp>
                      <wpg:grpSp>
                        <wpg:cNvGrpSpPr/>
                        <wpg:grpSpPr>
                          <a:xfrm>
                            <a:off x="6472440" y="1671480"/>
                            <a:ext cx="1440" cy="621000"/>
                          </a:xfrm>
                        </wpg:grpSpPr>
                        <wps:wsp>
                          <wps:cNvSpPr/>
                          <wps:spPr>
                            <a:xfrm>
                              <a:off x="0" y="0"/>
                              <a:ext cx="1440" cy="621000"/>
                            </a:xfrm>
                            <a:custGeom>
                              <a:avLst/>
                              <a:gdLst/>
                              <a:ahLst/>
                              <a:rect l="l" t="t" r="r" b="b"/>
                              <a:pathLst>
                                <a:path w="0" h="969">
                                  <a:moveTo>
                                    <a:pt x="13465" y="3691"/>
                                  </a:moveTo>
                                  <a:lnTo>
                                    <a:pt x="13465" y="4660"/>
                                  </a:lnTo>
                                </a:path>
                              </a:pathLst>
                            </a:custGeom>
                            <a:noFill/>
                            <a:ln w="1800">
                              <a:solidFill>
                                <a:srgbClr val="231f20"/>
                              </a:solidFill>
                              <a:round/>
                            </a:ln>
                          </wps:spPr>
                          <wps:style>
                            <a:lnRef idx="0"/>
                            <a:fillRef idx="0"/>
                            <a:effectRef idx="0"/>
                            <a:fontRef idx="minor"/>
                          </wps:style>
                          <wps:bodyPr/>
                        </wps:wsp>
                      </wpg:grpSp>
                      <wpg:grpSp>
                        <wpg:cNvGrpSpPr/>
                        <wpg:grpSpPr>
                          <a:xfrm>
                            <a:off x="6497280" y="1632600"/>
                            <a:ext cx="15120" cy="677520"/>
                          </a:xfrm>
                        </wpg:grpSpPr>
                        <wps:wsp>
                          <wps:cNvSpPr/>
                          <wps:spPr>
                            <a:xfrm>
                              <a:off x="0" y="0"/>
                              <a:ext cx="15120" cy="677520"/>
                            </a:xfrm>
                            <a:custGeom>
                              <a:avLst/>
                              <a:gdLst/>
                              <a:ahLst/>
                              <a:rect l="l" t="t" r="r" b="b"/>
                              <a:pathLst>
                                <a:path w="24" h="1057">
                                  <a:moveTo>
                                    <a:pt x="13529" y="4687"/>
                                  </a:moveTo>
                                  <a:lnTo>
                                    <a:pt x="13527" y="4608"/>
                                  </a:lnTo>
                                  <a:lnTo>
                                    <a:pt x="13525" y="4529"/>
                                  </a:lnTo>
                                  <a:lnTo>
                                    <a:pt x="13523" y="4450"/>
                                  </a:lnTo>
                                  <a:lnTo>
                                    <a:pt x="13523" y="4423"/>
                                  </a:lnTo>
                                  <a:lnTo>
                                    <a:pt x="13522" y="4397"/>
                                  </a:lnTo>
                                  <a:lnTo>
                                    <a:pt x="13520" y="4318"/>
                                  </a:lnTo>
                                  <a:lnTo>
                                    <a:pt x="13518" y="4238"/>
                                  </a:lnTo>
                                  <a:lnTo>
                                    <a:pt x="13517" y="4159"/>
                                  </a:lnTo>
                                  <a:lnTo>
                                    <a:pt x="13516" y="4133"/>
                                  </a:lnTo>
                                  <a:lnTo>
                                    <a:pt x="13515" y="4106"/>
                                  </a:lnTo>
                                  <a:lnTo>
                                    <a:pt x="13514" y="4027"/>
                                  </a:lnTo>
                                  <a:lnTo>
                                    <a:pt x="13512" y="3948"/>
                                  </a:lnTo>
                                  <a:lnTo>
                                    <a:pt x="13510" y="3868"/>
                                  </a:lnTo>
                                  <a:lnTo>
                                    <a:pt x="13509" y="3815"/>
                                  </a:lnTo>
                                  <a:lnTo>
                                    <a:pt x="13508" y="3789"/>
                                  </a:lnTo>
                                  <a:lnTo>
                                    <a:pt x="13506" y="3710"/>
                                  </a:lnTo>
                                  <a:lnTo>
                                    <a:pt x="13505" y="3657"/>
                                  </a:lnTo>
                                  <a:lnTo>
                                    <a:pt x="13504" y="3630"/>
                                  </a:lnTo>
                                </a:path>
                              </a:pathLst>
                            </a:custGeom>
                            <a:noFill/>
                            <a:ln w="12600">
                              <a:solidFill>
                                <a:srgbClr val="231f20"/>
                              </a:solidFill>
                              <a:round/>
                            </a:ln>
                          </wps:spPr>
                          <wps:style>
                            <a:lnRef idx="0"/>
                            <a:fillRef idx="0"/>
                            <a:effectRef idx="0"/>
                            <a:fontRef idx="minor"/>
                          </wps:style>
                          <wps:bodyPr/>
                        </wps:wsp>
                      </wpg:grpSp>
                      <wpg:grpSp>
                        <wpg:cNvGrpSpPr/>
                        <wpg:grpSpPr>
                          <a:xfrm>
                            <a:off x="6517800" y="0"/>
                            <a:ext cx="1800" cy="2314080"/>
                          </a:xfrm>
                        </wpg:grpSpPr>
                        <wps:wsp>
                          <wps:cNvSpPr/>
                          <wps:spPr>
                            <a:xfrm>
                              <a:off x="1080" y="2520"/>
                              <a:ext cx="720" cy="2284560"/>
                            </a:xfrm>
                            <a:custGeom>
                              <a:avLst/>
                              <a:gdLst/>
                              <a:ahLst/>
                              <a:rect l="l" t="t" r="r" b="b"/>
                              <a:pathLst>
                                <a:path w="0" h="3605">
                                  <a:moveTo>
                                    <a:pt x="13536" y="1087"/>
                                  </a:moveTo>
                                  <a:lnTo>
                                    <a:pt x="13536" y="4692"/>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0" y="0"/>
                              <a:ext cx="1440" cy="2314080"/>
                            </a:xfrm>
                            <a:prstGeom prst="rect">
                              <a:avLst/>
                            </a:prstGeom>
                            <a:ln w="0">
                              <a:noFill/>
                            </a:ln>
                          </pic:spPr>
                        </pic:pic>
                      </wpg:grpSp>
                      <wpg:grpSp>
                        <wpg:cNvGrpSpPr/>
                        <wpg:grpSpPr>
                          <a:xfrm>
                            <a:off x="3026520" y="0"/>
                            <a:ext cx="528840" cy="142200"/>
                          </a:xfrm>
                        </wpg:grpSpPr>
                        <wps:wsp>
                          <wps:cNvSpPr/>
                          <wps:spPr>
                            <a:xfrm>
                              <a:off x="0" y="0"/>
                              <a:ext cx="528840" cy="142200"/>
                            </a:xfrm>
                            <a:custGeom>
                              <a:avLst/>
                              <a:gdLst/>
                              <a:ahLst/>
                              <a:rect l="l" t="t" r="r" b="b"/>
                              <a:pathLst>
                                <a:path w="831" h="223">
                                  <a:moveTo>
                                    <a:pt x="8062" y="1087"/>
                                  </a:moveTo>
                                  <a:lnTo>
                                    <a:pt x="8893" y="1310"/>
                                  </a:lnTo>
                                </a:path>
                              </a:pathLst>
                            </a:custGeom>
                            <a:noFill/>
                            <a:ln w="6480">
                              <a:solidFill>
                                <a:srgbClr val="231f20"/>
                              </a:solidFill>
                              <a:round/>
                            </a:ln>
                          </wps:spPr>
                          <wps:style>
                            <a:lnRef idx="0"/>
                            <a:fillRef idx="0"/>
                            <a:effectRef idx="0"/>
                            <a:fontRef idx="minor"/>
                          </wps:style>
                          <wps:bodyPr/>
                        </wps:wsp>
                      </wpg:grpSp>
                      <wpg:grpSp>
                        <wpg:cNvGrpSpPr/>
                        <wpg:grpSpPr>
                          <a:xfrm>
                            <a:off x="3044160" y="2049120"/>
                            <a:ext cx="496080" cy="264240"/>
                          </a:xfrm>
                        </wpg:grpSpPr>
                        <wps:wsp>
                          <wps:cNvSpPr/>
                          <wps:spPr>
                            <a:xfrm>
                              <a:off x="0" y="0"/>
                              <a:ext cx="496080" cy="264240"/>
                            </a:xfrm>
                            <a:custGeom>
                              <a:avLst/>
                              <a:gdLst/>
                              <a:ahLst/>
                              <a:rect l="l" t="t" r="r" b="b"/>
                              <a:pathLst>
                                <a:path w="779" h="413">
                                  <a:moveTo>
                                    <a:pt x="8090" y="4692"/>
                                  </a:moveTo>
                                  <a:lnTo>
                                    <a:pt x="8870" y="4279"/>
                                  </a:lnTo>
                                </a:path>
                              </a:pathLst>
                            </a:custGeom>
                            <a:noFill/>
                            <a:ln w="6480">
                              <a:solidFill>
                                <a:srgbClr val="231f20"/>
                              </a:solidFill>
                              <a:round/>
                            </a:ln>
                          </wps:spPr>
                          <wps:style>
                            <a:lnRef idx="0"/>
                            <a:fillRef idx="0"/>
                            <a:effectRef idx="0"/>
                            <a:fontRef idx="minor"/>
                          </wps:style>
                          <wps:bodyPr/>
                        </wps:wsp>
                      </wpg:grpSp>
                      <wpg:grpSp>
                        <wpg:cNvGrpSpPr/>
                        <wpg:grpSpPr>
                          <a:xfrm>
                            <a:off x="1238760" y="2050920"/>
                            <a:ext cx="560880" cy="259200"/>
                          </a:xfrm>
                        </wpg:grpSpPr>
                        <wps:wsp>
                          <wps:cNvSpPr/>
                          <wps:spPr>
                            <a:xfrm>
                              <a:off x="0" y="0"/>
                              <a:ext cx="560880" cy="259200"/>
                            </a:xfrm>
                            <a:custGeom>
                              <a:avLst/>
                              <a:gdLst/>
                              <a:ahLst/>
                              <a:rect l="l" t="t" r="r" b="b"/>
                              <a:pathLst>
                                <a:path w="881" h="405">
                                  <a:moveTo>
                                    <a:pt x="5259" y="4687"/>
                                  </a:moveTo>
                                  <a:lnTo>
                                    <a:pt x="6140" y="4282"/>
                                  </a:lnTo>
                                </a:path>
                              </a:pathLst>
                            </a:custGeom>
                            <a:noFill/>
                            <a:ln w="6480">
                              <a:solidFill>
                                <a:srgbClr val="231f20"/>
                              </a:solidFill>
                              <a:round/>
                            </a:ln>
                          </wps:spPr>
                          <wps:style>
                            <a:lnRef idx="0"/>
                            <a:fillRef idx="0"/>
                            <a:effectRef idx="0"/>
                            <a:fontRef idx="minor"/>
                          </wps:style>
                          <wps:bodyPr/>
                        </wps:wsp>
                      </wpg:grpSp>
                      <wpg:grpSp>
                        <wpg:cNvGrpSpPr/>
                        <wpg:grpSpPr>
                          <a:xfrm>
                            <a:off x="0" y="2047320"/>
                            <a:ext cx="200520" cy="32400"/>
                          </a:xfrm>
                        </wpg:grpSpPr>
                        <wps:wsp>
                          <wps:cNvSpPr/>
                          <wps:spPr>
                            <a:xfrm>
                              <a:off x="0" y="0"/>
                              <a:ext cx="200520" cy="32400"/>
                            </a:xfrm>
                            <a:custGeom>
                              <a:avLst/>
                              <a:gdLst/>
                              <a:ahLst/>
                              <a:rect l="l" t="t" r="r" b="b"/>
                              <a:pathLst>
                                <a:path w="316" h="51">
                                  <a:moveTo>
                                    <a:pt x="3316" y="4279"/>
                                  </a:moveTo>
                                  <a:lnTo>
                                    <a:pt x="3321" y="4286"/>
                                  </a:lnTo>
                                  <a:lnTo>
                                    <a:pt x="3331" y="4285"/>
                                  </a:lnTo>
                                  <a:lnTo>
                                    <a:pt x="3344" y="4281"/>
                                  </a:lnTo>
                                  <a:lnTo>
                                    <a:pt x="3359" y="4277"/>
                                  </a:lnTo>
                                  <a:lnTo>
                                    <a:pt x="3375" y="4276"/>
                                  </a:lnTo>
                                  <a:lnTo>
                                    <a:pt x="3391" y="4284"/>
                                  </a:lnTo>
                                  <a:lnTo>
                                    <a:pt x="3401" y="4287"/>
                                  </a:lnTo>
                                  <a:lnTo>
                                    <a:pt x="3421" y="4292"/>
                                  </a:lnTo>
                                  <a:lnTo>
                                    <a:pt x="3446" y="4294"/>
                                  </a:lnTo>
                                  <a:lnTo>
                                    <a:pt x="3468" y="4293"/>
                                  </a:lnTo>
                                  <a:lnTo>
                                    <a:pt x="3483" y="4289"/>
                                  </a:lnTo>
                                  <a:lnTo>
                                    <a:pt x="3502" y="4294"/>
                                  </a:lnTo>
                                  <a:lnTo>
                                    <a:pt x="3520" y="4303"/>
                                  </a:lnTo>
                                  <a:lnTo>
                                    <a:pt x="3535" y="4310"/>
                                  </a:lnTo>
                                  <a:lnTo>
                                    <a:pt x="3549" y="4313"/>
                                  </a:lnTo>
                                  <a:lnTo>
                                    <a:pt x="3555" y="4313"/>
                                  </a:lnTo>
                                  <a:lnTo>
                                    <a:pt x="3557" y="4309"/>
                                  </a:lnTo>
                                  <a:lnTo>
                                    <a:pt x="3557" y="4304"/>
                                  </a:lnTo>
                                  <a:lnTo>
                                    <a:pt x="3557" y="4300"/>
                                  </a:lnTo>
                                  <a:lnTo>
                                    <a:pt x="3561" y="4299"/>
                                  </a:lnTo>
                                  <a:lnTo>
                                    <a:pt x="3572" y="4300"/>
                                  </a:lnTo>
                                  <a:lnTo>
                                    <a:pt x="3579" y="4306"/>
                                  </a:lnTo>
                                  <a:lnTo>
                                    <a:pt x="3594" y="4315"/>
                                  </a:lnTo>
                                  <a:lnTo>
                                    <a:pt x="3611" y="4324"/>
                                  </a:lnTo>
                                  <a:lnTo>
                                    <a:pt x="3625" y="4327"/>
                                  </a:lnTo>
                                  <a:lnTo>
                                    <a:pt x="3632" y="4319"/>
                                  </a:lnTo>
                                </a:path>
                              </a:pathLst>
                            </a:custGeom>
                            <a:noFill/>
                            <a:ln w="19080">
                              <a:solidFill>
                                <a:srgbClr val="231f20"/>
                              </a:solidFill>
                              <a:round/>
                            </a:ln>
                          </wps:spPr>
                          <wps:style>
                            <a:lnRef idx="0"/>
                            <a:fillRef idx="0"/>
                            <a:effectRef idx="0"/>
                            <a:fontRef idx="minor"/>
                          </wps:style>
                          <wps:bodyPr/>
                        </wps:wsp>
                      </wpg:grpSp>
                      <wpg:grpSp>
                        <wpg:cNvGrpSpPr/>
                        <wpg:grpSpPr>
                          <a:xfrm>
                            <a:off x="975960" y="2233440"/>
                            <a:ext cx="278280" cy="80640"/>
                          </a:xfrm>
                        </wpg:grpSpPr>
                        <wps:wsp>
                          <wps:cNvSpPr/>
                          <wps:spPr>
                            <a:xfrm>
                              <a:off x="0" y="0"/>
                              <a:ext cx="278280" cy="80640"/>
                            </a:xfrm>
                            <a:custGeom>
                              <a:avLst/>
                              <a:gdLst/>
                              <a:ahLst/>
                              <a:rect l="l" t="t" r="r" b="b"/>
                              <a:pathLst>
                                <a:path w="438" h="127">
                                  <a:moveTo>
                                    <a:pt x="4847" y="4566"/>
                                  </a:moveTo>
                                  <a:lnTo>
                                    <a:pt x="4849" y="4583"/>
                                  </a:lnTo>
                                  <a:lnTo>
                                    <a:pt x="4857" y="4592"/>
                                  </a:lnTo>
                                  <a:lnTo>
                                    <a:pt x="4870" y="4595"/>
                                  </a:lnTo>
                                  <a:lnTo>
                                    <a:pt x="4886" y="4594"/>
                                  </a:lnTo>
                                  <a:lnTo>
                                    <a:pt x="4904" y="4591"/>
                                  </a:lnTo>
                                  <a:lnTo>
                                    <a:pt x="4921" y="4587"/>
                                  </a:lnTo>
                                  <a:lnTo>
                                    <a:pt x="4936" y="4585"/>
                                  </a:lnTo>
                                  <a:lnTo>
                                    <a:pt x="4943" y="4600"/>
                                  </a:lnTo>
                                  <a:lnTo>
                                    <a:pt x="4953" y="4606"/>
                                  </a:lnTo>
                                  <a:lnTo>
                                    <a:pt x="4973" y="4607"/>
                                  </a:lnTo>
                                  <a:lnTo>
                                    <a:pt x="4984" y="4606"/>
                                  </a:lnTo>
                                  <a:lnTo>
                                    <a:pt x="4997" y="4605"/>
                                  </a:lnTo>
                                  <a:lnTo>
                                    <a:pt x="5011" y="4604"/>
                                  </a:lnTo>
                                  <a:lnTo>
                                    <a:pt x="5025" y="4602"/>
                                  </a:lnTo>
                                  <a:lnTo>
                                    <a:pt x="5039" y="4601"/>
                                  </a:lnTo>
                                  <a:lnTo>
                                    <a:pt x="5051" y="4599"/>
                                  </a:lnTo>
                                  <a:lnTo>
                                    <a:pt x="5062" y="4598"/>
                                  </a:lnTo>
                                  <a:lnTo>
                                    <a:pt x="5070" y="4598"/>
                                  </a:lnTo>
                                  <a:lnTo>
                                    <a:pt x="5075" y="4598"/>
                                  </a:lnTo>
                                  <a:lnTo>
                                    <a:pt x="5076" y="4600"/>
                                  </a:lnTo>
                                  <a:lnTo>
                                    <a:pt x="5073" y="4602"/>
                                  </a:lnTo>
                                  <a:lnTo>
                                    <a:pt x="5065" y="4606"/>
                                  </a:lnTo>
                                  <a:lnTo>
                                    <a:pt x="5051" y="4611"/>
                                  </a:lnTo>
                                  <a:lnTo>
                                    <a:pt x="5047" y="4622"/>
                                  </a:lnTo>
                                  <a:lnTo>
                                    <a:pt x="5051" y="4628"/>
                                  </a:lnTo>
                                  <a:lnTo>
                                    <a:pt x="5059" y="4631"/>
                                  </a:lnTo>
                                  <a:lnTo>
                                    <a:pt x="5072" y="4631"/>
                                  </a:lnTo>
                                  <a:lnTo>
                                    <a:pt x="5087" y="4630"/>
                                  </a:lnTo>
                                  <a:lnTo>
                                    <a:pt x="5103" y="4630"/>
                                  </a:lnTo>
                                  <a:lnTo>
                                    <a:pt x="5118" y="4630"/>
                                  </a:lnTo>
                                  <a:lnTo>
                                    <a:pt x="5132" y="4634"/>
                                  </a:lnTo>
                                  <a:lnTo>
                                    <a:pt x="5141" y="4642"/>
                                  </a:lnTo>
                                  <a:lnTo>
                                    <a:pt x="5149" y="4652"/>
                                  </a:lnTo>
                                  <a:lnTo>
                                    <a:pt x="5157" y="4654"/>
                                  </a:lnTo>
                                  <a:lnTo>
                                    <a:pt x="5164" y="4651"/>
                                  </a:lnTo>
                                  <a:lnTo>
                                    <a:pt x="5171" y="4645"/>
                                  </a:lnTo>
                                  <a:lnTo>
                                    <a:pt x="5177" y="4638"/>
                                  </a:lnTo>
                                  <a:lnTo>
                                    <a:pt x="5182" y="4632"/>
                                  </a:lnTo>
                                  <a:lnTo>
                                    <a:pt x="5186" y="4629"/>
                                  </a:lnTo>
                                  <a:lnTo>
                                    <a:pt x="5188" y="4631"/>
                                  </a:lnTo>
                                  <a:lnTo>
                                    <a:pt x="5188" y="4641"/>
                                  </a:lnTo>
                                  <a:lnTo>
                                    <a:pt x="5188" y="4654"/>
                                  </a:lnTo>
                                  <a:lnTo>
                                    <a:pt x="5190" y="4661"/>
                                  </a:lnTo>
                                  <a:lnTo>
                                    <a:pt x="5194" y="4664"/>
                                  </a:lnTo>
                                  <a:lnTo>
                                    <a:pt x="5200" y="4664"/>
                                  </a:lnTo>
                                  <a:lnTo>
                                    <a:pt x="5208" y="4662"/>
                                  </a:lnTo>
                                  <a:lnTo>
                                    <a:pt x="5217" y="4661"/>
                                  </a:lnTo>
                                  <a:lnTo>
                                    <a:pt x="5271" y="4693"/>
                                  </a:lnTo>
                                  <a:lnTo>
                                    <a:pt x="5285" y="4693"/>
                                  </a:lnTo>
                                  <a:lnTo>
                                    <a:pt x="5281" y="4677"/>
                                  </a:lnTo>
                                </a:path>
                              </a:pathLst>
                            </a:custGeom>
                            <a:noFill/>
                            <a:ln w="19080">
                              <a:solidFill>
                                <a:srgbClr val="231f20"/>
                              </a:solidFill>
                              <a:round/>
                            </a:ln>
                          </wps:spPr>
                          <wps:style>
                            <a:lnRef idx="0"/>
                            <a:fillRef idx="0"/>
                            <a:effectRef idx="0"/>
                            <a:fontRef idx="minor"/>
                          </wps:style>
                          <wps:bodyPr/>
                        </wps:wsp>
                      </wpg:grpSp>
                      <wpg:grpSp>
                        <wpg:cNvGrpSpPr/>
                        <wpg:grpSpPr>
                          <a:xfrm>
                            <a:off x="1782360" y="2049120"/>
                            <a:ext cx="210240" cy="33120"/>
                          </a:xfrm>
                        </wpg:grpSpPr>
                        <wps:wsp>
                          <wps:cNvSpPr/>
                          <wps:spPr>
                            <a:xfrm>
                              <a:off x="0" y="0"/>
                              <a:ext cx="210240" cy="33120"/>
                            </a:xfrm>
                            <a:custGeom>
                              <a:avLst/>
                              <a:gdLst/>
                              <a:ahLst/>
                              <a:rect l="l" t="t" r="r" b="b"/>
                              <a:pathLst>
                                <a:path w="331" h="52">
                                  <a:moveTo>
                                    <a:pt x="6441" y="4315"/>
                                  </a:moveTo>
                                  <a:lnTo>
                                    <a:pt x="6438" y="4326"/>
                                  </a:lnTo>
                                  <a:lnTo>
                                    <a:pt x="6432" y="4331"/>
                                  </a:lnTo>
                                  <a:lnTo>
                                    <a:pt x="6422" y="4330"/>
                                  </a:lnTo>
                                  <a:lnTo>
                                    <a:pt x="6412" y="4325"/>
                                  </a:lnTo>
                                  <a:lnTo>
                                    <a:pt x="6400" y="4318"/>
                                  </a:lnTo>
                                  <a:lnTo>
                                    <a:pt x="6389" y="4310"/>
                                  </a:lnTo>
                                  <a:lnTo>
                                    <a:pt x="6379" y="4303"/>
                                  </a:lnTo>
                                  <a:lnTo>
                                    <a:pt x="6371" y="4298"/>
                                  </a:lnTo>
                                  <a:lnTo>
                                    <a:pt x="6366" y="4298"/>
                                  </a:lnTo>
                                  <a:lnTo>
                                    <a:pt x="6364" y="4302"/>
                                  </a:lnTo>
                                  <a:lnTo>
                                    <a:pt x="6363" y="4313"/>
                                  </a:lnTo>
                                  <a:lnTo>
                                    <a:pt x="6357" y="4316"/>
                                  </a:lnTo>
                                  <a:lnTo>
                                    <a:pt x="6345" y="4314"/>
                                  </a:lnTo>
                                  <a:lnTo>
                                    <a:pt x="6332" y="4307"/>
                                  </a:lnTo>
                                  <a:lnTo>
                                    <a:pt x="6318" y="4300"/>
                                  </a:lnTo>
                                  <a:lnTo>
                                    <a:pt x="6306" y="4294"/>
                                  </a:lnTo>
                                  <a:lnTo>
                                    <a:pt x="6297" y="4292"/>
                                  </a:lnTo>
                                  <a:lnTo>
                                    <a:pt x="6292" y="4306"/>
                                  </a:lnTo>
                                  <a:lnTo>
                                    <a:pt x="6280" y="4309"/>
                                  </a:lnTo>
                                  <a:lnTo>
                                    <a:pt x="6264" y="4307"/>
                                  </a:lnTo>
                                  <a:lnTo>
                                    <a:pt x="6248" y="4303"/>
                                  </a:lnTo>
                                  <a:lnTo>
                                    <a:pt x="6234" y="4302"/>
                                  </a:lnTo>
                                  <a:lnTo>
                                    <a:pt x="6217" y="4308"/>
                                  </a:lnTo>
                                  <a:lnTo>
                                    <a:pt x="6200" y="4309"/>
                                  </a:lnTo>
                                  <a:lnTo>
                                    <a:pt x="6187" y="4302"/>
                                  </a:lnTo>
                                  <a:lnTo>
                                    <a:pt x="6183" y="4289"/>
                                  </a:lnTo>
                                  <a:lnTo>
                                    <a:pt x="6162" y="4292"/>
                                  </a:lnTo>
                                  <a:lnTo>
                                    <a:pt x="6152" y="4297"/>
                                  </a:lnTo>
                                  <a:lnTo>
                                    <a:pt x="6146" y="4295"/>
                                  </a:lnTo>
                                  <a:lnTo>
                                    <a:pt x="6130" y="4288"/>
                                  </a:lnTo>
                                  <a:lnTo>
                                    <a:pt x="6118" y="4294"/>
                                  </a:lnTo>
                                  <a:lnTo>
                                    <a:pt x="6116" y="4295"/>
                                  </a:lnTo>
                                  <a:lnTo>
                                    <a:pt x="6111" y="4286"/>
                                  </a:lnTo>
                                  <a:lnTo>
                                    <a:pt x="6126" y="4279"/>
                                  </a:lnTo>
                                </a:path>
                              </a:pathLst>
                            </a:custGeom>
                            <a:noFill/>
                            <a:ln w="19080">
                              <a:solidFill>
                                <a:srgbClr val="231f20"/>
                              </a:solidFill>
                              <a:round/>
                            </a:ln>
                          </wps:spPr>
                          <wps:style>
                            <a:lnRef idx="0"/>
                            <a:fillRef idx="0"/>
                            <a:effectRef idx="0"/>
                            <a:fontRef idx="minor"/>
                          </wps:style>
                          <wps:bodyPr/>
                        </wps:wsp>
                      </wpg:grpSp>
                      <wpg:grpSp>
                        <wpg:cNvGrpSpPr/>
                        <wpg:grpSpPr>
                          <a:xfrm>
                            <a:off x="2763360" y="2233440"/>
                            <a:ext cx="281160" cy="89640"/>
                          </a:xfrm>
                        </wpg:grpSpPr>
                        <wps:wsp>
                          <wps:cNvSpPr/>
                          <wps:spPr>
                            <a:xfrm>
                              <a:off x="0" y="0"/>
                              <a:ext cx="281160" cy="89640"/>
                            </a:xfrm>
                            <a:custGeom>
                              <a:avLst/>
                              <a:gdLst/>
                              <a:ahLst/>
                              <a:rect l="l" t="t" r="r" b="b"/>
                              <a:pathLst>
                                <a:path w="443" h="141">
                                  <a:moveTo>
                                    <a:pt x="7656" y="4566"/>
                                  </a:moveTo>
                                  <a:lnTo>
                                    <a:pt x="7649" y="4588"/>
                                  </a:lnTo>
                                  <a:lnTo>
                                    <a:pt x="7651" y="4598"/>
                                  </a:lnTo>
                                  <a:lnTo>
                                    <a:pt x="7662" y="4602"/>
                                  </a:lnTo>
                                  <a:lnTo>
                                    <a:pt x="7680" y="4601"/>
                                  </a:lnTo>
                                  <a:lnTo>
                                    <a:pt x="7692" y="4599"/>
                                  </a:lnTo>
                                  <a:lnTo>
                                    <a:pt x="7709" y="4594"/>
                                  </a:lnTo>
                                  <a:lnTo>
                                    <a:pt x="7729" y="4589"/>
                                  </a:lnTo>
                                  <a:lnTo>
                                    <a:pt x="7745" y="4587"/>
                                  </a:lnTo>
                                  <a:lnTo>
                                    <a:pt x="7756" y="4591"/>
                                  </a:lnTo>
                                  <a:lnTo>
                                    <a:pt x="7753" y="4607"/>
                                  </a:lnTo>
                                  <a:lnTo>
                                    <a:pt x="7764" y="4613"/>
                                  </a:lnTo>
                                  <a:lnTo>
                                    <a:pt x="7793" y="4611"/>
                                  </a:lnTo>
                                  <a:lnTo>
                                    <a:pt x="7816" y="4608"/>
                                  </a:lnTo>
                                  <a:lnTo>
                                    <a:pt x="7832" y="4608"/>
                                  </a:lnTo>
                                  <a:lnTo>
                                    <a:pt x="7842" y="4615"/>
                                  </a:lnTo>
                                  <a:lnTo>
                                    <a:pt x="7848" y="4625"/>
                                  </a:lnTo>
                                  <a:lnTo>
                                    <a:pt x="7858" y="4631"/>
                                  </a:lnTo>
                                  <a:lnTo>
                                    <a:pt x="7871" y="4633"/>
                                  </a:lnTo>
                                  <a:lnTo>
                                    <a:pt x="7887" y="4633"/>
                                  </a:lnTo>
                                  <a:lnTo>
                                    <a:pt x="7903" y="4634"/>
                                  </a:lnTo>
                                  <a:lnTo>
                                    <a:pt x="7919" y="4636"/>
                                  </a:lnTo>
                                  <a:lnTo>
                                    <a:pt x="7933" y="4643"/>
                                  </a:lnTo>
                                  <a:lnTo>
                                    <a:pt x="7944" y="4655"/>
                                  </a:lnTo>
                                  <a:lnTo>
                                    <a:pt x="7953" y="4662"/>
                                  </a:lnTo>
                                  <a:lnTo>
                                    <a:pt x="7969" y="4668"/>
                                  </a:lnTo>
                                  <a:lnTo>
                                    <a:pt x="7983" y="4664"/>
                                  </a:lnTo>
                                  <a:lnTo>
                                    <a:pt x="7987" y="4657"/>
                                  </a:lnTo>
                                  <a:lnTo>
                                    <a:pt x="7993" y="4659"/>
                                  </a:lnTo>
                                  <a:lnTo>
                                    <a:pt x="7999" y="4666"/>
                                  </a:lnTo>
                                  <a:lnTo>
                                    <a:pt x="8006" y="4673"/>
                                  </a:lnTo>
                                  <a:lnTo>
                                    <a:pt x="8012" y="4676"/>
                                  </a:lnTo>
                                  <a:lnTo>
                                    <a:pt x="8016" y="4670"/>
                                  </a:lnTo>
                                  <a:lnTo>
                                    <a:pt x="8017" y="4665"/>
                                  </a:lnTo>
                                  <a:lnTo>
                                    <a:pt x="8021" y="4666"/>
                                  </a:lnTo>
                                  <a:lnTo>
                                    <a:pt x="8025" y="4673"/>
                                  </a:lnTo>
                                  <a:lnTo>
                                    <a:pt x="8030" y="4682"/>
                                  </a:lnTo>
                                  <a:lnTo>
                                    <a:pt x="8035" y="4692"/>
                                  </a:lnTo>
                                  <a:lnTo>
                                    <a:pt x="8042" y="4701"/>
                                  </a:lnTo>
                                  <a:lnTo>
                                    <a:pt x="8048" y="4706"/>
                                  </a:lnTo>
                                  <a:lnTo>
                                    <a:pt x="8055" y="4706"/>
                                  </a:lnTo>
                                  <a:lnTo>
                                    <a:pt x="8063" y="4697"/>
                                  </a:lnTo>
                                  <a:lnTo>
                                    <a:pt x="8070" y="4691"/>
                                  </a:lnTo>
                                  <a:lnTo>
                                    <a:pt x="8077" y="4700"/>
                                  </a:lnTo>
                                  <a:lnTo>
                                    <a:pt x="8090" y="4708"/>
                                  </a:lnTo>
                                  <a:lnTo>
                                    <a:pt x="8092" y="4701"/>
                                  </a:lnTo>
                                  <a:lnTo>
                                    <a:pt x="8092" y="4700"/>
                                  </a:lnTo>
                                  <a:lnTo>
                                    <a:pt x="8090" y="4692"/>
                                  </a:lnTo>
                                </a:path>
                              </a:pathLst>
                            </a:custGeom>
                            <a:noFill/>
                            <a:ln w="19080">
                              <a:solidFill>
                                <a:srgbClr val="231f20"/>
                              </a:solidFill>
                              <a:round/>
                            </a:ln>
                          </wps:spPr>
                          <wps:style>
                            <a:lnRef idx="0"/>
                            <a:fillRef idx="0"/>
                            <a:effectRef idx="0"/>
                            <a:fontRef idx="minor"/>
                          </wps:style>
                          <wps:bodyPr/>
                        </wps:wsp>
                      </wpg:grpSp>
                      <wpg:grpSp>
                        <wpg:cNvGrpSpPr/>
                        <wpg:grpSpPr>
                          <a:xfrm>
                            <a:off x="3527280" y="2045880"/>
                            <a:ext cx="216000" cy="35640"/>
                          </a:xfrm>
                        </wpg:grpSpPr>
                        <wps:wsp>
                          <wps:cNvSpPr/>
                          <wps:spPr>
                            <a:xfrm>
                              <a:off x="0" y="0"/>
                              <a:ext cx="216000" cy="35640"/>
                            </a:xfrm>
                            <a:custGeom>
                              <a:avLst/>
                              <a:gdLst/>
                              <a:ahLst/>
                              <a:rect l="l" t="t" r="r" b="b"/>
                              <a:pathLst>
                                <a:path w="340" h="56">
                                  <a:moveTo>
                                    <a:pt x="9185" y="4315"/>
                                  </a:moveTo>
                                  <a:lnTo>
                                    <a:pt x="9186" y="4323"/>
                                  </a:lnTo>
                                  <a:lnTo>
                                    <a:pt x="9178" y="4330"/>
                                  </a:lnTo>
                                  <a:lnTo>
                                    <a:pt x="9164" y="4330"/>
                                  </a:lnTo>
                                  <a:lnTo>
                                    <a:pt x="9147" y="4320"/>
                                  </a:lnTo>
                                  <a:lnTo>
                                    <a:pt x="9139" y="4313"/>
                                  </a:lnTo>
                                  <a:lnTo>
                                    <a:pt x="9126" y="4306"/>
                                  </a:lnTo>
                                  <a:lnTo>
                                    <a:pt x="9113" y="4299"/>
                                  </a:lnTo>
                                  <a:lnTo>
                                    <a:pt x="9103" y="4294"/>
                                  </a:lnTo>
                                  <a:lnTo>
                                    <a:pt x="9097" y="4293"/>
                                  </a:lnTo>
                                  <a:lnTo>
                                    <a:pt x="9100" y="4296"/>
                                  </a:lnTo>
                                  <a:lnTo>
                                    <a:pt x="9107" y="4305"/>
                                  </a:lnTo>
                                  <a:lnTo>
                                    <a:pt x="9105" y="4311"/>
                                  </a:lnTo>
                                  <a:lnTo>
                                    <a:pt x="9096" y="4315"/>
                                  </a:lnTo>
                                  <a:lnTo>
                                    <a:pt x="9082" y="4315"/>
                                  </a:lnTo>
                                  <a:lnTo>
                                    <a:pt x="9068" y="4311"/>
                                  </a:lnTo>
                                  <a:lnTo>
                                    <a:pt x="9054" y="4302"/>
                                  </a:lnTo>
                                  <a:lnTo>
                                    <a:pt x="9045" y="4296"/>
                                  </a:lnTo>
                                  <a:lnTo>
                                    <a:pt x="9041" y="4294"/>
                                  </a:lnTo>
                                  <a:lnTo>
                                    <a:pt x="9040" y="4294"/>
                                  </a:lnTo>
                                  <a:lnTo>
                                    <a:pt x="9040" y="4296"/>
                                  </a:lnTo>
                                  <a:lnTo>
                                    <a:pt x="9041" y="4299"/>
                                  </a:lnTo>
                                  <a:lnTo>
                                    <a:pt x="9041" y="4302"/>
                                  </a:lnTo>
                                  <a:lnTo>
                                    <a:pt x="9038" y="4304"/>
                                  </a:lnTo>
                                  <a:lnTo>
                                    <a:pt x="9032" y="4306"/>
                                  </a:lnTo>
                                  <a:lnTo>
                                    <a:pt x="9020" y="4305"/>
                                  </a:lnTo>
                                  <a:lnTo>
                                    <a:pt x="9001" y="4302"/>
                                  </a:lnTo>
                                  <a:lnTo>
                                    <a:pt x="8982" y="4296"/>
                                  </a:lnTo>
                                  <a:lnTo>
                                    <a:pt x="8972" y="4292"/>
                                  </a:lnTo>
                                  <a:lnTo>
                                    <a:pt x="8967" y="4297"/>
                                  </a:lnTo>
                                  <a:lnTo>
                                    <a:pt x="8955" y="4301"/>
                                  </a:lnTo>
                                  <a:lnTo>
                                    <a:pt x="8945" y="4299"/>
                                  </a:lnTo>
                                  <a:lnTo>
                                    <a:pt x="8938" y="4292"/>
                                  </a:lnTo>
                                  <a:lnTo>
                                    <a:pt x="8932" y="4284"/>
                                  </a:lnTo>
                                  <a:lnTo>
                                    <a:pt x="8927" y="4277"/>
                                  </a:lnTo>
                                  <a:lnTo>
                                    <a:pt x="8924" y="4274"/>
                                  </a:lnTo>
                                  <a:lnTo>
                                    <a:pt x="8922" y="4277"/>
                                  </a:lnTo>
                                  <a:lnTo>
                                    <a:pt x="8920" y="4289"/>
                                  </a:lnTo>
                                  <a:lnTo>
                                    <a:pt x="8914" y="4297"/>
                                  </a:lnTo>
                                  <a:lnTo>
                                    <a:pt x="8901" y="4304"/>
                                  </a:lnTo>
                                  <a:lnTo>
                                    <a:pt x="8887" y="4303"/>
                                  </a:lnTo>
                                  <a:lnTo>
                                    <a:pt x="8877" y="4292"/>
                                  </a:lnTo>
                                  <a:lnTo>
                                    <a:pt x="8867" y="4295"/>
                                  </a:lnTo>
                                  <a:lnTo>
                                    <a:pt x="8855" y="4300"/>
                                  </a:lnTo>
                                  <a:lnTo>
                                    <a:pt x="8847" y="4291"/>
                                  </a:lnTo>
                                  <a:lnTo>
                                    <a:pt x="8862" y="4284"/>
                                  </a:lnTo>
                                  <a:lnTo>
                                    <a:pt x="8870" y="4279"/>
                                  </a:lnTo>
                                </a:path>
                              </a:pathLst>
                            </a:custGeom>
                            <a:noFill/>
                            <a:ln w="190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8.35pt;margin-top:6.05pt;width:514.9pt;height:182.9pt" coordorigin="967,121" coordsize="10298,3658">
                <v:group id="shape_0" style="position:absolute;left:2074;top:207;width:459;height:2567">
                  <v:shape id="shape_0" coordorigin="4419,1174" coordsize="458,2540" path="m4419,1174l4420,1238l4422,1303l4425,1369l4428,1436l4432,1504l4436,1573l4441,1642l4447,1712l4453,1783l4459,1854l4467,1925l4474,1996l4483,2068l4491,2139l4501,2210l4511,2282l4521,2353l4532,2423l4543,2493l4554,2563l4567,2633l4579,2702l4593,2770l4606,2838l4620,2905l4635,2970l4650,3035l4665,3098l4681,3159l4697,3219l4714,3278l4748,3389l4783,3493l4820,3589l4858,3675l4877,3714e" stroked="t" o:allowincell="f" style="position:absolute;left:2074;top:207;width:458;height:2566;mso-wrap-style:none;v-text-anchor:middle;mso-position-horizontal-relative:page">
                    <v:fill o:detectmouseclick="t" on="false"/>
                    <v:stroke color="#231f20" weight="12600" joinstyle="round" endcap="flat"/>
                    <w10:wrap type="none"/>
                  </v:shape>
                </v:group>
                <v:group id="shape_0" style="position:absolute;left:2534;top:2565;width:425;height:378">
                  <v:shape id="shape_0" coordorigin="4877,3505" coordsize="425,375" path="m4973,3880l5045,3835l5105,3787l5157,3735l5202,3680l5242,3619l5279,3553l5302,3505l5282,3521l5262,3535l5201,3575l5140,3610l5077,3640l5013,3668l4947,3692l4877,3714l4887,3732l4927,3801l4957,3853l4967,3870l4973,3880xe" stroked="t" o:allowincell="f" style="position:absolute;left:2534;top:2565;width:424;height:377;mso-wrap-style:none;v-text-anchor:middle;mso-position-horizontal-relative:page">
                    <v:fill o:detectmouseclick="t" on="false"/>
                    <v:stroke color="#231f20" weight="12600" joinstyle="round" endcap="flat"/>
                    <w10:wrap type="none"/>
                  </v:shape>
                </v:group>
                <v:group id="shape_0" style="position:absolute;left:2197;top:194;width:352;height:2577">
                  <v:shape id="shape_0" coordorigin="4541,1160" coordsize="352,2550" path="m4541,1160l4541,1232l4541,1305l4542,1378l4543,1451l4545,1524l4547,1598l4549,1671l4552,1745l4555,1818l4559,1891l4563,1964l4567,2037l4572,2110l4577,2182l4583,2253l4589,2324l4596,2394l4603,2464l4610,2533l4618,2600l4627,2668l4636,2735l4645,2801l4655,2866l4666,2930l4677,2993l4689,3054l4701,3114l4714,3173l4741,3286l4771,3393l4802,3494l4837,3586l4873,3671l4893,3710e" stroked="t" o:allowincell="f" style="position:absolute;left:2197;top:194;width:351;height:2576;mso-wrap-style:none;v-text-anchor:middle;mso-position-horizontal-relative:page">
                    <v:fill o:detectmouseclick="t" on="false"/>
                    <v:stroke color="#231f20" weight="12600" joinstyle="round" endcap="flat"/>
                    <w10:wrap type="none"/>
                  </v:shape>
                </v:group>
                <v:group id="shape_0" style="position:absolute;left:2297;top:187;width:274;height:2577">
                  <v:shape id="shape_0" coordorigin="4641,1153" coordsize="274,2550" path="m4641,1153l4641,1226l4641,1299l4641,1373l4641,1447l4642,1520l4642,1594l4643,1668l4644,1742l4645,1816l4647,1889l4648,1963l4650,2036l4653,2108l4655,2180l4658,2252l4662,2323l4665,2393l4670,2463l4674,2531l4679,2599l4685,2667l4691,2733l4698,2799l4705,2864l4713,2927l4721,2989l4730,3050l4740,3110l4761,3226l4785,3335l4813,3438l4843,3534l4877,3622l4895,3664l4915,3703e" stroked="t" o:allowincell="f" style="position:absolute;left:2297;top:187;width:273;height:2576;mso-wrap-style:none;v-text-anchor:middle;mso-position-horizontal-relative:page">
                    <v:fill o:detectmouseclick="t" on="false"/>
                    <v:stroke color="#231f20" weight="12600" joinstyle="round" endcap="flat"/>
                    <w10:wrap type="none"/>
                  </v:shape>
                </v:group>
                <v:group id="shape_0" style="position:absolute;left:2385;top:171;width:213;height:2583">
                  <v:shape id="shape_0" coordorigin="4728,1137" coordsize="213,2556" path="m4733,1137l4733,1211l4732,1285l4732,1359l4731,1433l4731,1508l4730,1582l4730,1657l4729,1731l4729,1805l4728,1879l4728,1953l4728,2026l4728,2099l4729,2171l4729,2243l4731,2315l4732,2385l4734,2455l4736,2524l4739,2592l4742,2659l4745,2726l4750,2791l4754,2856l4760,2919l4766,2981l4773,3042l4780,3102l4798,3217l4819,3326l4843,3429l4872,3525l4904,3613l4922,3654l4942,3694e" stroked="t" o:allowincell="f" style="position:absolute;left:2385;top:171;width:212;height:2582;mso-wrap-style:none;v-text-anchor:middle;mso-position-horizontal-relative:page">
                    <v:fill o:detectmouseclick="t" on="false"/>
                    <v:stroke color="#231f20" weight="12600" joinstyle="round" endcap="flat"/>
                    <w10:wrap type="none"/>
                  </v:shape>
                </v:group>
                <v:group id="shape_0" style="position:absolute;left:2467;top:172;width:203;height:2556">
                  <v:shape id="shape_0" coordorigin="4810,1138" coordsize="203,2530" path="m4819,1138l4819,1212l4818,1286l4818,1360l4817,1434l4816,1509l4815,1583l4814,1657l4813,1731l4812,1805l4812,1878l4811,1951l4810,2024l4810,2096l4810,2167l4810,2238l4810,2309l4811,2378l4812,2447l4814,2515l4816,2582l4818,2648l4822,2713l4825,2777l4829,2841l4834,2903l4840,2964l4846,3024l4861,3139l4880,3250l4902,3354l4928,3453l4958,3544l4993,3629l5013,3668e" stroked="t" o:allowincell="f" style="position:absolute;left:2467;top:172;width:202;height:2555;mso-wrap-style:none;v-text-anchor:middle;mso-position-horizontal-relative:page">
                    <v:fill o:detectmouseclick="t" on="false"/>
                    <v:stroke color="#231f20" weight="12600" joinstyle="round" endcap="flat"/>
                    <w10:wrap type="none"/>
                  </v:shape>
                </v:group>
                <v:group id="shape_0" style="position:absolute;left:2657;top:149;width:161;height:2510">
                  <v:shape id="shape_0" coordorigin="4999,1115" coordsize="161,2484" path="m5010,1115l5010,1190l5009,1265l5009,1339l5008,1413l5007,1487l5006,1560l5005,1632l5004,1704l5003,1775l5002,1846l5001,1916l5000,1986l4999,2055l4999,2123l4999,2190l4999,2257l4999,2323l4999,2388l5000,2453l5001,2517l5003,2579l5005,2641l5008,2703l5011,2763l5019,2881l5029,2996l5042,3107l5059,3213l5078,3316l5101,3415l5128,3510l5143,3555l5159,3599e" stroked="t" o:allowincell="f" style="position:absolute;left:2657;top:149;width:160;height:2509;mso-wrap-style:none;v-text-anchor:middle;mso-position-horizontal-relative:page">
                    <v:fill o:detectmouseclick="t" on="false"/>
                    <v:stroke color="#231f20" weight="12600" joinstyle="round" endcap="flat"/>
                    <w10:wrap type="none"/>
                  </v:shape>
                </v:group>
                <v:group id="shape_0" style="position:absolute;left:2813;top:132;width:120;height:2453">
                  <v:shape id="shape_0" coordorigin="5154,1098" coordsize="120,2428" path="m5158,1098l5158,1174l5158,1249l5157,1324l5157,1398l5156,1472l5156,1545l5156,1617l5155,1689l5155,1760l5154,1830l5154,1899l5154,1968l5154,2036l5154,2103l5155,2169l5155,2234l5156,2299l5157,2363l5158,2425l5159,2487l5161,2548l5163,2608l5168,2726l5175,2840l5183,2950l5193,3057l5204,3159l5218,3257l5235,3351l5253,3441l5263,3484l5274,3526e" stroked="t" o:allowincell="f" style="position:absolute;left:2813;top:132;width:119;height:2452;mso-wrap-style:none;v-text-anchor:middle;mso-position-horizontal-relative:page">
                    <v:fill o:detectmouseclick="t" on="false"/>
                    <v:stroke color="#231f20" weight="12600" joinstyle="round" endcap="flat"/>
                    <w10:wrap type="none"/>
                  </v:shape>
                </v:group>
                <v:group id="shape_0" style="position:absolute;left:2565;top:160;width:164;height:2542">
                  <v:shape id="shape_0" coordorigin="4908,1126" coordsize="164,2516" path="m4917,1126l4916,1201l4916,1275l4916,1349l4915,1423l4914,1497l4913,1570l4912,1643l4912,1715l4911,1787l4910,1859l4909,1930l4909,2000l4908,2070l4908,2140l4908,2208l4909,2277l4909,2344l4910,2411l4911,2476l4913,2541l4915,2606l4917,2669l4920,2732l4924,2794l4927,2855l4932,2915l4943,3032l4956,3145l4973,3254l4992,3358l5015,3458l5042,3553l5057,3598l5073,3643e" stroked="t" o:allowincell="f" style="position:absolute;left:2565;top:160;width:163;height:2541;mso-wrap-style:none;v-text-anchor:middle;mso-position-horizontal-relative:page">
                    <v:fill o:detectmouseclick="t" on="false"/>
                    <v:stroke color="#231f20" weight="12600" joinstyle="round" endcap="flat"/>
                    <w10:wrap type="none"/>
                  </v:shape>
                </v:group>
                <v:group id="shape_0" style="position:absolute;left:2738;top:141;width:148;height:2477">
                  <v:shape id="shape_0" coordorigin="5080,1107" coordsize="148,2451" path="m5080,1107l5080,1183l5080,1258l5080,1332l5080,1406l5080,1480l5080,1553l5081,1625l5081,1697l5081,1769l5082,1839l5083,1909l5084,1978l5085,2047l5086,2115l5087,2182l5089,2248l5091,2314l5093,2378l5095,2442l5098,2505l5101,2567l5104,2628l5107,2689l5115,2807l5125,2921l5136,3031l5148,3137l5163,3239l5179,3336l5197,3429l5217,3516l5228,3558e" stroked="t" o:allowincell="f" style="position:absolute;left:2738;top:141;width:147;height:2476;mso-wrap-style:none;v-text-anchor:middle;mso-position-horizontal-relative:page">
                    <v:fill o:detectmouseclick="t" on="false"/>
                    <v:stroke color="#231f20" weight="12600" joinstyle="round" endcap="flat"/>
                    <w10:wrap type="none"/>
                  </v:shape>
                </v:group>
                <v:group id="shape_0" style="position:absolute;left:2504;top:2930;width:151;height:706">
                  <v:shape id="shape_0" coordorigin="4847,3866" coordsize="151,700" path="m4847,4566l4862,4497l4877,4427l4892,4358l4907,4288l4922,4218l4937,4148l4952,4078l4967,4007l4982,3937l4990,3901l4998,3866e" stroked="t" o:allowincell="f" style="position:absolute;left:2504;top:2930;width:150;height:705;mso-wrap-style:none;v-text-anchor:middle;mso-position-horizontal-relative:page">
                    <v:fill o:detectmouseclick="t" on="false"/>
                    <v:stroke color="#231f20" weight="12600" joinstyle="round" endcap="flat"/>
                    <w10:wrap type="none"/>
                  </v:shape>
                </v:group>
                <v:group id="shape_0" style="position:absolute;left:2606;top:2915;width:73;height:745">
                  <v:shape id="shape_0" coordorigin="4948,3851" coordsize="73,738" path="m4948,4589l4955,4516l4962,4443l4969,4369l4977,4295l4984,4222l4991,4148l4998,4074l5006,4000l5009,3963l5013,3925l5017,3888l5020,3851e" stroked="t" o:allowincell="f" style="position:absolute;left:2606;top:2915;width:72;height:744;mso-wrap-style:none;v-text-anchor:middle;mso-position-horizontal-relative:page">
                    <v:fill o:detectmouseclick="t" on="false"/>
                    <v:stroke color="#231f20" weight="12600" joinstyle="round" endcap="flat"/>
                    <w10:wrap type="none"/>
                  </v:shape>
                </v:group>
                <v:group id="shape_0" style="position:absolute;left:2693;top:2894;width:16;height:788">
                  <v:shape id="shape_0" coordorigin="5035,3830" coordsize="16,781" path="m5035,4611l5036,4533l5038,4455l5040,4377l5041,4299l5043,4221l5045,4143l5045,4104l5046,4065l5048,3986l5050,3908l5050,3869l5051,3830e" stroked="t" o:allowincell="f" style="position:absolute;left:2693;top:2894;width:15;height:787;mso-wrap-style:none;v-text-anchor:middle;mso-position-horizontal-relative:page">
                    <v:fill o:detectmouseclick="t" on="false"/>
                    <v:stroke color="#231f20" weight="12600" joinstyle="round" endcap="flat"/>
                    <w10:wrap type="none"/>
                  </v:shape>
                </v:group>
                <v:group id="shape_0" style="position:absolute;left:2795;top:2809;width:11;height:913">
                  <v:shape id="shape_0" coordorigin="5137,3746" coordsize="11,905" path="m5137,4651l5138,4583l5138,4515l5139,4447l5140,4380l5141,4312l5142,4244l5142,4176l5143,4108l5144,4040l5145,3972l5146,3927l5146,3904l5147,3836l5148,3768l5148,3746e" stroked="t" o:allowincell="f" style="position:absolute;left:2795;top:2809;width:10;height:912;mso-wrap-style:none;v-text-anchor:middle;mso-position-horizontal-relative:page">
                    <v:fill o:detectmouseclick="t" on="false"/>
                    <v:stroke color="#231f20" weight="12600" joinstyle="round" endcap="flat"/>
                    <w10:wrap type="none"/>
                  </v:shape>
                </v:group>
                <v:group id="shape_0" style="position:absolute;left:2855;top:2753;width:2;height:978">
                  <v:shape id="shape_0" coordorigin="5196,3691" coordsize="0,969" path="m5196,3691l5196,4660e" stroked="t" o:allowincell="f" style="position:absolute;left:2855;top:2753;width:1;height:977;mso-wrap-style:none;v-text-anchor:middle;mso-position-horizontal-relative:page">
                    <v:fill o:detectmouseclick="t" on="false"/>
                    <v:stroke color="#231f20" weight="1800" joinstyle="round" endcap="flat"/>
                    <w10:wrap type="none"/>
                  </v:shape>
                </v:group>
                <v:group id="shape_0" style="position:absolute;left:2894;top:2692;width:24;height:1067">
                  <v:shape id="shape_0" coordorigin="5235,3630" coordsize="24,1057" path="m5259,4687l5258,4608l5256,4529l5254,4450l5253,4423l5253,4397l5251,4318l5249,4238l5247,4159l5247,4133l5246,4106l5244,4027l5243,3948l5241,3868l5240,3815l5239,3789l5237,3710l5236,3657l5235,3630e" stroked="t" o:allowincell="f" style="position:absolute;left:2894;top:2692;width:23;height:1066;mso-wrap-style:none;v-text-anchor:middle;mso-position-horizontal-relative:page">
                    <v:fill o:detectmouseclick="t" on="false"/>
                    <v:stroke color="#231f20" weight="12600" joinstyle="round" endcap="flat"/>
                    <w10:wrap type="none"/>
                  </v:shape>
                </v:group>
                <v:group id="shape_0" style="position:absolute;left:2926;top:121;width:4;height:3643">
                  <v:shape id="shape_0" coordorigin="5267,1087" coordsize="0,3605" path="m5267,1087l5267,4692e" stroked="t" o:allowincell="f" style="position:absolute;left:2928;top:126;width:0;height:3637;mso-wrap-style:none;v-text-anchor:middle;mso-position-horizontal-relative:page">
                    <v:fill o:detectmouseclick="t" on="false"/>
                    <v:stroke color="#231f20" weight="17640" joinstyle="round" endcap="flat"/>
                    <w10:wrap type="none"/>
                  </v:shape>
                  <v:shape id="shape_0" stroked="f" o:allowincell="f" style="position:absolute;left:2926;top:121;width:1;height:3562;mso-wrap-style:none;v-text-anchor:middle;mso-position-horizontal-relative:page" type="_x0000_t75">
                    <v:imagedata r:id="rId21" o:detectmouseclick="t"/>
                    <v:stroke color="#3465a4" joinstyle="round" endcap="flat"/>
                    <w10:wrap type="none"/>
                  </v:shape>
                </v:group>
                <v:group id="shape_0" style="position:absolute;left:4896;top:207;width:459;height:2567">
                  <v:shape id="shape_0" coordorigin="7228,1174" coordsize="458,2540" path="m7228,1174l7229,1238l7231,1303l7234,1369l7237,1436l7241,1504l7245,1573l7250,1642l7256,1712l7262,1783l7269,1854l7276,1925l7284,1996l7292,2068l7301,2139l7310,2210l7320,2282l7330,2353l7341,2423l7352,2493l7364,2563l7376,2633l7389,2702l7402,2770l7415,2838l7430,2905l7444,2970l7459,3035l7474,3098l7490,3159l7506,3219l7523,3278l7557,3389l7592,3493l7629,3589l7667,3675l7686,3714e" stroked="t" o:allowincell="f" style="position:absolute;left:4896;top:207;width:458;height:2566;mso-wrap-style:none;v-text-anchor:middle;mso-position-horizontal-relative:page">
                    <v:fill o:detectmouseclick="t" on="false"/>
                    <v:stroke color="#231f20" weight="12600" joinstyle="round" endcap="flat"/>
                    <w10:wrap type="none"/>
                  </v:shape>
                </v:group>
                <v:group id="shape_0" style="position:absolute;left:5356;top:2565;width:425;height:378">
                  <v:shape id="shape_0" coordorigin="7686,3505" coordsize="425,375" path="m7783,3880l7854,3835l7915,3787l7967,3735l8012,3680l8051,3619l8088,3553l8111,3505l8091,3521l8071,3535l8010,3575l7949,3610l7887,3640l7822,3668l7756,3692l7686,3714l7696,3732l7736,3801l7767,3853l7777,3870l7783,3880xe" stroked="t" o:allowincell="f" style="position:absolute;left:5356;top:2565;width:424;height:377;mso-wrap-style:none;v-text-anchor:middle;mso-position-horizontal-relative:page">
                    <v:fill o:detectmouseclick="t" on="false"/>
                    <v:stroke color="#231f20" weight="12600" joinstyle="round" endcap="flat"/>
                    <w10:wrap type="none"/>
                  </v:shape>
                </v:group>
                <v:group id="shape_0" style="position:absolute;left:5018;top:194;width:352;height:2577">
                  <v:shape id="shape_0" coordorigin="7350,1160" coordsize="352,2550" path="m7350,1160l7350,1232l7350,1305l7351,1378l7352,1451l7354,1524l7356,1598l7358,1671l7361,1745l7364,1818l7368,1891l7372,1964l7376,2037l7381,2110l7386,2182l7392,2253l7398,2324l7405,2394l7412,2464l7419,2533l7427,2600l7436,2668l7445,2735l7454,2801l7465,2866l7475,2930l7486,2993l7498,3054l7510,3114l7523,3173l7550,3286l7580,3393l7612,3494l7646,3586l7682,3671l7702,3710e" stroked="t" o:allowincell="f" style="position:absolute;left:5018;top:194;width:351;height:2576;mso-wrap-style:none;v-text-anchor:middle;mso-position-horizontal-relative:page">
                    <v:fill o:detectmouseclick="t" on="false"/>
                    <v:stroke color="#231f20" weight="12600" joinstyle="round" endcap="flat"/>
                    <w10:wrap type="none"/>
                  </v:shape>
                </v:group>
                <v:group id="shape_0" style="position:absolute;left:5119;top:187;width:274;height:2577">
                  <v:shape id="shape_0" coordorigin="7450,1153" coordsize="274,2550" path="m7450,1153l7450,1226l7450,1299l7450,1373l7450,1447l7451,1520l7451,1594l7452,1668l7453,1742l7454,1816l7456,1889l7458,1963l7460,2036l7462,2108l7464,2180l7467,2252l7471,2323l7475,2393l7479,2463l7483,2531l7488,2599l7494,2667l7500,2733l7507,2799l7514,2864l7522,2927l7530,2989l7539,3050l7549,3110l7570,3226l7595,3335l7622,3438l7652,3534l7686,3622l7704,3664l7724,3703e" stroked="t" o:allowincell="f" style="position:absolute;left:5119;top:187;width:273;height:2576;mso-wrap-style:none;v-text-anchor:middle;mso-position-horizontal-relative:page">
                    <v:fill o:detectmouseclick="t" on="false"/>
                    <v:stroke color="#231f20" weight="12600" joinstyle="round" endcap="flat"/>
                    <w10:wrap type="none"/>
                  </v:shape>
                </v:group>
                <v:group id="shape_0" style="position:absolute;left:5206;top:171;width:213;height:2583">
                  <v:shape id="shape_0" coordorigin="7537,1137" coordsize="213,2556" path="m7542,1137l7542,1211l7541,1285l7541,1359l7540,1433l7540,1508l7539,1582l7539,1657l7538,1731l7538,1805l7537,1879l7537,1953l7537,2026l7537,2099l7538,2171l7539,2243l7540,2315l7541,2385l7543,2455l7545,2524l7548,2592l7551,2659l7555,2726l7559,2791l7564,2856l7569,2919l7575,2981l7582,3042l7590,3102l7607,3217l7628,3326l7652,3429l7681,3525l7714,3613l7731,3654l7751,3694e" stroked="t" o:allowincell="f" style="position:absolute;left:5206;top:171;width:212;height:2582;mso-wrap-style:none;v-text-anchor:middle;mso-position-horizontal-relative:page">
                    <v:fill o:detectmouseclick="t" on="false"/>
                    <v:stroke color="#231f20" weight="12600" joinstyle="round" endcap="flat"/>
                    <w10:wrap type="none"/>
                  </v:shape>
                </v:group>
                <v:group id="shape_0" style="position:absolute;left:5288;top:172;width:203;height:2556">
                  <v:shape id="shape_0" coordorigin="7619,1138" coordsize="203,2530" path="m7628,1138l7628,1212l7628,1286l7627,1360l7626,1434l7625,1509l7624,1583l7623,1657l7622,1731l7622,1805l7621,1878l7620,1951l7619,2024l7619,2096l7619,2167l7619,2238l7620,2309l7620,2378l7621,2447l7623,2515l7625,2582l7628,2648l7631,2713l7634,2777l7639,2841l7644,2903l7649,2964l7655,3024l7670,3139l7689,3250l7711,3354l7737,3453l7768,3544l7803,3629l7822,3668e" stroked="t" o:allowincell="f" style="position:absolute;left:5288;top:172;width:202;height:2555;mso-wrap-style:none;v-text-anchor:middle;mso-position-horizontal-relative:page">
                    <v:fill o:detectmouseclick="t" on="false"/>
                    <v:stroke color="#231f20" weight="12600" joinstyle="round" endcap="flat"/>
                    <w10:wrap type="none"/>
                  </v:shape>
                </v:group>
                <v:group id="shape_0" style="position:absolute;left:5478;top:149;width:160;height:2510">
                  <v:shape id="shape_0" coordorigin="7808,1115" coordsize="160,2484" path="m7819,1115l7819,1190l7819,1265l7818,1339l7817,1413l7816,1487l7815,1560l7814,1632l7813,1704l7812,1775l7811,1846l7810,1916l7809,1986l7809,2055l7808,2123l7808,2190l7808,2257l7808,2323l7808,2388l7809,2453l7811,2517l7812,2579l7814,2641l7817,2703l7820,2763l7828,2881l7838,2996l7852,3107l7868,3213l7887,3316l7910,3415l7937,3510l7952,3555l7968,3599e" stroked="t" o:allowincell="f" style="position:absolute;left:5478;top:149;width:159;height:2509;mso-wrap-style:none;v-text-anchor:middle;mso-position-horizontal-relative:page">
                    <v:fill o:detectmouseclick="t" on="false"/>
                    <v:stroke color="#231f20" weight="12600" joinstyle="round" endcap="flat"/>
                    <w10:wrap type="none"/>
                  </v:shape>
                </v:group>
                <v:group id="shape_0" style="position:absolute;left:5634;top:132;width:120;height:2453">
                  <v:shape id="shape_0" coordorigin="7963,1098" coordsize="120,2428" path="m7967,1098l7967,1174l7967,1249l7967,1324l7966,1398l7966,1472l7965,1545l7965,1617l7964,1689l7964,1760l7964,1830l7963,1899l7963,1968l7963,2036l7963,2103l7964,2169l7964,2234l7965,2299l7966,2363l7967,2425l7968,2487l7970,2548l7972,2608l7977,2726l7984,2840l7992,2950l8002,3057l8014,3159l8027,3257l8044,3351l8062,3441l8073,3484l8083,3526e" stroked="t" o:allowincell="f" style="position:absolute;left:5634;top:132;width:119;height:2452;mso-wrap-style:none;v-text-anchor:middle;mso-position-horizontal-relative:page">
                    <v:fill o:detectmouseclick="t" on="false"/>
                    <v:stroke color="#231f20" weight="12600" joinstyle="round" endcap="flat"/>
                    <w10:wrap type="none"/>
                  </v:shape>
                </v:group>
                <v:group id="shape_0" style="position:absolute;left:5387;top:160;width:164;height:2542">
                  <v:shape id="shape_0" coordorigin="7717,1126" coordsize="164,2516" path="m7726,1126l7726,1201l7725,1275l7725,1349l7724,1423l7723,1497l7722,1570l7722,1643l7721,1715l7720,1787l7719,1859l7719,1930l7718,2000l7718,2070l7717,2140l7717,2208l7718,2277l7718,2344l7719,2411l7720,2476l7722,2541l7724,2606l7726,2669l7729,2732l7733,2794l7737,2855l7741,2915l7752,3032l7766,3145l7782,3254l7802,3358l7825,3458l7851,3553l7866,3598l7882,3643e" stroked="t" o:allowincell="f" style="position:absolute;left:5387;top:160;width:163;height:2541;mso-wrap-style:none;v-text-anchor:middle;mso-position-horizontal-relative:page">
                    <v:fill o:detectmouseclick="t" on="false"/>
                    <v:stroke color="#231f20" weight="12600" joinstyle="round" endcap="flat"/>
                    <w10:wrap type="none"/>
                  </v:shape>
                </v:group>
                <v:group id="shape_0" style="position:absolute;left:5560;top:141;width:148;height:2477">
                  <v:shape id="shape_0" coordorigin="7889,1107" coordsize="148,2451" path="m7890,1107l7890,1183l7889,1258l7889,1332l7889,1406l7889,1480l7890,1553l7890,1625l7890,1697l7891,1769l7891,1839l7892,1909l7893,1978l7894,2047l7895,2115l7896,2182l7898,2248l7900,2314l7902,2378l7904,2442l7907,2505l7910,2567l7913,2628l7917,2689l7925,2807l7934,2921l7945,3031l7958,3137l7972,3239l7988,3336l8006,3429l8026,3516l8037,3558e" stroked="t" o:allowincell="f" style="position:absolute;left:5560;top:141;width:147;height:2476;mso-wrap-style:none;v-text-anchor:middle;mso-position-horizontal-relative:page">
                    <v:fill o:detectmouseclick="t" on="false"/>
                    <v:stroke color="#231f20" weight="12600" joinstyle="round" endcap="flat"/>
                    <w10:wrap type="none"/>
                  </v:shape>
                </v:group>
                <v:group id="shape_0" style="position:absolute;left:5326;top:2930;width:151;height:706">
                  <v:shape id="shape_0" coordorigin="7656,3866" coordsize="151,700" path="m7656,4566l7671,4497l7686,4427l7701,4358l7716,4288l7731,4218l7746,4148l7761,4078l7776,4007l7792,3937l7799,3901l7807,3866e" stroked="t" o:allowincell="f" style="position:absolute;left:5326;top:2930;width:150;height:705;mso-wrap-style:none;v-text-anchor:middle;mso-position-horizontal-relative:page">
                    <v:fill o:detectmouseclick="t" on="false"/>
                    <v:stroke color="#231f20" weight="12600" joinstyle="round" endcap="flat"/>
                    <w10:wrap type="none"/>
                  </v:shape>
                </v:group>
                <v:group id="shape_0" style="position:absolute;left:5427;top:2915;width:73;height:745">
                  <v:shape id="shape_0" coordorigin="7757,3851" coordsize="73,738" path="m7757,4589l7764,4516l7771,4443l7779,4369l7786,4295l7793,4222l7800,4148l7808,4074l7815,4000l7819,3963l7822,3925l7826,3888l7830,3851e" stroked="t" o:allowincell="f" style="position:absolute;left:5427;top:2915;width:72;height:744;mso-wrap-style:none;v-text-anchor:middle;mso-position-horizontal-relative:page">
                    <v:fill o:detectmouseclick="t" on="false"/>
                    <v:stroke color="#231f20" weight="12600" joinstyle="round" endcap="flat"/>
                    <w10:wrap type="none"/>
                  </v:shape>
                </v:group>
                <v:group id="shape_0" style="position:absolute;left:5514;top:2894;width:16;height:788">
                  <v:shape id="shape_0" coordorigin="7844,3830" coordsize="16,781" path="m7844,4611l7846,4533l7847,4455l7849,4377l7850,4299l7852,4221l7854,4143l7855,4104l7855,4065l7857,3986l7859,3908l7859,3869l7860,3830e" stroked="t" o:allowincell="f" style="position:absolute;left:5514;top:2894;width:15;height:787;mso-wrap-style:none;v-text-anchor:middle;mso-position-horizontal-relative:page">
                    <v:fill o:detectmouseclick="t" on="false"/>
                    <v:stroke color="#231f20" weight="12600" joinstyle="round" endcap="flat"/>
                    <w10:wrap type="none"/>
                  </v:shape>
                </v:group>
                <v:group id="shape_0" style="position:absolute;left:5617;top:2809;width:11;height:913">
                  <v:shape id="shape_0" coordorigin="7946,3746" coordsize="11,905" path="m7946,4651l7947,4583l7948,4515l7948,4447l7949,4380l7950,4312l7951,4244l7952,4176l7952,4108l7953,4040l7954,3972l7955,3927l7955,3904l7956,3836l7957,3768l7957,3746e" stroked="t" o:allowincell="f" style="position:absolute;left:5617;top:2809;width:10;height:912;mso-wrap-style:none;v-text-anchor:middle;mso-position-horizontal-relative:page">
                    <v:fill o:detectmouseclick="t" on="false"/>
                    <v:stroke color="#231f20" weight="12600" joinstyle="round" endcap="flat"/>
                    <w10:wrap type="none"/>
                  </v:shape>
                </v:group>
                <v:group id="shape_0" style="position:absolute;left:5676;top:2753;width:2;height:978">
                  <v:shape id="shape_0" coordorigin="8005,3691" coordsize="0,969" path="m8005,3691l8005,4660e" stroked="t" o:allowincell="f" style="position:absolute;left:5676;top:2753;width:1;height:977;mso-wrap-style:none;v-text-anchor:middle;mso-position-horizontal-relative:page">
                    <v:fill o:detectmouseclick="t" on="false"/>
                    <v:stroke color="#231f20" weight="1800" joinstyle="round" endcap="flat"/>
                    <w10:wrap type="none"/>
                  </v:shape>
                </v:group>
                <v:group id="shape_0" style="position:absolute;left:5715;top:2692;width:24;height:1067">
                  <v:shape id="shape_0" coordorigin="8044,3630" coordsize="24,1057" path="m8069,4687l8067,4608l8065,4529l8063,4450l8063,4423l8062,4397l8060,4318l8058,4238l8057,4159l8056,4133l8055,4106l8054,4027l8052,3948l8050,3868l8049,3842l8048,3763l8046,3683l8045,3657l8044,3630e" stroked="t" o:allowincell="f" style="position:absolute;left:5715;top:2692;width:23;height:1066;mso-wrap-style:none;v-text-anchor:middle;mso-position-horizontal-relative:page">
                    <v:fill o:detectmouseclick="t" on="false"/>
                    <v:stroke color="#231f20" weight="12600" joinstyle="round" endcap="flat"/>
                    <w10:wrap type="none"/>
                  </v:shape>
                </v:group>
                <v:group id="shape_0" style="position:absolute;left:5747;top:121;width:4;height:3643">
                  <v:shape id="shape_0" coordorigin="8076,1087" coordsize="0,3605" path="m8076,1087l8076,4692e" stroked="t" o:allowincell="f" style="position:absolute;left:5749;top:126;width:0;height:3637;mso-wrap-style:none;v-text-anchor:middle;mso-position-horizontal-relative:page">
                    <v:fill o:detectmouseclick="t" on="false"/>
                    <v:stroke color="#231f20" weight="17640" joinstyle="round" endcap="flat"/>
                    <w10:wrap type="none"/>
                  </v:shape>
                  <v:shape id="shape_0" stroked="f" o:allowincell="f" style="position:absolute;left:5747;top:121;width:1;height:3562;mso-wrap-style:none;v-text-anchor:middle;mso-position-horizontal-relative:page" type="_x0000_t75">
                    <v:imagedata r:id="rId22" o:detectmouseclick="t"/>
                    <v:stroke color="#3465a4" joinstyle="round" endcap="flat"/>
                    <w10:wrap type="none"/>
                  </v:shape>
                </v:group>
                <v:group id="shape_0" style="position:absolute;left:2912;top:121;width:899;height:224">
                  <v:shape id="shape_0" coordorigin="5253,1087" coordsize="897,223" path="m5253,1087l6149,1310e" stroked="t" o:allowincell="f" style="position:absolute;left:2912;top:121;width:898;height:223;mso-wrap-style:none;v-text-anchor:middle;mso-position-horizontal-relative:page">
                    <v:fill o:detectmouseclick="t" on="false"/>
                    <v:stroke color="#231f20" weight="6480" joinstyle="round" endcap="flat"/>
                    <w10:wrap type="none"/>
                  </v:shape>
                </v:group>
                <v:group id="shape_0" style="position:absolute;left:7652;top:207;width:459;height:2567">
                  <v:shape id="shape_0" coordorigin="9972,1174" coordsize="458,2540" path="m9972,1174l9973,1238l9975,1303l9978,1369l9981,1436l9985,1504l9989,1573l9994,1642l10000,1712l10006,1783l10013,1854l10020,1925l10028,1996l10036,2068l10045,2139l10054,2210l10064,2282l10074,2353l10085,2423l10096,2493l10108,2563l10120,2633l10133,2702l10146,2770l10159,2838l10174,2905l10188,2970l10203,3035l10218,3098l10234,3159l10250,3219l10267,3278l10301,3389l10336,3493l10373,3589l10411,3675l10430,3714e" stroked="t" o:allowincell="f" style="position:absolute;left:7652;top:207;width:458;height:2566;mso-wrap-style:none;v-text-anchor:middle;mso-position-horizontal-relative:page">
                    <v:fill o:detectmouseclick="t" on="false"/>
                    <v:stroke color="#231f20" weight="12600" joinstyle="round" endcap="flat"/>
                    <w10:wrap type="none"/>
                  </v:shape>
                </v:group>
                <v:group id="shape_0" style="position:absolute;left:8112;top:2565;width:425;height:378">
                  <v:shape id="shape_0" coordorigin="10430,3505" coordsize="425,375" path="m10527,3880l10598,3835l10659,3787l10711,3735l10756,3680l10795,3619l10832,3553l10855,3505l10835,3521l10815,3535l10754,3575l10693,3610l10631,3640l10566,3668l10500,3692l10430,3714l10440,3732l10480,3801l10511,3853l10521,3870l10527,3880xe" stroked="t" o:allowincell="f" style="position:absolute;left:8112;top:2565;width:424;height:377;mso-wrap-style:none;v-text-anchor:middle;mso-position-horizontal-relative:page">
                    <v:fill o:detectmouseclick="t" on="false"/>
                    <v:stroke color="#231f20" weight="12600" joinstyle="round" endcap="flat"/>
                    <w10:wrap type="none"/>
                  </v:shape>
                </v:group>
                <v:group id="shape_0" style="position:absolute;left:7774;top:194;width:352;height:2577">
                  <v:shape id="shape_0" coordorigin="10094,1160" coordsize="352,2550" path="m10094,1160l10094,1232l10094,1305l10095,1378l10096,1451l10098,1524l10100,1598l10102,1671l10105,1745l10108,1818l10112,1891l10116,1964l10120,2037l10125,2110l10130,2182l10136,2253l10142,2324l10149,2394l10156,2464l10163,2533l10171,2600l10180,2668l10189,2735l10198,2801l10209,2866l10219,2930l10230,2993l10242,3054l10254,3114l10267,3173l10294,3286l10324,3393l10356,3494l10390,3586l10426,3671l10446,3710e" stroked="t" o:allowincell="f" style="position:absolute;left:7774;top:194;width:351;height:2576;mso-wrap-style:none;v-text-anchor:middle;mso-position-horizontal-relative:page">
                    <v:fill o:detectmouseclick="t" on="false"/>
                    <v:stroke color="#231f20" weight="12600" joinstyle="round" endcap="flat"/>
                    <w10:wrap type="none"/>
                  </v:shape>
                </v:group>
                <v:group id="shape_0" style="position:absolute;left:7875;top:187;width:274;height:2577">
                  <v:shape id="shape_0" coordorigin="10194,1153" coordsize="274,2550" path="m10194,1153l10194,1226l10194,1299l10194,1373l10194,1447l10195,1520l10195,1594l10196,1668l10197,1742l10198,1816l10200,1889l10202,1963l10204,2036l10206,2108l10208,2180l10211,2252l10215,2323l10219,2393l10223,2463l10227,2531l10233,2599l10238,2667l10244,2733l10251,2799l10258,2864l10266,2927l10274,2989l10283,3050l10293,3110l10314,3226l10339,3335l10366,3438l10396,3534l10430,3622l10448,3664l10468,3703e" stroked="t" o:allowincell="f" style="position:absolute;left:7875;top:187;width:273;height:2576;mso-wrap-style:none;v-text-anchor:middle;mso-position-horizontal-relative:page">
                    <v:fill o:detectmouseclick="t" on="false"/>
                    <v:stroke color="#231f20" weight="12600" joinstyle="round" endcap="flat"/>
                    <w10:wrap type="none"/>
                  </v:shape>
                </v:group>
                <v:group id="shape_0" style="position:absolute;left:7962;top:171;width:213;height:2583">
                  <v:shape id="shape_0" coordorigin="10281,1137" coordsize="213,2556" path="m10286,1137l10286,1211l10285,1285l10285,1359l10284,1433l10284,1508l10283,1582l10283,1657l10282,1731l10282,1805l10281,1879l10281,1953l10281,2026l10281,2099l10282,2171l10283,2243l10284,2315l10285,2385l10287,2455l10289,2524l10292,2592l10295,2659l10299,2726l10303,2791l10308,2856l10313,2919l10319,2981l10326,3042l10334,3102l10351,3217l10372,3326l10396,3429l10425,3525l10458,3613l10475,3654l10495,3694e" stroked="t" o:allowincell="f" style="position:absolute;left:7962;top:171;width:212;height:2582;mso-wrap-style:none;v-text-anchor:middle;mso-position-horizontal-relative:page">
                    <v:fill o:detectmouseclick="t" on="false"/>
                    <v:stroke color="#231f20" weight="12600" joinstyle="round" endcap="flat"/>
                    <w10:wrap type="none"/>
                  </v:shape>
                </v:group>
                <v:group id="shape_0" style="position:absolute;left:8044;top:172;width:203;height:2556">
                  <v:shape id="shape_0" coordorigin="10363,1138" coordsize="203,2530" path="m10372,1138l10372,1212l10372,1286l10371,1360l10370,1434l10369,1509l10368,1583l10367,1657l10366,1731l10366,1805l10365,1878l10364,1951l10363,2024l10363,2096l10363,2167l10363,2238l10364,2309l10364,2378l10365,2447l10367,2515l10369,2582l10372,2648l10375,2713l10378,2777l10383,2841l10388,2903l10393,2964l10399,3024l10414,3139l10433,3250l10455,3354l10481,3453l10512,3544l10547,3629l10566,3668e" stroked="t" o:allowincell="f" style="position:absolute;left:8044;top:172;width:202;height:2555;mso-wrap-style:none;v-text-anchor:middle;mso-position-horizontal-relative:page">
                    <v:fill o:detectmouseclick="t" on="false"/>
                    <v:stroke color="#231f20" weight="12600" joinstyle="round" endcap="flat"/>
                    <w10:wrap type="none"/>
                  </v:shape>
                </v:group>
                <v:group id="shape_0" style="position:absolute;left:8234;top:149;width:161;height:2510">
                  <v:shape id="shape_0" coordorigin="10552,1115" coordsize="161,2484" path="m10563,1115l10563,1190l10563,1265l10562,1339l10561,1413l10560,1487l10559,1560l10558,1632l10557,1704l10556,1775l10555,1846l10554,1916l10553,1986l10553,2055l10552,2123l10552,2190l10552,2257l10552,2323l10552,2388l10553,2453l10555,2517l10556,2579l10558,2641l10561,2703l10564,2763l10572,2881l10582,2996l10596,3107l10612,3213l10631,3316l10654,3415l10681,3510l10696,3555l10712,3599e" stroked="t" o:allowincell="f" style="position:absolute;left:8234;top:149;width:160;height:2509;mso-wrap-style:none;v-text-anchor:middle;mso-position-horizontal-relative:page">
                    <v:fill o:detectmouseclick="t" on="false"/>
                    <v:stroke color="#231f20" weight="12600" joinstyle="round" endcap="flat"/>
                    <w10:wrap type="none"/>
                  </v:shape>
                </v:group>
                <v:group id="shape_0" style="position:absolute;left:8390;top:132;width:120;height:2453">
                  <v:shape id="shape_0" coordorigin="10707,1098" coordsize="120,2428" path="m10711,1098l10711,1174l10711,1249l10711,1324l10710,1398l10710,1472l10709,1545l10709,1617l10708,1689l10708,1760l10708,1830l10707,1899l10707,1968l10707,2036l10707,2103l10708,2169l10708,2234l10709,2299l10710,2363l10711,2425l10712,2487l10714,2548l10716,2608l10721,2726l10728,2840l10736,2950l10746,3057l10758,3159l10771,3257l10788,3351l10806,3441l10817,3484l10827,3526e" stroked="t" o:allowincell="f" style="position:absolute;left:8390;top:132;width:119;height:2452;mso-wrap-style:none;v-text-anchor:middle;mso-position-horizontal-relative:page">
                    <v:fill o:detectmouseclick="t" on="false"/>
                    <v:stroke color="#231f20" weight="12600" joinstyle="round" endcap="flat"/>
                    <w10:wrap type="none"/>
                  </v:shape>
                </v:group>
                <v:group id="shape_0" style="position:absolute;left:8143;top:160;width:164;height:2542">
                  <v:shape id="shape_0" coordorigin="10461,1126" coordsize="164,2516" path="m10470,1126l10470,1201l10469,1275l10469,1349l10468,1423l10467,1497l10466,1570l10466,1643l10465,1715l10464,1787l10463,1859l10463,1930l10462,2000l10462,2070l10461,2140l10461,2208l10462,2277l10462,2344l10463,2411l10464,2476l10466,2541l10468,2606l10470,2669l10473,2732l10477,2794l10481,2855l10485,2915l10496,3032l10510,3145l10526,3254l10546,3358l10569,3458l10595,3553l10610,3598l10626,3643e" stroked="t" o:allowincell="f" style="position:absolute;left:8143;top:160;width:163;height:2541;mso-wrap-style:none;v-text-anchor:middle;mso-position-horizontal-relative:page">
                    <v:fill o:detectmouseclick="t" on="false"/>
                    <v:stroke color="#231f20" weight="12600" joinstyle="round" endcap="flat"/>
                    <w10:wrap type="none"/>
                  </v:shape>
                </v:group>
                <v:group id="shape_0" style="position:absolute;left:8316;top:141;width:148;height:2477">
                  <v:shape id="shape_0" coordorigin="10633,1107" coordsize="148,2451" path="m10634,1107l10634,1183l10633,1258l10633,1332l10633,1406l10633,1480l10634,1553l10634,1625l10634,1697l10635,1769l10635,1839l10636,1909l10637,1978l10638,2047l10639,2115l10640,2182l10642,2248l10644,2314l10646,2378l10648,2442l10651,2505l10654,2567l10657,2628l10661,2689l10669,2807l10678,2921l10689,3031l10702,3137l10716,3239l10732,3336l10750,3429l10770,3516l10781,3558e" stroked="t" o:allowincell="f" style="position:absolute;left:8316;top:141;width:147;height:2476;mso-wrap-style:none;v-text-anchor:middle;mso-position-horizontal-relative:page">
                    <v:fill o:detectmouseclick="t" on="false"/>
                    <v:stroke color="#231f20" weight="12600" joinstyle="round" endcap="flat"/>
                    <w10:wrap type="none"/>
                  </v:shape>
                </v:group>
                <v:group id="shape_0" style="position:absolute;left:8082;top:2930;width:151;height:706">
                  <v:shape id="shape_0" coordorigin="10400,3866" coordsize="151,700" path="m10400,4566l10415,4497l10430,4427l10445,4358l10460,4288l10475,4218l10490,4148l10505,4078l10520,4007l10536,3937l10543,3901l10551,3866e" stroked="t" o:allowincell="f" style="position:absolute;left:8082;top:2930;width:150;height:705;mso-wrap-style:none;v-text-anchor:middle;mso-position-horizontal-relative:page">
                    <v:fill o:detectmouseclick="t" on="false"/>
                    <v:stroke color="#231f20" weight="12600" joinstyle="round" endcap="flat"/>
                    <w10:wrap type="none"/>
                  </v:shape>
                </v:group>
                <v:group id="shape_0" style="position:absolute;left:8183;top:2915;width:73;height:745">
                  <v:shape id="shape_0" coordorigin="10501,3851" coordsize="73,738" path="m10501,4589l10508,4516l10515,4443l10523,4369l10530,4295l10537,4222l10544,4148l10552,4074l10559,4000l10563,3963l10566,3925l10570,3888l10574,3851e" stroked="t" o:allowincell="f" style="position:absolute;left:8183;top:2915;width:72;height:744;mso-wrap-style:none;v-text-anchor:middle;mso-position-horizontal-relative:page">
                    <v:fill o:detectmouseclick="t" on="false"/>
                    <v:stroke color="#231f20" weight="12600" joinstyle="round" endcap="flat"/>
                    <w10:wrap type="none"/>
                  </v:shape>
                </v:group>
                <v:group id="shape_0" style="position:absolute;left:8270;top:2894;width:16;height:788">
                  <v:shape id="shape_0" coordorigin="10588,3830" coordsize="16,781" path="m10588,4611l10590,4533l10591,4455l10593,4377l10594,4299l10596,4221l10598,4143l10599,4104l10599,4065l10601,3986l10603,3908l10603,3869l10604,3830e" stroked="t" o:allowincell="f" style="position:absolute;left:8270;top:2894;width:15;height:787;mso-wrap-style:none;v-text-anchor:middle;mso-position-horizontal-relative:page">
                    <v:fill o:detectmouseclick="t" on="false"/>
                    <v:stroke color="#231f20" weight="12600" joinstyle="round" endcap="flat"/>
                    <w10:wrap type="none"/>
                  </v:shape>
                </v:group>
                <v:group id="shape_0" style="position:absolute;left:8373;top:2809;width:11;height:913">
                  <v:shape id="shape_0" coordorigin="10690,3746" coordsize="11,905" path="m10690,4651l10691,4583l10692,4515l10692,4447l10693,4380l10694,4312l10695,4244l10696,4176l10696,4108l10697,4040l10698,3972l10699,3927l10699,3904l10700,3836l10701,3768l10701,3746e" stroked="t" o:allowincell="f" style="position:absolute;left:8373;top:2809;width:10;height:912;mso-wrap-style:none;v-text-anchor:middle;mso-position-horizontal-relative:page">
                    <v:fill o:detectmouseclick="t" on="false"/>
                    <v:stroke color="#231f20" weight="12600" joinstyle="round" endcap="flat"/>
                    <w10:wrap type="none"/>
                  </v:shape>
                </v:group>
                <v:group id="shape_0" style="position:absolute;left:8432;top:2753;width:2;height:978">
                  <v:shape id="shape_0" coordorigin="10749,3691" coordsize="0,969" path="m10749,3691l10749,4660e" stroked="t" o:allowincell="f" style="position:absolute;left:8432;top:2753;width:1;height:977;mso-wrap-style:none;v-text-anchor:middle;mso-position-horizontal-relative:page">
                    <v:fill o:detectmouseclick="t" on="false"/>
                    <v:stroke color="#231f20" weight="1800" joinstyle="round" endcap="flat"/>
                    <w10:wrap type="none"/>
                  </v:shape>
                </v:group>
                <v:group id="shape_0" style="position:absolute;left:8471;top:2692;width:24;height:1067">
                  <v:shape id="shape_0" coordorigin="10788,3630" coordsize="24,1057" path="m10813,4687l10811,4608l10809,4529l10807,4450l10807,4423l10806,4397l10804,4318l10802,4238l10801,4159l10800,4133l10799,4106l10798,4027l10796,3948l10795,3921l10795,3895l10793,3815l10791,3736l10789,3657l10788,3630e" stroked="t" o:allowincell="f" style="position:absolute;left:8471;top:2692;width:23;height:1066;mso-wrap-style:none;v-text-anchor:middle;mso-position-horizontal-relative:page">
                    <v:fill o:detectmouseclick="t" on="false"/>
                    <v:stroke color="#231f20" weight="12600" joinstyle="round" endcap="flat"/>
                    <w10:wrap type="none"/>
                  </v:shape>
                </v:group>
                <v:group id="shape_0" style="position:absolute;left:8503;top:121;width:2;height:3643">
                  <v:shape id="shape_0" coordorigin="10820,1087" coordsize="0,3605" path="m10820,1087l10820,4692e" stroked="t" o:allowincell="f" style="position:absolute;left:8505;top:126;width:0;height:3637;mso-wrap-style:none;v-text-anchor:middle;mso-position-horizontal-relative:page">
                    <v:fill o:detectmouseclick="t" on="false"/>
                    <v:stroke color="#231f20" weight="17640" joinstyle="round" endcap="flat"/>
                    <w10:wrap type="none"/>
                  </v:shape>
                  <v:shape id="shape_0" stroked="f" o:allowincell="f" style="position:absolute;left:8503;top:121;width:1;height:3562;mso-wrap-style:none;v-text-anchor:middle;mso-position-horizontal-relative:page" type="_x0000_t75">
                    <v:imagedata r:id="rId23" o:detectmouseclick="t"/>
                    <v:stroke color="#3465a4" joinstyle="round" endcap="flat"/>
                    <w10:wrap type="none"/>
                  </v:shape>
                </v:group>
                <v:group id="shape_0" style="position:absolute;left:10380;top:207;width:459;height:2567">
                  <v:shape id="shape_0" coordorigin="12688,1174" coordsize="458,2540" path="m12688,1174l12689,1238l12691,1303l12694,1369l12697,1436l12701,1504l12705,1573l12710,1642l12716,1712l12722,1783l12729,1854l12736,1925l12744,1996l12752,2068l12761,2139l12770,2210l12780,2282l12790,2353l12801,2423l12812,2493l12824,2563l12836,2633l12849,2702l12862,2770l12875,2838l12890,2905l12904,2970l12919,3035l12934,3098l12950,3159l12966,3219l12983,3278l13017,3389l13052,3493l13089,3589l13127,3675l13146,3714e" stroked="t" o:allowincell="f" style="position:absolute;left:10380;top:207;width:458;height:2566;mso-wrap-style:none;v-text-anchor:middle;mso-position-horizontal-relative:page">
                    <v:fill o:detectmouseclick="t" on="false"/>
                    <v:stroke color="#231f20" weight="12600" joinstyle="round" endcap="flat"/>
                    <w10:wrap type="none"/>
                  </v:shape>
                </v:group>
                <v:group id="shape_0" style="position:absolute;left:10840;top:2565;width:425;height:378">
                  <v:shape id="shape_0" coordorigin="13146,3505" coordsize="425,375" path="m13243,3880l13314,3835l13375,3787l13427,3735l13472,3680l13511,3619l13548,3553l13571,3505l13551,3521l13531,3535l13470,3575l13409,3610l13347,3640l13282,3668l13216,3692l13146,3714l13156,3732l13196,3801l13227,3853l13237,3870l13243,3880xe" stroked="t" o:allowincell="f" style="position:absolute;left:10840;top:2565;width:424;height:377;mso-wrap-style:none;v-text-anchor:middle;mso-position-horizontal-relative:page">
                    <v:fill o:detectmouseclick="t" on="false"/>
                    <v:stroke color="#231f20" weight="12600" joinstyle="round" endcap="flat"/>
                    <w10:wrap type="none"/>
                  </v:shape>
                </v:group>
                <v:group id="shape_0" style="position:absolute;left:10502;top:194;width:352;height:2577">
                  <v:shape id="shape_0" coordorigin="12810,1160" coordsize="352,2550" path="m12810,1160l12810,1232l12810,1305l12811,1378l12812,1451l12814,1524l12816,1598l12818,1671l12821,1745l12824,1818l12828,1891l12832,1964l12836,2037l12841,2110l12846,2182l12852,2253l12858,2324l12865,2394l12872,2464l12879,2533l12887,2600l12896,2668l12905,2735l12914,2801l12925,2866l12935,2930l12946,2993l12958,3054l12970,3114l12983,3173l13010,3286l13040,3393l13072,3494l13106,3586l13142,3671l13162,3710e" stroked="t" o:allowincell="f" style="position:absolute;left:10502;top:194;width:351;height:2576;mso-wrap-style:none;v-text-anchor:middle;mso-position-horizontal-relative:page">
                    <v:fill o:detectmouseclick="t" on="false"/>
                    <v:stroke color="#231f20" weight="12600" joinstyle="round" endcap="flat"/>
                    <w10:wrap type="none"/>
                  </v:shape>
                </v:group>
                <v:group id="shape_0" style="position:absolute;left:10603;top:187;width:274;height:2577">
                  <v:shape id="shape_0" coordorigin="12910,1153" coordsize="274,2550" path="m12910,1153l12910,1226l12910,1299l12910,1373l12910,1447l12911,1520l12911,1594l12912,1668l12913,1742l12914,1816l12916,1889l12918,1963l12920,2036l12922,2108l12924,2180l12927,2252l12931,2323l12935,2393l12939,2463l12943,2531l12949,2599l12954,2667l12960,2733l12967,2799l12974,2864l12982,2927l12990,2989l12999,3050l13009,3110l13030,3226l13055,3335l13082,3438l13112,3534l13146,3622l13164,3664l13184,3703e" stroked="t" o:allowincell="f" style="position:absolute;left:10603;top:187;width:273;height:2576;mso-wrap-style:none;v-text-anchor:middle;mso-position-horizontal-relative:page">
                    <v:fill o:detectmouseclick="t" on="false"/>
                    <v:stroke color="#231f20" weight="12600" joinstyle="round" endcap="flat"/>
                    <w10:wrap type="none"/>
                  </v:shape>
                </v:group>
                <v:group id="shape_0" style="position:absolute;left:10690;top:171;width:213;height:2583">
                  <v:shape id="shape_0" coordorigin="12997,1137" coordsize="213,2556" path="m13002,1137l13002,1211l13001,1285l13001,1359l13000,1433l13000,1508l12999,1582l12999,1657l12998,1731l12998,1805l12997,1879l12997,1953l12997,2026l12997,2099l12998,2171l12999,2243l13000,2315l13001,2385l13003,2455l13005,2524l13008,2592l13011,2659l13015,2726l13019,2791l13024,2856l13029,2919l13035,2981l13042,3042l13050,3102l13067,3217l13088,3326l13112,3429l13141,3525l13174,3613l13191,3654l13211,3694e" stroked="t" o:allowincell="f" style="position:absolute;left:10690;top:171;width:212;height:2582;mso-wrap-style:none;v-text-anchor:middle;mso-position-horizontal-relative:page">
                    <v:fill o:detectmouseclick="t" on="false"/>
                    <v:stroke color="#231f20" weight="12600" joinstyle="round" endcap="flat"/>
                    <w10:wrap type="none"/>
                  </v:shape>
                </v:group>
                <v:group id="shape_0" style="position:absolute;left:10772;top:172;width:203;height:2556">
                  <v:shape id="shape_0" coordorigin="13079,1138" coordsize="203,2530" path="m13088,1138l13088,1212l13088,1286l13087,1360l13086,1434l13085,1509l13084,1583l13083,1657l13082,1731l13082,1805l13081,1878l13080,1951l13079,2024l13079,2096l13079,2167l13079,2238l13080,2309l13080,2378l13081,2447l13083,2515l13085,2582l13088,2648l13091,2713l13094,2777l13099,2841l13104,2903l13109,2964l13115,3024l13130,3139l13149,3250l13171,3354l13197,3453l13228,3544l13263,3629l13282,3668e" stroked="t" o:allowincell="f" style="position:absolute;left:10772;top:172;width:202;height:2555;mso-wrap-style:none;v-text-anchor:middle;mso-position-horizontal-relative:page">
                    <v:fill o:detectmouseclick="t" on="false"/>
                    <v:stroke color="#231f20" weight="12600" joinstyle="round" endcap="flat"/>
                    <w10:wrap type="none"/>
                  </v:shape>
                </v:group>
                <v:group id="shape_0" style="position:absolute;left:10962;top:149;width:160;height:2510">
                  <v:shape id="shape_0" coordorigin="13268,1115" coordsize="160,2484" path="m13279,1115l13279,1190l13279,1265l13278,1339l13277,1413l13276,1487l13275,1560l13274,1632l13273,1704l13272,1775l13271,1846l13270,1916l13269,1986l13269,2055l13268,2123l13268,2190l13268,2257l13268,2323l13268,2388l13269,2453l13271,2517l13272,2579l13274,2641l13277,2703l13280,2763l13288,2881l13298,2996l13312,3107l13328,3213l13347,3316l13370,3415l13397,3510l13412,3555l13428,3599e" stroked="t" o:allowincell="f" style="position:absolute;left:10962;top:149;width:159;height:2509;mso-wrap-style:none;v-text-anchor:middle;mso-position-horizontal-relative:page">
                    <v:fill o:detectmouseclick="t" on="false"/>
                    <v:stroke color="#231f20" weight="12600" joinstyle="round" endcap="flat"/>
                    <w10:wrap type="none"/>
                  </v:shape>
                </v:group>
                <v:group id="shape_0" style="position:absolute;left:11118;top:132;width:120;height:2453">
                  <v:shape id="shape_0" coordorigin="13423,1098" coordsize="120,2428" path="m13427,1098l13427,1174l13427,1249l13427,1324l13426,1398l13426,1472l13425,1545l13425,1617l13424,1689l13424,1760l13424,1830l13423,1899l13423,1968l13423,2036l13423,2103l13424,2169l13424,2234l13425,2299l13426,2363l13427,2425l13428,2487l13430,2548l13432,2608l13437,2726l13444,2840l13452,2950l13462,3057l13474,3159l13487,3257l13504,3351l13522,3441l13533,3484l13543,3526e" stroked="t" o:allowincell="f" style="position:absolute;left:11118;top:132;width:119;height:2452;mso-wrap-style:none;v-text-anchor:middle;mso-position-horizontal-relative:page">
                    <v:fill o:detectmouseclick="t" on="false"/>
                    <v:stroke color="#231f20" weight="12600" joinstyle="round" endcap="flat"/>
                    <w10:wrap type="none"/>
                  </v:shape>
                </v:group>
                <v:group id="shape_0" style="position:absolute;left:10871;top:160;width:164;height:2542">
                  <v:shape id="shape_0" coordorigin="13177,1126" coordsize="164,2516" path="m13186,1126l13186,1201l13185,1275l13185,1349l13184,1423l13183,1497l13182,1570l13182,1643l13181,1715l13180,1787l13179,1859l13179,1930l13178,2000l13178,2070l13177,2140l13177,2208l13178,2277l13178,2344l13179,2411l13180,2476l13182,2541l13184,2606l13186,2669l13189,2732l13193,2794l13197,2855l13201,2915l13212,3032l13226,3145l13242,3254l13262,3358l13285,3458l13311,3553l13326,3598l13342,3643e" stroked="t" o:allowincell="f" style="position:absolute;left:10871;top:160;width:163;height:2541;mso-wrap-style:none;v-text-anchor:middle;mso-position-horizontal-relative:page">
                    <v:fill o:detectmouseclick="t" on="false"/>
                    <v:stroke color="#231f20" weight="12600" joinstyle="round" endcap="flat"/>
                    <w10:wrap type="none"/>
                  </v:shape>
                </v:group>
                <v:group id="shape_0" style="position:absolute;left:11044;top:141;width:148;height:2477">
                  <v:shape id="shape_0" coordorigin="13349,1107" coordsize="148,2451" path="m13350,1107l13350,1183l13349,1258l13349,1332l13349,1406l13349,1480l13350,1553l13350,1625l13350,1697l13351,1769l13351,1839l13352,1909l13353,1978l13354,2047l13355,2115l13356,2182l13358,2248l13360,2314l13362,2378l13364,2442l13367,2505l13370,2567l13373,2628l13377,2689l13385,2807l13394,2921l13405,3031l13418,3137l13432,3239l13448,3336l13466,3429l13486,3516l13497,3558e" stroked="t" o:allowincell="f" style="position:absolute;left:11044;top:141;width:147;height:2476;mso-wrap-style:none;v-text-anchor:middle;mso-position-horizontal-relative:page">
                    <v:fill o:detectmouseclick="t" on="false"/>
                    <v:stroke color="#231f20" weight="12600" joinstyle="round" endcap="flat"/>
                    <w10:wrap type="none"/>
                  </v:shape>
                </v:group>
                <v:group id="shape_0" style="position:absolute;left:10809;top:2930;width:151;height:706">
                  <v:shape id="shape_0" coordorigin="13116,3866" coordsize="151,700" path="m13116,4566l13131,4497l13146,4427l13161,4358l13176,4288l13191,4218l13206,4148l13221,4078l13236,4007l13252,3937l13259,3901l13267,3866e" stroked="t" o:allowincell="f" style="position:absolute;left:10809;top:2930;width:150;height:705;mso-wrap-style:none;v-text-anchor:middle;mso-position-horizontal-relative:page">
                    <v:fill o:detectmouseclick="t" on="false"/>
                    <v:stroke color="#231f20" weight="12600" joinstyle="round" endcap="flat"/>
                    <w10:wrap type="none"/>
                  </v:shape>
                </v:group>
                <v:group id="shape_0" style="position:absolute;left:10911;top:2915;width:73;height:745">
                  <v:shape id="shape_0" coordorigin="13217,3851" coordsize="73,738" path="m13217,4589l13224,4516l13231,4443l13239,4369l13246,4295l13253,4222l13260,4148l13268,4074l13275,4000l13279,3963l13282,3925l13286,3888l13290,3851e" stroked="t" o:allowincell="f" style="position:absolute;left:10911;top:2915;width:72;height:744;mso-wrap-style:none;v-text-anchor:middle;mso-position-horizontal-relative:page">
                    <v:fill o:detectmouseclick="t" on="false"/>
                    <v:stroke color="#231f20" weight="12600" joinstyle="round" endcap="flat"/>
                    <w10:wrap type="none"/>
                  </v:shape>
                </v:group>
                <v:group id="shape_0" style="position:absolute;left:10998;top:2894;width:16;height:788">
                  <v:shape id="shape_0" coordorigin="13304,3830" coordsize="16,781" path="m13304,4611l13306,4533l13307,4455l13309,4377l13310,4299l13312,4221l13314,4143l13315,4104l13315,4065l13317,3986l13319,3908l13319,3869l13320,3830e" stroked="t" o:allowincell="f" style="position:absolute;left:10998;top:2894;width:15;height:787;mso-wrap-style:none;v-text-anchor:middle;mso-position-horizontal-relative:page">
                    <v:fill o:detectmouseclick="t" on="false"/>
                    <v:stroke color="#231f20" weight="12600" joinstyle="round" endcap="flat"/>
                    <w10:wrap type="none"/>
                  </v:shape>
                </v:group>
                <v:group id="shape_0" style="position:absolute;left:11101;top:2809;width:11;height:913">
                  <v:shape id="shape_0" coordorigin="13406,3746" coordsize="11,905" path="m13406,4651l13407,4583l13408,4515l13408,4447l13409,4380l13410,4312l13411,4244l13412,4176l13412,4108l13413,4040l13414,3972l13415,3927l13415,3904l13416,3836l13417,3768l13417,3746e" stroked="t" o:allowincell="f" style="position:absolute;left:11101;top:2809;width:10;height:912;mso-wrap-style:none;v-text-anchor:middle;mso-position-horizontal-relative:page">
                    <v:fill o:detectmouseclick="t" on="false"/>
                    <v:stroke color="#231f20" weight="12600" joinstyle="round" endcap="flat"/>
                    <w10:wrap type="none"/>
                  </v:shape>
                </v:group>
                <v:group id="shape_0" style="position:absolute;left:11160;top:2753;width:2;height:978">
                  <v:shape id="shape_0" coordorigin="13465,3691" coordsize="0,969" path="m13465,3691l13465,4660e" stroked="t" o:allowincell="f" style="position:absolute;left:11160;top:2753;width:1;height:977;mso-wrap-style:none;v-text-anchor:middle;mso-position-horizontal-relative:page">
                    <v:fill o:detectmouseclick="t" on="false"/>
                    <v:stroke color="#231f20" weight="1800" joinstyle="round" endcap="flat"/>
                    <w10:wrap type="none"/>
                  </v:shape>
                </v:group>
                <v:group id="shape_0" style="position:absolute;left:11199;top:2692;width:24;height:1067">
                  <v:shape id="shape_0" coordorigin="13504,3630" coordsize="24,1057" path="m13529,4687l13527,4608l13525,4529l13523,4450l13523,4423l13522,4397l13520,4318l13518,4238l13517,4159l13516,4133l13515,4106l13514,4027l13512,3948l13510,3868l13509,3815l13508,3789l13506,3710l13505,3657l13504,3630e" stroked="t" o:allowincell="f" style="position:absolute;left:11199;top:2692;width:23;height:1066;mso-wrap-style:none;v-text-anchor:middle;mso-position-horizontal-relative:page">
                    <v:fill o:detectmouseclick="t" on="false"/>
                    <v:stroke color="#231f20" weight="12600" joinstyle="round" endcap="flat"/>
                    <w10:wrap type="none"/>
                  </v:shape>
                </v:group>
                <v:group id="shape_0" style="position:absolute;left:11231;top:121;width:3;height:3644">
                  <v:shape id="shape_0" coordorigin="13536,1087" coordsize="0,3605" path="m13536,1087l13536,4692e" stroked="t" o:allowincell="f" style="position:absolute;left:11233;top:125;width:0;height:3597;mso-wrap-style:none;v-text-anchor:middle;mso-position-horizontal-relative:page">
                    <v:fill o:detectmouseclick="t" on="false"/>
                    <v:stroke color="#231f20" weight="17640" joinstyle="round" endcap="flat"/>
                    <w10:wrap type="none"/>
                  </v:shape>
                  <v:shape id="shape_0" stroked="f" o:allowincell="f" style="position:absolute;left:11231;top:121;width:1;height:3643;mso-wrap-style:none;v-text-anchor:middle;mso-position-horizontal-relative:page" type="_x0000_t75">
                    <v:imagedata r:id="rId24" o:detectmouseclick="t"/>
                    <v:stroke color="#3465a4" joinstyle="round" endcap="flat"/>
                    <w10:wrap type="none"/>
                  </v:shape>
                </v:group>
                <v:group id="shape_0" style="position:absolute;left:5733;top:121;width:833;height:224">
                  <v:shape id="shape_0" coordorigin="8062,1087" coordsize="831,223" path="m8062,1087l8893,1310e" stroked="t" o:allowincell="f" style="position:absolute;left:5733;top:121;width:832;height:223;mso-wrap-style:none;v-text-anchor:middle;mso-position-horizontal-relative:page">
                    <v:fill o:detectmouseclick="t" on="false"/>
                    <v:stroke color="#231f20" weight="6480" joinstyle="round" endcap="flat"/>
                    <w10:wrap type="none"/>
                  </v:shape>
                </v:group>
                <v:group id="shape_0" style="position:absolute;left:5761;top:3348;width:781;height:416">
                  <v:shape id="shape_0" coordorigin="8090,4279" coordsize="779,413" path="m8090,4692l8870,4279e" stroked="t" o:allowincell="f" style="position:absolute;left:5761;top:3348;width:780;height:415;mso-wrap-style:none;v-text-anchor:middle;mso-position-horizontal-relative:page">
                    <v:fill o:detectmouseclick="t" on="false"/>
                    <v:stroke color="#231f20" weight="6480" joinstyle="round" endcap="flat"/>
                    <w10:wrap type="none"/>
                  </v:shape>
                </v:group>
                <v:group id="shape_0" style="position:absolute;left:2918;top:3351;width:883;height:408">
                  <v:shape id="shape_0" coordorigin="5259,4282" coordsize="881,405" path="m5259,4687l6140,4282e" stroked="t" o:allowincell="f" style="position:absolute;left:2918;top:3351;width:882;height:407;mso-wrap-style:none;v-text-anchor:middle;mso-position-horizontal-relative:page">
                    <v:fill o:detectmouseclick="t" on="false"/>
                    <v:stroke color="#231f20" weight="6480" joinstyle="round" endcap="flat"/>
                    <w10:wrap type="none"/>
                  </v:shape>
                </v:group>
                <v:group id="shape_0" style="position:absolute;left:967;top:3345;width:316;height:51">
                  <v:shape id="shape_0" coordorigin="3316,4276" coordsize="316,51" path="m3316,4279l3321,4286l3331,4285l3344,4281l3359,4277l3375,4276l3391,4284l3401,4287l3421,4292l3446,4294l3468,4293l3483,4289l3502,4294l3520,4303l3535,4310l3549,4313l3555,4313l3557,4309l3557,4304l3557,4300l3561,4299l3572,4300l3579,4306l3594,4315l3611,4324l3625,4327l3632,4319e" stroked="t" o:allowincell="f" style="position:absolute;left:967;top:3345;width:315;height:50;mso-wrap-style:none;v-text-anchor:middle;mso-position-horizontal-relative:page">
                    <v:fill o:detectmouseclick="t" on="false"/>
                    <v:stroke color="#231f20" weight="19080" joinstyle="round" endcap="flat"/>
                    <w10:wrap type="none"/>
                  </v:shape>
                </v:group>
                <v:group id="shape_0" style="position:absolute;left:2504;top:3638;width:438;height:127">
                  <v:shape id="shape_0" coordorigin="4847,4566" coordsize="438,127" path="m4847,4566l4849,4583l4857,4592l4870,4595l4886,4594l4904,4591l4921,4587l4936,4585l4943,4600l4953,4606l4973,4607l4984,4606l4997,4605l5011,4604l5025,4602l5039,4601l5051,4599l5062,4598l5070,4598l5075,4598l5076,4600l5073,4602l5065,4606l5051,4611l5047,4622l5051,4628l5059,4631l5072,4631l5087,4630l5103,4630l5118,4630l5132,4634l5141,4642l5149,4652l5157,4654l5164,4651l5171,4645l5177,4638l5182,4632l5186,4629l5188,4631l5188,4641l5188,4654l5190,4661l5194,4664l5200,4664l5208,4662l5217,4661l5271,4693l5285,4693l5281,4677e" stroked="t" o:allowincell="f" style="position:absolute;left:2504;top:3638;width:437;height:126;mso-wrap-style:none;v-text-anchor:middle;mso-position-horizontal-relative:page">
                    <v:fill o:detectmouseclick="t" on="false"/>
                    <v:stroke color="#231f20" weight="19080" joinstyle="round" endcap="flat"/>
                    <w10:wrap type="none"/>
                  </v:shape>
                </v:group>
                <v:group id="shape_0" style="position:absolute;left:3774;top:3348;width:331;height:52">
                  <v:shape id="shape_0" coordorigin="6111,4279" coordsize="331,52" path="m6441,4315l6438,4326l6432,4331l6422,4330l6412,4325l6400,4318l6389,4310l6379,4303l6371,4298l6366,4298l6364,4302l6363,4313l6357,4316l6345,4314l6332,4307l6318,4300l6306,4294l6297,4292l6292,4306l6280,4309l6264,4307l6248,4303l6234,4302l6217,4308l6200,4309l6187,4302l6183,4289l6162,4292l6152,4297l6146,4295l6130,4288l6118,4294l6116,4295l6111,4286l6126,4279e" stroked="t" o:allowincell="f" style="position:absolute;left:3774;top:3348;width:330;height:51;mso-wrap-style:none;v-text-anchor:middle;mso-position-horizontal-relative:page">
                    <v:fill o:detectmouseclick="t" on="false"/>
                    <v:stroke color="#231f20" weight="19080" joinstyle="round" endcap="flat"/>
                    <w10:wrap type="none"/>
                  </v:shape>
                </v:group>
                <v:group id="shape_0" style="position:absolute;left:5319;top:3638;width:443;height:141">
                  <v:shape id="shape_0" coordorigin="7649,4566" coordsize="443,141" path="m7656,4566l7649,4588l7651,4598l7662,4602l7680,4601l7692,4599l7709,4594l7729,4589l7745,4587l7756,4591l7753,4607l7764,4613l7793,4611l7816,4608l7832,4608l7842,4615l7848,4625l7858,4631l7871,4633l7887,4633l7903,4634l7919,4636l7933,4643l7944,4655l7953,4662l7969,4668l7983,4664l7987,4657l7993,4659l7999,4666l8006,4673l8012,4676l8016,4670l8017,4665l8021,4666l8025,4673l8030,4682l8035,4692l8042,4701l8048,4706l8055,4706l8063,4697l8070,4691l8077,4700l8090,4708l8092,4701l8092,4700l8090,4692e" stroked="t" o:allowincell="f" style="position:absolute;left:5319;top:3638;width:442;height:140;mso-wrap-style:none;v-text-anchor:middle;mso-position-horizontal-relative:page">
                    <v:fill o:detectmouseclick="t" on="false"/>
                    <v:stroke color="#231f20" weight="19080" joinstyle="round" endcap="flat"/>
                    <w10:wrap type="none"/>
                  </v:shape>
                </v:group>
                <v:group id="shape_0" style="position:absolute;left:6522;top:3343;width:340;height:56">
                  <v:shape id="shape_0" coordorigin="8847,4274" coordsize="340,56" path="m9185,4315l9186,4323l9178,4330l9164,4330l9147,4320l9139,4313l9126,4306l9113,4299l9103,4294l9097,4293l9100,4296l9107,4305l9105,4311l9096,4315l9082,4315l9068,4311l9054,4302l9045,4296l9041,4294l9040,4294l9040,4296l9041,4299l9041,4302l9038,4304l9032,4306l9020,4305l9001,4302l8982,4296l8972,4292l8967,4297l8955,4301l8945,4299l8938,4292l8932,4284l8927,4277l8924,4274l8922,4277l8920,4289l8914,4297l8901,4304l8887,4303l8877,4292l8867,4295l8855,4300l8847,4291l8862,4284l8870,4279e" stroked="t" o:allowincell="f" style="position:absolute;left:6522;top:3343;width:339;height:55;mso-wrap-style:none;v-text-anchor:middle;mso-position-horizontal-relative:page">
                    <v:fill o:detectmouseclick="t" on="false"/>
                    <v:stroke color="#231f20" weight="190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8"/>
          <w:szCs w:val="28"/>
        </w:rPr>
      </w:pPr>
      <w:r>
        <w:rPr>
          <w:sz w:val="28"/>
          <w:szCs w:val="28"/>
        </w:rPr>
      </w:r>
    </w:p>
    <w:p>
      <w:pPr>
        <w:pStyle w:val="TextBody"/>
        <w:spacing w:lineRule="auto" w:line="242"/>
        <w:ind w:left="709" w:right="102" w:hanging="567"/>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z w:val="28"/>
          <w:szCs w:val="28"/>
        </w:rPr>
        <w:t>MDF-</w:t>
      </w:r>
      <w:r>
        <w:rPr>
          <w:rFonts w:cs="Sylfaen" w:ascii="Sylfaen" w:hAnsi="Sylfaen"/>
          <w:color w:val="231F20"/>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w w:val="101"/>
          <w:sz w:val="28"/>
          <w:szCs w:val="28"/>
        </w:rPr>
        <w:t xml:space="preserve"> </w:t>
      </w:r>
      <w:r>
        <w:rPr>
          <w:rFonts w:cs="Sylfaen" w:ascii="Sylfaen" w:hAnsi="Sylfaen"/>
          <w:color w:val="231F20"/>
          <w:sz w:val="28"/>
          <w:szCs w:val="28"/>
        </w:rPr>
        <w:t>առաստաղին</w:t>
      </w:r>
      <w:r>
        <w:rPr>
          <w:color w:val="231F20"/>
          <w:spacing w:val="30"/>
          <w:sz w:val="28"/>
          <w:szCs w:val="28"/>
        </w:rPr>
        <w:t xml:space="preserve"> </w:t>
      </w:r>
      <w:r>
        <w:rPr>
          <w:rFonts w:cs="Sylfaen" w:ascii="Sylfaen" w:hAnsi="Sylfaen"/>
          <w:color w:val="231F20"/>
          <w:sz w:val="28"/>
          <w:szCs w:val="28"/>
        </w:rPr>
        <w:t>ամրացվող</w:t>
      </w:r>
      <w:r>
        <w:rPr>
          <w:color w:val="231F20"/>
          <w:sz w:val="28"/>
          <w:szCs w:val="28"/>
        </w:rPr>
        <w:t>,</w:t>
      </w:r>
      <w:r>
        <w:rPr>
          <w:color w:val="231F20"/>
          <w:spacing w:val="20"/>
          <w:sz w:val="28"/>
          <w:szCs w:val="28"/>
        </w:rPr>
        <w:t xml:space="preserve"> </w:t>
      </w:r>
      <w:r>
        <w:rPr>
          <w:rFonts w:cs="Sylfaen" w:ascii="Sylfaen" w:hAnsi="Sylfaen"/>
          <w:color w:val="231F20"/>
          <w:sz w:val="28"/>
          <w:szCs w:val="28"/>
        </w:rPr>
        <w:t>քանակը</w:t>
      </w:r>
      <w:r>
        <w:rPr>
          <w:color w:val="231F20"/>
          <w:sz w:val="28"/>
          <w:szCs w:val="28"/>
        </w:rPr>
        <w:t>-8.6</w:t>
      </w:r>
      <w:r>
        <w:rPr>
          <w:color w:val="231F20"/>
          <w:spacing w:val="20"/>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40" w:before="1" w:after="0"/>
        <w:rPr>
          <w:sz w:val="28"/>
          <w:szCs w:val="28"/>
        </w:rPr>
      </w:pPr>
      <w:r>
        <w:rPr>
          <w:sz w:val="28"/>
          <w:szCs w:val="28"/>
        </w:rPr>
      </w:r>
    </w:p>
    <w:p>
      <w:pPr>
        <w:pStyle w:val="TextBody"/>
        <w:widowControl w:val="false"/>
        <w:numPr>
          <w:ilvl w:val="0"/>
          <w:numId w:val="5"/>
        </w:numPr>
        <w:tabs>
          <w:tab w:val="clear" w:pos="708"/>
          <w:tab w:val="left" w:pos="607" w:leader="none"/>
        </w:tabs>
        <w:spacing w:lineRule="exact" w:line="410" w:before="0" w:after="0"/>
        <w:ind w:left="720" w:right="840" w:hanging="1309"/>
        <w:rPr>
          <w:sz w:val="28"/>
          <w:szCs w:val="28"/>
        </w:rPr>
      </w:pPr>
      <w:r>
        <w:rPr>
          <w:rFonts w:cs="Sylfaen" w:ascii="Sylfaen" w:hAnsi="Sylfaen"/>
          <w:color w:val="231F20"/>
          <w:sz w:val="28"/>
          <w:szCs w:val="28"/>
        </w:rPr>
        <w:t>դեկորատիվ</w:t>
      </w:r>
      <w:r>
        <w:rPr>
          <w:color w:val="231F20"/>
          <w:spacing w:val="24"/>
          <w:sz w:val="28"/>
          <w:szCs w:val="28"/>
        </w:rPr>
        <w:t xml:space="preserve"> </w:t>
      </w:r>
      <w:r>
        <w:rPr>
          <w:rFonts w:cs="Sylfaen" w:ascii="Sylfaen" w:hAnsi="Sylfaen"/>
          <w:color w:val="231F20"/>
          <w:sz w:val="28"/>
          <w:szCs w:val="28"/>
        </w:rPr>
        <w:t>կտոր</w:t>
      </w:r>
      <w:r>
        <w:rPr>
          <w:color w:val="231F20"/>
          <w:spacing w:val="25"/>
          <w:sz w:val="28"/>
          <w:szCs w:val="28"/>
        </w:rPr>
        <w:t xml:space="preserve"> </w:t>
      </w:r>
      <w:r>
        <w:rPr>
          <w:rFonts w:cs="Sylfaen" w:ascii="Sylfaen" w:hAnsi="Sylfaen"/>
          <w:color w:val="231F20"/>
          <w:sz w:val="28"/>
          <w:szCs w:val="28"/>
        </w:rPr>
        <w:t>խտությունը</w:t>
      </w:r>
      <w:r>
        <w:rPr>
          <w:color w:val="231F20"/>
          <w:sz w:val="28"/>
          <w:szCs w:val="28"/>
        </w:rPr>
        <w:t xml:space="preserve"> 281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 xml:space="preserve">2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pacing w:val="-1"/>
          <w:sz w:val="28"/>
          <w:szCs w:val="28"/>
        </w:rPr>
        <w:t>միատոն</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4"/>
          <w:sz w:val="28"/>
          <w:szCs w:val="28"/>
        </w:rPr>
        <w:t xml:space="preserve"> </w:t>
      </w:r>
      <w:r>
        <w:rPr>
          <w:color w:val="231F20"/>
          <w:sz w:val="28"/>
          <w:szCs w:val="28"/>
        </w:rPr>
        <w:t>150</w:t>
      </w:r>
      <w:r>
        <w:rPr>
          <w:color w:val="231F20"/>
          <w:spacing w:val="14"/>
          <w:sz w:val="28"/>
          <w:szCs w:val="28"/>
        </w:rPr>
        <w:t xml:space="preserve"> </w:t>
      </w:r>
      <w:r>
        <w:rPr>
          <w:rFonts w:cs="Sylfaen" w:ascii="Sylfaen" w:hAnsi="Sylfaen"/>
          <w:color w:val="231F20"/>
          <w:sz w:val="28"/>
          <w:szCs w:val="28"/>
        </w:rPr>
        <w:t>սմ</w:t>
      </w:r>
      <w:r>
        <w:rPr>
          <w:color w:val="231F20"/>
          <w:sz w:val="28"/>
          <w:szCs w:val="28"/>
        </w:rPr>
        <w:t>.</w:t>
      </w:r>
      <w:r>
        <w:rPr>
          <w:color w:val="231F20"/>
          <w:spacing w:val="26"/>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մուգ</w:t>
      </w:r>
      <w:r>
        <w:rPr>
          <w:color w:val="231F20"/>
          <w:spacing w:val="12"/>
          <w:sz w:val="28"/>
          <w:szCs w:val="28"/>
        </w:rPr>
        <w:t xml:space="preserve"> </w:t>
      </w:r>
      <w:r>
        <w:rPr>
          <w:rFonts w:cs="Sylfaen" w:ascii="Sylfaen" w:hAnsi="Sylfaen"/>
          <w:color w:val="231F20"/>
          <w:sz w:val="28"/>
          <w:szCs w:val="28"/>
        </w:rPr>
        <w:t>կանաչ</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z w:val="28"/>
          <w:szCs w:val="28"/>
        </w:rPr>
        <w:t>-23</w:t>
      </w:r>
      <w:r>
        <w:rPr>
          <w:color w:val="231F20"/>
          <w:spacing w:val="13"/>
          <w:sz w:val="28"/>
          <w:szCs w:val="28"/>
        </w:rPr>
        <w:t xml:space="preserve"> </w:t>
      </w:r>
      <w:r>
        <w:rPr>
          <w:rFonts w:cs="Sylfaen" w:ascii="Sylfaen" w:hAnsi="Sylfaen"/>
          <w:color w:val="231F20"/>
          <w:sz w:val="28"/>
          <w:szCs w:val="28"/>
        </w:rPr>
        <w:t>մ</w:t>
      </w:r>
      <w:r>
        <w:rPr>
          <w:color w:val="231F20"/>
          <w:sz w:val="28"/>
          <w:szCs w:val="28"/>
        </w:rPr>
        <w:t>.</w:t>
      </w:r>
    </w:p>
    <w:p>
      <w:pPr>
        <w:pStyle w:val="TextBody"/>
        <w:widowControl w:val="false"/>
        <w:numPr>
          <w:ilvl w:val="0"/>
          <w:numId w:val="5"/>
        </w:numPr>
        <w:tabs>
          <w:tab w:val="clear" w:pos="708"/>
          <w:tab w:val="left" w:pos="603" w:leader="none"/>
        </w:tabs>
        <w:spacing w:lineRule="auto" w:line="276" w:before="89" w:after="0"/>
        <w:ind w:left="720" w:right="572"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 xml:space="preserve">2 </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բաց</w:t>
      </w:r>
      <w:r>
        <w:rPr>
          <w:color w:val="231F20"/>
          <w:spacing w:val="26"/>
          <w:sz w:val="28"/>
          <w:szCs w:val="28"/>
        </w:rPr>
        <w:t xml:space="preserve"> </w:t>
      </w:r>
      <w:r>
        <w:rPr>
          <w:rFonts w:cs="Sylfaen" w:ascii="Sylfaen" w:hAnsi="Sylfaen"/>
          <w:color w:val="231F20"/>
          <w:sz w:val="28"/>
          <w:szCs w:val="28"/>
        </w:rPr>
        <w:t>կրեմագույն</w:t>
      </w:r>
      <w:r>
        <w:rPr>
          <w:color w:val="231F20"/>
          <w:sz w:val="28"/>
          <w:szCs w:val="28"/>
        </w:rPr>
        <w:t>,</w:t>
      </w:r>
      <w:r>
        <w:rPr>
          <w:color w:val="231F20"/>
          <w:spacing w:val="15"/>
          <w:sz w:val="28"/>
          <w:szCs w:val="28"/>
        </w:rPr>
        <w:t xml:space="preserve"> </w:t>
      </w:r>
      <w:r>
        <w:rPr>
          <w:rFonts w:cs="Sylfaen" w:ascii="Sylfaen" w:hAnsi="Sylfaen"/>
          <w:color w:val="231F20"/>
          <w:sz w:val="28"/>
          <w:szCs w:val="28"/>
        </w:rPr>
        <w:t>խտացվելու</w:t>
      </w:r>
      <w:r>
        <w:rPr>
          <w:color w:val="231F20"/>
          <w:spacing w:val="15"/>
          <w:sz w:val="28"/>
          <w:szCs w:val="28"/>
        </w:rPr>
        <w:t xml:space="preserve"> </w:t>
      </w:r>
      <w:r>
        <w:rPr>
          <w:rFonts w:cs="Sylfaen" w:ascii="Sylfaen" w:hAnsi="Sylfaen"/>
          <w:color w:val="231F20"/>
          <w:sz w:val="28"/>
          <w:szCs w:val="28"/>
        </w:rPr>
        <w:t>է</w:t>
      </w:r>
      <w:r>
        <w:rPr>
          <w:color w:val="231F20"/>
          <w:spacing w:val="16"/>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5"/>
          <w:sz w:val="28"/>
          <w:szCs w:val="28"/>
        </w:rPr>
        <w:t xml:space="preserve"> </w:t>
      </w:r>
      <w:r>
        <w:rPr>
          <w:rFonts w:cs="Sylfaen" w:ascii="Sylfaen" w:hAnsi="Sylfaen"/>
          <w:color w:val="231F20"/>
          <w:sz w:val="28"/>
          <w:szCs w:val="28"/>
        </w:rPr>
        <w:t>քանակը</w:t>
      </w:r>
      <w:r>
        <w:rPr>
          <w:color w:val="231F20"/>
          <w:sz w:val="28"/>
          <w:szCs w:val="28"/>
        </w:rPr>
        <w:t>-17</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5"/>
        </w:numPr>
        <w:tabs>
          <w:tab w:val="clear" w:pos="708"/>
          <w:tab w:val="left" w:pos="519" w:leader="none"/>
        </w:tabs>
        <w:spacing w:before="0" w:after="0"/>
        <w:ind w:left="720" w:hanging="374"/>
        <w:rPr>
          <w:sz w:val="28"/>
          <w:szCs w:val="28"/>
        </w:rPr>
      </w:pPr>
      <w:r>
        <w:rPr>
          <w:rFonts w:cs="Sylfaen" w:ascii="Sylfaen" w:hAnsi="Sylfaen"/>
          <w:color w:val="231F20"/>
          <w:sz w:val="28"/>
          <w:szCs w:val="28"/>
        </w:rPr>
        <w:t>խտացնող</w:t>
      </w:r>
      <w:r>
        <w:rPr>
          <w:color w:val="231F20"/>
          <w:spacing w:val="28"/>
          <w:sz w:val="28"/>
          <w:szCs w:val="28"/>
        </w:rPr>
        <w:t xml:space="preserve"> </w:t>
      </w:r>
      <w:r>
        <w:rPr>
          <w:rFonts w:cs="Sylfaen" w:ascii="Sylfaen" w:hAnsi="Sylfaen"/>
          <w:color w:val="231F20"/>
          <w:sz w:val="28"/>
          <w:szCs w:val="28"/>
        </w:rPr>
        <w:t>ժապավեն</w:t>
      </w:r>
      <w:r>
        <w:rPr>
          <w:color w:val="231F20"/>
          <w:spacing w:val="28"/>
          <w:sz w:val="28"/>
          <w:szCs w:val="28"/>
        </w:rPr>
        <w:t xml:space="preserve"> </w:t>
      </w:r>
      <w:r>
        <w:rPr>
          <w:rFonts w:eastAsia="Arial" w:cs="Arial" w:ascii="Arial" w:hAnsi="Arial"/>
          <w:color w:val="231F20"/>
          <w:sz w:val="28"/>
          <w:szCs w:val="28"/>
        </w:rPr>
        <w:t>-</w:t>
      </w:r>
      <w:r>
        <w:rPr>
          <w:rFonts w:eastAsia="Arial" w:cs="Arial" w:ascii="Arial" w:hAnsi="Arial"/>
          <w:color w:val="231F20"/>
          <w:spacing w:val="19"/>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7"/>
          <w:sz w:val="28"/>
          <w:szCs w:val="28"/>
        </w:rPr>
        <w:t xml:space="preserve"> </w:t>
      </w:r>
      <w:r>
        <w:rPr>
          <w:rFonts w:cs="Sylfaen" w:ascii="Sylfaen" w:hAnsi="Sylfaen"/>
          <w:color w:val="231F20"/>
          <w:sz w:val="28"/>
          <w:szCs w:val="28"/>
        </w:rPr>
        <w:t>ունիվրսալ</w:t>
      </w:r>
      <w:r>
        <w:rPr>
          <w:color w:val="231F20"/>
          <w:spacing w:val="17"/>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7"/>
          <w:sz w:val="28"/>
          <w:szCs w:val="28"/>
        </w:rPr>
        <w:t xml:space="preserve"> </w:t>
      </w:r>
      <w:r>
        <w:rPr>
          <w:rFonts w:cs="Sylfaen" w:ascii="Sylfaen" w:hAnsi="Sylfaen"/>
          <w:color w:val="231F20"/>
          <w:sz w:val="28"/>
          <w:szCs w:val="28"/>
        </w:rPr>
        <w:t>լայնքը</w:t>
      </w:r>
      <w:r>
        <w:rPr>
          <w:color w:val="231F20"/>
          <w:spacing w:val="18"/>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29</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5"/>
        </w:numPr>
        <w:tabs>
          <w:tab w:val="clear" w:pos="708"/>
          <w:tab w:val="left" w:pos="500" w:leader="none"/>
        </w:tabs>
        <w:spacing w:before="0" w:after="0"/>
        <w:ind w:left="720" w:hanging="365"/>
        <w:rPr>
          <w:sz w:val="28"/>
          <w:szCs w:val="28"/>
        </w:rPr>
      </w:pPr>
      <w:r>
        <w:rPr>
          <w:rFonts w:cs="Sylfaen" w:ascii="Sylfaen" w:hAnsi="Sylfaen"/>
          <w:color w:val="231F20"/>
          <w:sz w:val="28"/>
          <w:szCs w:val="28"/>
        </w:rPr>
        <w:t>կապիչներ</w:t>
      </w:r>
      <w:r>
        <w:rPr>
          <w:color w:val="231F20"/>
          <w:spacing w:val="12"/>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8</w:t>
      </w:r>
      <w:r>
        <w:rPr>
          <w:color w:val="231F20"/>
          <w:spacing w:val="12"/>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pStyle w:val="TextBody"/>
        <w:widowControl w:val="false"/>
        <w:numPr>
          <w:ilvl w:val="0"/>
          <w:numId w:val="5"/>
        </w:numPr>
        <w:tabs>
          <w:tab w:val="clear" w:pos="708"/>
          <w:tab w:val="left" w:pos="511" w:leader="none"/>
        </w:tabs>
        <w:spacing w:before="0" w:after="0"/>
        <w:ind w:left="1080" w:hanging="374"/>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2"/>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8</w:t>
      </w:r>
      <w:r>
        <w:rPr>
          <w:rFonts w:eastAsia="Arial" w:cs="Arial" w:ascii="Arial" w:hAnsi="Arial"/>
          <w:color w:val="231F20"/>
          <w:spacing w:val="14"/>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r>
        <w:br w:type="page"/>
      </w:r>
    </w:p>
    <w:p>
      <w:pPr>
        <w:pStyle w:val="Normal"/>
        <w:rPr>
          <w:rFonts w:ascii="Arial" w:hAnsi="Arial" w:eastAsia="Arial" w:cs="Arial"/>
          <w:color w:val="231F20"/>
          <w:spacing w:val="-1"/>
          <w:sz w:val="33"/>
          <w:szCs w:val="33"/>
        </w:rPr>
      </w:pPr>
      <w:r>
        <w:rPr>
          <w:rFonts w:eastAsia="Arial" w:cs="Arial" w:ascii="Arial" w:hAnsi="Arial"/>
          <w:color w:val="231F20"/>
          <w:spacing w:val="-1"/>
          <w:sz w:val="33"/>
          <w:szCs w:val="33"/>
        </w:rPr>
      </w:r>
    </w:p>
    <w:p>
      <w:pPr>
        <w:pStyle w:val="Normal"/>
        <w:tabs>
          <w:tab w:val="clear" w:pos="708"/>
          <w:tab w:val="left" w:pos="7435" w:leader="none"/>
        </w:tabs>
        <w:spacing w:before="1" w:after="0"/>
        <w:jc w:val="center"/>
        <w:rPr>
          <w:rFonts w:ascii="Sylfaen" w:hAnsi="Sylfaen" w:eastAsia="Sylfaen" w:cs="Sylfaen"/>
          <w:sz w:val="42"/>
          <w:szCs w:val="42"/>
        </w:rPr>
      </w:pPr>
      <w:bookmarkStart w:id="2" w:name="Page_2"/>
      <w:bookmarkEnd w:id="2"/>
      <w:r>
        <w:rPr>
          <w:rFonts w:eastAsia="Sylfaen" w:cs="Sylfaen" w:ascii="Sylfaen" w:hAnsi="Sylfaen"/>
          <w:color w:val="231F20"/>
          <w:sz w:val="42"/>
          <w:szCs w:val="42"/>
        </w:rPr>
        <w:t>ՀԱՆԴԻՊՈՒՄՆԵՐԻ ՍԵՆՅԱԿ</w:t>
      </w:r>
    </w:p>
    <w:p>
      <w:pPr>
        <w:pStyle w:val="Normal"/>
        <w:spacing w:lineRule="exact" w:line="200"/>
        <w:rPr>
          <w:rFonts w:ascii="Sylfaen" w:hAnsi="Sylfaen" w:eastAsia="Sylfaen" w:cs="Sylfaen"/>
          <w:sz w:val="20"/>
          <w:szCs w:val="20"/>
        </w:rPr>
      </w:pPr>
      <w:r>
        <w:rPr>
          <w:rFonts w:eastAsia="Sylfaen" w:cs="Sylfaen" w:ascii="Sylfaen" w:hAnsi="Sylfae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10">
                <wp:simplePos x="0" y="0"/>
                <wp:positionH relativeFrom="page">
                  <wp:posOffset>1383665</wp:posOffset>
                </wp:positionH>
                <wp:positionV relativeFrom="paragraph">
                  <wp:posOffset>69850</wp:posOffset>
                </wp:positionV>
                <wp:extent cx="4806315" cy="2322195"/>
                <wp:effectExtent l="9525" t="6350" r="6350" b="9525"/>
                <wp:wrapNone/>
                <wp:docPr id="8" name=""/>
                <a:graphic xmlns:a="http://schemas.openxmlformats.org/drawingml/2006/main">
                  <a:graphicData uri="http://schemas.microsoft.com/office/word/2010/wordprocessingGroup">
                    <wpg:wgp>
                      <wpg:cNvGrpSpPr/>
                      <wpg:grpSpPr>
                        <a:xfrm>
                          <a:off x="0" y="0"/>
                          <a:ext cx="4806360" cy="2322360"/>
                          <a:chOff x="0" y="0"/>
                          <a:chExt cx="4806360" cy="2322360"/>
                        </a:xfrm>
                      </wpg:grpSpPr>
                      <wpg:grpSp>
                        <wpg:cNvGrpSpPr/>
                        <wpg:grpSpPr>
                          <a:xfrm>
                            <a:off x="702360" y="55800"/>
                            <a:ext cx="291600" cy="1635840"/>
                          </a:xfrm>
                        </wpg:grpSpPr>
                        <wps:wsp>
                          <wps:cNvSpPr/>
                          <wps:spPr>
                            <a:xfrm>
                              <a:off x="0" y="0"/>
                              <a:ext cx="291600" cy="1635840"/>
                            </a:xfrm>
                            <a:custGeom>
                              <a:avLst/>
                              <a:gdLst/>
                              <a:ahLst/>
                              <a:rect l="l" t="t" r="r" b="b"/>
                              <a:pathLst>
                                <a:path w="458" h="2540">
                                  <a:moveTo>
                                    <a:pt x="5618" y="1366"/>
                                  </a:moveTo>
                                  <a:lnTo>
                                    <a:pt x="5619" y="1430"/>
                                  </a:lnTo>
                                  <a:lnTo>
                                    <a:pt x="5621" y="1495"/>
                                  </a:lnTo>
                                  <a:lnTo>
                                    <a:pt x="5624" y="1561"/>
                                  </a:lnTo>
                                  <a:lnTo>
                                    <a:pt x="5627" y="1628"/>
                                  </a:lnTo>
                                  <a:lnTo>
                                    <a:pt x="5631" y="1696"/>
                                  </a:lnTo>
                                  <a:lnTo>
                                    <a:pt x="5635" y="1765"/>
                                  </a:lnTo>
                                  <a:lnTo>
                                    <a:pt x="5640" y="1834"/>
                                  </a:lnTo>
                                  <a:lnTo>
                                    <a:pt x="5646" y="1904"/>
                                  </a:lnTo>
                                  <a:lnTo>
                                    <a:pt x="5652" y="1975"/>
                                  </a:lnTo>
                                  <a:lnTo>
                                    <a:pt x="5659" y="2045"/>
                                  </a:lnTo>
                                  <a:lnTo>
                                    <a:pt x="5666" y="2117"/>
                                  </a:lnTo>
                                  <a:lnTo>
                                    <a:pt x="5674" y="2188"/>
                                  </a:lnTo>
                                  <a:lnTo>
                                    <a:pt x="5682" y="2259"/>
                                  </a:lnTo>
                                  <a:lnTo>
                                    <a:pt x="5691" y="2331"/>
                                  </a:lnTo>
                                  <a:lnTo>
                                    <a:pt x="5700" y="2402"/>
                                  </a:lnTo>
                                  <a:lnTo>
                                    <a:pt x="5710" y="2473"/>
                                  </a:lnTo>
                                  <a:lnTo>
                                    <a:pt x="5720" y="2544"/>
                                  </a:lnTo>
                                  <a:lnTo>
                                    <a:pt x="5731" y="2615"/>
                                  </a:lnTo>
                                  <a:lnTo>
                                    <a:pt x="5742" y="2685"/>
                                  </a:lnTo>
                                  <a:lnTo>
                                    <a:pt x="5754" y="2755"/>
                                  </a:lnTo>
                                  <a:lnTo>
                                    <a:pt x="5766" y="2825"/>
                                  </a:lnTo>
                                  <a:lnTo>
                                    <a:pt x="5779" y="2894"/>
                                  </a:lnTo>
                                  <a:lnTo>
                                    <a:pt x="5792" y="2962"/>
                                  </a:lnTo>
                                  <a:lnTo>
                                    <a:pt x="5805" y="3030"/>
                                  </a:lnTo>
                                  <a:lnTo>
                                    <a:pt x="5820" y="3097"/>
                                  </a:lnTo>
                                  <a:lnTo>
                                    <a:pt x="5834" y="3162"/>
                                  </a:lnTo>
                                  <a:lnTo>
                                    <a:pt x="5849" y="3226"/>
                                  </a:lnTo>
                                  <a:lnTo>
                                    <a:pt x="5864" y="3289"/>
                                  </a:lnTo>
                                  <a:lnTo>
                                    <a:pt x="5880" y="3351"/>
                                  </a:lnTo>
                                  <a:lnTo>
                                    <a:pt x="5896" y="3411"/>
                                  </a:lnTo>
                                  <a:lnTo>
                                    <a:pt x="5913" y="3470"/>
                                  </a:lnTo>
                                  <a:lnTo>
                                    <a:pt x="5947" y="3581"/>
                                  </a:lnTo>
                                  <a:lnTo>
                                    <a:pt x="5982" y="3685"/>
                                  </a:lnTo>
                                  <a:lnTo>
                                    <a:pt x="6019" y="3781"/>
                                  </a:lnTo>
                                  <a:lnTo>
                                    <a:pt x="6057" y="3867"/>
                                  </a:lnTo>
                                  <a:lnTo>
                                    <a:pt x="6076" y="3906"/>
                                  </a:lnTo>
                                </a:path>
                              </a:pathLst>
                            </a:custGeom>
                            <a:noFill/>
                            <a:ln w="12600">
                              <a:solidFill>
                                <a:srgbClr val="231f20"/>
                              </a:solidFill>
                              <a:round/>
                            </a:ln>
                          </wps:spPr>
                          <wps:style>
                            <a:lnRef idx="0"/>
                            <a:fillRef idx="0"/>
                            <a:effectRef idx="0"/>
                            <a:fontRef idx="minor"/>
                          </wps:style>
                          <wps:bodyPr/>
                        </wps:wsp>
                      </wpg:grpSp>
                      <wpg:grpSp>
                        <wpg:cNvGrpSpPr/>
                        <wpg:grpSpPr>
                          <a:xfrm>
                            <a:off x="994320" y="1557720"/>
                            <a:ext cx="270000" cy="240840"/>
                          </a:xfrm>
                        </wpg:grpSpPr>
                        <wps:wsp>
                          <wps:cNvSpPr/>
                          <wps:spPr>
                            <a:xfrm>
                              <a:off x="0" y="0"/>
                              <a:ext cx="270000" cy="240840"/>
                            </a:xfrm>
                            <a:custGeom>
                              <a:avLst/>
                              <a:gdLst/>
                              <a:ahLst/>
                              <a:rect l="l" t="t" r="r" b="b"/>
                              <a:pathLst>
                                <a:path w="425" h="375">
                                  <a:moveTo>
                                    <a:pt x="6172" y="4072"/>
                                  </a:moveTo>
                                  <a:lnTo>
                                    <a:pt x="6244" y="4027"/>
                                  </a:lnTo>
                                  <a:lnTo>
                                    <a:pt x="6305" y="3979"/>
                                  </a:lnTo>
                                  <a:lnTo>
                                    <a:pt x="6357" y="3927"/>
                                  </a:lnTo>
                                  <a:lnTo>
                                    <a:pt x="6402" y="3872"/>
                                  </a:lnTo>
                                  <a:lnTo>
                                    <a:pt x="6441" y="3811"/>
                                  </a:lnTo>
                                  <a:lnTo>
                                    <a:pt x="6478" y="3745"/>
                                  </a:lnTo>
                                  <a:lnTo>
                                    <a:pt x="6501" y="3697"/>
                                  </a:lnTo>
                                  <a:lnTo>
                                    <a:pt x="6481" y="3712"/>
                                  </a:lnTo>
                                  <a:lnTo>
                                    <a:pt x="6461" y="3727"/>
                                  </a:lnTo>
                                  <a:lnTo>
                                    <a:pt x="6400" y="3767"/>
                                  </a:lnTo>
                                  <a:lnTo>
                                    <a:pt x="6339" y="3802"/>
                                  </a:lnTo>
                                  <a:lnTo>
                                    <a:pt x="6277" y="3832"/>
                                  </a:lnTo>
                                  <a:lnTo>
                                    <a:pt x="6212" y="3859"/>
                                  </a:lnTo>
                                  <a:lnTo>
                                    <a:pt x="6146" y="3884"/>
                                  </a:lnTo>
                                  <a:lnTo>
                                    <a:pt x="6076" y="3906"/>
                                  </a:lnTo>
                                  <a:lnTo>
                                    <a:pt x="6086" y="3924"/>
                                  </a:lnTo>
                                  <a:lnTo>
                                    <a:pt x="6126" y="3992"/>
                                  </a:lnTo>
                                  <a:lnTo>
                                    <a:pt x="6156" y="4044"/>
                                  </a:lnTo>
                                  <a:lnTo>
                                    <a:pt x="6167" y="4062"/>
                                  </a:lnTo>
                                  <a:lnTo>
                                    <a:pt x="6172" y="4072"/>
                                  </a:lnTo>
                                  <a:close/>
                                </a:path>
                              </a:pathLst>
                            </a:custGeom>
                            <a:noFill/>
                            <a:ln w="12600">
                              <a:solidFill>
                                <a:srgbClr val="231f20"/>
                              </a:solidFill>
                              <a:round/>
                            </a:ln>
                          </wps:spPr>
                          <wps:style>
                            <a:lnRef idx="0"/>
                            <a:fillRef idx="0"/>
                            <a:effectRef idx="0"/>
                            <a:fontRef idx="minor"/>
                          </wps:style>
                          <wps:bodyPr/>
                        </wps:wsp>
                      </wpg:grpSp>
                      <wpg:grpSp>
                        <wpg:cNvGrpSpPr/>
                        <wpg:grpSpPr>
                          <a:xfrm>
                            <a:off x="780480" y="47160"/>
                            <a:ext cx="223560" cy="1641960"/>
                          </a:xfrm>
                        </wpg:grpSpPr>
                        <wps:wsp>
                          <wps:cNvSpPr/>
                          <wps:spPr>
                            <a:xfrm>
                              <a:off x="0" y="0"/>
                              <a:ext cx="223560" cy="1641960"/>
                            </a:xfrm>
                            <a:custGeom>
                              <a:avLst/>
                              <a:gdLst/>
                              <a:ahLst/>
                              <a:rect l="l" t="t" r="r" b="b"/>
                              <a:pathLst>
                                <a:path w="352" h="2550">
                                  <a:moveTo>
                                    <a:pt x="5740" y="1352"/>
                                  </a:moveTo>
                                  <a:lnTo>
                                    <a:pt x="5740" y="1424"/>
                                  </a:lnTo>
                                  <a:lnTo>
                                    <a:pt x="5740" y="1497"/>
                                  </a:lnTo>
                                  <a:lnTo>
                                    <a:pt x="5741" y="1570"/>
                                  </a:lnTo>
                                  <a:lnTo>
                                    <a:pt x="5742" y="1643"/>
                                  </a:lnTo>
                                  <a:lnTo>
                                    <a:pt x="5744" y="1716"/>
                                  </a:lnTo>
                                  <a:lnTo>
                                    <a:pt x="5746" y="1790"/>
                                  </a:lnTo>
                                  <a:lnTo>
                                    <a:pt x="5748" y="1863"/>
                                  </a:lnTo>
                                  <a:lnTo>
                                    <a:pt x="5751" y="1937"/>
                                  </a:lnTo>
                                  <a:lnTo>
                                    <a:pt x="5754" y="2010"/>
                                  </a:lnTo>
                                  <a:lnTo>
                                    <a:pt x="5758" y="2083"/>
                                  </a:lnTo>
                                  <a:lnTo>
                                    <a:pt x="5762" y="2156"/>
                                  </a:lnTo>
                                  <a:lnTo>
                                    <a:pt x="5766" y="2229"/>
                                  </a:lnTo>
                                  <a:lnTo>
                                    <a:pt x="5771" y="2301"/>
                                  </a:lnTo>
                                  <a:lnTo>
                                    <a:pt x="5776" y="2373"/>
                                  </a:lnTo>
                                  <a:lnTo>
                                    <a:pt x="5782" y="2445"/>
                                  </a:lnTo>
                                  <a:lnTo>
                                    <a:pt x="5788" y="2516"/>
                                  </a:lnTo>
                                  <a:lnTo>
                                    <a:pt x="5795" y="2586"/>
                                  </a:lnTo>
                                  <a:lnTo>
                                    <a:pt x="5802" y="2656"/>
                                  </a:lnTo>
                                  <a:lnTo>
                                    <a:pt x="5809" y="2724"/>
                                  </a:lnTo>
                                  <a:lnTo>
                                    <a:pt x="5817" y="2792"/>
                                  </a:lnTo>
                                  <a:lnTo>
                                    <a:pt x="5826" y="2860"/>
                                  </a:lnTo>
                                  <a:lnTo>
                                    <a:pt x="5835" y="2927"/>
                                  </a:lnTo>
                                  <a:lnTo>
                                    <a:pt x="5844" y="2993"/>
                                  </a:lnTo>
                                  <a:lnTo>
                                    <a:pt x="5855" y="3058"/>
                                  </a:lnTo>
                                  <a:lnTo>
                                    <a:pt x="5865" y="3122"/>
                                  </a:lnTo>
                                  <a:lnTo>
                                    <a:pt x="5876" y="3185"/>
                                  </a:lnTo>
                                  <a:lnTo>
                                    <a:pt x="5888" y="3246"/>
                                  </a:lnTo>
                                  <a:lnTo>
                                    <a:pt x="5900" y="3306"/>
                                  </a:lnTo>
                                  <a:lnTo>
                                    <a:pt x="5913" y="3365"/>
                                  </a:lnTo>
                                  <a:lnTo>
                                    <a:pt x="5940" y="3478"/>
                                  </a:lnTo>
                                  <a:lnTo>
                                    <a:pt x="5970" y="3585"/>
                                  </a:lnTo>
                                  <a:lnTo>
                                    <a:pt x="6002" y="3685"/>
                                  </a:lnTo>
                                  <a:lnTo>
                                    <a:pt x="6036" y="3778"/>
                                  </a:lnTo>
                                  <a:lnTo>
                                    <a:pt x="6072" y="3863"/>
                                  </a:lnTo>
                                  <a:lnTo>
                                    <a:pt x="6092" y="3902"/>
                                  </a:lnTo>
                                </a:path>
                              </a:pathLst>
                            </a:custGeom>
                            <a:noFill/>
                            <a:ln w="12600">
                              <a:solidFill>
                                <a:srgbClr val="231f20"/>
                              </a:solidFill>
                              <a:round/>
                            </a:ln>
                          </wps:spPr>
                          <wps:style>
                            <a:lnRef idx="0"/>
                            <a:fillRef idx="0"/>
                            <a:effectRef idx="0"/>
                            <a:fontRef idx="minor"/>
                          </wps:style>
                          <wps:bodyPr/>
                        </wps:wsp>
                      </wpg:grpSp>
                      <wpg:grpSp>
                        <wpg:cNvGrpSpPr/>
                        <wpg:grpSpPr>
                          <a:xfrm>
                            <a:off x="843840" y="41760"/>
                            <a:ext cx="173880" cy="1641960"/>
                          </a:xfrm>
                        </wpg:grpSpPr>
                        <wps:wsp>
                          <wps:cNvSpPr/>
                          <wps:spPr>
                            <a:xfrm>
                              <a:off x="0" y="0"/>
                              <a:ext cx="173880" cy="1641960"/>
                            </a:xfrm>
                            <a:custGeom>
                              <a:avLst/>
                              <a:gdLst/>
                              <a:ahLst/>
                              <a:rect l="l" t="t" r="r" b="b"/>
                              <a:pathLst>
                                <a:path w="274" h="2550">
                                  <a:moveTo>
                                    <a:pt x="5840" y="1345"/>
                                  </a:moveTo>
                                  <a:lnTo>
                                    <a:pt x="5840" y="1418"/>
                                  </a:lnTo>
                                  <a:lnTo>
                                    <a:pt x="5840" y="1491"/>
                                  </a:lnTo>
                                  <a:lnTo>
                                    <a:pt x="5840" y="1565"/>
                                  </a:lnTo>
                                  <a:lnTo>
                                    <a:pt x="5840" y="1638"/>
                                  </a:lnTo>
                                  <a:lnTo>
                                    <a:pt x="5841" y="1712"/>
                                  </a:lnTo>
                                  <a:lnTo>
                                    <a:pt x="5841" y="1786"/>
                                  </a:lnTo>
                                  <a:lnTo>
                                    <a:pt x="5842" y="1860"/>
                                  </a:lnTo>
                                  <a:lnTo>
                                    <a:pt x="5843" y="1934"/>
                                  </a:lnTo>
                                  <a:lnTo>
                                    <a:pt x="5844" y="2008"/>
                                  </a:lnTo>
                                  <a:lnTo>
                                    <a:pt x="5846" y="2081"/>
                                  </a:lnTo>
                                  <a:lnTo>
                                    <a:pt x="5847" y="2154"/>
                                  </a:lnTo>
                                  <a:lnTo>
                                    <a:pt x="5850" y="2227"/>
                                  </a:lnTo>
                                  <a:lnTo>
                                    <a:pt x="5852" y="2300"/>
                                  </a:lnTo>
                                  <a:lnTo>
                                    <a:pt x="5854" y="2372"/>
                                  </a:lnTo>
                                  <a:lnTo>
                                    <a:pt x="5857" y="2444"/>
                                  </a:lnTo>
                                  <a:lnTo>
                                    <a:pt x="5861" y="2515"/>
                                  </a:lnTo>
                                  <a:lnTo>
                                    <a:pt x="5865" y="2585"/>
                                  </a:lnTo>
                                  <a:lnTo>
                                    <a:pt x="5869" y="2655"/>
                                  </a:lnTo>
                                  <a:lnTo>
                                    <a:pt x="5873" y="2723"/>
                                  </a:lnTo>
                                  <a:lnTo>
                                    <a:pt x="5878" y="2791"/>
                                  </a:lnTo>
                                  <a:lnTo>
                                    <a:pt x="5884" y="2859"/>
                                  </a:lnTo>
                                  <a:lnTo>
                                    <a:pt x="5890" y="2925"/>
                                  </a:lnTo>
                                  <a:lnTo>
                                    <a:pt x="5897" y="2991"/>
                                  </a:lnTo>
                                  <a:lnTo>
                                    <a:pt x="5904" y="3055"/>
                                  </a:lnTo>
                                  <a:lnTo>
                                    <a:pt x="5912" y="3119"/>
                                  </a:lnTo>
                                  <a:lnTo>
                                    <a:pt x="5920" y="3181"/>
                                  </a:lnTo>
                                  <a:lnTo>
                                    <a:pt x="5929" y="3242"/>
                                  </a:lnTo>
                                  <a:lnTo>
                                    <a:pt x="5939" y="3302"/>
                                  </a:lnTo>
                                  <a:lnTo>
                                    <a:pt x="5960" y="3417"/>
                                  </a:lnTo>
                                  <a:lnTo>
                                    <a:pt x="5984" y="3527"/>
                                  </a:lnTo>
                                  <a:lnTo>
                                    <a:pt x="6012" y="3630"/>
                                  </a:lnTo>
                                  <a:lnTo>
                                    <a:pt x="6042" y="3726"/>
                                  </a:lnTo>
                                  <a:lnTo>
                                    <a:pt x="6076" y="3814"/>
                                  </a:lnTo>
                                  <a:lnTo>
                                    <a:pt x="6094" y="3856"/>
                                  </a:lnTo>
                                  <a:lnTo>
                                    <a:pt x="6114" y="3895"/>
                                  </a:lnTo>
                                </a:path>
                              </a:pathLst>
                            </a:custGeom>
                            <a:noFill/>
                            <a:ln w="12600">
                              <a:solidFill>
                                <a:srgbClr val="231f20"/>
                              </a:solidFill>
                              <a:round/>
                            </a:ln>
                          </wps:spPr>
                          <wps:style>
                            <a:lnRef idx="0"/>
                            <a:fillRef idx="0"/>
                            <a:effectRef idx="0"/>
                            <a:fontRef idx="minor"/>
                          </wps:style>
                          <wps:bodyPr/>
                        </wps:wsp>
                      </wpg:grpSp>
                      <wpg:grpSp>
                        <wpg:cNvGrpSpPr/>
                        <wpg:grpSpPr>
                          <a:xfrm>
                            <a:off x="899640" y="31680"/>
                            <a:ext cx="135360" cy="1645920"/>
                          </a:xfrm>
                        </wpg:grpSpPr>
                        <wps:wsp>
                          <wps:cNvSpPr/>
                          <wps:spPr>
                            <a:xfrm>
                              <a:off x="0" y="0"/>
                              <a:ext cx="135360" cy="1645920"/>
                            </a:xfrm>
                            <a:custGeom>
                              <a:avLst/>
                              <a:gdLst/>
                              <a:ahLst/>
                              <a:rect l="l" t="t" r="r" b="b"/>
                              <a:pathLst>
                                <a:path w="213" h="2556">
                                  <a:moveTo>
                                    <a:pt x="5932" y="1329"/>
                                  </a:moveTo>
                                  <a:lnTo>
                                    <a:pt x="5932" y="1403"/>
                                  </a:lnTo>
                                  <a:lnTo>
                                    <a:pt x="5931" y="1477"/>
                                  </a:lnTo>
                                  <a:lnTo>
                                    <a:pt x="5931" y="1551"/>
                                  </a:lnTo>
                                  <a:lnTo>
                                    <a:pt x="5930" y="1625"/>
                                  </a:lnTo>
                                  <a:lnTo>
                                    <a:pt x="5930" y="1699"/>
                                  </a:lnTo>
                                  <a:lnTo>
                                    <a:pt x="5929" y="1774"/>
                                  </a:lnTo>
                                  <a:lnTo>
                                    <a:pt x="5929" y="1848"/>
                                  </a:lnTo>
                                  <a:lnTo>
                                    <a:pt x="5928" y="1923"/>
                                  </a:lnTo>
                                  <a:lnTo>
                                    <a:pt x="5928" y="1997"/>
                                  </a:lnTo>
                                  <a:lnTo>
                                    <a:pt x="5927" y="2071"/>
                                  </a:lnTo>
                                  <a:lnTo>
                                    <a:pt x="5927" y="2145"/>
                                  </a:lnTo>
                                  <a:lnTo>
                                    <a:pt x="5927" y="2218"/>
                                  </a:lnTo>
                                  <a:lnTo>
                                    <a:pt x="5927" y="2291"/>
                                  </a:lnTo>
                                  <a:lnTo>
                                    <a:pt x="5928" y="2363"/>
                                  </a:lnTo>
                                  <a:lnTo>
                                    <a:pt x="5929" y="2435"/>
                                  </a:lnTo>
                                  <a:lnTo>
                                    <a:pt x="5930" y="2506"/>
                                  </a:lnTo>
                                  <a:lnTo>
                                    <a:pt x="5931" y="2577"/>
                                  </a:lnTo>
                                  <a:lnTo>
                                    <a:pt x="5933" y="2647"/>
                                  </a:lnTo>
                                  <a:lnTo>
                                    <a:pt x="5935" y="2716"/>
                                  </a:lnTo>
                                  <a:lnTo>
                                    <a:pt x="5938" y="2784"/>
                                  </a:lnTo>
                                  <a:lnTo>
                                    <a:pt x="5941" y="2851"/>
                                  </a:lnTo>
                                  <a:lnTo>
                                    <a:pt x="5944" y="2918"/>
                                  </a:lnTo>
                                  <a:lnTo>
                                    <a:pt x="5949" y="2983"/>
                                  </a:lnTo>
                                  <a:lnTo>
                                    <a:pt x="5954" y="3048"/>
                                  </a:lnTo>
                                  <a:lnTo>
                                    <a:pt x="5959" y="3111"/>
                                  </a:lnTo>
                                  <a:lnTo>
                                    <a:pt x="5965" y="3173"/>
                                  </a:lnTo>
                                  <a:lnTo>
                                    <a:pt x="5972" y="3234"/>
                                  </a:lnTo>
                                  <a:lnTo>
                                    <a:pt x="5980" y="3294"/>
                                  </a:lnTo>
                                  <a:lnTo>
                                    <a:pt x="5997" y="3409"/>
                                  </a:lnTo>
                                  <a:lnTo>
                                    <a:pt x="6018" y="3518"/>
                                  </a:lnTo>
                                  <a:lnTo>
                                    <a:pt x="6042" y="3621"/>
                                  </a:lnTo>
                                  <a:lnTo>
                                    <a:pt x="6071" y="3716"/>
                                  </a:lnTo>
                                  <a:lnTo>
                                    <a:pt x="6103" y="3805"/>
                                  </a:lnTo>
                                  <a:lnTo>
                                    <a:pt x="6121" y="3846"/>
                                  </a:lnTo>
                                  <a:lnTo>
                                    <a:pt x="6141" y="3885"/>
                                  </a:lnTo>
                                </a:path>
                              </a:pathLst>
                            </a:custGeom>
                            <a:noFill/>
                            <a:ln w="12600">
                              <a:solidFill>
                                <a:srgbClr val="231f20"/>
                              </a:solidFill>
                              <a:round/>
                            </a:ln>
                          </wps:spPr>
                          <wps:style>
                            <a:lnRef idx="0"/>
                            <a:fillRef idx="0"/>
                            <a:effectRef idx="0"/>
                            <a:fontRef idx="minor"/>
                          </wps:style>
                          <wps:bodyPr/>
                        </wps:wsp>
                      </wpg:grpSp>
                      <wpg:grpSp>
                        <wpg:cNvGrpSpPr/>
                        <wpg:grpSpPr>
                          <a:xfrm>
                            <a:off x="951840" y="31680"/>
                            <a:ext cx="128880" cy="1629360"/>
                          </a:xfrm>
                        </wpg:grpSpPr>
                        <wps:wsp>
                          <wps:cNvSpPr/>
                          <wps:spPr>
                            <a:xfrm>
                              <a:off x="0" y="0"/>
                              <a:ext cx="128880" cy="1629360"/>
                            </a:xfrm>
                            <a:custGeom>
                              <a:avLst/>
                              <a:gdLst/>
                              <a:ahLst/>
                              <a:rect l="l" t="t" r="r" b="b"/>
                              <a:pathLst>
                                <a:path w="203" h="2530">
                                  <a:moveTo>
                                    <a:pt x="6018" y="1329"/>
                                  </a:moveTo>
                                  <a:lnTo>
                                    <a:pt x="6018" y="1403"/>
                                  </a:lnTo>
                                  <a:lnTo>
                                    <a:pt x="6018" y="1478"/>
                                  </a:lnTo>
                                  <a:lnTo>
                                    <a:pt x="6017" y="1552"/>
                                  </a:lnTo>
                                  <a:lnTo>
                                    <a:pt x="6016" y="1626"/>
                                  </a:lnTo>
                                  <a:lnTo>
                                    <a:pt x="6015" y="1701"/>
                                  </a:lnTo>
                                  <a:lnTo>
                                    <a:pt x="6014" y="1775"/>
                                  </a:lnTo>
                                  <a:lnTo>
                                    <a:pt x="6013" y="1849"/>
                                  </a:lnTo>
                                  <a:lnTo>
                                    <a:pt x="6012" y="1923"/>
                                  </a:lnTo>
                                  <a:lnTo>
                                    <a:pt x="6012" y="1997"/>
                                  </a:lnTo>
                                  <a:lnTo>
                                    <a:pt x="6011" y="2070"/>
                                  </a:lnTo>
                                  <a:lnTo>
                                    <a:pt x="6010" y="2143"/>
                                  </a:lnTo>
                                  <a:lnTo>
                                    <a:pt x="6009" y="2216"/>
                                  </a:lnTo>
                                  <a:lnTo>
                                    <a:pt x="6009" y="2288"/>
                                  </a:lnTo>
                                  <a:lnTo>
                                    <a:pt x="6009" y="2359"/>
                                  </a:lnTo>
                                  <a:lnTo>
                                    <a:pt x="6009" y="2430"/>
                                  </a:lnTo>
                                  <a:lnTo>
                                    <a:pt x="6010" y="2500"/>
                                  </a:lnTo>
                                  <a:lnTo>
                                    <a:pt x="6010" y="2570"/>
                                  </a:lnTo>
                                  <a:lnTo>
                                    <a:pt x="6011" y="2639"/>
                                  </a:lnTo>
                                  <a:lnTo>
                                    <a:pt x="6013" y="2707"/>
                                  </a:lnTo>
                                  <a:lnTo>
                                    <a:pt x="6015" y="2774"/>
                                  </a:lnTo>
                                  <a:lnTo>
                                    <a:pt x="6018" y="2840"/>
                                  </a:lnTo>
                                  <a:lnTo>
                                    <a:pt x="6021" y="2905"/>
                                  </a:lnTo>
                                  <a:lnTo>
                                    <a:pt x="6024" y="2969"/>
                                  </a:lnTo>
                                  <a:lnTo>
                                    <a:pt x="6029" y="3033"/>
                                  </a:lnTo>
                                  <a:lnTo>
                                    <a:pt x="6034" y="3095"/>
                                  </a:lnTo>
                                  <a:lnTo>
                                    <a:pt x="6039" y="3156"/>
                                  </a:lnTo>
                                  <a:lnTo>
                                    <a:pt x="6045" y="3216"/>
                                  </a:lnTo>
                                  <a:lnTo>
                                    <a:pt x="6060" y="3331"/>
                                  </a:lnTo>
                                  <a:lnTo>
                                    <a:pt x="6079" y="3442"/>
                                  </a:lnTo>
                                  <a:lnTo>
                                    <a:pt x="6101" y="3546"/>
                                  </a:lnTo>
                                  <a:lnTo>
                                    <a:pt x="6127" y="3644"/>
                                  </a:lnTo>
                                  <a:lnTo>
                                    <a:pt x="6158" y="3736"/>
                                  </a:lnTo>
                                  <a:lnTo>
                                    <a:pt x="6193" y="3820"/>
                                  </a:lnTo>
                                  <a:lnTo>
                                    <a:pt x="6212" y="3860"/>
                                  </a:lnTo>
                                </a:path>
                              </a:pathLst>
                            </a:custGeom>
                            <a:noFill/>
                            <a:ln w="12600">
                              <a:solidFill>
                                <a:srgbClr val="231f20"/>
                              </a:solidFill>
                              <a:round/>
                            </a:ln>
                          </wps:spPr>
                          <wps:style>
                            <a:lnRef idx="0"/>
                            <a:fillRef idx="0"/>
                            <a:effectRef idx="0"/>
                            <a:fontRef idx="minor"/>
                          </wps:style>
                          <wps:bodyPr/>
                        </wps:wsp>
                      </wpg:grpSp>
                      <wpg:grpSp>
                        <wpg:cNvGrpSpPr/>
                        <wpg:grpSpPr>
                          <a:xfrm>
                            <a:off x="1072440" y="17640"/>
                            <a:ext cx="102240" cy="1599480"/>
                          </a:xfrm>
                        </wpg:grpSpPr>
                        <wps:wsp>
                          <wps:cNvSpPr/>
                          <wps:spPr>
                            <a:xfrm>
                              <a:off x="0" y="0"/>
                              <a:ext cx="102240" cy="1599480"/>
                            </a:xfrm>
                            <a:custGeom>
                              <a:avLst/>
                              <a:gdLst/>
                              <a:ahLst/>
                              <a:rect l="l" t="t" r="r" b="b"/>
                              <a:pathLst>
                                <a:path w="161" h="2484">
                                  <a:moveTo>
                                    <a:pt x="6209" y="1307"/>
                                  </a:moveTo>
                                  <a:lnTo>
                                    <a:pt x="6209" y="1382"/>
                                  </a:lnTo>
                                  <a:lnTo>
                                    <a:pt x="6209" y="1457"/>
                                  </a:lnTo>
                                  <a:lnTo>
                                    <a:pt x="6208" y="1531"/>
                                  </a:lnTo>
                                  <a:lnTo>
                                    <a:pt x="6207" y="1605"/>
                                  </a:lnTo>
                                  <a:lnTo>
                                    <a:pt x="6206" y="1678"/>
                                  </a:lnTo>
                                  <a:lnTo>
                                    <a:pt x="6205" y="1751"/>
                                  </a:lnTo>
                                  <a:lnTo>
                                    <a:pt x="6204" y="1824"/>
                                  </a:lnTo>
                                  <a:lnTo>
                                    <a:pt x="6203" y="1896"/>
                                  </a:lnTo>
                                  <a:lnTo>
                                    <a:pt x="6202" y="1967"/>
                                  </a:lnTo>
                                  <a:lnTo>
                                    <a:pt x="6201" y="2038"/>
                                  </a:lnTo>
                                  <a:lnTo>
                                    <a:pt x="6200" y="2108"/>
                                  </a:lnTo>
                                  <a:lnTo>
                                    <a:pt x="6199" y="2178"/>
                                  </a:lnTo>
                                  <a:lnTo>
                                    <a:pt x="6199" y="2246"/>
                                  </a:lnTo>
                                  <a:lnTo>
                                    <a:pt x="6198" y="2315"/>
                                  </a:lnTo>
                                  <a:lnTo>
                                    <a:pt x="6198" y="2382"/>
                                  </a:lnTo>
                                  <a:lnTo>
                                    <a:pt x="6198" y="2449"/>
                                  </a:lnTo>
                                  <a:lnTo>
                                    <a:pt x="6198" y="2515"/>
                                  </a:lnTo>
                                  <a:lnTo>
                                    <a:pt x="6198" y="2580"/>
                                  </a:lnTo>
                                  <a:lnTo>
                                    <a:pt x="6199" y="2645"/>
                                  </a:lnTo>
                                  <a:lnTo>
                                    <a:pt x="6201" y="2708"/>
                                  </a:lnTo>
                                  <a:lnTo>
                                    <a:pt x="6202" y="2771"/>
                                  </a:lnTo>
                                  <a:lnTo>
                                    <a:pt x="6204" y="2833"/>
                                  </a:lnTo>
                                  <a:lnTo>
                                    <a:pt x="6207" y="2894"/>
                                  </a:lnTo>
                                  <a:lnTo>
                                    <a:pt x="6210" y="2955"/>
                                  </a:lnTo>
                                  <a:lnTo>
                                    <a:pt x="6218" y="3073"/>
                                  </a:lnTo>
                                  <a:lnTo>
                                    <a:pt x="6228" y="3188"/>
                                  </a:lnTo>
                                  <a:lnTo>
                                    <a:pt x="6242" y="3298"/>
                                  </a:lnTo>
                                  <a:lnTo>
                                    <a:pt x="6258" y="3405"/>
                                  </a:lnTo>
                                  <a:lnTo>
                                    <a:pt x="6277" y="3508"/>
                                  </a:lnTo>
                                  <a:lnTo>
                                    <a:pt x="6300" y="3607"/>
                                  </a:lnTo>
                                  <a:lnTo>
                                    <a:pt x="6327" y="3701"/>
                                  </a:lnTo>
                                  <a:lnTo>
                                    <a:pt x="6342" y="3747"/>
                                  </a:lnTo>
                                  <a:lnTo>
                                    <a:pt x="6358" y="3791"/>
                                  </a:lnTo>
                                </a:path>
                              </a:pathLst>
                            </a:custGeom>
                            <a:noFill/>
                            <a:ln w="12600">
                              <a:solidFill>
                                <a:srgbClr val="231f20"/>
                              </a:solidFill>
                              <a:round/>
                            </a:ln>
                          </wps:spPr>
                          <wps:style>
                            <a:lnRef idx="0"/>
                            <a:fillRef idx="0"/>
                            <a:effectRef idx="0"/>
                            <a:fontRef idx="minor"/>
                          </wps:style>
                          <wps:bodyPr/>
                        </wps:wsp>
                      </wpg:grpSp>
                      <wpg:grpSp>
                        <wpg:cNvGrpSpPr/>
                        <wpg:grpSpPr>
                          <a:xfrm>
                            <a:off x="1171440" y="6840"/>
                            <a:ext cx="76320" cy="1563480"/>
                          </a:xfrm>
                        </wpg:grpSpPr>
                        <wps:wsp>
                          <wps:cNvSpPr/>
                          <wps:spPr>
                            <a:xfrm>
                              <a:off x="0" y="0"/>
                              <a:ext cx="76320" cy="1563480"/>
                            </a:xfrm>
                            <a:custGeom>
                              <a:avLst/>
                              <a:gdLst/>
                              <a:ahLst/>
                              <a:rect l="l" t="t" r="r" b="b"/>
                              <a:pathLst>
                                <a:path w="120" h="2428">
                                  <a:moveTo>
                                    <a:pt x="6357" y="1290"/>
                                  </a:moveTo>
                                  <a:lnTo>
                                    <a:pt x="6357" y="1366"/>
                                  </a:lnTo>
                                  <a:lnTo>
                                    <a:pt x="6357" y="1441"/>
                                  </a:lnTo>
                                  <a:lnTo>
                                    <a:pt x="6356" y="1516"/>
                                  </a:lnTo>
                                  <a:lnTo>
                                    <a:pt x="6356" y="1590"/>
                                  </a:lnTo>
                                  <a:lnTo>
                                    <a:pt x="6356" y="1664"/>
                                  </a:lnTo>
                                  <a:lnTo>
                                    <a:pt x="6355" y="1737"/>
                                  </a:lnTo>
                                  <a:lnTo>
                                    <a:pt x="6355" y="1809"/>
                                  </a:lnTo>
                                  <a:lnTo>
                                    <a:pt x="6354" y="1881"/>
                                  </a:lnTo>
                                  <a:lnTo>
                                    <a:pt x="6354" y="1951"/>
                                  </a:lnTo>
                                  <a:lnTo>
                                    <a:pt x="6354" y="2022"/>
                                  </a:lnTo>
                                  <a:lnTo>
                                    <a:pt x="6353" y="2091"/>
                                  </a:lnTo>
                                  <a:lnTo>
                                    <a:pt x="6353" y="2160"/>
                                  </a:lnTo>
                                  <a:lnTo>
                                    <a:pt x="6353" y="2227"/>
                                  </a:lnTo>
                                  <a:lnTo>
                                    <a:pt x="6353" y="2294"/>
                                  </a:lnTo>
                                  <a:lnTo>
                                    <a:pt x="6354" y="2361"/>
                                  </a:lnTo>
                                  <a:lnTo>
                                    <a:pt x="6354" y="2426"/>
                                  </a:lnTo>
                                  <a:lnTo>
                                    <a:pt x="6355" y="2491"/>
                                  </a:lnTo>
                                  <a:lnTo>
                                    <a:pt x="6356" y="2554"/>
                                  </a:lnTo>
                                  <a:lnTo>
                                    <a:pt x="6357" y="2617"/>
                                  </a:lnTo>
                                  <a:lnTo>
                                    <a:pt x="6358" y="2679"/>
                                  </a:lnTo>
                                  <a:lnTo>
                                    <a:pt x="6360" y="2740"/>
                                  </a:lnTo>
                                  <a:lnTo>
                                    <a:pt x="6362" y="2800"/>
                                  </a:lnTo>
                                  <a:lnTo>
                                    <a:pt x="6367" y="2918"/>
                                  </a:lnTo>
                                  <a:lnTo>
                                    <a:pt x="6374" y="3032"/>
                                  </a:lnTo>
                                  <a:lnTo>
                                    <a:pt x="6382" y="3142"/>
                                  </a:lnTo>
                                  <a:lnTo>
                                    <a:pt x="6392" y="3249"/>
                                  </a:lnTo>
                                  <a:lnTo>
                                    <a:pt x="6404" y="3351"/>
                                  </a:lnTo>
                                  <a:lnTo>
                                    <a:pt x="6417" y="3449"/>
                                  </a:lnTo>
                                  <a:lnTo>
                                    <a:pt x="6434" y="3543"/>
                                  </a:lnTo>
                                  <a:lnTo>
                                    <a:pt x="6452" y="3633"/>
                                  </a:lnTo>
                                  <a:lnTo>
                                    <a:pt x="6462" y="3676"/>
                                  </a:lnTo>
                                  <a:lnTo>
                                    <a:pt x="6473" y="3718"/>
                                  </a:lnTo>
                                </a:path>
                              </a:pathLst>
                            </a:custGeom>
                            <a:noFill/>
                            <a:ln w="12600">
                              <a:solidFill>
                                <a:srgbClr val="231f20"/>
                              </a:solidFill>
                              <a:round/>
                            </a:ln>
                          </wps:spPr>
                          <wps:style>
                            <a:lnRef idx="0"/>
                            <a:fillRef idx="0"/>
                            <a:effectRef idx="0"/>
                            <a:fontRef idx="minor"/>
                          </wps:style>
                          <wps:bodyPr/>
                        </wps:wsp>
                      </wpg:grpSp>
                      <wpg:grpSp>
                        <wpg:cNvGrpSpPr/>
                        <wpg:grpSpPr>
                          <a:xfrm>
                            <a:off x="1014120" y="24840"/>
                            <a:ext cx="104040" cy="1620000"/>
                          </a:xfrm>
                        </wpg:grpSpPr>
                        <wps:wsp>
                          <wps:cNvSpPr/>
                          <wps:spPr>
                            <a:xfrm>
                              <a:off x="0" y="0"/>
                              <a:ext cx="104040" cy="1620000"/>
                            </a:xfrm>
                            <a:custGeom>
                              <a:avLst/>
                              <a:gdLst/>
                              <a:ahLst/>
                              <a:rect l="l" t="t" r="r" b="b"/>
                              <a:pathLst>
                                <a:path w="164" h="2516">
                                  <a:moveTo>
                                    <a:pt x="6116" y="1318"/>
                                  </a:moveTo>
                                  <a:lnTo>
                                    <a:pt x="6116" y="1393"/>
                                  </a:lnTo>
                                  <a:lnTo>
                                    <a:pt x="6115" y="1467"/>
                                  </a:lnTo>
                                  <a:lnTo>
                                    <a:pt x="6115" y="1541"/>
                                  </a:lnTo>
                                  <a:lnTo>
                                    <a:pt x="6114" y="1615"/>
                                  </a:lnTo>
                                  <a:lnTo>
                                    <a:pt x="6113" y="1688"/>
                                  </a:lnTo>
                                  <a:lnTo>
                                    <a:pt x="6112" y="1762"/>
                                  </a:lnTo>
                                  <a:lnTo>
                                    <a:pt x="6112" y="1835"/>
                                  </a:lnTo>
                                  <a:lnTo>
                                    <a:pt x="6111" y="1907"/>
                                  </a:lnTo>
                                  <a:lnTo>
                                    <a:pt x="6110" y="1979"/>
                                  </a:lnTo>
                                  <a:lnTo>
                                    <a:pt x="6109" y="2051"/>
                                  </a:lnTo>
                                  <a:lnTo>
                                    <a:pt x="6109" y="2122"/>
                                  </a:lnTo>
                                  <a:lnTo>
                                    <a:pt x="6108" y="2192"/>
                                  </a:lnTo>
                                  <a:lnTo>
                                    <a:pt x="6108" y="2262"/>
                                  </a:lnTo>
                                  <a:lnTo>
                                    <a:pt x="6107" y="2332"/>
                                  </a:lnTo>
                                  <a:lnTo>
                                    <a:pt x="6107" y="2400"/>
                                  </a:lnTo>
                                  <a:lnTo>
                                    <a:pt x="6108" y="2468"/>
                                  </a:lnTo>
                                  <a:lnTo>
                                    <a:pt x="6108" y="2536"/>
                                  </a:lnTo>
                                  <a:lnTo>
                                    <a:pt x="6109" y="2602"/>
                                  </a:lnTo>
                                  <a:lnTo>
                                    <a:pt x="6110" y="2668"/>
                                  </a:lnTo>
                                  <a:lnTo>
                                    <a:pt x="6112" y="2733"/>
                                  </a:lnTo>
                                  <a:lnTo>
                                    <a:pt x="6114" y="2798"/>
                                  </a:lnTo>
                                  <a:lnTo>
                                    <a:pt x="6116" y="2861"/>
                                  </a:lnTo>
                                  <a:lnTo>
                                    <a:pt x="6119" y="2924"/>
                                  </a:lnTo>
                                  <a:lnTo>
                                    <a:pt x="6123" y="2986"/>
                                  </a:lnTo>
                                  <a:lnTo>
                                    <a:pt x="6127" y="3046"/>
                                  </a:lnTo>
                                  <a:lnTo>
                                    <a:pt x="6131" y="3106"/>
                                  </a:lnTo>
                                  <a:lnTo>
                                    <a:pt x="6142" y="3224"/>
                                  </a:lnTo>
                                  <a:lnTo>
                                    <a:pt x="6155" y="3337"/>
                                  </a:lnTo>
                                  <a:lnTo>
                                    <a:pt x="6172" y="3446"/>
                                  </a:lnTo>
                                  <a:lnTo>
                                    <a:pt x="6192" y="3550"/>
                                  </a:lnTo>
                                  <a:lnTo>
                                    <a:pt x="6215" y="3650"/>
                                  </a:lnTo>
                                  <a:lnTo>
                                    <a:pt x="6241" y="3745"/>
                                  </a:lnTo>
                                  <a:lnTo>
                                    <a:pt x="6256" y="3790"/>
                                  </a:lnTo>
                                  <a:lnTo>
                                    <a:pt x="6272" y="3834"/>
                                  </a:lnTo>
                                </a:path>
                              </a:pathLst>
                            </a:custGeom>
                            <a:noFill/>
                            <a:ln w="12600">
                              <a:solidFill>
                                <a:srgbClr val="231f20"/>
                              </a:solidFill>
                              <a:round/>
                            </a:ln>
                          </wps:spPr>
                          <wps:style>
                            <a:lnRef idx="0"/>
                            <a:fillRef idx="0"/>
                            <a:effectRef idx="0"/>
                            <a:fontRef idx="minor"/>
                          </wps:style>
                          <wps:bodyPr/>
                        </wps:wsp>
                      </wpg:grpSp>
                      <wpg:grpSp>
                        <wpg:cNvGrpSpPr/>
                        <wpg:grpSpPr>
                          <a:xfrm>
                            <a:off x="1123920" y="12600"/>
                            <a:ext cx="93960" cy="1578600"/>
                          </a:xfrm>
                        </wpg:grpSpPr>
                        <wps:wsp>
                          <wps:cNvSpPr/>
                          <wps:spPr>
                            <a:xfrm>
                              <a:off x="0" y="0"/>
                              <a:ext cx="93960" cy="1578600"/>
                            </a:xfrm>
                            <a:custGeom>
                              <a:avLst/>
                              <a:gdLst/>
                              <a:ahLst/>
                              <a:rect l="l" t="t" r="r" b="b"/>
                              <a:pathLst>
                                <a:path w="148" h="2451">
                                  <a:moveTo>
                                    <a:pt x="6280" y="1299"/>
                                  </a:moveTo>
                                  <a:lnTo>
                                    <a:pt x="6279" y="1374"/>
                                  </a:lnTo>
                                  <a:lnTo>
                                    <a:pt x="6279" y="1450"/>
                                  </a:lnTo>
                                  <a:lnTo>
                                    <a:pt x="6279" y="1524"/>
                                  </a:lnTo>
                                  <a:lnTo>
                                    <a:pt x="6279" y="1598"/>
                                  </a:lnTo>
                                  <a:lnTo>
                                    <a:pt x="6279" y="1672"/>
                                  </a:lnTo>
                                  <a:lnTo>
                                    <a:pt x="6280" y="1745"/>
                                  </a:lnTo>
                                  <a:lnTo>
                                    <a:pt x="6280" y="1817"/>
                                  </a:lnTo>
                                  <a:lnTo>
                                    <a:pt x="6280" y="1889"/>
                                  </a:lnTo>
                                  <a:lnTo>
                                    <a:pt x="6281" y="1960"/>
                                  </a:lnTo>
                                  <a:lnTo>
                                    <a:pt x="6281" y="2031"/>
                                  </a:lnTo>
                                  <a:lnTo>
                                    <a:pt x="6282" y="2101"/>
                                  </a:lnTo>
                                  <a:lnTo>
                                    <a:pt x="6283" y="2170"/>
                                  </a:lnTo>
                                  <a:lnTo>
                                    <a:pt x="6284" y="2239"/>
                                  </a:lnTo>
                                  <a:lnTo>
                                    <a:pt x="6285" y="2307"/>
                                  </a:lnTo>
                                  <a:lnTo>
                                    <a:pt x="6286" y="2374"/>
                                  </a:lnTo>
                                  <a:lnTo>
                                    <a:pt x="6288" y="2440"/>
                                  </a:lnTo>
                                  <a:lnTo>
                                    <a:pt x="6290" y="2505"/>
                                  </a:lnTo>
                                  <a:lnTo>
                                    <a:pt x="6292" y="2570"/>
                                  </a:lnTo>
                                  <a:lnTo>
                                    <a:pt x="6294" y="2634"/>
                                  </a:lnTo>
                                  <a:lnTo>
                                    <a:pt x="6297" y="2697"/>
                                  </a:lnTo>
                                  <a:lnTo>
                                    <a:pt x="6300" y="2759"/>
                                  </a:lnTo>
                                  <a:lnTo>
                                    <a:pt x="6303" y="2820"/>
                                  </a:lnTo>
                                  <a:lnTo>
                                    <a:pt x="6307" y="2881"/>
                                  </a:lnTo>
                                  <a:lnTo>
                                    <a:pt x="6315" y="2999"/>
                                  </a:lnTo>
                                  <a:lnTo>
                                    <a:pt x="6324" y="3113"/>
                                  </a:lnTo>
                                  <a:lnTo>
                                    <a:pt x="6335" y="3223"/>
                                  </a:lnTo>
                                  <a:lnTo>
                                    <a:pt x="6348" y="3329"/>
                                  </a:lnTo>
                                  <a:lnTo>
                                    <a:pt x="6362" y="3431"/>
                                  </a:lnTo>
                                  <a:lnTo>
                                    <a:pt x="6378" y="3528"/>
                                  </a:lnTo>
                                  <a:lnTo>
                                    <a:pt x="6396" y="3621"/>
                                  </a:lnTo>
                                  <a:lnTo>
                                    <a:pt x="6416" y="3708"/>
                                  </a:lnTo>
                                  <a:lnTo>
                                    <a:pt x="6427" y="3750"/>
                                  </a:lnTo>
                                </a:path>
                              </a:pathLst>
                            </a:custGeom>
                            <a:noFill/>
                            <a:ln w="12600">
                              <a:solidFill>
                                <a:srgbClr val="231f20"/>
                              </a:solidFill>
                              <a:round/>
                            </a:ln>
                          </wps:spPr>
                          <wps:style>
                            <a:lnRef idx="0"/>
                            <a:fillRef idx="0"/>
                            <a:effectRef idx="0"/>
                            <a:fontRef idx="minor"/>
                          </wps:style>
                          <wps:bodyPr/>
                        </wps:wsp>
                      </wpg:grpSp>
                      <wpg:grpSp>
                        <wpg:cNvGrpSpPr/>
                        <wpg:grpSpPr>
                          <a:xfrm>
                            <a:off x="975240" y="1789920"/>
                            <a:ext cx="95760" cy="450360"/>
                          </a:xfrm>
                        </wpg:grpSpPr>
                        <wps:wsp>
                          <wps:cNvSpPr/>
                          <wps:spPr>
                            <a:xfrm>
                              <a:off x="0" y="0"/>
                              <a:ext cx="95760" cy="450360"/>
                            </a:xfrm>
                            <a:custGeom>
                              <a:avLst/>
                              <a:gdLst/>
                              <a:ahLst/>
                              <a:rect l="l" t="t" r="r" b="b"/>
                              <a:pathLst>
                                <a:path w="151" h="700">
                                  <a:moveTo>
                                    <a:pt x="6046" y="4758"/>
                                  </a:moveTo>
                                  <a:lnTo>
                                    <a:pt x="6061" y="4689"/>
                                  </a:lnTo>
                                  <a:lnTo>
                                    <a:pt x="6076" y="4619"/>
                                  </a:lnTo>
                                  <a:lnTo>
                                    <a:pt x="6091" y="4550"/>
                                  </a:lnTo>
                                  <a:lnTo>
                                    <a:pt x="6106" y="4480"/>
                                  </a:lnTo>
                                  <a:lnTo>
                                    <a:pt x="6121" y="4410"/>
                                  </a:lnTo>
                                  <a:lnTo>
                                    <a:pt x="6136" y="4340"/>
                                  </a:lnTo>
                                  <a:lnTo>
                                    <a:pt x="6151" y="4269"/>
                                  </a:lnTo>
                                  <a:lnTo>
                                    <a:pt x="6166" y="4199"/>
                                  </a:lnTo>
                                  <a:lnTo>
                                    <a:pt x="6181" y="4128"/>
                                  </a:lnTo>
                                  <a:lnTo>
                                    <a:pt x="6189" y="4093"/>
                                  </a:lnTo>
                                  <a:lnTo>
                                    <a:pt x="6197" y="4058"/>
                                  </a:lnTo>
                                </a:path>
                              </a:pathLst>
                            </a:custGeom>
                            <a:noFill/>
                            <a:ln w="12600">
                              <a:solidFill>
                                <a:srgbClr val="231f20"/>
                              </a:solidFill>
                              <a:round/>
                            </a:ln>
                          </wps:spPr>
                          <wps:style>
                            <a:lnRef idx="0"/>
                            <a:fillRef idx="0"/>
                            <a:effectRef idx="0"/>
                            <a:fontRef idx="minor"/>
                          </wps:style>
                          <wps:bodyPr/>
                        </wps:wsp>
                      </wpg:grpSp>
                      <wpg:grpSp>
                        <wpg:cNvGrpSpPr/>
                        <wpg:grpSpPr>
                          <a:xfrm>
                            <a:off x="1040040" y="1780560"/>
                            <a:ext cx="46440" cy="474480"/>
                          </a:xfrm>
                        </wpg:grpSpPr>
                        <wps:wsp>
                          <wps:cNvSpPr/>
                          <wps:spPr>
                            <a:xfrm>
                              <a:off x="0" y="0"/>
                              <a:ext cx="46440" cy="474480"/>
                            </a:xfrm>
                            <a:custGeom>
                              <a:avLst/>
                              <a:gdLst/>
                              <a:ahLst/>
                              <a:rect l="l" t="t" r="r" b="b"/>
                              <a:pathLst>
                                <a:path w="73" h="738">
                                  <a:moveTo>
                                    <a:pt x="6147" y="4781"/>
                                  </a:moveTo>
                                  <a:lnTo>
                                    <a:pt x="6154" y="4708"/>
                                  </a:lnTo>
                                  <a:lnTo>
                                    <a:pt x="6161" y="4634"/>
                                  </a:lnTo>
                                  <a:lnTo>
                                    <a:pt x="6169" y="4561"/>
                                  </a:lnTo>
                                  <a:lnTo>
                                    <a:pt x="6176" y="4487"/>
                                  </a:lnTo>
                                  <a:lnTo>
                                    <a:pt x="6183" y="4413"/>
                                  </a:lnTo>
                                  <a:lnTo>
                                    <a:pt x="6190" y="4340"/>
                                  </a:lnTo>
                                  <a:lnTo>
                                    <a:pt x="6198" y="4266"/>
                                  </a:lnTo>
                                  <a:lnTo>
                                    <a:pt x="6205" y="4191"/>
                                  </a:lnTo>
                                  <a:lnTo>
                                    <a:pt x="6209" y="4154"/>
                                  </a:lnTo>
                                  <a:lnTo>
                                    <a:pt x="6212" y="4117"/>
                                  </a:lnTo>
                                  <a:lnTo>
                                    <a:pt x="6216" y="4080"/>
                                  </a:lnTo>
                                  <a:lnTo>
                                    <a:pt x="6219" y="4043"/>
                                  </a:lnTo>
                                </a:path>
                              </a:pathLst>
                            </a:custGeom>
                            <a:noFill/>
                            <a:ln w="12600">
                              <a:solidFill>
                                <a:srgbClr val="231f20"/>
                              </a:solidFill>
                              <a:round/>
                            </a:ln>
                          </wps:spPr>
                          <wps:style>
                            <a:lnRef idx="0"/>
                            <a:fillRef idx="0"/>
                            <a:effectRef idx="0"/>
                            <a:fontRef idx="minor"/>
                          </wps:style>
                          <wps:bodyPr/>
                        </wps:wsp>
                      </wpg:grpSp>
                      <wpg:grpSp>
                        <wpg:cNvGrpSpPr/>
                        <wpg:grpSpPr>
                          <a:xfrm>
                            <a:off x="1095480" y="1767240"/>
                            <a:ext cx="10080" cy="502200"/>
                          </a:xfrm>
                        </wpg:grpSpPr>
                        <wps:wsp>
                          <wps:cNvSpPr/>
                          <wps:spPr>
                            <a:xfrm>
                              <a:off x="0" y="0"/>
                              <a:ext cx="10080" cy="502200"/>
                            </a:xfrm>
                            <a:custGeom>
                              <a:avLst/>
                              <a:gdLst/>
                              <a:ahLst/>
                              <a:rect l="l" t="t" r="r" b="b"/>
                              <a:pathLst>
                                <a:path w="16" h="781">
                                  <a:moveTo>
                                    <a:pt x="6234" y="4802"/>
                                  </a:moveTo>
                                  <a:lnTo>
                                    <a:pt x="6236" y="4725"/>
                                  </a:lnTo>
                                  <a:lnTo>
                                    <a:pt x="6237" y="4647"/>
                                  </a:lnTo>
                                  <a:lnTo>
                                    <a:pt x="6239" y="4569"/>
                                  </a:lnTo>
                                  <a:lnTo>
                                    <a:pt x="6240" y="4491"/>
                                  </a:lnTo>
                                  <a:lnTo>
                                    <a:pt x="6242" y="4413"/>
                                  </a:lnTo>
                                  <a:lnTo>
                                    <a:pt x="6244" y="4335"/>
                                  </a:lnTo>
                                  <a:lnTo>
                                    <a:pt x="6245" y="4296"/>
                                  </a:lnTo>
                                  <a:lnTo>
                                    <a:pt x="6245" y="4256"/>
                                  </a:lnTo>
                                  <a:lnTo>
                                    <a:pt x="6247" y="4178"/>
                                  </a:lnTo>
                                  <a:lnTo>
                                    <a:pt x="6249" y="4100"/>
                                  </a:lnTo>
                                  <a:lnTo>
                                    <a:pt x="6249" y="4061"/>
                                  </a:lnTo>
                                  <a:lnTo>
                                    <a:pt x="6250" y="4022"/>
                                  </a:lnTo>
                                </a:path>
                              </a:pathLst>
                            </a:custGeom>
                            <a:noFill/>
                            <a:ln w="12600">
                              <a:solidFill>
                                <a:srgbClr val="231f20"/>
                              </a:solidFill>
                              <a:round/>
                            </a:ln>
                          </wps:spPr>
                          <wps:style>
                            <a:lnRef idx="0"/>
                            <a:fillRef idx="0"/>
                            <a:effectRef idx="0"/>
                            <a:fontRef idx="minor"/>
                          </wps:style>
                          <wps:bodyPr/>
                        </wps:wsp>
                      </wpg:grpSp>
                      <wpg:grpSp>
                        <wpg:cNvGrpSpPr/>
                        <wpg:grpSpPr>
                          <a:xfrm>
                            <a:off x="1160280" y="1713240"/>
                            <a:ext cx="6840" cy="582120"/>
                          </a:xfrm>
                        </wpg:grpSpPr>
                        <wps:wsp>
                          <wps:cNvSpPr/>
                          <wps:spPr>
                            <a:xfrm>
                              <a:off x="0" y="0"/>
                              <a:ext cx="6840" cy="582120"/>
                            </a:xfrm>
                            <a:custGeom>
                              <a:avLst/>
                              <a:gdLst/>
                              <a:ahLst/>
                              <a:rect l="l" t="t" r="r" b="b"/>
                              <a:pathLst>
                                <a:path w="11" h="905">
                                  <a:moveTo>
                                    <a:pt x="6336" y="4842"/>
                                  </a:moveTo>
                                  <a:lnTo>
                                    <a:pt x="6337" y="4775"/>
                                  </a:lnTo>
                                  <a:lnTo>
                                    <a:pt x="6338" y="4707"/>
                                  </a:lnTo>
                                  <a:lnTo>
                                    <a:pt x="6338" y="4639"/>
                                  </a:lnTo>
                                  <a:lnTo>
                                    <a:pt x="6339" y="4571"/>
                                  </a:lnTo>
                                  <a:lnTo>
                                    <a:pt x="6340" y="4504"/>
                                  </a:lnTo>
                                  <a:lnTo>
                                    <a:pt x="6341" y="4436"/>
                                  </a:lnTo>
                                  <a:lnTo>
                                    <a:pt x="6342" y="4368"/>
                                  </a:lnTo>
                                  <a:lnTo>
                                    <a:pt x="6342" y="4300"/>
                                  </a:lnTo>
                                  <a:lnTo>
                                    <a:pt x="6343" y="4232"/>
                                  </a:lnTo>
                                  <a:lnTo>
                                    <a:pt x="6344" y="4164"/>
                                  </a:lnTo>
                                  <a:lnTo>
                                    <a:pt x="6345" y="4119"/>
                                  </a:lnTo>
                                  <a:lnTo>
                                    <a:pt x="6345" y="4096"/>
                                  </a:lnTo>
                                  <a:lnTo>
                                    <a:pt x="6346" y="4028"/>
                                  </a:lnTo>
                                  <a:lnTo>
                                    <a:pt x="6347" y="3960"/>
                                  </a:lnTo>
                                  <a:lnTo>
                                    <a:pt x="6347" y="3938"/>
                                  </a:lnTo>
                                </a:path>
                              </a:pathLst>
                            </a:custGeom>
                            <a:noFill/>
                            <a:ln w="12600">
                              <a:solidFill>
                                <a:srgbClr val="231f20"/>
                              </a:solidFill>
                              <a:round/>
                            </a:ln>
                          </wps:spPr>
                          <wps:style>
                            <a:lnRef idx="0"/>
                            <a:fillRef idx="0"/>
                            <a:effectRef idx="0"/>
                            <a:fontRef idx="minor"/>
                          </wps:style>
                          <wps:bodyPr/>
                        </wps:wsp>
                      </wpg:grpSp>
                      <wpg:grpSp>
                        <wpg:cNvGrpSpPr/>
                        <wpg:grpSpPr>
                          <a:xfrm>
                            <a:off x="1198080" y="1677600"/>
                            <a:ext cx="1440" cy="623520"/>
                          </a:xfrm>
                        </wpg:grpSpPr>
                        <wps:wsp>
                          <wps:cNvSpPr/>
                          <wps:spPr>
                            <a:xfrm>
                              <a:off x="0" y="0"/>
                              <a:ext cx="1440" cy="623520"/>
                            </a:xfrm>
                            <a:custGeom>
                              <a:avLst/>
                              <a:gdLst/>
                              <a:ahLst/>
                              <a:rect l="l" t="t" r="r" b="b"/>
                              <a:pathLst>
                                <a:path w="0" h="969">
                                  <a:moveTo>
                                    <a:pt x="6395" y="3883"/>
                                  </a:moveTo>
                                  <a:lnTo>
                                    <a:pt x="6395" y="4852"/>
                                  </a:lnTo>
                                </a:path>
                              </a:pathLst>
                            </a:custGeom>
                            <a:noFill/>
                            <a:ln w="1800">
                              <a:solidFill>
                                <a:srgbClr val="231f20"/>
                              </a:solidFill>
                              <a:round/>
                            </a:ln>
                          </wps:spPr>
                          <wps:style>
                            <a:lnRef idx="0"/>
                            <a:fillRef idx="0"/>
                            <a:effectRef idx="0"/>
                            <a:fontRef idx="minor"/>
                          </wps:style>
                          <wps:bodyPr/>
                        </wps:wsp>
                      </wpg:grpSp>
                      <wpg:grpSp>
                        <wpg:cNvGrpSpPr/>
                        <wpg:grpSpPr>
                          <a:xfrm>
                            <a:off x="1222920" y="1638360"/>
                            <a:ext cx="15120" cy="680040"/>
                          </a:xfrm>
                        </wpg:grpSpPr>
                        <wps:wsp>
                          <wps:cNvSpPr/>
                          <wps:spPr>
                            <a:xfrm>
                              <a:off x="0" y="0"/>
                              <a:ext cx="15120" cy="680040"/>
                            </a:xfrm>
                            <a:custGeom>
                              <a:avLst/>
                              <a:gdLst/>
                              <a:ahLst/>
                              <a:rect l="l" t="t" r="r" b="b"/>
                              <a:pathLst>
                                <a:path w="24" h="1057">
                                  <a:moveTo>
                                    <a:pt x="6459" y="4879"/>
                                  </a:moveTo>
                                  <a:lnTo>
                                    <a:pt x="6457" y="4800"/>
                                  </a:lnTo>
                                  <a:lnTo>
                                    <a:pt x="6455" y="4721"/>
                                  </a:lnTo>
                                  <a:lnTo>
                                    <a:pt x="6453" y="4641"/>
                                  </a:lnTo>
                                  <a:lnTo>
                                    <a:pt x="6453" y="4615"/>
                                  </a:lnTo>
                                  <a:lnTo>
                                    <a:pt x="6452" y="4589"/>
                                  </a:lnTo>
                                  <a:lnTo>
                                    <a:pt x="6450" y="4509"/>
                                  </a:lnTo>
                                  <a:lnTo>
                                    <a:pt x="6448" y="4430"/>
                                  </a:lnTo>
                                  <a:lnTo>
                                    <a:pt x="6447" y="4351"/>
                                  </a:lnTo>
                                  <a:lnTo>
                                    <a:pt x="6446" y="4325"/>
                                  </a:lnTo>
                                  <a:lnTo>
                                    <a:pt x="6445" y="4298"/>
                                  </a:lnTo>
                                  <a:lnTo>
                                    <a:pt x="6444" y="4219"/>
                                  </a:lnTo>
                                  <a:lnTo>
                                    <a:pt x="6442" y="4140"/>
                                  </a:lnTo>
                                  <a:lnTo>
                                    <a:pt x="6441" y="4113"/>
                                  </a:lnTo>
                                  <a:lnTo>
                                    <a:pt x="6441" y="4087"/>
                                  </a:lnTo>
                                  <a:lnTo>
                                    <a:pt x="6439" y="4007"/>
                                  </a:lnTo>
                                  <a:lnTo>
                                    <a:pt x="6437" y="3928"/>
                                  </a:lnTo>
                                  <a:lnTo>
                                    <a:pt x="6435" y="3849"/>
                                  </a:lnTo>
                                  <a:lnTo>
                                    <a:pt x="6434" y="3822"/>
                                  </a:lnTo>
                                </a:path>
                              </a:pathLst>
                            </a:custGeom>
                            <a:noFill/>
                            <a:ln w="12600">
                              <a:solidFill>
                                <a:srgbClr val="231f20"/>
                              </a:solidFill>
                              <a:round/>
                            </a:ln>
                          </wps:spPr>
                          <wps:style>
                            <a:lnRef idx="0"/>
                            <a:fillRef idx="0"/>
                            <a:effectRef idx="0"/>
                            <a:fontRef idx="minor"/>
                          </wps:style>
                          <wps:bodyPr/>
                        </wps:wsp>
                      </wpg:grpSp>
                      <wpg:grpSp>
                        <wpg:cNvGrpSpPr/>
                        <wpg:grpSpPr>
                          <a:xfrm>
                            <a:off x="1243440" y="0"/>
                            <a:ext cx="1800" cy="2321640"/>
                          </a:xfrm>
                        </wpg:grpSpPr>
                        <wps:wsp>
                          <wps:cNvSpPr/>
                          <wps:spPr>
                            <a:xfrm>
                              <a:off x="1080" y="3240"/>
                              <a:ext cx="720" cy="2318400"/>
                            </a:xfrm>
                            <a:custGeom>
                              <a:avLst/>
                              <a:gdLst/>
                              <a:ahLst/>
                              <a:rect l="l" t="t" r="r" b="b"/>
                              <a:pathLst>
                                <a:path w="0" h="3605">
                                  <a:moveTo>
                                    <a:pt x="6466" y="1279"/>
                                  </a:moveTo>
                                  <a:lnTo>
                                    <a:pt x="6466" y="4884"/>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0" y="0"/>
                              <a:ext cx="1440" cy="2270160"/>
                            </a:xfrm>
                            <a:prstGeom prst="rect">
                              <a:avLst/>
                            </a:prstGeom>
                            <a:ln w="0">
                              <a:noFill/>
                            </a:ln>
                          </pic:spPr>
                        </pic:pic>
                      </wpg:grpSp>
                      <wpg:grpSp>
                        <wpg:cNvGrpSpPr/>
                        <wpg:grpSpPr>
                          <a:xfrm>
                            <a:off x="2494440" y="55800"/>
                            <a:ext cx="291600" cy="1635840"/>
                          </a:xfrm>
                        </wpg:grpSpPr>
                        <wps:wsp>
                          <wps:cNvSpPr/>
                          <wps:spPr>
                            <a:xfrm>
                              <a:off x="0" y="0"/>
                              <a:ext cx="291600" cy="1635840"/>
                            </a:xfrm>
                            <a:custGeom>
                              <a:avLst/>
                              <a:gdLst/>
                              <a:ahLst/>
                              <a:rect l="l" t="t" r="r" b="b"/>
                              <a:pathLst>
                                <a:path w="458" h="2540">
                                  <a:moveTo>
                                    <a:pt x="8427" y="1366"/>
                                  </a:moveTo>
                                  <a:lnTo>
                                    <a:pt x="8428" y="1430"/>
                                  </a:lnTo>
                                  <a:lnTo>
                                    <a:pt x="8430" y="1495"/>
                                  </a:lnTo>
                                  <a:lnTo>
                                    <a:pt x="8433" y="1561"/>
                                  </a:lnTo>
                                  <a:lnTo>
                                    <a:pt x="8436" y="1628"/>
                                  </a:lnTo>
                                  <a:lnTo>
                                    <a:pt x="8440" y="1696"/>
                                  </a:lnTo>
                                  <a:lnTo>
                                    <a:pt x="8444" y="1765"/>
                                  </a:lnTo>
                                  <a:lnTo>
                                    <a:pt x="8449" y="1834"/>
                                  </a:lnTo>
                                  <a:lnTo>
                                    <a:pt x="8455" y="1904"/>
                                  </a:lnTo>
                                  <a:lnTo>
                                    <a:pt x="8461" y="1975"/>
                                  </a:lnTo>
                                  <a:lnTo>
                                    <a:pt x="8468" y="2045"/>
                                  </a:lnTo>
                                  <a:lnTo>
                                    <a:pt x="8475" y="2117"/>
                                  </a:lnTo>
                                  <a:lnTo>
                                    <a:pt x="8483" y="2188"/>
                                  </a:lnTo>
                                  <a:lnTo>
                                    <a:pt x="8491" y="2259"/>
                                  </a:lnTo>
                                  <a:lnTo>
                                    <a:pt x="8500" y="2331"/>
                                  </a:lnTo>
                                  <a:lnTo>
                                    <a:pt x="8509" y="2402"/>
                                  </a:lnTo>
                                  <a:lnTo>
                                    <a:pt x="8519" y="2473"/>
                                  </a:lnTo>
                                  <a:lnTo>
                                    <a:pt x="8529" y="2544"/>
                                  </a:lnTo>
                                  <a:lnTo>
                                    <a:pt x="8540" y="2615"/>
                                  </a:lnTo>
                                  <a:lnTo>
                                    <a:pt x="8551" y="2685"/>
                                  </a:lnTo>
                                  <a:lnTo>
                                    <a:pt x="8563" y="2755"/>
                                  </a:lnTo>
                                  <a:lnTo>
                                    <a:pt x="8575" y="2825"/>
                                  </a:lnTo>
                                  <a:lnTo>
                                    <a:pt x="8588" y="2894"/>
                                  </a:lnTo>
                                  <a:lnTo>
                                    <a:pt x="8601" y="2962"/>
                                  </a:lnTo>
                                  <a:lnTo>
                                    <a:pt x="8615" y="3030"/>
                                  </a:lnTo>
                                  <a:lnTo>
                                    <a:pt x="8629" y="3097"/>
                                  </a:lnTo>
                                  <a:lnTo>
                                    <a:pt x="8643" y="3162"/>
                                  </a:lnTo>
                                  <a:lnTo>
                                    <a:pt x="8658" y="3226"/>
                                  </a:lnTo>
                                  <a:lnTo>
                                    <a:pt x="8673" y="3289"/>
                                  </a:lnTo>
                                  <a:lnTo>
                                    <a:pt x="8689" y="3351"/>
                                  </a:lnTo>
                                  <a:lnTo>
                                    <a:pt x="8705" y="3411"/>
                                  </a:lnTo>
                                  <a:lnTo>
                                    <a:pt x="8722" y="3470"/>
                                  </a:lnTo>
                                  <a:lnTo>
                                    <a:pt x="8756" y="3581"/>
                                  </a:lnTo>
                                  <a:lnTo>
                                    <a:pt x="8791" y="3685"/>
                                  </a:lnTo>
                                  <a:lnTo>
                                    <a:pt x="8828" y="3781"/>
                                  </a:lnTo>
                                  <a:lnTo>
                                    <a:pt x="8866" y="3867"/>
                                  </a:lnTo>
                                  <a:lnTo>
                                    <a:pt x="8885" y="3906"/>
                                  </a:lnTo>
                                </a:path>
                              </a:pathLst>
                            </a:custGeom>
                            <a:noFill/>
                            <a:ln w="12600">
                              <a:solidFill>
                                <a:srgbClr val="231f20"/>
                              </a:solidFill>
                              <a:round/>
                            </a:ln>
                          </wps:spPr>
                          <wps:style>
                            <a:lnRef idx="0"/>
                            <a:fillRef idx="0"/>
                            <a:effectRef idx="0"/>
                            <a:fontRef idx="minor"/>
                          </wps:style>
                          <wps:bodyPr/>
                        </wps:wsp>
                      </wpg:grpSp>
                      <wpg:grpSp>
                        <wpg:cNvGrpSpPr/>
                        <wpg:grpSpPr>
                          <a:xfrm>
                            <a:off x="2786400" y="1557720"/>
                            <a:ext cx="270000" cy="240840"/>
                          </a:xfrm>
                        </wpg:grpSpPr>
                        <wps:wsp>
                          <wps:cNvSpPr/>
                          <wps:spPr>
                            <a:xfrm>
                              <a:off x="0" y="0"/>
                              <a:ext cx="270000" cy="240840"/>
                            </a:xfrm>
                            <a:custGeom>
                              <a:avLst/>
                              <a:gdLst/>
                              <a:ahLst/>
                              <a:rect l="l" t="t" r="r" b="b"/>
                              <a:pathLst>
                                <a:path w="425" h="375">
                                  <a:moveTo>
                                    <a:pt x="8982" y="4072"/>
                                  </a:moveTo>
                                  <a:lnTo>
                                    <a:pt x="9053" y="4027"/>
                                  </a:lnTo>
                                  <a:lnTo>
                                    <a:pt x="9114" y="3979"/>
                                  </a:lnTo>
                                  <a:lnTo>
                                    <a:pt x="9166" y="3927"/>
                                  </a:lnTo>
                                  <a:lnTo>
                                    <a:pt x="9211" y="3872"/>
                                  </a:lnTo>
                                  <a:lnTo>
                                    <a:pt x="9251" y="3811"/>
                                  </a:lnTo>
                                  <a:lnTo>
                                    <a:pt x="9287" y="3745"/>
                                  </a:lnTo>
                                  <a:lnTo>
                                    <a:pt x="9310" y="3697"/>
                                  </a:lnTo>
                                  <a:lnTo>
                                    <a:pt x="9290" y="3712"/>
                                  </a:lnTo>
                                  <a:lnTo>
                                    <a:pt x="9270" y="3727"/>
                                  </a:lnTo>
                                  <a:lnTo>
                                    <a:pt x="9209" y="3767"/>
                                  </a:lnTo>
                                  <a:lnTo>
                                    <a:pt x="9148" y="3802"/>
                                  </a:lnTo>
                                  <a:lnTo>
                                    <a:pt x="9086" y="3832"/>
                                  </a:lnTo>
                                  <a:lnTo>
                                    <a:pt x="9022" y="3859"/>
                                  </a:lnTo>
                                  <a:lnTo>
                                    <a:pt x="8955" y="3884"/>
                                  </a:lnTo>
                                  <a:lnTo>
                                    <a:pt x="8885" y="3906"/>
                                  </a:lnTo>
                                  <a:lnTo>
                                    <a:pt x="8895" y="3924"/>
                                  </a:lnTo>
                                  <a:lnTo>
                                    <a:pt x="8935" y="3992"/>
                                  </a:lnTo>
                                  <a:lnTo>
                                    <a:pt x="8966" y="4044"/>
                                  </a:lnTo>
                                  <a:lnTo>
                                    <a:pt x="8976" y="4062"/>
                                  </a:lnTo>
                                  <a:lnTo>
                                    <a:pt x="8982" y="4072"/>
                                  </a:lnTo>
                                  <a:close/>
                                </a:path>
                              </a:pathLst>
                            </a:custGeom>
                            <a:noFill/>
                            <a:ln w="12600">
                              <a:solidFill>
                                <a:srgbClr val="231f20"/>
                              </a:solidFill>
                              <a:round/>
                            </a:ln>
                          </wps:spPr>
                          <wps:style>
                            <a:lnRef idx="0"/>
                            <a:fillRef idx="0"/>
                            <a:effectRef idx="0"/>
                            <a:fontRef idx="minor"/>
                          </wps:style>
                          <wps:bodyPr/>
                        </wps:wsp>
                      </wpg:grpSp>
                      <wpg:grpSp>
                        <wpg:cNvGrpSpPr/>
                        <wpg:grpSpPr>
                          <a:xfrm>
                            <a:off x="2571840" y="47160"/>
                            <a:ext cx="223560" cy="1641960"/>
                          </a:xfrm>
                        </wpg:grpSpPr>
                        <wps:wsp>
                          <wps:cNvSpPr/>
                          <wps:spPr>
                            <a:xfrm>
                              <a:off x="0" y="0"/>
                              <a:ext cx="223560" cy="1641960"/>
                            </a:xfrm>
                            <a:custGeom>
                              <a:avLst/>
                              <a:gdLst/>
                              <a:ahLst/>
                              <a:rect l="l" t="t" r="r" b="b"/>
                              <a:pathLst>
                                <a:path w="352" h="2550">
                                  <a:moveTo>
                                    <a:pt x="8549" y="1352"/>
                                  </a:moveTo>
                                  <a:lnTo>
                                    <a:pt x="8549" y="1424"/>
                                  </a:lnTo>
                                  <a:lnTo>
                                    <a:pt x="8549" y="1497"/>
                                  </a:lnTo>
                                  <a:lnTo>
                                    <a:pt x="8550" y="1570"/>
                                  </a:lnTo>
                                  <a:lnTo>
                                    <a:pt x="8551" y="1643"/>
                                  </a:lnTo>
                                  <a:lnTo>
                                    <a:pt x="8553" y="1716"/>
                                  </a:lnTo>
                                  <a:lnTo>
                                    <a:pt x="8555" y="1790"/>
                                  </a:lnTo>
                                  <a:lnTo>
                                    <a:pt x="8557" y="1863"/>
                                  </a:lnTo>
                                  <a:lnTo>
                                    <a:pt x="8560" y="1937"/>
                                  </a:lnTo>
                                  <a:lnTo>
                                    <a:pt x="8563" y="2010"/>
                                  </a:lnTo>
                                  <a:lnTo>
                                    <a:pt x="8567" y="2083"/>
                                  </a:lnTo>
                                  <a:lnTo>
                                    <a:pt x="8571" y="2156"/>
                                  </a:lnTo>
                                  <a:lnTo>
                                    <a:pt x="8575" y="2229"/>
                                  </a:lnTo>
                                  <a:lnTo>
                                    <a:pt x="8580" y="2301"/>
                                  </a:lnTo>
                                  <a:lnTo>
                                    <a:pt x="8585" y="2373"/>
                                  </a:lnTo>
                                  <a:lnTo>
                                    <a:pt x="8591" y="2445"/>
                                  </a:lnTo>
                                  <a:lnTo>
                                    <a:pt x="8597" y="2516"/>
                                  </a:lnTo>
                                  <a:lnTo>
                                    <a:pt x="8604" y="2586"/>
                                  </a:lnTo>
                                  <a:lnTo>
                                    <a:pt x="8611" y="2656"/>
                                  </a:lnTo>
                                  <a:lnTo>
                                    <a:pt x="8618" y="2724"/>
                                  </a:lnTo>
                                  <a:lnTo>
                                    <a:pt x="8626" y="2792"/>
                                  </a:lnTo>
                                  <a:lnTo>
                                    <a:pt x="8635" y="2860"/>
                                  </a:lnTo>
                                  <a:lnTo>
                                    <a:pt x="8644" y="2927"/>
                                  </a:lnTo>
                                  <a:lnTo>
                                    <a:pt x="8654" y="2993"/>
                                  </a:lnTo>
                                  <a:lnTo>
                                    <a:pt x="8664" y="3058"/>
                                  </a:lnTo>
                                  <a:lnTo>
                                    <a:pt x="8674" y="3122"/>
                                  </a:lnTo>
                                  <a:lnTo>
                                    <a:pt x="8685" y="3185"/>
                                  </a:lnTo>
                                  <a:lnTo>
                                    <a:pt x="8697" y="3246"/>
                                  </a:lnTo>
                                  <a:lnTo>
                                    <a:pt x="8709" y="3306"/>
                                  </a:lnTo>
                                  <a:lnTo>
                                    <a:pt x="8722" y="3365"/>
                                  </a:lnTo>
                                  <a:lnTo>
                                    <a:pt x="8749" y="3478"/>
                                  </a:lnTo>
                                  <a:lnTo>
                                    <a:pt x="8779" y="3585"/>
                                  </a:lnTo>
                                  <a:lnTo>
                                    <a:pt x="8811" y="3685"/>
                                  </a:lnTo>
                                  <a:lnTo>
                                    <a:pt x="8845" y="3778"/>
                                  </a:lnTo>
                                  <a:lnTo>
                                    <a:pt x="8882" y="3863"/>
                                  </a:lnTo>
                                  <a:lnTo>
                                    <a:pt x="8901" y="3902"/>
                                  </a:lnTo>
                                </a:path>
                              </a:pathLst>
                            </a:custGeom>
                            <a:noFill/>
                            <a:ln w="12600">
                              <a:solidFill>
                                <a:srgbClr val="231f20"/>
                              </a:solidFill>
                              <a:round/>
                            </a:ln>
                          </wps:spPr>
                          <wps:style>
                            <a:lnRef idx="0"/>
                            <a:fillRef idx="0"/>
                            <a:effectRef idx="0"/>
                            <a:fontRef idx="minor"/>
                          </wps:style>
                          <wps:bodyPr/>
                        </wps:wsp>
                      </wpg:grpSp>
                      <wpg:grpSp>
                        <wpg:cNvGrpSpPr/>
                        <wpg:grpSpPr>
                          <a:xfrm>
                            <a:off x="2635920" y="41760"/>
                            <a:ext cx="173880" cy="1641960"/>
                          </a:xfrm>
                        </wpg:grpSpPr>
                        <wps:wsp>
                          <wps:cNvSpPr/>
                          <wps:spPr>
                            <a:xfrm>
                              <a:off x="0" y="0"/>
                              <a:ext cx="173880" cy="1641960"/>
                            </a:xfrm>
                            <a:custGeom>
                              <a:avLst/>
                              <a:gdLst/>
                              <a:ahLst/>
                              <a:rect l="l" t="t" r="r" b="b"/>
                              <a:pathLst>
                                <a:path w="274" h="2550">
                                  <a:moveTo>
                                    <a:pt x="8649" y="1345"/>
                                  </a:moveTo>
                                  <a:lnTo>
                                    <a:pt x="8649" y="1418"/>
                                  </a:lnTo>
                                  <a:lnTo>
                                    <a:pt x="8649" y="1491"/>
                                  </a:lnTo>
                                  <a:lnTo>
                                    <a:pt x="8649" y="1565"/>
                                  </a:lnTo>
                                  <a:lnTo>
                                    <a:pt x="8650" y="1638"/>
                                  </a:lnTo>
                                  <a:lnTo>
                                    <a:pt x="8650" y="1712"/>
                                  </a:lnTo>
                                  <a:lnTo>
                                    <a:pt x="8651" y="1786"/>
                                  </a:lnTo>
                                  <a:lnTo>
                                    <a:pt x="8651" y="1860"/>
                                  </a:lnTo>
                                  <a:lnTo>
                                    <a:pt x="8652" y="1934"/>
                                  </a:lnTo>
                                  <a:lnTo>
                                    <a:pt x="8653" y="2008"/>
                                  </a:lnTo>
                                  <a:lnTo>
                                    <a:pt x="8655" y="2081"/>
                                  </a:lnTo>
                                  <a:lnTo>
                                    <a:pt x="8657" y="2154"/>
                                  </a:lnTo>
                                  <a:lnTo>
                                    <a:pt x="8659" y="2227"/>
                                  </a:lnTo>
                                  <a:lnTo>
                                    <a:pt x="8661" y="2300"/>
                                  </a:lnTo>
                                  <a:lnTo>
                                    <a:pt x="8664" y="2372"/>
                                  </a:lnTo>
                                  <a:lnTo>
                                    <a:pt x="8667" y="2444"/>
                                  </a:lnTo>
                                  <a:lnTo>
                                    <a:pt x="8670" y="2515"/>
                                  </a:lnTo>
                                  <a:lnTo>
                                    <a:pt x="8674" y="2585"/>
                                  </a:lnTo>
                                  <a:lnTo>
                                    <a:pt x="8678" y="2655"/>
                                  </a:lnTo>
                                  <a:lnTo>
                                    <a:pt x="8683" y="2723"/>
                                  </a:lnTo>
                                  <a:lnTo>
                                    <a:pt x="8688" y="2791"/>
                                  </a:lnTo>
                                  <a:lnTo>
                                    <a:pt x="8693" y="2859"/>
                                  </a:lnTo>
                                  <a:lnTo>
                                    <a:pt x="8699" y="2925"/>
                                  </a:lnTo>
                                  <a:lnTo>
                                    <a:pt x="8706" y="2991"/>
                                  </a:lnTo>
                                  <a:lnTo>
                                    <a:pt x="8713" y="3055"/>
                                  </a:lnTo>
                                  <a:lnTo>
                                    <a:pt x="8721" y="3119"/>
                                  </a:lnTo>
                                  <a:lnTo>
                                    <a:pt x="8729" y="3181"/>
                                  </a:lnTo>
                                  <a:lnTo>
                                    <a:pt x="8738" y="3242"/>
                                  </a:lnTo>
                                  <a:lnTo>
                                    <a:pt x="8748" y="3302"/>
                                  </a:lnTo>
                                  <a:lnTo>
                                    <a:pt x="8769" y="3417"/>
                                  </a:lnTo>
                                  <a:lnTo>
                                    <a:pt x="8794" y="3527"/>
                                  </a:lnTo>
                                  <a:lnTo>
                                    <a:pt x="8821" y="3630"/>
                                  </a:lnTo>
                                  <a:lnTo>
                                    <a:pt x="8851" y="3726"/>
                                  </a:lnTo>
                                  <a:lnTo>
                                    <a:pt x="8885" y="3814"/>
                                  </a:lnTo>
                                  <a:lnTo>
                                    <a:pt x="8904" y="3856"/>
                                  </a:lnTo>
                                  <a:lnTo>
                                    <a:pt x="8923" y="3895"/>
                                  </a:lnTo>
                                </a:path>
                              </a:pathLst>
                            </a:custGeom>
                            <a:noFill/>
                            <a:ln w="12600">
                              <a:solidFill>
                                <a:srgbClr val="231f20"/>
                              </a:solidFill>
                              <a:round/>
                            </a:ln>
                          </wps:spPr>
                          <wps:style>
                            <a:lnRef idx="0"/>
                            <a:fillRef idx="0"/>
                            <a:effectRef idx="0"/>
                            <a:fontRef idx="minor"/>
                          </wps:style>
                          <wps:bodyPr/>
                        </wps:wsp>
                      </wpg:grpSp>
                      <wpg:grpSp>
                        <wpg:cNvGrpSpPr/>
                        <wpg:grpSpPr>
                          <a:xfrm>
                            <a:off x="2691000" y="31680"/>
                            <a:ext cx="135360" cy="1645920"/>
                          </a:xfrm>
                        </wpg:grpSpPr>
                        <wps:wsp>
                          <wps:cNvSpPr/>
                          <wps:spPr>
                            <a:xfrm>
                              <a:off x="0" y="0"/>
                              <a:ext cx="135360" cy="1645920"/>
                            </a:xfrm>
                            <a:custGeom>
                              <a:avLst/>
                              <a:gdLst/>
                              <a:ahLst/>
                              <a:rect l="l" t="t" r="r" b="b"/>
                              <a:pathLst>
                                <a:path w="213" h="2556">
                                  <a:moveTo>
                                    <a:pt x="8741" y="1329"/>
                                  </a:moveTo>
                                  <a:lnTo>
                                    <a:pt x="8741" y="1403"/>
                                  </a:lnTo>
                                  <a:lnTo>
                                    <a:pt x="8741" y="1477"/>
                                  </a:lnTo>
                                  <a:lnTo>
                                    <a:pt x="8740" y="1551"/>
                                  </a:lnTo>
                                  <a:lnTo>
                                    <a:pt x="8740" y="1625"/>
                                  </a:lnTo>
                                  <a:lnTo>
                                    <a:pt x="8739" y="1699"/>
                                  </a:lnTo>
                                  <a:lnTo>
                                    <a:pt x="8738" y="1774"/>
                                  </a:lnTo>
                                  <a:lnTo>
                                    <a:pt x="8738" y="1848"/>
                                  </a:lnTo>
                                  <a:lnTo>
                                    <a:pt x="8737" y="1923"/>
                                  </a:lnTo>
                                  <a:lnTo>
                                    <a:pt x="8737" y="1997"/>
                                  </a:lnTo>
                                  <a:lnTo>
                                    <a:pt x="8737" y="2071"/>
                                  </a:lnTo>
                                  <a:lnTo>
                                    <a:pt x="8736" y="2145"/>
                                  </a:lnTo>
                                  <a:lnTo>
                                    <a:pt x="8736" y="2218"/>
                                  </a:lnTo>
                                  <a:lnTo>
                                    <a:pt x="8737" y="2291"/>
                                  </a:lnTo>
                                  <a:lnTo>
                                    <a:pt x="8737" y="2363"/>
                                  </a:lnTo>
                                  <a:lnTo>
                                    <a:pt x="8738" y="2435"/>
                                  </a:lnTo>
                                  <a:lnTo>
                                    <a:pt x="8739" y="2506"/>
                                  </a:lnTo>
                                  <a:lnTo>
                                    <a:pt x="8740" y="2577"/>
                                  </a:lnTo>
                                  <a:lnTo>
                                    <a:pt x="8742" y="2647"/>
                                  </a:lnTo>
                                  <a:lnTo>
                                    <a:pt x="8744" y="2716"/>
                                  </a:lnTo>
                                  <a:lnTo>
                                    <a:pt x="8747" y="2784"/>
                                  </a:lnTo>
                                  <a:lnTo>
                                    <a:pt x="8750" y="2851"/>
                                  </a:lnTo>
                                  <a:lnTo>
                                    <a:pt x="8754" y="2918"/>
                                  </a:lnTo>
                                  <a:lnTo>
                                    <a:pt x="8758" y="2983"/>
                                  </a:lnTo>
                                  <a:lnTo>
                                    <a:pt x="8763" y="3048"/>
                                  </a:lnTo>
                                  <a:lnTo>
                                    <a:pt x="8768" y="3111"/>
                                  </a:lnTo>
                                  <a:lnTo>
                                    <a:pt x="8774" y="3173"/>
                                  </a:lnTo>
                                  <a:lnTo>
                                    <a:pt x="8781" y="3234"/>
                                  </a:lnTo>
                                  <a:lnTo>
                                    <a:pt x="8789" y="3294"/>
                                  </a:lnTo>
                                  <a:lnTo>
                                    <a:pt x="8806" y="3409"/>
                                  </a:lnTo>
                                  <a:lnTo>
                                    <a:pt x="8827" y="3518"/>
                                  </a:lnTo>
                                  <a:lnTo>
                                    <a:pt x="8852" y="3621"/>
                                  </a:lnTo>
                                  <a:lnTo>
                                    <a:pt x="8880" y="3716"/>
                                  </a:lnTo>
                                  <a:lnTo>
                                    <a:pt x="8913" y="3805"/>
                                  </a:lnTo>
                                  <a:lnTo>
                                    <a:pt x="8931" y="3846"/>
                                  </a:lnTo>
                                  <a:lnTo>
                                    <a:pt x="8950" y="3885"/>
                                  </a:lnTo>
                                </a:path>
                              </a:pathLst>
                            </a:custGeom>
                            <a:noFill/>
                            <a:ln w="12600">
                              <a:solidFill>
                                <a:srgbClr val="231f20"/>
                              </a:solidFill>
                              <a:round/>
                            </a:ln>
                          </wps:spPr>
                          <wps:style>
                            <a:lnRef idx="0"/>
                            <a:fillRef idx="0"/>
                            <a:effectRef idx="0"/>
                            <a:fontRef idx="minor"/>
                          </wps:style>
                          <wps:bodyPr/>
                        </wps:wsp>
                      </wpg:grpSp>
                      <wpg:grpSp>
                        <wpg:cNvGrpSpPr/>
                        <wpg:grpSpPr>
                          <a:xfrm>
                            <a:off x="2743200" y="31680"/>
                            <a:ext cx="128880" cy="1629360"/>
                          </a:xfrm>
                        </wpg:grpSpPr>
                        <wps:wsp>
                          <wps:cNvSpPr/>
                          <wps:spPr>
                            <a:xfrm>
                              <a:off x="0" y="0"/>
                              <a:ext cx="128880" cy="1629360"/>
                            </a:xfrm>
                            <a:custGeom>
                              <a:avLst/>
                              <a:gdLst/>
                              <a:ahLst/>
                              <a:rect l="l" t="t" r="r" b="b"/>
                              <a:pathLst>
                                <a:path w="203" h="2530">
                                  <a:moveTo>
                                    <a:pt x="8827" y="1329"/>
                                  </a:moveTo>
                                  <a:lnTo>
                                    <a:pt x="8827" y="1403"/>
                                  </a:lnTo>
                                  <a:lnTo>
                                    <a:pt x="8827" y="1478"/>
                                  </a:lnTo>
                                  <a:lnTo>
                                    <a:pt x="8826" y="1552"/>
                                  </a:lnTo>
                                  <a:lnTo>
                                    <a:pt x="8825" y="1626"/>
                                  </a:lnTo>
                                  <a:lnTo>
                                    <a:pt x="8824" y="1701"/>
                                  </a:lnTo>
                                  <a:lnTo>
                                    <a:pt x="8824" y="1775"/>
                                  </a:lnTo>
                                  <a:lnTo>
                                    <a:pt x="8823" y="1849"/>
                                  </a:lnTo>
                                  <a:lnTo>
                                    <a:pt x="8822" y="1923"/>
                                  </a:lnTo>
                                  <a:lnTo>
                                    <a:pt x="8821" y="1997"/>
                                  </a:lnTo>
                                  <a:lnTo>
                                    <a:pt x="8820" y="2070"/>
                                  </a:lnTo>
                                  <a:lnTo>
                                    <a:pt x="8819" y="2143"/>
                                  </a:lnTo>
                                  <a:lnTo>
                                    <a:pt x="8819" y="2216"/>
                                  </a:lnTo>
                                  <a:lnTo>
                                    <a:pt x="8818" y="2288"/>
                                  </a:lnTo>
                                  <a:lnTo>
                                    <a:pt x="8818" y="2359"/>
                                  </a:lnTo>
                                  <a:lnTo>
                                    <a:pt x="8818" y="2430"/>
                                  </a:lnTo>
                                  <a:lnTo>
                                    <a:pt x="8819" y="2500"/>
                                  </a:lnTo>
                                  <a:lnTo>
                                    <a:pt x="8819" y="2570"/>
                                  </a:lnTo>
                                  <a:lnTo>
                                    <a:pt x="8821" y="2639"/>
                                  </a:lnTo>
                                  <a:lnTo>
                                    <a:pt x="8822" y="2707"/>
                                  </a:lnTo>
                                  <a:lnTo>
                                    <a:pt x="8824" y="2774"/>
                                  </a:lnTo>
                                  <a:lnTo>
                                    <a:pt x="8827" y="2840"/>
                                  </a:lnTo>
                                  <a:lnTo>
                                    <a:pt x="8830" y="2905"/>
                                  </a:lnTo>
                                  <a:lnTo>
                                    <a:pt x="8833" y="2969"/>
                                  </a:lnTo>
                                  <a:lnTo>
                                    <a:pt x="8838" y="3033"/>
                                  </a:lnTo>
                                  <a:lnTo>
                                    <a:pt x="8843" y="3095"/>
                                  </a:lnTo>
                                  <a:lnTo>
                                    <a:pt x="8848" y="3156"/>
                                  </a:lnTo>
                                  <a:lnTo>
                                    <a:pt x="8855" y="3216"/>
                                  </a:lnTo>
                                  <a:lnTo>
                                    <a:pt x="8870" y="3331"/>
                                  </a:lnTo>
                                  <a:lnTo>
                                    <a:pt x="8888" y="3442"/>
                                  </a:lnTo>
                                  <a:lnTo>
                                    <a:pt x="8910" y="3546"/>
                                  </a:lnTo>
                                  <a:lnTo>
                                    <a:pt x="8936" y="3644"/>
                                  </a:lnTo>
                                  <a:lnTo>
                                    <a:pt x="8967" y="3736"/>
                                  </a:lnTo>
                                  <a:lnTo>
                                    <a:pt x="9002" y="3820"/>
                                  </a:lnTo>
                                  <a:lnTo>
                                    <a:pt x="9021" y="3860"/>
                                  </a:lnTo>
                                </a:path>
                              </a:pathLst>
                            </a:custGeom>
                            <a:noFill/>
                            <a:ln w="12600">
                              <a:solidFill>
                                <a:srgbClr val="231f20"/>
                              </a:solidFill>
                              <a:round/>
                            </a:ln>
                          </wps:spPr>
                          <wps:style>
                            <a:lnRef idx="0"/>
                            <a:fillRef idx="0"/>
                            <a:effectRef idx="0"/>
                            <a:fontRef idx="minor"/>
                          </wps:style>
                          <wps:bodyPr/>
                        </wps:wsp>
                      </wpg:grpSp>
                      <wpg:grpSp>
                        <wpg:cNvGrpSpPr/>
                        <wpg:grpSpPr>
                          <a:xfrm>
                            <a:off x="2863800" y="17640"/>
                            <a:ext cx="102240" cy="1599480"/>
                          </a:xfrm>
                        </wpg:grpSpPr>
                        <wps:wsp>
                          <wps:cNvSpPr/>
                          <wps:spPr>
                            <a:xfrm>
                              <a:off x="0" y="0"/>
                              <a:ext cx="102240" cy="1599480"/>
                            </a:xfrm>
                            <a:custGeom>
                              <a:avLst/>
                              <a:gdLst/>
                              <a:ahLst/>
                              <a:rect l="l" t="t" r="r" b="b"/>
                              <a:pathLst>
                                <a:path w="161" h="2484">
                                  <a:moveTo>
                                    <a:pt x="9018" y="1307"/>
                                  </a:moveTo>
                                  <a:lnTo>
                                    <a:pt x="9018" y="1382"/>
                                  </a:lnTo>
                                  <a:lnTo>
                                    <a:pt x="9018" y="1457"/>
                                  </a:lnTo>
                                  <a:lnTo>
                                    <a:pt x="9017" y="1531"/>
                                  </a:lnTo>
                                  <a:lnTo>
                                    <a:pt x="9016" y="1605"/>
                                  </a:lnTo>
                                  <a:lnTo>
                                    <a:pt x="9015" y="1678"/>
                                  </a:lnTo>
                                  <a:lnTo>
                                    <a:pt x="9014" y="1751"/>
                                  </a:lnTo>
                                  <a:lnTo>
                                    <a:pt x="9013" y="1824"/>
                                  </a:lnTo>
                                  <a:lnTo>
                                    <a:pt x="9012" y="1896"/>
                                  </a:lnTo>
                                  <a:lnTo>
                                    <a:pt x="9011" y="1967"/>
                                  </a:lnTo>
                                  <a:lnTo>
                                    <a:pt x="9010" y="2038"/>
                                  </a:lnTo>
                                  <a:lnTo>
                                    <a:pt x="9009" y="2108"/>
                                  </a:lnTo>
                                  <a:lnTo>
                                    <a:pt x="9008" y="2178"/>
                                  </a:lnTo>
                                  <a:lnTo>
                                    <a:pt x="9008" y="2246"/>
                                  </a:lnTo>
                                  <a:lnTo>
                                    <a:pt x="9007" y="2315"/>
                                  </a:lnTo>
                                  <a:lnTo>
                                    <a:pt x="9007" y="2382"/>
                                  </a:lnTo>
                                  <a:lnTo>
                                    <a:pt x="9007" y="2449"/>
                                  </a:lnTo>
                                  <a:lnTo>
                                    <a:pt x="9007" y="2515"/>
                                  </a:lnTo>
                                  <a:lnTo>
                                    <a:pt x="9008" y="2580"/>
                                  </a:lnTo>
                                  <a:lnTo>
                                    <a:pt x="9008" y="2645"/>
                                  </a:lnTo>
                                  <a:lnTo>
                                    <a:pt x="9010" y="2708"/>
                                  </a:lnTo>
                                  <a:lnTo>
                                    <a:pt x="9011" y="2771"/>
                                  </a:lnTo>
                                  <a:lnTo>
                                    <a:pt x="9014" y="2833"/>
                                  </a:lnTo>
                                  <a:lnTo>
                                    <a:pt x="9016" y="2894"/>
                                  </a:lnTo>
                                  <a:lnTo>
                                    <a:pt x="9019" y="2955"/>
                                  </a:lnTo>
                                  <a:lnTo>
                                    <a:pt x="9027" y="3073"/>
                                  </a:lnTo>
                                  <a:lnTo>
                                    <a:pt x="9038" y="3188"/>
                                  </a:lnTo>
                                  <a:lnTo>
                                    <a:pt x="9051" y="3298"/>
                                  </a:lnTo>
                                  <a:lnTo>
                                    <a:pt x="9067" y="3405"/>
                                  </a:lnTo>
                                  <a:lnTo>
                                    <a:pt x="9086" y="3508"/>
                                  </a:lnTo>
                                  <a:lnTo>
                                    <a:pt x="9109" y="3607"/>
                                  </a:lnTo>
                                  <a:lnTo>
                                    <a:pt x="9136" y="3701"/>
                                  </a:lnTo>
                                  <a:lnTo>
                                    <a:pt x="9151" y="3747"/>
                                  </a:lnTo>
                                  <a:lnTo>
                                    <a:pt x="9167" y="3791"/>
                                  </a:lnTo>
                                </a:path>
                              </a:pathLst>
                            </a:custGeom>
                            <a:noFill/>
                            <a:ln w="12600">
                              <a:solidFill>
                                <a:srgbClr val="231f20"/>
                              </a:solidFill>
                              <a:round/>
                            </a:ln>
                          </wps:spPr>
                          <wps:style>
                            <a:lnRef idx="0"/>
                            <a:fillRef idx="0"/>
                            <a:effectRef idx="0"/>
                            <a:fontRef idx="minor"/>
                          </wps:style>
                          <wps:bodyPr/>
                        </wps:wsp>
                      </wpg:grpSp>
                      <wpg:grpSp>
                        <wpg:cNvGrpSpPr/>
                        <wpg:grpSpPr>
                          <a:xfrm>
                            <a:off x="2962800" y="6840"/>
                            <a:ext cx="76320" cy="1563480"/>
                          </a:xfrm>
                        </wpg:grpSpPr>
                        <wps:wsp>
                          <wps:cNvSpPr/>
                          <wps:spPr>
                            <a:xfrm>
                              <a:off x="0" y="0"/>
                              <a:ext cx="76320" cy="1563480"/>
                            </a:xfrm>
                            <a:custGeom>
                              <a:avLst/>
                              <a:gdLst/>
                              <a:ahLst/>
                              <a:rect l="l" t="t" r="r" b="b"/>
                              <a:pathLst>
                                <a:path w="120" h="2428">
                                  <a:moveTo>
                                    <a:pt x="9166" y="1290"/>
                                  </a:moveTo>
                                  <a:lnTo>
                                    <a:pt x="9166" y="1366"/>
                                  </a:lnTo>
                                  <a:lnTo>
                                    <a:pt x="9166" y="1441"/>
                                  </a:lnTo>
                                  <a:lnTo>
                                    <a:pt x="9166" y="1516"/>
                                  </a:lnTo>
                                  <a:lnTo>
                                    <a:pt x="9165" y="1590"/>
                                  </a:lnTo>
                                  <a:lnTo>
                                    <a:pt x="9165" y="1664"/>
                                  </a:lnTo>
                                  <a:lnTo>
                                    <a:pt x="9164" y="1737"/>
                                  </a:lnTo>
                                  <a:lnTo>
                                    <a:pt x="9164" y="1809"/>
                                  </a:lnTo>
                                  <a:lnTo>
                                    <a:pt x="9163" y="1881"/>
                                  </a:lnTo>
                                  <a:lnTo>
                                    <a:pt x="9163" y="1951"/>
                                  </a:lnTo>
                                  <a:lnTo>
                                    <a:pt x="9163" y="2022"/>
                                  </a:lnTo>
                                  <a:lnTo>
                                    <a:pt x="9163" y="2091"/>
                                  </a:lnTo>
                                  <a:lnTo>
                                    <a:pt x="9162" y="2160"/>
                                  </a:lnTo>
                                  <a:lnTo>
                                    <a:pt x="9162" y="2227"/>
                                  </a:lnTo>
                                  <a:lnTo>
                                    <a:pt x="9163" y="2294"/>
                                  </a:lnTo>
                                  <a:lnTo>
                                    <a:pt x="9163" y="2361"/>
                                  </a:lnTo>
                                  <a:lnTo>
                                    <a:pt x="9163" y="2426"/>
                                  </a:lnTo>
                                  <a:lnTo>
                                    <a:pt x="9164" y="2491"/>
                                  </a:lnTo>
                                  <a:lnTo>
                                    <a:pt x="9165" y="2554"/>
                                  </a:lnTo>
                                  <a:lnTo>
                                    <a:pt x="9166" y="2617"/>
                                  </a:lnTo>
                                  <a:lnTo>
                                    <a:pt x="9168" y="2679"/>
                                  </a:lnTo>
                                  <a:lnTo>
                                    <a:pt x="9169" y="2740"/>
                                  </a:lnTo>
                                  <a:lnTo>
                                    <a:pt x="9171" y="2800"/>
                                  </a:lnTo>
                                  <a:lnTo>
                                    <a:pt x="9176" y="2918"/>
                                  </a:lnTo>
                                  <a:lnTo>
                                    <a:pt x="9183" y="3032"/>
                                  </a:lnTo>
                                  <a:lnTo>
                                    <a:pt x="9191" y="3142"/>
                                  </a:lnTo>
                                  <a:lnTo>
                                    <a:pt x="9201" y="3249"/>
                                  </a:lnTo>
                                  <a:lnTo>
                                    <a:pt x="9213" y="3351"/>
                                  </a:lnTo>
                                  <a:lnTo>
                                    <a:pt x="9227" y="3449"/>
                                  </a:lnTo>
                                  <a:lnTo>
                                    <a:pt x="9243" y="3543"/>
                                  </a:lnTo>
                                  <a:lnTo>
                                    <a:pt x="9261" y="3633"/>
                                  </a:lnTo>
                                  <a:lnTo>
                                    <a:pt x="9272" y="3676"/>
                                  </a:lnTo>
                                  <a:lnTo>
                                    <a:pt x="9283" y="3718"/>
                                  </a:lnTo>
                                </a:path>
                              </a:pathLst>
                            </a:custGeom>
                            <a:noFill/>
                            <a:ln w="12600">
                              <a:solidFill>
                                <a:srgbClr val="231f20"/>
                              </a:solidFill>
                              <a:round/>
                            </a:ln>
                          </wps:spPr>
                          <wps:style>
                            <a:lnRef idx="0"/>
                            <a:fillRef idx="0"/>
                            <a:effectRef idx="0"/>
                            <a:fontRef idx="minor"/>
                          </wps:style>
                          <wps:bodyPr/>
                        </wps:wsp>
                      </wpg:grpSp>
                      <wpg:grpSp>
                        <wpg:cNvGrpSpPr/>
                        <wpg:grpSpPr>
                          <a:xfrm>
                            <a:off x="2806560" y="24840"/>
                            <a:ext cx="104040" cy="1620000"/>
                          </a:xfrm>
                        </wpg:grpSpPr>
                        <wps:wsp>
                          <wps:cNvSpPr/>
                          <wps:spPr>
                            <a:xfrm>
                              <a:off x="0" y="0"/>
                              <a:ext cx="104040" cy="1620000"/>
                            </a:xfrm>
                            <a:custGeom>
                              <a:avLst/>
                              <a:gdLst/>
                              <a:ahLst/>
                              <a:rect l="l" t="t" r="r" b="b"/>
                              <a:pathLst>
                                <a:path w="164" h="2516">
                                  <a:moveTo>
                                    <a:pt x="8925" y="1318"/>
                                  </a:moveTo>
                                  <a:lnTo>
                                    <a:pt x="8925" y="1393"/>
                                  </a:lnTo>
                                  <a:lnTo>
                                    <a:pt x="8924" y="1467"/>
                                  </a:lnTo>
                                  <a:lnTo>
                                    <a:pt x="8924" y="1541"/>
                                  </a:lnTo>
                                  <a:lnTo>
                                    <a:pt x="8923" y="1615"/>
                                  </a:lnTo>
                                  <a:lnTo>
                                    <a:pt x="8922" y="1688"/>
                                  </a:lnTo>
                                  <a:lnTo>
                                    <a:pt x="8922" y="1762"/>
                                  </a:lnTo>
                                  <a:lnTo>
                                    <a:pt x="8921" y="1835"/>
                                  </a:lnTo>
                                  <a:lnTo>
                                    <a:pt x="8920" y="1907"/>
                                  </a:lnTo>
                                  <a:lnTo>
                                    <a:pt x="8919" y="1979"/>
                                  </a:lnTo>
                                  <a:lnTo>
                                    <a:pt x="8918" y="2051"/>
                                  </a:lnTo>
                                  <a:lnTo>
                                    <a:pt x="8918" y="2122"/>
                                  </a:lnTo>
                                  <a:lnTo>
                                    <a:pt x="8917" y="2192"/>
                                  </a:lnTo>
                                  <a:lnTo>
                                    <a:pt x="8917" y="2262"/>
                                  </a:lnTo>
                                  <a:lnTo>
                                    <a:pt x="8917" y="2332"/>
                                  </a:lnTo>
                                  <a:lnTo>
                                    <a:pt x="8917" y="2400"/>
                                  </a:lnTo>
                                  <a:lnTo>
                                    <a:pt x="8917" y="2468"/>
                                  </a:lnTo>
                                  <a:lnTo>
                                    <a:pt x="8917" y="2536"/>
                                  </a:lnTo>
                                  <a:lnTo>
                                    <a:pt x="8918" y="2602"/>
                                  </a:lnTo>
                                  <a:lnTo>
                                    <a:pt x="8920" y="2668"/>
                                  </a:lnTo>
                                  <a:lnTo>
                                    <a:pt x="8921" y="2733"/>
                                  </a:lnTo>
                                  <a:lnTo>
                                    <a:pt x="8923" y="2798"/>
                                  </a:lnTo>
                                  <a:lnTo>
                                    <a:pt x="8925" y="2861"/>
                                  </a:lnTo>
                                  <a:lnTo>
                                    <a:pt x="8928" y="2924"/>
                                  </a:lnTo>
                                  <a:lnTo>
                                    <a:pt x="8932" y="2986"/>
                                  </a:lnTo>
                                  <a:lnTo>
                                    <a:pt x="8936" y="3046"/>
                                  </a:lnTo>
                                  <a:lnTo>
                                    <a:pt x="8940" y="3106"/>
                                  </a:lnTo>
                                  <a:lnTo>
                                    <a:pt x="8951" y="3224"/>
                                  </a:lnTo>
                                  <a:lnTo>
                                    <a:pt x="8965" y="3337"/>
                                  </a:lnTo>
                                  <a:lnTo>
                                    <a:pt x="8981" y="3446"/>
                                  </a:lnTo>
                                  <a:lnTo>
                                    <a:pt x="9001" y="3550"/>
                                  </a:lnTo>
                                  <a:lnTo>
                                    <a:pt x="9024" y="3650"/>
                                  </a:lnTo>
                                  <a:lnTo>
                                    <a:pt x="9050" y="3745"/>
                                  </a:lnTo>
                                  <a:lnTo>
                                    <a:pt x="9065" y="3790"/>
                                  </a:lnTo>
                                  <a:lnTo>
                                    <a:pt x="9081" y="3834"/>
                                  </a:lnTo>
                                </a:path>
                              </a:pathLst>
                            </a:custGeom>
                            <a:noFill/>
                            <a:ln w="12600">
                              <a:solidFill>
                                <a:srgbClr val="231f20"/>
                              </a:solidFill>
                              <a:round/>
                            </a:ln>
                          </wps:spPr>
                          <wps:style>
                            <a:lnRef idx="0"/>
                            <a:fillRef idx="0"/>
                            <a:effectRef idx="0"/>
                            <a:fontRef idx="minor"/>
                          </wps:style>
                          <wps:bodyPr/>
                        </wps:wsp>
                      </wpg:grpSp>
                      <wpg:grpSp>
                        <wpg:cNvGrpSpPr/>
                        <wpg:grpSpPr>
                          <a:xfrm>
                            <a:off x="2916000" y="12600"/>
                            <a:ext cx="93960" cy="1578600"/>
                          </a:xfrm>
                        </wpg:grpSpPr>
                        <wps:wsp>
                          <wps:cNvSpPr/>
                          <wps:spPr>
                            <a:xfrm>
                              <a:off x="0" y="0"/>
                              <a:ext cx="93960" cy="1578600"/>
                            </a:xfrm>
                            <a:custGeom>
                              <a:avLst/>
                              <a:gdLst/>
                              <a:ahLst/>
                              <a:rect l="l" t="t" r="r" b="b"/>
                              <a:pathLst>
                                <a:path w="148" h="2451">
                                  <a:moveTo>
                                    <a:pt x="9089" y="1299"/>
                                  </a:moveTo>
                                  <a:lnTo>
                                    <a:pt x="9089" y="1374"/>
                                  </a:lnTo>
                                  <a:lnTo>
                                    <a:pt x="9089" y="1450"/>
                                  </a:lnTo>
                                  <a:lnTo>
                                    <a:pt x="9088" y="1524"/>
                                  </a:lnTo>
                                  <a:lnTo>
                                    <a:pt x="9088" y="1598"/>
                                  </a:lnTo>
                                  <a:lnTo>
                                    <a:pt x="9089" y="1672"/>
                                  </a:lnTo>
                                  <a:lnTo>
                                    <a:pt x="9089" y="1745"/>
                                  </a:lnTo>
                                  <a:lnTo>
                                    <a:pt x="9089" y="1817"/>
                                  </a:lnTo>
                                  <a:lnTo>
                                    <a:pt x="9089" y="1889"/>
                                  </a:lnTo>
                                  <a:lnTo>
                                    <a:pt x="9090" y="1960"/>
                                  </a:lnTo>
                                  <a:lnTo>
                                    <a:pt x="9090" y="2031"/>
                                  </a:lnTo>
                                  <a:lnTo>
                                    <a:pt x="9091" y="2101"/>
                                  </a:lnTo>
                                  <a:lnTo>
                                    <a:pt x="9092" y="2170"/>
                                  </a:lnTo>
                                  <a:lnTo>
                                    <a:pt x="9093" y="2239"/>
                                  </a:lnTo>
                                  <a:lnTo>
                                    <a:pt x="9094" y="2307"/>
                                  </a:lnTo>
                                  <a:lnTo>
                                    <a:pt x="9096" y="2374"/>
                                  </a:lnTo>
                                  <a:lnTo>
                                    <a:pt x="9097" y="2440"/>
                                  </a:lnTo>
                                  <a:lnTo>
                                    <a:pt x="9099" y="2505"/>
                                  </a:lnTo>
                                  <a:lnTo>
                                    <a:pt x="9101" y="2570"/>
                                  </a:lnTo>
                                  <a:lnTo>
                                    <a:pt x="9104" y="2634"/>
                                  </a:lnTo>
                                  <a:lnTo>
                                    <a:pt x="9106" y="2697"/>
                                  </a:lnTo>
                                  <a:lnTo>
                                    <a:pt x="9109" y="2759"/>
                                  </a:lnTo>
                                  <a:lnTo>
                                    <a:pt x="9112" y="2820"/>
                                  </a:lnTo>
                                  <a:lnTo>
                                    <a:pt x="9116" y="2881"/>
                                  </a:lnTo>
                                  <a:lnTo>
                                    <a:pt x="9124" y="2999"/>
                                  </a:lnTo>
                                  <a:lnTo>
                                    <a:pt x="9133" y="3113"/>
                                  </a:lnTo>
                                  <a:lnTo>
                                    <a:pt x="9144" y="3223"/>
                                  </a:lnTo>
                                  <a:lnTo>
                                    <a:pt x="9157" y="3329"/>
                                  </a:lnTo>
                                  <a:lnTo>
                                    <a:pt x="9171" y="3431"/>
                                  </a:lnTo>
                                  <a:lnTo>
                                    <a:pt x="9187" y="3528"/>
                                  </a:lnTo>
                                  <a:lnTo>
                                    <a:pt x="9205" y="3621"/>
                                  </a:lnTo>
                                  <a:lnTo>
                                    <a:pt x="9225" y="3708"/>
                                  </a:lnTo>
                                  <a:lnTo>
                                    <a:pt x="9236" y="3750"/>
                                  </a:lnTo>
                                </a:path>
                              </a:pathLst>
                            </a:custGeom>
                            <a:noFill/>
                            <a:ln w="12600">
                              <a:solidFill>
                                <a:srgbClr val="231f20"/>
                              </a:solidFill>
                              <a:round/>
                            </a:ln>
                          </wps:spPr>
                          <wps:style>
                            <a:lnRef idx="0"/>
                            <a:fillRef idx="0"/>
                            <a:effectRef idx="0"/>
                            <a:fontRef idx="minor"/>
                          </wps:style>
                          <wps:bodyPr/>
                        </wps:wsp>
                      </wpg:grpSp>
                      <wpg:grpSp>
                        <wpg:cNvGrpSpPr/>
                        <wpg:grpSpPr>
                          <a:xfrm>
                            <a:off x="2766600" y="1789920"/>
                            <a:ext cx="95760" cy="450360"/>
                          </a:xfrm>
                        </wpg:grpSpPr>
                        <wps:wsp>
                          <wps:cNvSpPr/>
                          <wps:spPr>
                            <a:xfrm>
                              <a:off x="0" y="0"/>
                              <a:ext cx="95760" cy="450360"/>
                            </a:xfrm>
                            <a:custGeom>
                              <a:avLst/>
                              <a:gdLst/>
                              <a:ahLst/>
                              <a:rect l="l" t="t" r="r" b="b"/>
                              <a:pathLst>
                                <a:path w="151" h="700">
                                  <a:moveTo>
                                    <a:pt x="8855" y="4758"/>
                                  </a:moveTo>
                                  <a:lnTo>
                                    <a:pt x="8870" y="4689"/>
                                  </a:lnTo>
                                  <a:lnTo>
                                    <a:pt x="8885" y="4619"/>
                                  </a:lnTo>
                                  <a:lnTo>
                                    <a:pt x="8900" y="4550"/>
                                  </a:lnTo>
                                  <a:lnTo>
                                    <a:pt x="8915" y="4480"/>
                                  </a:lnTo>
                                  <a:lnTo>
                                    <a:pt x="8930" y="4410"/>
                                  </a:lnTo>
                                  <a:lnTo>
                                    <a:pt x="8945" y="4340"/>
                                  </a:lnTo>
                                  <a:lnTo>
                                    <a:pt x="8960" y="4269"/>
                                  </a:lnTo>
                                  <a:lnTo>
                                    <a:pt x="8975" y="4199"/>
                                  </a:lnTo>
                                  <a:lnTo>
                                    <a:pt x="8991" y="4128"/>
                                  </a:lnTo>
                                  <a:lnTo>
                                    <a:pt x="8998" y="4093"/>
                                  </a:lnTo>
                                  <a:lnTo>
                                    <a:pt x="9006" y="4058"/>
                                  </a:lnTo>
                                </a:path>
                              </a:pathLst>
                            </a:custGeom>
                            <a:noFill/>
                            <a:ln w="12600">
                              <a:solidFill>
                                <a:srgbClr val="231f20"/>
                              </a:solidFill>
                              <a:round/>
                            </a:ln>
                          </wps:spPr>
                          <wps:style>
                            <a:lnRef idx="0"/>
                            <a:fillRef idx="0"/>
                            <a:effectRef idx="0"/>
                            <a:fontRef idx="minor"/>
                          </wps:style>
                          <wps:bodyPr/>
                        </wps:wsp>
                      </wpg:grpSp>
                      <wpg:grpSp>
                        <wpg:cNvGrpSpPr/>
                        <wpg:grpSpPr>
                          <a:xfrm>
                            <a:off x="2831400" y="1780560"/>
                            <a:ext cx="46440" cy="474480"/>
                          </a:xfrm>
                        </wpg:grpSpPr>
                        <wps:wsp>
                          <wps:cNvSpPr/>
                          <wps:spPr>
                            <a:xfrm>
                              <a:off x="0" y="0"/>
                              <a:ext cx="46440" cy="474480"/>
                            </a:xfrm>
                            <a:custGeom>
                              <a:avLst/>
                              <a:gdLst/>
                              <a:ahLst/>
                              <a:rect l="l" t="t" r="r" b="b"/>
                              <a:pathLst>
                                <a:path w="73" h="738">
                                  <a:moveTo>
                                    <a:pt x="8956" y="4781"/>
                                  </a:moveTo>
                                  <a:lnTo>
                                    <a:pt x="8963" y="4708"/>
                                  </a:lnTo>
                                  <a:lnTo>
                                    <a:pt x="8970" y="4634"/>
                                  </a:lnTo>
                                  <a:lnTo>
                                    <a:pt x="8978" y="4561"/>
                                  </a:lnTo>
                                  <a:lnTo>
                                    <a:pt x="8985" y="4487"/>
                                  </a:lnTo>
                                  <a:lnTo>
                                    <a:pt x="8992" y="4413"/>
                                  </a:lnTo>
                                  <a:lnTo>
                                    <a:pt x="8999" y="4340"/>
                                  </a:lnTo>
                                  <a:lnTo>
                                    <a:pt x="9007" y="4266"/>
                                  </a:lnTo>
                                  <a:lnTo>
                                    <a:pt x="9014" y="4191"/>
                                  </a:lnTo>
                                  <a:lnTo>
                                    <a:pt x="9018" y="4154"/>
                                  </a:lnTo>
                                  <a:lnTo>
                                    <a:pt x="9021" y="4117"/>
                                  </a:lnTo>
                                  <a:lnTo>
                                    <a:pt x="9025" y="4080"/>
                                  </a:lnTo>
                                  <a:lnTo>
                                    <a:pt x="9029" y="4043"/>
                                  </a:lnTo>
                                </a:path>
                              </a:pathLst>
                            </a:custGeom>
                            <a:noFill/>
                            <a:ln w="12600">
                              <a:solidFill>
                                <a:srgbClr val="231f20"/>
                              </a:solidFill>
                              <a:round/>
                            </a:ln>
                          </wps:spPr>
                          <wps:style>
                            <a:lnRef idx="0"/>
                            <a:fillRef idx="0"/>
                            <a:effectRef idx="0"/>
                            <a:fontRef idx="minor"/>
                          </wps:style>
                          <wps:bodyPr/>
                        </wps:wsp>
                      </wpg:grpSp>
                      <wpg:grpSp>
                        <wpg:cNvGrpSpPr/>
                        <wpg:grpSpPr>
                          <a:xfrm>
                            <a:off x="2886840" y="1767240"/>
                            <a:ext cx="10080" cy="502200"/>
                          </a:xfrm>
                        </wpg:grpSpPr>
                        <wps:wsp>
                          <wps:cNvSpPr/>
                          <wps:spPr>
                            <a:xfrm>
                              <a:off x="0" y="0"/>
                              <a:ext cx="10080" cy="502200"/>
                            </a:xfrm>
                            <a:custGeom>
                              <a:avLst/>
                              <a:gdLst/>
                              <a:ahLst/>
                              <a:rect l="l" t="t" r="r" b="b"/>
                              <a:pathLst>
                                <a:path w="16" h="781">
                                  <a:moveTo>
                                    <a:pt x="9043" y="4802"/>
                                  </a:moveTo>
                                  <a:lnTo>
                                    <a:pt x="9045" y="4725"/>
                                  </a:lnTo>
                                  <a:lnTo>
                                    <a:pt x="9046" y="4647"/>
                                  </a:lnTo>
                                  <a:lnTo>
                                    <a:pt x="9048" y="4569"/>
                                  </a:lnTo>
                                  <a:lnTo>
                                    <a:pt x="9050" y="4491"/>
                                  </a:lnTo>
                                  <a:lnTo>
                                    <a:pt x="9051" y="4413"/>
                                  </a:lnTo>
                                  <a:lnTo>
                                    <a:pt x="9053" y="4335"/>
                                  </a:lnTo>
                                  <a:lnTo>
                                    <a:pt x="9055" y="4256"/>
                                  </a:lnTo>
                                  <a:lnTo>
                                    <a:pt x="9055" y="4217"/>
                                  </a:lnTo>
                                  <a:lnTo>
                                    <a:pt x="9056" y="4178"/>
                                  </a:lnTo>
                                  <a:lnTo>
                                    <a:pt x="9057" y="4139"/>
                                  </a:lnTo>
                                  <a:lnTo>
                                    <a:pt x="9058" y="4100"/>
                                  </a:lnTo>
                                  <a:lnTo>
                                    <a:pt x="9059" y="4061"/>
                                  </a:lnTo>
                                  <a:lnTo>
                                    <a:pt x="9059" y="4022"/>
                                  </a:lnTo>
                                </a:path>
                              </a:pathLst>
                            </a:custGeom>
                            <a:noFill/>
                            <a:ln w="12600">
                              <a:solidFill>
                                <a:srgbClr val="231f20"/>
                              </a:solidFill>
                              <a:round/>
                            </a:ln>
                          </wps:spPr>
                          <wps:style>
                            <a:lnRef idx="0"/>
                            <a:fillRef idx="0"/>
                            <a:effectRef idx="0"/>
                            <a:fontRef idx="minor"/>
                          </wps:style>
                          <wps:bodyPr/>
                        </wps:wsp>
                      </wpg:grpSp>
                      <wpg:grpSp>
                        <wpg:cNvGrpSpPr/>
                        <wpg:grpSpPr>
                          <a:xfrm>
                            <a:off x="2952000" y="1713240"/>
                            <a:ext cx="6840" cy="582120"/>
                          </a:xfrm>
                        </wpg:grpSpPr>
                        <wps:wsp>
                          <wps:cNvSpPr/>
                          <wps:spPr>
                            <a:xfrm>
                              <a:off x="0" y="0"/>
                              <a:ext cx="6840" cy="582120"/>
                            </a:xfrm>
                            <a:custGeom>
                              <a:avLst/>
                              <a:gdLst/>
                              <a:ahLst/>
                              <a:rect l="l" t="t" r="r" b="b"/>
                              <a:pathLst>
                                <a:path w="11" h="905">
                                  <a:moveTo>
                                    <a:pt x="9145" y="4842"/>
                                  </a:moveTo>
                                  <a:lnTo>
                                    <a:pt x="9146" y="4775"/>
                                  </a:lnTo>
                                  <a:lnTo>
                                    <a:pt x="9147" y="4707"/>
                                  </a:lnTo>
                                  <a:lnTo>
                                    <a:pt x="9148" y="4639"/>
                                  </a:lnTo>
                                  <a:lnTo>
                                    <a:pt x="9148" y="4571"/>
                                  </a:lnTo>
                                  <a:lnTo>
                                    <a:pt x="9149" y="4504"/>
                                  </a:lnTo>
                                  <a:lnTo>
                                    <a:pt x="9150" y="4436"/>
                                  </a:lnTo>
                                  <a:lnTo>
                                    <a:pt x="9151" y="4368"/>
                                  </a:lnTo>
                                  <a:lnTo>
                                    <a:pt x="9152" y="4300"/>
                                  </a:lnTo>
                                  <a:lnTo>
                                    <a:pt x="9152" y="4232"/>
                                  </a:lnTo>
                                  <a:lnTo>
                                    <a:pt x="9153" y="4164"/>
                                  </a:lnTo>
                                  <a:lnTo>
                                    <a:pt x="9154" y="4119"/>
                                  </a:lnTo>
                                  <a:lnTo>
                                    <a:pt x="9154" y="4096"/>
                                  </a:lnTo>
                                  <a:lnTo>
                                    <a:pt x="9155" y="4028"/>
                                  </a:lnTo>
                                  <a:lnTo>
                                    <a:pt x="9156" y="3960"/>
                                  </a:lnTo>
                                  <a:lnTo>
                                    <a:pt x="9156" y="3938"/>
                                  </a:lnTo>
                                </a:path>
                              </a:pathLst>
                            </a:custGeom>
                            <a:noFill/>
                            <a:ln w="12600">
                              <a:solidFill>
                                <a:srgbClr val="231f20"/>
                              </a:solidFill>
                              <a:round/>
                            </a:ln>
                          </wps:spPr>
                          <wps:style>
                            <a:lnRef idx="0"/>
                            <a:fillRef idx="0"/>
                            <a:effectRef idx="0"/>
                            <a:fontRef idx="minor"/>
                          </wps:style>
                          <wps:bodyPr/>
                        </wps:wsp>
                      </wpg:grpSp>
                      <wpg:grpSp>
                        <wpg:cNvGrpSpPr/>
                        <wpg:grpSpPr>
                          <a:xfrm>
                            <a:off x="2989440" y="1677600"/>
                            <a:ext cx="1440" cy="623520"/>
                          </a:xfrm>
                        </wpg:grpSpPr>
                        <wps:wsp>
                          <wps:cNvSpPr/>
                          <wps:spPr>
                            <a:xfrm>
                              <a:off x="0" y="0"/>
                              <a:ext cx="1440" cy="623520"/>
                            </a:xfrm>
                            <a:custGeom>
                              <a:avLst/>
                              <a:gdLst/>
                              <a:ahLst/>
                              <a:rect l="l" t="t" r="r" b="b"/>
                              <a:pathLst>
                                <a:path w="0" h="969">
                                  <a:moveTo>
                                    <a:pt x="9204" y="3883"/>
                                  </a:moveTo>
                                  <a:lnTo>
                                    <a:pt x="9204" y="4852"/>
                                  </a:lnTo>
                                </a:path>
                              </a:pathLst>
                            </a:custGeom>
                            <a:noFill/>
                            <a:ln w="1800">
                              <a:solidFill>
                                <a:srgbClr val="231f20"/>
                              </a:solidFill>
                              <a:round/>
                            </a:ln>
                          </wps:spPr>
                          <wps:style>
                            <a:lnRef idx="0"/>
                            <a:fillRef idx="0"/>
                            <a:effectRef idx="0"/>
                            <a:fontRef idx="minor"/>
                          </wps:style>
                          <wps:bodyPr/>
                        </wps:wsp>
                      </wpg:grpSp>
                      <wpg:grpSp>
                        <wpg:cNvGrpSpPr/>
                        <wpg:grpSpPr>
                          <a:xfrm>
                            <a:off x="3015000" y="1638360"/>
                            <a:ext cx="15120" cy="680040"/>
                          </a:xfrm>
                        </wpg:grpSpPr>
                        <wps:wsp>
                          <wps:cNvSpPr/>
                          <wps:spPr>
                            <a:xfrm>
                              <a:off x="0" y="0"/>
                              <a:ext cx="15120" cy="680040"/>
                            </a:xfrm>
                            <a:custGeom>
                              <a:avLst/>
                              <a:gdLst/>
                              <a:ahLst/>
                              <a:rect l="l" t="t" r="r" b="b"/>
                              <a:pathLst>
                                <a:path w="24" h="1057">
                                  <a:moveTo>
                                    <a:pt x="9268" y="4879"/>
                                  </a:moveTo>
                                  <a:lnTo>
                                    <a:pt x="9266" y="4800"/>
                                  </a:lnTo>
                                  <a:lnTo>
                                    <a:pt x="9264" y="4721"/>
                                  </a:lnTo>
                                  <a:lnTo>
                                    <a:pt x="9262" y="4641"/>
                                  </a:lnTo>
                                  <a:lnTo>
                                    <a:pt x="9262" y="4615"/>
                                  </a:lnTo>
                                  <a:lnTo>
                                    <a:pt x="9261" y="4589"/>
                                  </a:lnTo>
                                  <a:lnTo>
                                    <a:pt x="9259" y="4509"/>
                                  </a:lnTo>
                                  <a:lnTo>
                                    <a:pt x="9258" y="4430"/>
                                  </a:lnTo>
                                  <a:lnTo>
                                    <a:pt x="9256" y="4351"/>
                                  </a:lnTo>
                                  <a:lnTo>
                                    <a:pt x="9255" y="4325"/>
                                  </a:lnTo>
                                  <a:lnTo>
                                    <a:pt x="9255" y="4298"/>
                                  </a:lnTo>
                                  <a:lnTo>
                                    <a:pt x="9253" y="4219"/>
                                  </a:lnTo>
                                  <a:lnTo>
                                    <a:pt x="9251" y="4140"/>
                                  </a:lnTo>
                                  <a:lnTo>
                                    <a:pt x="9249" y="4060"/>
                                  </a:lnTo>
                                  <a:lnTo>
                                    <a:pt x="9248" y="4034"/>
                                  </a:lnTo>
                                  <a:lnTo>
                                    <a:pt x="9247" y="3954"/>
                                  </a:lnTo>
                                  <a:lnTo>
                                    <a:pt x="9245" y="3875"/>
                                  </a:lnTo>
                                  <a:lnTo>
                                    <a:pt x="9244" y="3849"/>
                                  </a:lnTo>
                                  <a:lnTo>
                                    <a:pt x="9244" y="3822"/>
                                  </a:lnTo>
                                </a:path>
                              </a:pathLst>
                            </a:custGeom>
                            <a:noFill/>
                            <a:ln w="12600">
                              <a:solidFill>
                                <a:srgbClr val="231f20"/>
                              </a:solidFill>
                              <a:round/>
                            </a:ln>
                          </wps:spPr>
                          <wps:style>
                            <a:lnRef idx="0"/>
                            <a:fillRef idx="0"/>
                            <a:effectRef idx="0"/>
                            <a:fontRef idx="minor"/>
                          </wps:style>
                          <wps:bodyPr/>
                        </wps:wsp>
                      </wpg:grpSp>
                      <wpg:grpSp>
                        <wpg:cNvGrpSpPr/>
                        <wpg:grpSpPr>
                          <a:xfrm>
                            <a:off x="3034800" y="0"/>
                            <a:ext cx="1800" cy="2321640"/>
                          </a:xfrm>
                        </wpg:grpSpPr>
                        <wps:wsp>
                          <wps:cNvSpPr/>
                          <wps:spPr>
                            <a:xfrm>
                              <a:off x="1080" y="3240"/>
                              <a:ext cx="720" cy="2318400"/>
                            </a:xfrm>
                            <a:custGeom>
                              <a:avLst/>
                              <a:gdLst/>
                              <a:ahLst/>
                              <a:rect l="l" t="t" r="r" b="b"/>
                              <a:pathLst>
                                <a:path w="0" h="3605">
                                  <a:moveTo>
                                    <a:pt x="9275" y="1279"/>
                                  </a:moveTo>
                                  <a:lnTo>
                                    <a:pt x="9275" y="4884"/>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0" y="0"/>
                              <a:ext cx="1440" cy="2270160"/>
                            </a:xfrm>
                            <a:prstGeom prst="rect">
                              <a:avLst/>
                            </a:prstGeom>
                            <a:ln w="0">
                              <a:noFill/>
                            </a:ln>
                          </pic:spPr>
                        </pic:pic>
                      </wpg:grpSp>
                      <wpg:grpSp>
                        <wpg:cNvGrpSpPr/>
                        <wpg:grpSpPr>
                          <a:xfrm>
                            <a:off x="4244400" y="55800"/>
                            <a:ext cx="291600" cy="1635840"/>
                          </a:xfrm>
                        </wpg:grpSpPr>
                        <wps:wsp>
                          <wps:cNvSpPr/>
                          <wps:spPr>
                            <a:xfrm>
                              <a:off x="0" y="0"/>
                              <a:ext cx="291600" cy="1635840"/>
                            </a:xfrm>
                            <a:custGeom>
                              <a:avLst/>
                              <a:gdLst/>
                              <a:ahLst/>
                              <a:rect l="l" t="t" r="r" b="b"/>
                              <a:pathLst>
                                <a:path w="458" h="2540">
                                  <a:moveTo>
                                    <a:pt x="11171" y="1366"/>
                                  </a:moveTo>
                                  <a:lnTo>
                                    <a:pt x="11172" y="1430"/>
                                  </a:lnTo>
                                  <a:lnTo>
                                    <a:pt x="11174" y="1495"/>
                                  </a:lnTo>
                                  <a:lnTo>
                                    <a:pt x="11177" y="1561"/>
                                  </a:lnTo>
                                  <a:lnTo>
                                    <a:pt x="11180" y="1628"/>
                                  </a:lnTo>
                                  <a:lnTo>
                                    <a:pt x="11184" y="1696"/>
                                  </a:lnTo>
                                  <a:lnTo>
                                    <a:pt x="11188" y="1765"/>
                                  </a:lnTo>
                                  <a:lnTo>
                                    <a:pt x="11193" y="1834"/>
                                  </a:lnTo>
                                  <a:lnTo>
                                    <a:pt x="11199" y="1904"/>
                                  </a:lnTo>
                                  <a:lnTo>
                                    <a:pt x="11205" y="1975"/>
                                  </a:lnTo>
                                  <a:lnTo>
                                    <a:pt x="11212" y="2045"/>
                                  </a:lnTo>
                                  <a:lnTo>
                                    <a:pt x="11219" y="2117"/>
                                  </a:lnTo>
                                  <a:lnTo>
                                    <a:pt x="11227" y="2188"/>
                                  </a:lnTo>
                                  <a:lnTo>
                                    <a:pt x="11235" y="2259"/>
                                  </a:lnTo>
                                  <a:lnTo>
                                    <a:pt x="11244" y="2331"/>
                                  </a:lnTo>
                                  <a:lnTo>
                                    <a:pt x="11253" y="2402"/>
                                  </a:lnTo>
                                  <a:lnTo>
                                    <a:pt x="11263" y="2473"/>
                                  </a:lnTo>
                                  <a:lnTo>
                                    <a:pt x="11273" y="2544"/>
                                  </a:lnTo>
                                  <a:lnTo>
                                    <a:pt x="11284" y="2615"/>
                                  </a:lnTo>
                                  <a:lnTo>
                                    <a:pt x="11295" y="2685"/>
                                  </a:lnTo>
                                  <a:lnTo>
                                    <a:pt x="11307" y="2755"/>
                                  </a:lnTo>
                                  <a:lnTo>
                                    <a:pt x="11319" y="2825"/>
                                  </a:lnTo>
                                  <a:lnTo>
                                    <a:pt x="11332" y="2894"/>
                                  </a:lnTo>
                                  <a:lnTo>
                                    <a:pt x="11345" y="2962"/>
                                  </a:lnTo>
                                  <a:lnTo>
                                    <a:pt x="11359" y="3030"/>
                                  </a:lnTo>
                                  <a:lnTo>
                                    <a:pt x="11373" y="3097"/>
                                  </a:lnTo>
                                  <a:lnTo>
                                    <a:pt x="11387" y="3162"/>
                                  </a:lnTo>
                                  <a:lnTo>
                                    <a:pt x="11402" y="3226"/>
                                  </a:lnTo>
                                  <a:lnTo>
                                    <a:pt x="11418" y="3289"/>
                                  </a:lnTo>
                                  <a:lnTo>
                                    <a:pt x="11433" y="3351"/>
                                  </a:lnTo>
                                  <a:lnTo>
                                    <a:pt x="11449" y="3411"/>
                                  </a:lnTo>
                                  <a:lnTo>
                                    <a:pt x="11466" y="3470"/>
                                  </a:lnTo>
                                  <a:lnTo>
                                    <a:pt x="11500" y="3581"/>
                                  </a:lnTo>
                                  <a:lnTo>
                                    <a:pt x="11535" y="3685"/>
                                  </a:lnTo>
                                  <a:lnTo>
                                    <a:pt x="11572" y="3781"/>
                                  </a:lnTo>
                                  <a:lnTo>
                                    <a:pt x="11610" y="3867"/>
                                  </a:lnTo>
                                  <a:lnTo>
                                    <a:pt x="11629" y="3906"/>
                                  </a:lnTo>
                                </a:path>
                              </a:pathLst>
                            </a:custGeom>
                            <a:noFill/>
                            <a:ln w="12600">
                              <a:solidFill>
                                <a:srgbClr val="231f20"/>
                              </a:solidFill>
                              <a:round/>
                            </a:ln>
                          </wps:spPr>
                          <wps:style>
                            <a:lnRef idx="0"/>
                            <a:fillRef idx="0"/>
                            <a:effectRef idx="0"/>
                            <a:fontRef idx="minor"/>
                          </wps:style>
                          <wps:bodyPr/>
                        </wps:wsp>
                      </wpg:grpSp>
                      <wpg:grpSp>
                        <wpg:cNvGrpSpPr/>
                        <wpg:grpSpPr>
                          <a:xfrm>
                            <a:off x="4536360" y="1557720"/>
                            <a:ext cx="270000" cy="240840"/>
                          </a:xfrm>
                        </wpg:grpSpPr>
                        <wps:wsp>
                          <wps:cNvSpPr/>
                          <wps:spPr>
                            <a:xfrm>
                              <a:off x="0" y="0"/>
                              <a:ext cx="270000" cy="240840"/>
                            </a:xfrm>
                            <a:custGeom>
                              <a:avLst/>
                              <a:gdLst/>
                              <a:ahLst/>
                              <a:rect l="l" t="t" r="r" b="b"/>
                              <a:pathLst>
                                <a:path w="425" h="375">
                                  <a:moveTo>
                                    <a:pt x="11726" y="4072"/>
                                  </a:moveTo>
                                  <a:lnTo>
                                    <a:pt x="11797" y="4027"/>
                                  </a:lnTo>
                                  <a:lnTo>
                                    <a:pt x="11858" y="3979"/>
                                  </a:lnTo>
                                  <a:lnTo>
                                    <a:pt x="11910" y="3927"/>
                                  </a:lnTo>
                                  <a:lnTo>
                                    <a:pt x="11955" y="3872"/>
                                  </a:lnTo>
                                  <a:lnTo>
                                    <a:pt x="11995" y="3811"/>
                                  </a:lnTo>
                                  <a:lnTo>
                                    <a:pt x="12031" y="3745"/>
                                  </a:lnTo>
                                  <a:lnTo>
                                    <a:pt x="12054" y="3697"/>
                                  </a:lnTo>
                                  <a:lnTo>
                                    <a:pt x="12034" y="3712"/>
                                  </a:lnTo>
                                  <a:lnTo>
                                    <a:pt x="12014" y="3727"/>
                                  </a:lnTo>
                                  <a:lnTo>
                                    <a:pt x="11953" y="3767"/>
                                  </a:lnTo>
                                  <a:lnTo>
                                    <a:pt x="11892" y="3802"/>
                                  </a:lnTo>
                                  <a:lnTo>
                                    <a:pt x="11830" y="3832"/>
                                  </a:lnTo>
                                  <a:lnTo>
                                    <a:pt x="11766" y="3859"/>
                                  </a:lnTo>
                                  <a:lnTo>
                                    <a:pt x="11699" y="3884"/>
                                  </a:lnTo>
                                  <a:lnTo>
                                    <a:pt x="11629" y="3906"/>
                                  </a:lnTo>
                                  <a:lnTo>
                                    <a:pt x="11639" y="3924"/>
                                  </a:lnTo>
                                  <a:lnTo>
                                    <a:pt x="11679" y="3992"/>
                                  </a:lnTo>
                                  <a:lnTo>
                                    <a:pt x="11710" y="4044"/>
                                  </a:lnTo>
                                  <a:lnTo>
                                    <a:pt x="11720" y="4062"/>
                                  </a:lnTo>
                                  <a:lnTo>
                                    <a:pt x="11726" y="4072"/>
                                  </a:lnTo>
                                  <a:close/>
                                </a:path>
                              </a:pathLst>
                            </a:custGeom>
                            <a:noFill/>
                            <a:ln w="12600">
                              <a:solidFill>
                                <a:srgbClr val="231f20"/>
                              </a:solidFill>
                              <a:round/>
                            </a:ln>
                          </wps:spPr>
                          <wps:style>
                            <a:lnRef idx="0"/>
                            <a:fillRef idx="0"/>
                            <a:effectRef idx="0"/>
                            <a:fontRef idx="minor"/>
                          </wps:style>
                          <wps:bodyPr/>
                        </wps:wsp>
                      </wpg:grpSp>
                      <wpg:grpSp>
                        <wpg:cNvGrpSpPr/>
                        <wpg:grpSpPr>
                          <a:xfrm>
                            <a:off x="4321800" y="47160"/>
                            <a:ext cx="223560" cy="1641960"/>
                          </a:xfrm>
                        </wpg:grpSpPr>
                        <wps:wsp>
                          <wps:cNvSpPr/>
                          <wps:spPr>
                            <a:xfrm>
                              <a:off x="0" y="0"/>
                              <a:ext cx="223560" cy="1641960"/>
                            </a:xfrm>
                            <a:custGeom>
                              <a:avLst/>
                              <a:gdLst/>
                              <a:ahLst/>
                              <a:rect l="l" t="t" r="r" b="b"/>
                              <a:pathLst>
                                <a:path w="352" h="2550">
                                  <a:moveTo>
                                    <a:pt x="11293" y="1352"/>
                                  </a:moveTo>
                                  <a:lnTo>
                                    <a:pt x="11293" y="1424"/>
                                  </a:lnTo>
                                  <a:lnTo>
                                    <a:pt x="11293" y="1497"/>
                                  </a:lnTo>
                                  <a:lnTo>
                                    <a:pt x="11294" y="1570"/>
                                  </a:lnTo>
                                  <a:lnTo>
                                    <a:pt x="11295" y="1643"/>
                                  </a:lnTo>
                                  <a:lnTo>
                                    <a:pt x="11297" y="1716"/>
                                  </a:lnTo>
                                  <a:lnTo>
                                    <a:pt x="11299" y="1790"/>
                                  </a:lnTo>
                                  <a:lnTo>
                                    <a:pt x="11301" y="1863"/>
                                  </a:lnTo>
                                  <a:lnTo>
                                    <a:pt x="11304" y="1937"/>
                                  </a:lnTo>
                                  <a:lnTo>
                                    <a:pt x="11307" y="2010"/>
                                  </a:lnTo>
                                  <a:lnTo>
                                    <a:pt x="11311" y="2083"/>
                                  </a:lnTo>
                                  <a:lnTo>
                                    <a:pt x="11315" y="2156"/>
                                  </a:lnTo>
                                  <a:lnTo>
                                    <a:pt x="11319" y="2229"/>
                                  </a:lnTo>
                                  <a:lnTo>
                                    <a:pt x="11324" y="2301"/>
                                  </a:lnTo>
                                  <a:lnTo>
                                    <a:pt x="11329" y="2373"/>
                                  </a:lnTo>
                                  <a:lnTo>
                                    <a:pt x="11335" y="2445"/>
                                  </a:lnTo>
                                  <a:lnTo>
                                    <a:pt x="11341" y="2516"/>
                                  </a:lnTo>
                                  <a:lnTo>
                                    <a:pt x="11348" y="2586"/>
                                  </a:lnTo>
                                  <a:lnTo>
                                    <a:pt x="11355" y="2656"/>
                                  </a:lnTo>
                                  <a:lnTo>
                                    <a:pt x="11362" y="2724"/>
                                  </a:lnTo>
                                  <a:lnTo>
                                    <a:pt x="11370" y="2792"/>
                                  </a:lnTo>
                                  <a:lnTo>
                                    <a:pt x="11379" y="2860"/>
                                  </a:lnTo>
                                  <a:lnTo>
                                    <a:pt x="11388" y="2927"/>
                                  </a:lnTo>
                                  <a:lnTo>
                                    <a:pt x="11398" y="2993"/>
                                  </a:lnTo>
                                  <a:lnTo>
                                    <a:pt x="11408" y="3058"/>
                                  </a:lnTo>
                                  <a:lnTo>
                                    <a:pt x="11418" y="3122"/>
                                  </a:lnTo>
                                  <a:lnTo>
                                    <a:pt x="11429" y="3185"/>
                                  </a:lnTo>
                                  <a:lnTo>
                                    <a:pt x="11441" y="3246"/>
                                  </a:lnTo>
                                  <a:lnTo>
                                    <a:pt x="11453" y="3306"/>
                                  </a:lnTo>
                                  <a:lnTo>
                                    <a:pt x="11466" y="3365"/>
                                  </a:lnTo>
                                  <a:lnTo>
                                    <a:pt x="11493" y="3478"/>
                                  </a:lnTo>
                                  <a:lnTo>
                                    <a:pt x="11523" y="3585"/>
                                  </a:lnTo>
                                  <a:lnTo>
                                    <a:pt x="11555" y="3685"/>
                                  </a:lnTo>
                                  <a:lnTo>
                                    <a:pt x="11589" y="3778"/>
                                  </a:lnTo>
                                  <a:lnTo>
                                    <a:pt x="11626" y="3863"/>
                                  </a:lnTo>
                                  <a:lnTo>
                                    <a:pt x="11645" y="3902"/>
                                  </a:lnTo>
                                </a:path>
                              </a:pathLst>
                            </a:custGeom>
                            <a:noFill/>
                            <a:ln w="12600">
                              <a:solidFill>
                                <a:srgbClr val="231f20"/>
                              </a:solidFill>
                              <a:round/>
                            </a:ln>
                          </wps:spPr>
                          <wps:style>
                            <a:lnRef idx="0"/>
                            <a:fillRef idx="0"/>
                            <a:effectRef idx="0"/>
                            <a:fontRef idx="minor"/>
                          </wps:style>
                          <wps:bodyPr/>
                        </wps:wsp>
                      </wpg:grpSp>
                      <wpg:grpSp>
                        <wpg:cNvGrpSpPr/>
                        <wpg:grpSpPr>
                          <a:xfrm>
                            <a:off x="4385880" y="41760"/>
                            <a:ext cx="173880" cy="1641960"/>
                          </a:xfrm>
                        </wpg:grpSpPr>
                        <wps:wsp>
                          <wps:cNvSpPr/>
                          <wps:spPr>
                            <a:xfrm>
                              <a:off x="0" y="0"/>
                              <a:ext cx="173880" cy="1641960"/>
                            </a:xfrm>
                            <a:custGeom>
                              <a:avLst/>
                              <a:gdLst/>
                              <a:ahLst/>
                              <a:rect l="l" t="t" r="r" b="b"/>
                              <a:pathLst>
                                <a:path w="274" h="2550">
                                  <a:moveTo>
                                    <a:pt x="11393" y="1345"/>
                                  </a:moveTo>
                                  <a:lnTo>
                                    <a:pt x="11393" y="1418"/>
                                  </a:lnTo>
                                  <a:lnTo>
                                    <a:pt x="11393" y="1491"/>
                                  </a:lnTo>
                                  <a:lnTo>
                                    <a:pt x="11393" y="1565"/>
                                  </a:lnTo>
                                  <a:lnTo>
                                    <a:pt x="11394" y="1638"/>
                                  </a:lnTo>
                                  <a:lnTo>
                                    <a:pt x="11394" y="1712"/>
                                  </a:lnTo>
                                  <a:lnTo>
                                    <a:pt x="11395" y="1786"/>
                                  </a:lnTo>
                                  <a:lnTo>
                                    <a:pt x="11395" y="1860"/>
                                  </a:lnTo>
                                  <a:lnTo>
                                    <a:pt x="11396" y="1934"/>
                                  </a:lnTo>
                                  <a:lnTo>
                                    <a:pt x="11397" y="2008"/>
                                  </a:lnTo>
                                  <a:lnTo>
                                    <a:pt x="11399" y="2081"/>
                                  </a:lnTo>
                                  <a:lnTo>
                                    <a:pt x="11401" y="2154"/>
                                  </a:lnTo>
                                  <a:lnTo>
                                    <a:pt x="11403" y="2227"/>
                                  </a:lnTo>
                                  <a:lnTo>
                                    <a:pt x="11405" y="2300"/>
                                  </a:lnTo>
                                  <a:lnTo>
                                    <a:pt x="11408" y="2372"/>
                                  </a:lnTo>
                                  <a:lnTo>
                                    <a:pt x="11411" y="2444"/>
                                  </a:lnTo>
                                  <a:lnTo>
                                    <a:pt x="11414" y="2515"/>
                                  </a:lnTo>
                                  <a:lnTo>
                                    <a:pt x="11418" y="2585"/>
                                  </a:lnTo>
                                  <a:lnTo>
                                    <a:pt x="11422" y="2655"/>
                                  </a:lnTo>
                                  <a:lnTo>
                                    <a:pt x="11427" y="2723"/>
                                  </a:lnTo>
                                  <a:lnTo>
                                    <a:pt x="11432" y="2791"/>
                                  </a:lnTo>
                                  <a:lnTo>
                                    <a:pt x="11437" y="2859"/>
                                  </a:lnTo>
                                  <a:lnTo>
                                    <a:pt x="11443" y="2925"/>
                                  </a:lnTo>
                                  <a:lnTo>
                                    <a:pt x="11450" y="2991"/>
                                  </a:lnTo>
                                  <a:lnTo>
                                    <a:pt x="11457" y="3055"/>
                                  </a:lnTo>
                                  <a:lnTo>
                                    <a:pt x="11465" y="3119"/>
                                  </a:lnTo>
                                  <a:lnTo>
                                    <a:pt x="11473" y="3181"/>
                                  </a:lnTo>
                                  <a:lnTo>
                                    <a:pt x="11482" y="3242"/>
                                  </a:lnTo>
                                  <a:lnTo>
                                    <a:pt x="11492" y="3302"/>
                                  </a:lnTo>
                                  <a:lnTo>
                                    <a:pt x="11513" y="3417"/>
                                  </a:lnTo>
                                  <a:lnTo>
                                    <a:pt x="11538" y="3527"/>
                                  </a:lnTo>
                                  <a:lnTo>
                                    <a:pt x="11565" y="3630"/>
                                  </a:lnTo>
                                  <a:lnTo>
                                    <a:pt x="11595" y="3726"/>
                                  </a:lnTo>
                                  <a:lnTo>
                                    <a:pt x="11629" y="3814"/>
                                  </a:lnTo>
                                  <a:lnTo>
                                    <a:pt x="11648" y="3856"/>
                                  </a:lnTo>
                                  <a:lnTo>
                                    <a:pt x="11667" y="3895"/>
                                  </a:lnTo>
                                </a:path>
                              </a:pathLst>
                            </a:custGeom>
                            <a:noFill/>
                            <a:ln w="12600">
                              <a:solidFill>
                                <a:srgbClr val="231f20"/>
                              </a:solidFill>
                              <a:round/>
                            </a:ln>
                          </wps:spPr>
                          <wps:style>
                            <a:lnRef idx="0"/>
                            <a:fillRef idx="0"/>
                            <a:effectRef idx="0"/>
                            <a:fontRef idx="minor"/>
                          </wps:style>
                          <wps:bodyPr/>
                        </wps:wsp>
                      </wpg:grpSp>
                      <wpg:grpSp>
                        <wpg:cNvGrpSpPr/>
                        <wpg:grpSpPr>
                          <a:xfrm>
                            <a:off x="4441320" y="31680"/>
                            <a:ext cx="135360" cy="1645920"/>
                          </a:xfrm>
                        </wpg:grpSpPr>
                        <wps:wsp>
                          <wps:cNvSpPr/>
                          <wps:spPr>
                            <a:xfrm>
                              <a:off x="0" y="0"/>
                              <a:ext cx="135360" cy="1645920"/>
                            </a:xfrm>
                            <a:custGeom>
                              <a:avLst/>
                              <a:gdLst/>
                              <a:ahLst/>
                              <a:rect l="l" t="t" r="r" b="b"/>
                              <a:pathLst>
                                <a:path w="213" h="2556">
                                  <a:moveTo>
                                    <a:pt x="11485" y="1329"/>
                                  </a:moveTo>
                                  <a:lnTo>
                                    <a:pt x="11485" y="1403"/>
                                  </a:lnTo>
                                  <a:lnTo>
                                    <a:pt x="11485" y="1477"/>
                                  </a:lnTo>
                                  <a:lnTo>
                                    <a:pt x="11484" y="1551"/>
                                  </a:lnTo>
                                  <a:lnTo>
                                    <a:pt x="11484" y="1625"/>
                                  </a:lnTo>
                                  <a:lnTo>
                                    <a:pt x="11483" y="1699"/>
                                  </a:lnTo>
                                  <a:lnTo>
                                    <a:pt x="11482" y="1774"/>
                                  </a:lnTo>
                                  <a:lnTo>
                                    <a:pt x="11482" y="1848"/>
                                  </a:lnTo>
                                  <a:lnTo>
                                    <a:pt x="11481" y="1923"/>
                                  </a:lnTo>
                                  <a:lnTo>
                                    <a:pt x="11481" y="1997"/>
                                  </a:lnTo>
                                  <a:lnTo>
                                    <a:pt x="11481" y="2071"/>
                                  </a:lnTo>
                                  <a:lnTo>
                                    <a:pt x="11480" y="2145"/>
                                  </a:lnTo>
                                  <a:lnTo>
                                    <a:pt x="11480" y="2218"/>
                                  </a:lnTo>
                                  <a:lnTo>
                                    <a:pt x="11481" y="2291"/>
                                  </a:lnTo>
                                  <a:lnTo>
                                    <a:pt x="11481" y="2363"/>
                                  </a:lnTo>
                                  <a:lnTo>
                                    <a:pt x="11482" y="2435"/>
                                  </a:lnTo>
                                  <a:lnTo>
                                    <a:pt x="11483" y="2506"/>
                                  </a:lnTo>
                                  <a:lnTo>
                                    <a:pt x="11484" y="2577"/>
                                  </a:lnTo>
                                  <a:lnTo>
                                    <a:pt x="11486" y="2647"/>
                                  </a:lnTo>
                                  <a:lnTo>
                                    <a:pt x="11488" y="2716"/>
                                  </a:lnTo>
                                  <a:lnTo>
                                    <a:pt x="11491" y="2784"/>
                                  </a:lnTo>
                                  <a:lnTo>
                                    <a:pt x="11494" y="2851"/>
                                  </a:lnTo>
                                  <a:lnTo>
                                    <a:pt x="11498" y="2918"/>
                                  </a:lnTo>
                                  <a:lnTo>
                                    <a:pt x="11502" y="2983"/>
                                  </a:lnTo>
                                  <a:lnTo>
                                    <a:pt x="11507" y="3048"/>
                                  </a:lnTo>
                                  <a:lnTo>
                                    <a:pt x="11512" y="3111"/>
                                  </a:lnTo>
                                  <a:lnTo>
                                    <a:pt x="11518" y="3173"/>
                                  </a:lnTo>
                                  <a:lnTo>
                                    <a:pt x="11525" y="3234"/>
                                  </a:lnTo>
                                  <a:lnTo>
                                    <a:pt x="11533" y="3294"/>
                                  </a:lnTo>
                                  <a:lnTo>
                                    <a:pt x="11550" y="3409"/>
                                  </a:lnTo>
                                  <a:lnTo>
                                    <a:pt x="11571" y="3518"/>
                                  </a:lnTo>
                                  <a:lnTo>
                                    <a:pt x="11596" y="3621"/>
                                  </a:lnTo>
                                  <a:lnTo>
                                    <a:pt x="11624" y="3716"/>
                                  </a:lnTo>
                                  <a:lnTo>
                                    <a:pt x="11657" y="3805"/>
                                  </a:lnTo>
                                  <a:lnTo>
                                    <a:pt x="11675" y="3846"/>
                                  </a:lnTo>
                                  <a:lnTo>
                                    <a:pt x="11694" y="3885"/>
                                  </a:lnTo>
                                </a:path>
                              </a:pathLst>
                            </a:custGeom>
                            <a:noFill/>
                            <a:ln w="12600">
                              <a:solidFill>
                                <a:srgbClr val="231f20"/>
                              </a:solidFill>
                              <a:round/>
                            </a:ln>
                          </wps:spPr>
                          <wps:style>
                            <a:lnRef idx="0"/>
                            <a:fillRef idx="0"/>
                            <a:effectRef idx="0"/>
                            <a:fontRef idx="minor"/>
                          </wps:style>
                          <wps:bodyPr/>
                        </wps:wsp>
                      </wpg:grpSp>
                      <wpg:grpSp>
                        <wpg:cNvGrpSpPr/>
                        <wpg:grpSpPr>
                          <a:xfrm>
                            <a:off x="4493160" y="31680"/>
                            <a:ext cx="128880" cy="1629360"/>
                          </a:xfrm>
                        </wpg:grpSpPr>
                        <wps:wsp>
                          <wps:cNvSpPr/>
                          <wps:spPr>
                            <a:xfrm>
                              <a:off x="0" y="0"/>
                              <a:ext cx="128880" cy="1629360"/>
                            </a:xfrm>
                            <a:custGeom>
                              <a:avLst/>
                              <a:gdLst/>
                              <a:ahLst/>
                              <a:rect l="l" t="t" r="r" b="b"/>
                              <a:pathLst>
                                <a:path w="203" h="2530">
                                  <a:moveTo>
                                    <a:pt x="11571" y="1329"/>
                                  </a:moveTo>
                                  <a:lnTo>
                                    <a:pt x="11571" y="1403"/>
                                  </a:lnTo>
                                  <a:lnTo>
                                    <a:pt x="11571" y="1478"/>
                                  </a:lnTo>
                                  <a:lnTo>
                                    <a:pt x="11570" y="1552"/>
                                  </a:lnTo>
                                  <a:lnTo>
                                    <a:pt x="11569" y="1626"/>
                                  </a:lnTo>
                                  <a:lnTo>
                                    <a:pt x="11568" y="1701"/>
                                  </a:lnTo>
                                  <a:lnTo>
                                    <a:pt x="11568" y="1775"/>
                                  </a:lnTo>
                                  <a:lnTo>
                                    <a:pt x="11567" y="1849"/>
                                  </a:lnTo>
                                  <a:lnTo>
                                    <a:pt x="11566" y="1923"/>
                                  </a:lnTo>
                                  <a:lnTo>
                                    <a:pt x="11565" y="1997"/>
                                  </a:lnTo>
                                  <a:lnTo>
                                    <a:pt x="11564" y="2070"/>
                                  </a:lnTo>
                                  <a:lnTo>
                                    <a:pt x="11563" y="2143"/>
                                  </a:lnTo>
                                  <a:lnTo>
                                    <a:pt x="11563" y="2216"/>
                                  </a:lnTo>
                                  <a:lnTo>
                                    <a:pt x="11562" y="2288"/>
                                  </a:lnTo>
                                  <a:lnTo>
                                    <a:pt x="11562" y="2359"/>
                                  </a:lnTo>
                                  <a:lnTo>
                                    <a:pt x="11562" y="2430"/>
                                  </a:lnTo>
                                  <a:lnTo>
                                    <a:pt x="11563" y="2500"/>
                                  </a:lnTo>
                                  <a:lnTo>
                                    <a:pt x="11563" y="2570"/>
                                  </a:lnTo>
                                  <a:lnTo>
                                    <a:pt x="11565" y="2639"/>
                                  </a:lnTo>
                                  <a:lnTo>
                                    <a:pt x="11566" y="2707"/>
                                  </a:lnTo>
                                  <a:lnTo>
                                    <a:pt x="11568" y="2774"/>
                                  </a:lnTo>
                                  <a:lnTo>
                                    <a:pt x="11571" y="2840"/>
                                  </a:lnTo>
                                  <a:lnTo>
                                    <a:pt x="11574" y="2905"/>
                                  </a:lnTo>
                                  <a:lnTo>
                                    <a:pt x="11577" y="2969"/>
                                  </a:lnTo>
                                  <a:lnTo>
                                    <a:pt x="11582" y="3033"/>
                                  </a:lnTo>
                                  <a:lnTo>
                                    <a:pt x="11587" y="3095"/>
                                  </a:lnTo>
                                  <a:lnTo>
                                    <a:pt x="11592" y="3156"/>
                                  </a:lnTo>
                                  <a:lnTo>
                                    <a:pt x="11599" y="3216"/>
                                  </a:lnTo>
                                  <a:lnTo>
                                    <a:pt x="11614" y="3331"/>
                                  </a:lnTo>
                                  <a:lnTo>
                                    <a:pt x="11632" y="3442"/>
                                  </a:lnTo>
                                  <a:lnTo>
                                    <a:pt x="11654" y="3546"/>
                                  </a:lnTo>
                                  <a:lnTo>
                                    <a:pt x="11680" y="3644"/>
                                  </a:lnTo>
                                  <a:lnTo>
                                    <a:pt x="11711" y="3736"/>
                                  </a:lnTo>
                                  <a:lnTo>
                                    <a:pt x="11746" y="3820"/>
                                  </a:lnTo>
                                  <a:lnTo>
                                    <a:pt x="11765" y="3860"/>
                                  </a:lnTo>
                                </a:path>
                              </a:pathLst>
                            </a:custGeom>
                            <a:noFill/>
                            <a:ln w="12600">
                              <a:solidFill>
                                <a:srgbClr val="231f20"/>
                              </a:solidFill>
                              <a:round/>
                            </a:ln>
                          </wps:spPr>
                          <wps:style>
                            <a:lnRef idx="0"/>
                            <a:fillRef idx="0"/>
                            <a:effectRef idx="0"/>
                            <a:fontRef idx="minor"/>
                          </wps:style>
                          <wps:bodyPr/>
                        </wps:wsp>
                      </wpg:grpSp>
                      <wpg:grpSp>
                        <wpg:cNvGrpSpPr/>
                        <wpg:grpSpPr>
                          <a:xfrm>
                            <a:off x="4613760" y="17640"/>
                            <a:ext cx="102240" cy="1599480"/>
                          </a:xfrm>
                        </wpg:grpSpPr>
                        <wps:wsp>
                          <wps:cNvSpPr/>
                          <wps:spPr>
                            <a:xfrm>
                              <a:off x="0" y="0"/>
                              <a:ext cx="102240" cy="1599480"/>
                            </a:xfrm>
                            <a:custGeom>
                              <a:avLst/>
                              <a:gdLst/>
                              <a:ahLst/>
                              <a:rect l="l" t="t" r="r" b="b"/>
                              <a:pathLst>
                                <a:path w="161" h="2484">
                                  <a:moveTo>
                                    <a:pt x="11762" y="1307"/>
                                  </a:moveTo>
                                  <a:lnTo>
                                    <a:pt x="11762" y="1382"/>
                                  </a:lnTo>
                                  <a:lnTo>
                                    <a:pt x="11762" y="1457"/>
                                  </a:lnTo>
                                  <a:lnTo>
                                    <a:pt x="11761" y="1531"/>
                                  </a:lnTo>
                                  <a:lnTo>
                                    <a:pt x="11760" y="1605"/>
                                  </a:lnTo>
                                  <a:lnTo>
                                    <a:pt x="11759" y="1678"/>
                                  </a:lnTo>
                                  <a:lnTo>
                                    <a:pt x="11758" y="1751"/>
                                  </a:lnTo>
                                  <a:lnTo>
                                    <a:pt x="11757" y="1824"/>
                                  </a:lnTo>
                                  <a:lnTo>
                                    <a:pt x="11756" y="1896"/>
                                  </a:lnTo>
                                  <a:lnTo>
                                    <a:pt x="11755" y="1967"/>
                                  </a:lnTo>
                                  <a:lnTo>
                                    <a:pt x="11754" y="2038"/>
                                  </a:lnTo>
                                  <a:lnTo>
                                    <a:pt x="11753" y="2108"/>
                                  </a:lnTo>
                                  <a:lnTo>
                                    <a:pt x="11752" y="2178"/>
                                  </a:lnTo>
                                  <a:lnTo>
                                    <a:pt x="11752" y="2246"/>
                                  </a:lnTo>
                                  <a:lnTo>
                                    <a:pt x="11751" y="2315"/>
                                  </a:lnTo>
                                  <a:lnTo>
                                    <a:pt x="11751" y="2382"/>
                                  </a:lnTo>
                                  <a:lnTo>
                                    <a:pt x="11751" y="2449"/>
                                  </a:lnTo>
                                  <a:lnTo>
                                    <a:pt x="11751" y="2515"/>
                                  </a:lnTo>
                                  <a:lnTo>
                                    <a:pt x="11752" y="2580"/>
                                  </a:lnTo>
                                  <a:lnTo>
                                    <a:pt x="11752" y="2645"/>
                                  </a:lnTo>
                                  <a:lnTo>
                                    <a:pt x="11754" y="2708"/>
                                  </a:lnTo>
                                  <a:lnTo>
                                    <a:pt x="11755" y="2771"/>
                                  </a:lnTo>
                                  <a:lnTo>
                                    <a:pt x="11758" y="2833"/>
                                  </a:lnTo>
                                  <a:lnTo>
                                    <a:pt x="11760" y="2894"/>
                                  </a:lnTo>
                                  <a:lnTo>
                                    <a:pt x="11763" y="2955"/>
                                  </a:lnTo>
                                  <a:lnTo>
                                    <a:pt x="11771" y="3073"/>
                                  </a:lnTo>
                                  <a:lnTo>
                                    <a:pt x="11782" y="3188"/>
                                  </a:lnTo>
                                  <a:lnTo>
                                    <a:pt x="11795" y="3298"/>
                                  </a:lnTo>
                                  <a:lnTo>
                                    <a:pt x="11811" y="3405"/>
                                  </a:lnTo>
                                  <a:lnTo>
                                    <a:pt x="11830" y="3508"/>
                                  </a:lnTo>
                                  <a:lnTo>
                                    <a:pt x="11853" y="3607"/>
                                  </a:lnTo>
                                  <a:lnTo>
                                    <a:pt x="11880" y="3701"/>
                                  </a:lnTo>
                                  <a:lnTo>
                                    <a:pt x="11895" y="3747"/>
                                  </a:lnTo>
                                  <a:lnTo>
                                    <a:pt x="11911" y="3791"/>
                                  </a:lnTo>
                                </a:path>
                              </a:pathLst>
                            </a:custGeom>
                            <a:noFill/>
                            <a:ln w="12600">
                              <a:solidFill>
                                <a:srgbClr val="231f20"/>
                              </a:solidFill>
                              <a:round/>
                            </a:ln>
                          </wps:spPr>
                          <wps:style>
                            <a:lnRef idx="0"/>
                            <a:fillRef idx="0"/>
                            <a:effectRef idx="0"/>
                            <a:fontRef idx="minor"/>
                          </wps:style>
                          <wps:bodyPr/>
                        </wps:wsp>
                      </wpg:grpSp>
                      <wpg:grpSp>
                        <wpg:cNvGrpSpPr/>
                        <wpg:grpSpPr>
                          <a:xfrm>
                            <a:off x="4713120" y="6840"/>
                            <a:ext cx="76320" cy="1563480"/>
                          </a:xfrm>
                        </wpg:grpSpPr>
                        <wps:wsp>
                          <wps:cNvSpPr/>
                          <wps:spPr>
                            <a:xfrm>
                              <a:off x="0" y="0"/>
                              <a:ext cx="76320" cy="1563480"/>
                            </a:xfrm>
                            <a:custGeom>
                              <a:avLst/>
                              <a:gdLst/>
                              <a:ahLst/>
                              <a:rect l="l" t="t" r="r" b="b"/>
                              <a:pathLst>
                                <a:path w="120" h="2428">
                                  <a:moveTo>
                                    <a:pt x="11910" y="1290"/>
                                  </a:moveTo>
                                  <a:lnTo>
                                    <a:pt x="11910" y="1366"/>
                                  </a:lnTo>
                                  <a:lnTo>
                                    <a:pt x="11910" y="1441"/>
                                  </a:lnTo>
                                  <a:lnTo>
                                    <a:pt x="11910" y="1516"/>
                                  </a:lnTo>
                                  <a:lnTo>
                                    <a:pt x="11909" y="1590"/>
                                  </a:lnTo>
                                  <a:lnTo>
                                    <a:pt x="11909" y="1664"/>
                                  </a:lnTo>
                                  <a:lnTo>
                                    <a:pt x="11908" y="1737"/>
                                  </a:lnTo>
                                  <a:lnTo>
                                    <a:pt x="11908" y="1809"/>
                                  </a:lnTo>
                                  <a:lnTo>
                                    <a:pt x="11907" y="1881"/>
                                  </a:lnTo>
                                  <a:lnTo>
                                    <a:pt x="11907" y="1951"/>
                                  </a:lnTo>
                                  <a:lnTo>
                                    <a:pt x="11907" y="2022"/>
                                  </a:lnTo>
                                  <a:lnTo>
                                    <a:pt x="11907" y="2091"/>
                                  </a:lnTo>
                                  <a:lnTo>
                                    <a:pt x="11906" y="2160"/>
                                  </a:lnTo>
                                  <a:lnTo>
                                    <a:pt x="11906" y="2227"/>
                                  </a:lnTo>
                                  <a:lnTo>
                                    <a:pt x="11907" y="2294"/>
                                  </a:lnTo>
                                  <a:lnTo>
                                    <a:pt x="11907" y="2361"/>
                                  </a:lnTo>
                                  <a:lnTo>
                                    <a:pt x="11907" y="2426"/>
                                  </a:lnTo>
                                  <a:lnTo>
                                    <a:pt x="11908" y="2491"/>
                                  </a:lnTo>
                                  <a:lnTo>
                                    <a:pt x="11909" y="2554"/>
                                  </a:lnTo>
                                  <a:lnTo>
                                    <a:pt x="11910" y="2617"/>
                                  </a:lnTo>
                                  <a:lnTo>
                                    <a:pt x="11912" y="2679"/>
                                  </a:lnTo>
                                  <a:lnTo>
                                    <a:pt x="11913" y="2740"/>
                                  </a:lnTo>
                                  <a:lnTo>
                                    <a:pt x="11915" y="2800"/>
                                  </a:lnTo>
                                  <a:lnTo>
                                    <a:pt x="11920" y="2918"/>
                                  </a:lnTo>
                                  <a:lnTo>
                                    <a:pt x="11927" y="3032"/>
                                  </a:lnTo>
                                  <a:lnTo>
                                    <a:pt x="11935" y="3142"/>
                                  </a:lnTo>
                                  <a:lnTo>
                                    <a:pt x="11945" y="3249"/>
                                  </a:lnTo>
                                  <a:lnTo>
                                    <a:pt x="11957" y="3351"/>
                                  </a:lnTo>
                                  <a:lnTo>
                                    <a:pt x="11971" y="3449"/>
                                  </a:lnTo>
                                  <a:lnTo>
                                    <a:pt x="11987" y="3543"/>
                                  </a:lnTo>
                                  <a:lnTo>
                                    <a:pt x="12005" y="3633"/>
                                  </a:lnTo>
                                  <a:lnTo>
                                    <a:pt x="12016" y="3676"/>
                                  </a:lnTo>
                                  <a:lnTo>
                                    <a:pt x="12027" y="3718"/>
                                  </a:lnTo>
                                </a:path>
                              </a:pathLst>
                            </a:custGeom>
                            <a:noFill/>
                            <a:ln w="12600">
                              <a:solidFill>
                                <a:srgbClr val="231f20"/>
                              </a:solidFill>
                              <a:round/>
                            </a:ln>
                          </wps:spPr>
                          <wps:style>
                            <a:lnRef idx="0"/>
                            <a:fillRef idx="0"/>
                            <a:effectRef idx="0"/>
                            <a:fontRef idx="minor"/>
                          </wps:style>
                          <wps:bodyPr/>
                        </wps:wsp>
                      </wpg:grpSp>
                      <wpg:grpSp>
                        <wpg:cNvGrpSpPr/>
                        <wpg:grpSpPr>
                          <a:xfrm>
                            <a:off x="4556880" y="24840"/>
                            <a:ext cx="104040" cy="1620000"/>
                          </a:xfrm>
                        </wpg:grpSpPr>
                        <wps:wsp>
                          <wps:cNvSpPr/>
                          <wps:spPr>
                            <a:xfrm>
                              <a:off x="0" y="0"/>
                              <a:ext cx="104040" cy="1620000"/>
                            </a:xfrm>
                            <a:custGeom>
                              <a:avLst/>
                              <a:gdLst/>
                              <a:ahLst/>
                              <a:rect l="l" t="t" r="r" b="b"/>
                              <a:pathLst>
                                <a:path w="164" h="2516">
                                  <a:moveTo>
                                    <a:pt x="11669" y="1318"/>
                                  </a:moveTo>
                                  <a:lnTo>
                                    <a:pt x="11669" y="1393"/>
                                  </a:lnTo>
                                  <a:lnTo>
                                    <a:pt x="11668" y="1467"/>
                                  </a:lnTo>
                                  <a:lnTo>
                                    <a:pt x="11668" y="1541"/>
                                  </a:lnTo>
                                  <a:lnTo>
                                    <a:pt x="11667" y="1615"/>
                                  </a:lnTo>
                                  <a:lnTo>
                                    <a:pt x="11666" y="1688"/>
                                  </a:lnTo>
                                  <a:lnTo>
                                    <a:pt x="11666" y="1762"/>
                                  </a:lnTo>
                                  <a:lnTo>
                                    <a:pt x="11665" y="1835"/>
                                  </a:lnTo>
                                  <a:lnTo>
                                    <a:pt x="11664" y="1907"/>
                                  </a:lnTo>
                                  <a:lnTo>
                                    <a:pt x="11663" y="1979"/>
                                  </a:lnTo>
                                  <a:lnTo>
                                    <a:pt x="11662" y="2051"/>
                                  </a:lnTo>
                                  <a:lnTo>
                                    <a:pt x="11662" y="2122"/>
                                  </a:lnTo>
                                  <a:lnTo>
                                    <a:pt x="11661" y="2192"/>
                                  </a:lnTo>
                                  <a:lnTo>
                                    <a:pt x="11661" y="2262"/>
                                  </a:lnTo>
                                  <a:lnTo>
                                    <a:pt x="11661" y="2332"/>
                                  </a:lnTo>
                                  <a:lnTo>
                                    <a:pt x="11661" y="2400"/>
                                  </a:lnTo>
                                  <a:lnTo>
                                    <a:pt x="11661" y="2468"/>
                                  </a:lnTo>
                                  <a:lnTo>
                                    <a:pt x="11661" y="2536"/>
                                  </a:lnTo>
                                  <a:lnTo>
                                    <a:pt x="11662" y="2602"/>
                                  </a:lnTo>
                                  <a:lnTo>
                                    <a:pt x="11664" y="2668"/>
                                  </a:lnTo>
                                  <a:lnTo>
                                    <a:pt x="11665" y="2733"/>
                                  </a:lnTo>
                                  <a:lnTo>
                                    <a:pt x="11667" y="2798"/>
                                  </a:lnTo>
                                  <a:lnTo>
                                    <a:pt x="11669" y="2861"/>
                                  </a:lnTo>
                                  <a:lnTo>
                                    <a:pt x="11672" y="2924"/>
                                  </a:lnTo>
                                  <a:lnTo>
                                    <a:pt x="11676" y="2986"/>
                                  </a:lnTo>
                                  <a:lnTo>
                                    <a:pt x="11680" y="3046"/>
                                  </a:lnTo>
                                  <a:lnTo>
                                    <a:pt x="11684" y="3106"/>
                                  </a:lnTo>
                                  <a:lnTo>
                                    <a:pt x="11695" y="3224"/>
                                  </a:lnTo>
                                  <a:lnTo>
                                    <a:pt x="11709" y="3337"/>
                                  </a:lnTo>
                                  <a:lnTo>
                                    <a:pt x="11725" y="3446"/>
                                  </a:lnTo>
                                  <a:lnTo>
                                    <a:pt x="11745" y="3550"/>
                                  </a:lnTo>
                                  <a:lnTo>
                                    <a:pt x="11768" y="3650"/>
                                  </a:lnTo>
                                  <a:lnTo>
                                    <a:pt x="11794" y="3745"/>
                                  </a:lnTo>
                                  <a:lnTo>
                                    <a:pt x="11809" y="3790"/>
                                  </a:lnTo>
                                  <a:lnTo>
                                    <a:pt x="11825" y="3834"/>
                                  </a:lnTo>
                                </a:path>
                              </a:pathLst>
                            </a:custGeom>
                            <a:noFill/>
                            <a:ln w="12600">
                              <a:solidFill>
                                <a:srgbClr val="231f20"/>
                              </a:solidFill>
                              <a:round/>
                            </a:ln>
                          </wps:spPr>
                          <wps:style>
                            <a:lnRef idx="0"/>
                            <a:fillRef idx="0"/>
                            <a:effectRef idx="0"/>
                            <a:fontRef idx="minor"/>
                          </wps:style>
                          <wps:bodyPr/>
                        </wps:wsp>
                      </wpg:grpSp>
                      <wpg:grpSp>
                        <wpg:cNvGrpSpPr/>
                        <wpg:grpSpPr>
                          <a:xfrm>
                            <a:off x="4665960" y="12600"/>
                            <a:ext cx="93960" cy="1578600"/>
                          </a:xfrm>
                        </wpg:grpSpPr>
                        <wps:wsp>
                          <wps:cNvSpPr/>
                          <wps:spPr>
                            <a:xfrm>
                              <a:off x="0" y="0"/>
                              <a:ext cx="93960" cy="1578600"/>
                            </a:xfrm>
                            <a:custGeom>
                              <a:avLst/>
                              <a:gdLst/>
                              <a:ahLst/>
                              <a:rect l="l" t="t" r="r" b="b"/>
                              <a:pathLst>
                                <a:path w="148" h="2451">
                                  <a:moveTo>
                                    <a:pt x="11833" y="1299"/>
                                  </a:moveTo>
                                  <a:lnTo>
                                    <a:pt x="11833" y="1374"/>
                                  </a:lnTo>
                                  <a:lnTo>
                                    <a:pt x="11833" y="1450"/>
                                  </a:lnTo>
                                  <a:lnTo>
                                    <a:pt x="11832" y="1524"/>
                                  </a:lnTo>
                                  <a:lnTo>
                                    <a:pt x="11832" y="1598"/>
                                  </a:lnTo>
                                  <a:lnTo>
                                    <a:pt x="11833" y="1672"/>
                                  </a:lnTo>
                                  <a:lnTo>
                                    <a:pt x="11833" y="1745"/>
                                  </a:lnTo>
                                  <a:lnTo>
                                    <a:pt x="11833" y="1817"/>
                                  </a:lnTo>
                                  <a:lnTo>
                                    <a:pt x="11833" y="1889"/>
                                  </a:lnTo>
                                  <a:lnTo>
                                    <a:pt x="11834" y="1960"/>
                                  </a:lnTo>
                                  <a:lnTo>
                                    <a:pt x="11834" y="2031"/>
                                  </a:lnTo>
                                  <a:lnTo>
                                    <a:pt x="11835" y="2101"/>
                                  </a:lnTo>
                                  <a:lnTo>
                                    <a:pt x="11836" y="2170"/>
                                  </a:lnTo>
                                  <a:lnTo>
                                    <a:pt x="11837" y="2239"/>
                                  </a:lnTo>
                                  <a:lnTo>
                                    <a:pt x="11838" y="2307"/>
                                  </a:lnTo>
                                  <a:lnTo>
                                    <a:pt x="11840" y="2374"/>
                                  </a:lnTo>
                                  <a:lnTo>
                                    <a:pt x="11841" y="2440"/>
                                  </a:lnTo>
                                  <a:lnTo>
                                    <a:pt x="11843" y="2505"/>
                                  </a:lnTo>
                                  <a:lnTo>
                                    <a:pt x="11845" y="2570"/>
                                  </a:lnTo>
                                  <a:lnTo>
                                    <a:pt x="11848" y="2634"/>
                                  </a:lnTo>
                                  <a:lnTo>
                                    <a:pt x="11850" y="2697"/>
                                  </a:lnTo>
                                  <a:lnTo>
                                    <a:pt x="11853" y="2759"/>
                                  </a:lnTo>
                                  <a:lnTo>
                                    <a:pt x="11856" y="2820"/>
                                  </a:lnTo>
                                  <a:lnTo>
                                    <a:pt x="11860" y="2881"/>
                                  </a:lnTo>
                                  <a:lnTo>
                                    <a:pt x="11868" y="2999"/>
                                  </a:lnTo>
                                  <a:lnTo>
                                    <a:pt x="11877" y="3113"/>
                                  </a:lnTo>
                                  <a:lnTo>
                                    <a:pt x="11888" y="3223"/>
                                  </a:lnTo>
                                  <a:lnTo>
                                    <a:pt x="11901" y="3329"/>
                                  </a:lnTo>
                                  <a:lnTo>
                                    <a:pt x="11915" y="3431"/>
                                  </a:lnTo>
                                  <a:lnTo>
                                    <a:pt x="11931" y="3528"/>
                                  </a:lnTo>
                                  <a:lnTo>
                                    <a:pt x="11949" y="3621"/>
                                  </a:lnTo>
                                  <a:lnTo>
                                    <a:pt x="11969" y="3708"/>
                                  </a:lnTo>
                                  <a:lnTo>
                                    <a:pt x="11980" y="3750"/>
                                  </a:lnTo>
                                </a:path>
                              </a:pathLst>
                            </a:custGeom>
                            <a:noFill/>
                            <a:ln w="12600">
                              <a:solidFill>
                                <a:srgbClr val="231f20"/>
                              </a:solidFill>
                              <a:round/>
                            </a:ln>
                          </wps:spPr>
                          <wps:style>
                            <a:lnRef idx="0"/>
                            <a:fillRef idx="0"/>
                            <a:effectRef idx="0"/>
                            <a:fontRef idx="minor"/>
                          </wps:style>
                          <wps:bodyPr/>
                        </wps:wsp>
                      </wpg:grpSp>
                      <wpg:grpSp>
                        <wpg:cNvGrpSpPr/>
                        <wpg:grpSpPr>
                          <a:xfrm>
                            <a:off x="4517280" y="1789920"/>
                            <a:ext cx="95760" cy="450360"/>
                          </a:xfrm>
                        </wpg:grpSpPr>
                        <wps:wsp>
                          <wps:cNvSpPr/>
                          <wps:spPr>
                            <a:xfrm>
                              <a:off x="0" y="0"/>
                              <a:ext cx="95760" cy="450360"/>
                            </a:xfrm>
                            <a:custGeom>
                              <a:avLst/>
                              <a:gdLst/>
                              <a:ahLst/>
                              <a:rect l="l" t="t" r="r" b="b"/>
                              <a:pathLst>
                                <a:path w="151" h="700">
                                  <a:moveTo>
                                    <a:pt x="11599" y="4758"/>
                                  </a:moveTo>
                                  <a:lnTo>
                                    <a:pt x="11614" y="4689"/>
                                  </a:lnTo>
                                  <a:lnTo>
                                    <a:pt x="11629" y="4619"/>
                                  </a:lnTo>
                                  <a:lnTo>
                                    <a:pt x="11644" y="4550"/>
                                  </a:lnTo>
                                  <a:lnTo>
                                    <a:pt x="11659" y="4480"/>
                                  </a:lnTo>
                                  <a:lnTo>
                                    <a:pt x="11674" y="4410"/>
                                  </a:lnTo>
                                  <a:lnTo>
                                    <a:pt x="11689" y="4340"/>
                                  </a:lnTo>
                                  <a:lnTo>
                                    <a:pt x="11704" y="4269"/>
                                  </a:lnTo>
                                  <a:lnTo>
                                    <a:pt x="11719" y="4199"/>
                                  </a:lnTo>
                                  <a:lnTo>
                                    <a:pt x="11735" y="4128"/>
                                  </a:lnTo>
                                  <a:lnTo>
                                    <a:pt x="11742" y="4093"/>
                                  </a:lnTo>
                                  <a:lnTo>
                                    <a:pt x="11750" y="4058"/>
                                  </a:lnTo>
                                </a:path>
                              </a:pathLst>
                            </a:custGeom>
                            <a:noFill/>
                            <a:ln w="12600">
                              <a:solidFill>
                                <a:srgbClr val="231f20"/>
                              </a:solidFill>
                              <a:round/>
                            </a:ln>
                          </wps:spPr>
                          <wps:style>
                            <a:lnRef idx="0"/>
                            <a:fillRef idx="0"/>
                            <a:effectRef idx="0"/>
                            <a:fontRef idx="minor"/>
                          </wps:style>
                          <wps:bodyPr/>
                        </wps:wsp>
                      </wpg:grpSp>
                      <wpg:grpSp>
                        <wpg:cNvGrpSpPr/>
                        <wpg:grpSpPr>
                          <a:xfrm>
                            <a:off x="4581360" y="1780560"/>
                            <a:ext cx="46440" cy="474480"/>
                          </a:xfrm>
                        </wpg:grpSpPr>
                        <wps:wsp>
                          <wps:cNvSpPr/>
                          <wps:spPr>
                            <a:xfrm>
                              <a:off x="0" y="0"/>
                              <a:ext cx="46440" cy="474480"/>
                            </a:xfrm>
                            <a:custGeom>
                              <a:avLst/>
                              <a:gdLst/>
                              <a:ahLst/>
                              <a:rect l="l" t="t" r="r" b="b"/>
                              <a:pathLst>
                                <a:path w="73" h="738">
                                  <a:moveTo>
                                    <a:pt x="11700" y="4781"/>
                                  </a:moveTo>
                                  <a:lnTo>
                                    <a:pt x="11707" y="4708"/>
                                  </a:lnTo>
                                  <a:lnTo>
                                    <a:pt x="11714" y="4634"/>
                                  </a:lnTo>
                                  <a:lnTo>
                                    <a:pt x="11722" y="4561"/>
                                  </a:lnTo>
                                  <a:lnTo>
                                    <a:pt x="11729" y="4487"/>
                                  </a:lnTo>
                                  <a:lnTo>
                                    <a:pt x="11736" y="4413"/>
                                  </a:lnTo>
                                  <a:lnTo>
                                    <a:pt x="11743" y="4340"/>
                                  </a:lnTo>
                                  <a:lnTo>
                                    <a:pt x="11751" y="4266"/>
                                  </a:lnTo>
                                  <a:lnTo>
                                    <a:pt x="11758" y="4191"/>
                                  </a:lnTo>
                                  <a:lnTo>
                                    <a:pt x="11762" y="4154"/>
                                  </a:lnTo>
                                  <a:lnTo>
                                    <a:pt x="11765" y="4117"/>
                                  </a:lnTo>
                                  <a:lnTo>
                                    <a:pt x="11769" y="4080"/>
                                  </a:lnTo>
                                  <a:lnTo>
                                    <a:pt x="11773" y="4043"/>
                                  </a:lnTo>
                                </a:path>
                              </a:pathLst>
                            </a:custGeom>
                            <a:noFill/>
                            <a:ln w="12600">
                              <a:solidFill>
                                <a:srgbClr val="231f20"/>
                              </a:solidFill>
                              <a:round/>
                            </a:ln>
                          </wps:spPr>
                          <wps:style>
                            <a:lnRef idx="0"/>
                            <a:fillRef idx="0"/>
                            <a:effectRef idx="0"/>
                            <a:fontRef idx="minor"/>
                          </wps:style>
                          <wps:bodyPr/>
                        </wps:wsp>
                      </wpg:grpSp>
                      <wpg:grpSp>
                        <wpg:cNvGrpSpPr/>
                        <wpg:grpSpPr>
                          <a:xfrm>
                            <a:off x="4636800" y="1767240"/>
                            <a:ext cx="10080" cy="502200"/>
                          </a:xfrm>
                        </wpg:grpSpPr>
                        <wps:wsp>
                          <wps:cNvSpPr/>
                          <wps:spPr>
                            <a:xfrm>
                              <a:off x="0" y="0"/>
                              <a:ext cx="10080" cy="502200"/>
                            </a:xfrm>
                            <a:custGeom>
                              <a:avLst/>
                              <a:gdLst/>
                              <a:ahLst/>
                              <a:rect l="l" t="t" r="r" b="b"/>
                              <a:pathLst>
                                <a:path w="16" h="781">
                                  <a:moveTo>
                                    <a:pt x="11787" y="4802"/>
                                  </a:moveTo>
                                  <a:lnTo>
                                    <a:pt x="11789" y="4725"/>
                                  </a:lnTo>
                                  <a:lnTo>
                                    <a:pt x="11790" y="4647"/>
                                  </a:lnTo>
                                  <a:lnTo>
                                    <a:pt x="11792" y="4569"/>
                                  </a:lnTo>
                                  <a:lnTo>
                                    <a:pt x="11794" y="4491"/>
                                  </a:lnTo>
                                  <a:lnTo>
                                    <a:pt x="11795" y="4413"/>
                                  </a:lnTo>
                                  <a:lnTo>
                                    <a:pt x="11797" y="4335"/>
                                  </a:lnTo>
                                  <a:lnTo>
                                    <a:pt x="11798" y="4296"/>
                                  </a:lnTo>
                                  <a:lnTo>
                                    <a:pt x="11799" y="4256"/>
                                  </a:lnTo>
                                  <a:lnTo>
                                    <a:pt x="11800" y="4178"/>
                                  </a:lnTo>
                                  <a:lnTo>
                                    <a:pt x="11802" y="4100"/>
                                  </a:lnTo>
                                  <a:lnTo>
                                    <a:pt x="11803" y="4061"/>
                                  </a:lnTo>
                                  <a:lnTo>
                                    <a:pt x="11803" y="4022"/>
                                  </a:lnTo>
                                </a:path>
                              </a:pathLst>
                            </a:custGeom>
                            <a:noFill/>
                            <a:ln w="12600">
                              <a:solidFill>
                                <a:srgbClr val="231f20"/>
                              </a:solidFill>
                              <a:round/>
                            </a:ln>
                          </wps:spPr>
                          <wps:style>
                            <a:lnRef idx="0"/>
                            <a:fillRef idx="0"/>
                            <a:effectRef idx="0"/>
                            <a:fontRef idx="minor"/>
                          </wps:style>
                          <wps:bodyPr/>
                        </wps:wsp>
                      </wpg:grpSp>
                      <wpg:grpSp>
                        <wpg:cNvGrpSpPr/>
                        <wpg:grpSpPr>
                          <a:xfrm>
                            <a:off x="4702320" y="1713240"/>
                            <a:ext cx="6840" cy="582120"/>
                          </a:xfrm>
                        </wpg:grpSpPr>
                        <wps:wsp>
                          <wps:cNvSpPr/>
                          <wps:spPr>
                            <a:xfrm>
                              <a:off x="0" y="0"/>
                              <a:ext cx="6840" cy="582120"/>
                            </a:xfrm>
                            <a:custGeom>
                              <a:avLst/>
                              <a:gdLst/>
                              <a:ahLst/>
                              <a:rect l="l" t="t" r="r" b="b"/>
                              <a:pathLst>
                                <a:path w="11" h="905">
                                  <a:moveTo>
                                    <a:pt x="11889" y="4842"/>
                                  </a:moveTo>
                                  <a:lnTo>
                                    <a:pt x="11890" y="4775"/>
                                  </a:lnTo>
                                  <a:lnTo>
                                    <a:pt x="11891" y="4707"/>
                                  </a:lnTo>
                                  <a:lnTo>
                                    <a:pt x="11892" y="4639"/>
                                  </a:lnTo>
                                  <a:lnTo>
                                    <a:pt x="11892" y="4571"/>
                                  </a:lnTo>
                                  <a:lnTo>
                                    <a:pt x="11893" y="4504"/>
                                  </a:lnTo>
                                  <a:lnTo>
                                    <a:pt x="11894" y="4436"/>
                                  </a:lnTo>
                                  <a:lnTo>
                                    <a:pt x="11895" y="4368"/>
                                  </a:lnTo>
                                  <a:lnTo>
                                    <a:pt x="11896" y="4300"/>
                                  </a:lnTo>
                                  <a:lnTo>
                                    <a:pt x="11896" y="4232"/>
                                  </a:lnTo>
                                  <a:lnTo>
                                    <a:pt x="11897" y="4164"/>
                                  </a:lnTo>
                                  <a:lnTo>
                                    <a:pt x="11898" y="4119"/>
                                  </a:lnTo>
                                  <a:lnTo>
                                    <a:pt x="11898" y="4096"/>
                                  </a:lnTo>
                                  <a:lnTo>
                                    <a:pt x="11899" y="4028"/>
                                  </a:lnTo>
                                  <a:lnTo>
                                    <a:pt x="11900" y="3960"/>
                                  </a:lnTo>
                                  <a:lnTo>
                                    <a:pt x="11900" y="3938"/>
                                  </a:lnTo>
                                </a:path>
                              </a:pathLst>
                            </a:custGeom>
                            <a:noFill/>
                            <a:ln w="12600">
                              <a:solidFill>
                                <a:srgbClr val="231f20"/>
                              </a:solidFill>
                              <a:round/>
                            </a:ln>
                          </wps:spPr>
                          <wps:style>
                            <a:lnRef idx="0"/>
                            <a:fillRef idx="0"/>
                            <a:effectRef idx="0"/>
                            <a:fontRef idx="minor"/>
                          </wps:style>
                          <wps:bodyPr/>
                        </wps:wsp>
                      </wpg:grpSp>
                      <wpg:grpSp>
                        <wpg:cNvGrpSpPr/>
                        <wpg:grpSpPr>
                          <a:xfrm>
                            <a:off x="4739760" y="1677600"/>
                            <a:ext cx="1440" cy="623520"/>
                          </a:xfrm>
                        </wpg:grpSpPr>
                        <wps:wsp>
                          <wps:cNvSpPr/>
                          <wps:spPr>
                            <a:xfrm>
                              <a:off x="0" y="0"/>
                              <a:ext cx="1440" cy="623520"/>
                            </a:xfrm>
                            <a:custGeom>
                              <a:avLst/>
                              <a:gdLst/>
                              <a:ahLst/>
                              <a:rect l="l" t="t" r="r" b="b"/>
                              <a:pathLst>
                                <a:path w="0" h="969">
                                  <a:moveTo>
                                    <a:pt x="11948" y="3883"/>
                                  </a:moveTo>
                                  <a:lnTo>
                                    <a:pt x="11948" y="4852"/>
                                  </a:lnTo>
                                </a:path>
                              </a:pathLst>
                            </a:custGeom>
                            <a:noFill/>
                            <a:ln w="1800">
                              <a:solidFill>
                                <a:srgbClr val="231f20"/>
                              </a:solidFill>
                              <a:round/>
                            </a:ln>
                          </wps:spPr>
                          <wps:style>
                            <a:lnRef idx="0"/>
                            <a:fillRef idx="0"/>
                            <a:effectRef idx="0"/>
                            <a:fontRef idx="minor"/>
                          </wps:style>
                          <wps:bodyPr/>
                        </wps:wsp>
                      </wpg:grpSp>
                      <wpg:grpSp>
                        <wpg:cNvGrpSpPr/>
                        <wpg:grpSpPr>
                          <a:xfrm>
                            <a:off x="4764960" y="1638360"/>
                            <a:ext cx="15120" cy="680040"/>
                          </a:xfrm>
                        </wpg:grpSpPr>
                        <wps:wsp>
                          <wps:cNvSpPr/>
                          <wps:spPr>
                            <a:xfrm>
                              <a:off x="0" y="0"/>
                              <a:ext cx="15120" cy="680040"/>
                            </a:xfrm>
                            <a:custGeom>
                              <a:avLst/>
                              <a:gdLst/>
                              <a:ahLst/>
                              <a:rect l="l" t="t" r="r" b="b"/>
                              <a:pathLst>
                                <a:path w="24" h="1057">
                                  <a:moveTo>
                                    <a:pt x="12012" y="4879"/>
                                  </a:moveTo>
                                  <a:lnTo>
                                    <a:pt x="12010" y="4800"/>
                                  </a:lnTo>
                                  <a:lnTo>
                                    <a:pt x="12008" y="4721"/>
                                  </a:lnTo>
                                  <a:lnTo>
                                    <a:pt x="12006" y="4641"/>
                                  </a:lnTo>
                                  <a:lnTo>
                                    <a:pt x="12006" y="4615"/>
                                  </a:lnTo>
                                  <a:lnTo>
                                    <a:pt x="12005" y="4589"/>
                                  </a:lnTo>
                                  <a:lnTo>
                                    <a:pt x="12003" y="4509"/>
                                  </a:lnTo>
                                  <a:lnTo>
                                    <a:pt x="12002" y="4430"/>
                                  </a:lnTo>
                                  <a:lnTo>
                                    <a:pt x="12000" y="4351"/>
                                  </a:lnTo>
                                  <a:lnTo>
                                    <a:pt x="11999" y="4325"/>
                                  </a:lnTo>
                                  <a:lnTo>
                                    <a:pt x="11999" y="4298"/>
                                  </a:lnTo>
                                  <a:lnTo>
                                    <a:pt x="11997" y="4219"/>
                                  </a:lnTo>
                                  <a:lnTo>
                                    <a:pt x="11995" y="4140"/>
                                  </a:lnTo>
                                  <a:lnTo>
                                    <a:pt x="11994" y="4113"/>
                                  </a:lnTo>
                                  <a:lnTo>
                                    <a:pt x="11994" y="4087"/>
                                  </a:lnTo>
                                  <a:lnTo>
                                    <a:pt x="11992" y="4007"/>
                                  </a:lnTo>
                                  <a:lnTo>
                                    <a:pt x="11990" y="3928"/>
                                  </a:lnTo>
                                  <a:lnTo>
                                    <a:pt x="11988" y="3849"/>
                                  </a:lnTo>
                                  <a:lnTo>
                                    <a:pt x="11988" y="3822"/>
                                  </a:lnTo>
                                </a:path>
                              </a:pathLst>
                            </a:custGeom>
                            <a:noFill/>
                            <a:ln w="12600">
                              <a:solidFill>
                                <a:srgbClr val="231f20"/>
                              </a:solidFill>
                              <a:round/>
                            </a:ln>
                          </wps:spPr>
                          <wps:style>
                            <a:lnRef idx="0"/>
                            <a:fillRef idx="0"/>
                            <a:effectRef idx="0"/>
                            <a:fontRef idx="minor"/>
                          </wps:style>
                          <wps:bodyPr/>
                        </wps:wsp>
                      </wpg:grpSp>
                      <wpg:grpSp>
                        <wpg:cNvGrpSpPr/>
                        <wpg:grpSpPr>
                          <a:xfrm>
                            <a:off x="4784760" y="0"/>
                            <a:ext cx="1800" cy="2321640"/>
                          </a:xfrm>
                        </wpg:grpSpPr>
                        <wps:wsp>
                          <wps:cNvSpPr/>
                          <wps:spPr>
                            <a:xfrm>
                              <a:off x="1080" y="3240"/>
                              <a:ext cx="720" cy="2293560"/>
                            </a:xfrm>
                            <a:custGeom>
                              <a:avLst/>
                              <a:gdLst/>
                              <a:ahLst/>
                              <a:rect l="l" t="t" r="r" b="b"/>
                              <a:pathLst>
                                <a:path w="0" h="3605">
                                  <a:moveTo>
                                    <a:pt x="12019" y="1279"/>
                                  </a:moveTo>
                                  <a:lnTo>
                                    <a:pt x="12019" y="4884"/>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1440" cy="2321640"/>
                            </a:xfrm>
                            <a:prstGeom prst="rect">
                              <a:avLst/>
                            </a:prstGeom>
                            <a:ln w="0">
                              <a:noFill/>
                            </a:ln>
                          </pic:spPr>
                        </pic:pic>
                      </wpg:grpSp>
                      <wpg:grpSp>
                        <wpg:cNvGrpSpPr/>
                        <wpg:grpSpPr>
                          <a:xfrm>
                            <a:off x="1234440" y="0"/>
                            <a:ext cx="570960" cy="142920"/>
                          </a:xfrm>
                        </wpg:grpSpPr>
                        <wps:wsp>
                          <wps:cNvSpPr/>
                          <wps:spPr>
                            <a:xfrm>
                              <a:off x="0" y="0"/>
                              <a:ext cx="570960" cy="142920"/>
                            </a:xfrm>
                            <a:custGeom>
                              <a:avLst/>
                              <a:gdLst/>
                              <a:ahLst/>
                              <a:rect l="l" t="t" r="r" b="b"/>
                              <a:pathLst>
                                <a:path w="897" h="223">
                                  <a:moveTo>
                                    <a:pt x="6452" y="1279"/>
                                  </a:moveTo>
                                  <a:lnTo>
                                    <a:pt x="7349" y="1502"/>
                                  </a:lnTo>
                                </a:path>
                              </a:pathLst>
                            </a:custGeom>
                            <a:noFill/>
                            <a:ln w="6480">
                              <a:solidFill>
                                <a:srgbClr val="231f20"/>
                              </a:solidFill>
                              <a:round/>
                            </a:ln>
                          </wps:spPr>
                          <wps:style>
                            <a:lnRef idx="0"/>
                            <a:fillRef idx="0"/>
                            <a:effectRef idx="0"/>
                            <a:fontRef idx="minor"/>
                          </wps:style>
                          <wps:bodyPr/>
                        </wps:wsp>
                      </wpg:grpSp>
                      <wpg:grpSp>
                        <wpg:cNvGrpSpPr/>
                        <wpg:grpSpPr>
                          <a:xfrm>
                            <a:off x="1238760" y="2058120"/>
                            <a:ext cx="560880" cy="259560"/>
                          </a:xfrm>
                        </wpg:grpSpPr>
                        <wps:wsp>
                          <wps:cNvSpPr/>
                          <wps:spPr>
                            <a:xfrm>
                              <a:off x="0" y="0"/>
                              <a:ext cx="560880" cy="259560"/>
                            </a:xfrm>
                            <a:custGeom>
                              <a:avLst/>
                              <a:gdLst/>
                              <a:ahLst/>
                              <a:rect l="l" t="t" r="r" b="b"/>
                              <a:pathLst>
                                <a:path w="881" h="405">
                                  <a:moveTo>
                                    <a:pt x="6459" y="4879"/>
                                  </a:moveTo>
                                  <a:lnTo>
                                    <a:pt x="7339" y="4474"/>
                                  </a:lnTo>
                                </a:path>
                              </a:pathLst>
                            </a:custGeom>
                            <a:noFill/>
                            <a:ln w="6480">
                              <a:solidFill>
                                <a:srgbClr val="231f20"/>
                              </a:solidFill>
                              <a:round/>
                            </a:ln>
                          </wps:spPr>
                          <wps:style>
                            <a:lnRef idx="0"/>
                            <a:fillRef idx="0"/>
                            <a:effectRef idx="0"/>
                            <a:fontRef idx="minor"/>
                          </wps:style>
                          <wps:bodyPr/>
                        </wps:wsp>
                      </wpg:grpSp>
                      <wpg:grpSp>
                        <wpg:cNvGrpSpPr/>
                        <wpg:grpSpPr>
                          <a:xfrm>
                            <a:off x="0" y="2054160"/>
                            <a:ext cx="200520" cy="32400"/>
                          </a:xfrm>
                        </wpg:grpSpPr>
                        <wps:wsp>
                          <wps:cNvSpPr/>
                          <wps:spPr>
                            <a:xfrm>
                              <a:off x="0" y="0"/>
                              <a:ext cx="200520" cy="32400"/>
                            </a:xfrm>
                            <a:custGeom>
                              <a:avLst/>
                              <a:gdLst/>
                              <a:ahLst/>
                              <a:rect l="l" t="t" r="r" b="b"/>
                              <a:pathLst>
                                <a:path w="316" h="51">
                                  <a:moveTo>
                                    <a:pt x="4516" y="4471"/>
                                  </a:moveTo>
                                  <a:lnTo>
                                    <a:pt x="4520" y="4478"/>
                                  </a:lnTo>
                                  <a:lnTo>
                                    <a:pt x="4530" y="4477"/>
                                  </a:lnTo>
                                  <a:lnTo>
                                    <a:pt x="4543" y="4473"/>
                                  </a:lnTo>
                                  <a:lnTo>
                                    <a:pt x="4558" y="4469"/>
                                  </a:lnTo>
                                  <a:lnTo>
                                    <a:pt x="4574" y="4468"/>
                                  </a:lnTo>
                                  <a:lnTo>
                                    <a:pt x="4590" y="4476"/>
                                  </a:lnTo>
                                  <a:lnTo>
                                    <a:pt x="4600" y="4479"/>
                                  </a:lnTo>
                                  <a:lnTo>
                                    <a:pt x="4620" y="4484"/>
                                  </a:lnTo>
                                  <a:lnTo>
                                    <a:pt x="4645" y="4486"/>
                                  </a:lnTo>
                                  <a:lnTo>
                                    <a:pt x="4667" y="4485"/>
                                  </a:lnTo>
                                  <a:lnTo>
                                    <a:pt x="4683" y="4481"/>
                                  </a:lnTo>
                                  <a:lnTo>
                                    <a:pt x="4701" y="4486"/>
                                  </a:lnTo>
                                  <a:lnTo>
                                    <a:pt x="4719" y="4495"/>
                                  </a:lnTo>
                                  <a:lnTo>
                                    <a:pt x="4734" y="4502"/>
                                  </a:lnTo>
                                  <a:lnTo>
                                    <a:pt x="4748" y="4505"/>
                                  </a:lnTo>
                                  <a:lnTo>
                                    <a:pt x="4754" y="4504"/>
                                  </a:lnTo>
                                  <a:lnTo>
                                    <a:pt x="4756" y="4501"/>
                                  </a:lnTo>
                                  <a:lnTo>
                                    <a:pt x="4756" y="4496"/>
                                  </a:lnTo>
                                  <a:lnTo>
                                    <a:pt x="4757" y="4492"/>
                                  </a:lnTo>
                                  <a:lnTo>
                                    <a:pt x="4761" y="4490"/>
                                  </a:lnTo>
                                  <a:lnTo>
                                    <a:pt x="4771" y="4492"/>
                                  </a:lnTo>
                                  <a:lnTo>
                                    <a:pt x="4779" y="4497"/>
                                  </a:lnTo>
                                  <a:lnTo>
                                    <a:pt x="4793" y="4507"/>
                                  </a:lnTo>
                                  <a:lnTo>
                                    <a:pt x="4810" y="4516"/>
                                  </a:lnTo>
                                  <a:lnTo>
                                    <a:pt x="4824" y="4519"/>
                                  </a:lnTo>
                                  <a:lnTo>
                                    <a:pt x="4831" y="4511"/>
                                  </a:lnTo>
                                </a:path>
                              </a:pathLst>
                            </a:custGeom>
                            <a:noFill/>
                            <a:ln w="19080">
                              <a:solidFill>
                                <a:srgbClr val="231f20"/>
                              </a:solidFill>
                              <a:round/>
                            </a:ln>
                          </wps:spPr>
                          <wps:style>
                            <a:lnRef idx="0"/>
                            <a:fillRef idx="0"/>
                            <a:effectRef idx="0"/>
                            <a:fontRef idx="minor"/>
                          </wps:style>
                          <wps:bodyPr/>
                        </wps:wsp>
                      </wpg:grpSp>
                      <wpg:grpSp>
                        <wpg:cNvGrpSpPr/>
                        <wpg:grpSpPr>
                          <a:xfrm>
                            <a:off x="975240" y="2241720"/>
                            <a:ext cx="278280" cy="80640"/>
                          </a:xfrm>
                        </wpg:grpSpPr>
                        <wps:wsp>
                          <wps:cNvSpPr/>
                          <wps:spPr>
                            <a:xfrm>
                              <a:off x="0" y="0"/>
                              <a:ext cx="278280" cy="80640"/>
                            </a:xfrm>
                            <a:custGeom>
                              <a:avLst/>
                              <a:gdLst/>
                              <a:ahLst/>
                              <a:rect l="l" t="t" r="r" b="b"/>
                              <a:pathLst>
                                <a:path w="438" h="127">
                                  <a:moveTo>
                                    <a:pt x="6046" y="4758"/>
                                  </a:moveTo>
                                  <a:lnTo>
                                    <a:pt x="6048" y="4775"/>
                                  </a:lnTo>
                                  <a:lnTo>
                                    <a:pt x="6056" y="4784"/>
                                  </a:lnTo>
                                  <a:lnTo>
                                    <a:pt x="6069" y="4787"/>
                                  </a:lnTo>
                                  <a:lnTo>
                                    <a:pt x="6085" y="4786"/>
                                  </a:lnTo>
                                  <a:lnTo>
                                    <a:pt x="6103" y="4782"/>
                                  </a:lnTo>
                                  <a:lnTo>
                                    <a:pt x="6120" y="4779"/>
                                  </a:lnTo>
                                  <a:lnTo>
                                    <a:pt x="6135" y="4777"/>
                                  </a:lnTo>
                                  <a:lnTo>
                                    <a:pt x="6142" y="4792"/>
                                  </a:lnTo>
                                  <a:lnTo>
                                    <a:pt x="6152" y="4798"/>
                                  </a:lnTo>
                                  <a:lnTo>
                                    <a:pt x="6172" y="4799"/>
                                  </a:lnTo>
                                  <a:lnTo>
                                    <a:pt x="6183" y="4798"/>
                                  </a:lnTo>
                                  <a:lnTo>
                                    <a:pt x="6197" y="4797"/>
                                  </a:lnTo>
                                  <a:lnTo>
                                    <a:pt x="6210" y="4796"/>
                                  </a:lnTo>
                                  <a:lnTo>
                                    <a:pt x="6225" y="4794"/>
                                  </a:lnTo>
                                  <a:lnTo>
                                    <a:pt x="6238" y="4792"/>
                                  </a:lnTo>
                                  <a:lnTo>
                                    <a:pt x="6251" y="4791"/>
                                  </a:lnTo>
                                  <a:lnTo>
                                    <a:pt x="6261" y="4790"/>
                                  </a:lnTo>
                                  <a:lnTo>
                                    <a:pt x="6269" y="4790"/>
                                  </a:lnTo>
                                  <a:lnTo>
                                    <a:pt x="6274" y="4790"/>
                                  </a:lnTo>
                                  <a:lnTo>
                                    <a:pt x="6276" y="4791"/>
                                  </a:lnTo>
                                  <a:lnTo>
                                    <a:pt x="6272" y="4794"/>
                                  </a:lnTo>
                                  <a:lnTo>
                                    <a:pt x="6264" y="4798"/>
                                  </a:lnTo>
                                  <a:lnTo>
                                    <a:pt x="6250" y="4803"/>
                                  </a:lnTo>
                                  <a:lnTo>
                                    <a:pt x="6247" y="4814"/>
                                  </a:lnTo>
                                  <a:lnTo>
                                    <a:pt x="6250" y="4820"/>
                                  </a:lnTo>
                                  <a:lnTo>
                                    <a:pt x="6258" y="4823"/>
                                  </a:lnTo>
                                  <a:lnTo>
                                    <a:pt x="6271" y="4823"/>
                                  </a:lnTo>
                                  <a:lnTo>
                                    <a:pt x="6286" y="4822"/>
                                  </a:lnTo>
                                  <a:lnTo>
                                    <a:pt x="6302" y="4821"/>
                                  </a:lnTo>
                                  <a:lnTo>
                                    <a:pt x="6317" y="4822"/>
                                  </a:lnTo>
                                  <a:lnTo>
                                    <a:pt x="6331" y="4826"/>
                                  </a:lnTo>
                                  <a:lnTo>
                                    <a:pt x="6340" y="4833"/>
                                  </a:lnTo>
                                  <a:lnTo>
                                    <a:pt x="6348" y="4843"/>
                                  </a:lnTo>
                                  <a:lnTo>
                                    <a:pt x="6356" y="4846"/>
                                  </a:lnTo>
                                  <a:lnTo>
                                    <a:pt x="6363" y="4843"/>
                                  </a:lnTo>
                                  <a:lnTo>
                                    <a:pt x="6370" y="4837"/>
                                  </a:lnTo>
                                  <a:lnTo>
                                    <a:pt x="6376" y="4830"/>
                                  </a:lnTo>
                                  <a:lnTo>
                                    <a:pt x="6382" y="4824"/>
                                  </a:lnTo>
                                  <a:lnTo>
                                    <a:pt x="6385" y="4821"/>
                                  </a:lnTo>
                                  <a:lnTo>
                                    <a:pt x="6387" y="4823"/>
                                  </a:lnTo>
                                  <a:lnTo>
                                    <a:pt x="6387" y="4833"/>
                                  </a:lnTo>
                                  <a:lnTo>
                                    <a:pt x="6387" y="4846"/>
                                  </a:lnTo>
                                  <a:lnTo>
                                    <a:pt x="6389" y="4853"/>
                                  </a:lnTo>
                                  <a:lnTo>
                                    <a:pt x="6393" y="4856"/>
                                  </a:lnTo>
                                  <a:lnTo>
                                    <a:pt x="6399" y="4856"/>
                                  </a:lnTo>
                                  <a:lnTo>
                                    <a:pt x="6407" y="4854"/>
                                  </a:lnTo>
                                  <a:lnTo>
                                    <a:pt x="6416" y="4853"/>
                                  </a:lnTo>
                                  <a:lnTo>
                                    <a:pt x="6471" y="4885"/>
                                  </a:lnTo>
                                  <a:lnTo>
                                    <a:pt x="6485" y="4884"/>
                                  </a:lnTo>
                                  <a:lnTo>
                                    <a:pt x="6480" y="4869"/>
                                  </a:lnTo>
                                </a:path>
                              </a:pathLst>
                            </a:custGeom>
                            <a:noFill/>
                            <a:ln w="19080">
                              <a:solidFill>
                                <a:srgbClr val="231f20"/>
                              </a:solidFill>
                              <a:round/>
                            </a:ln>
                          </wps:spPr>
                          <wps:style>
                            <a:lnRef idx="0"/>
                            <a:fillRef idx="0"/>
                            <a:effectRef idx="0"/>
                            <a:fontRef idx="minor"/>
                          </wps:style>
                          <wps:bodyPr/>
                        </wps:wsp>
                      </wpg:grpSp>
                      <wpg:grpSp>
                        <wpg:cNvGrpSpPr/>
                        <wpg:grpSpPr>
                          <a:xfrm>
                            <a:off x="1781640" y="2055960"/>
                            <a:ext cx="210240" cy="33120"/>
                          </a:xfrm>
                        </wpg:grpSpPr>
                        <wps:wsp>
                          <wps:cNvSpPr/>
                          <wps:spPr>
                            <a:xfrm>
                              <a:off x="0" y="0"/>
                              <a:ext cx="210240" cy="33120"/>
                            </a:xfrm>
                            <a:custGeom>
                              <a:avLst/>
                              <a:gdLst/>
                              <a:ahLst/>
                              <a:rect l="l" t="t" r="r" b="b"/>
                              <a:pathLst>
                                <a:path w="331" h="52">
                                  <a:moveTo>
                                    <a:pt x="7641" y="4507"/>
                                  </a:moveTo>
                                  <a:lnTo>
                                    <a:pt x="7637" y="4518"/>
                                  </a:lnTo>
                                  <a:lnTo>
                                    <a:pt x="7631" y="4523"/>
                                  </a:lnTo>
                                  <a:lnTo>
                                    <a:pt x="7622" y="4522"/>
                                  </a:lnTo>
                                  <a:lnTo>
                                    <a:pt x="7611" y="4517"/>
                                  </a:lnTo>
                                  <a:lnTo>
                                    <a:pt x="7599" y="4510"/>
                                  </a:lnTo>
                                  <a:lnTo>
                                    <a:pt x="7588" y="4502"/>
                                  </a:lnTo>
                                  <a:lnTo>
                                    <a:pt x="7578" y="4495"/>
                                  </a:lnTo>
                                  <a:lnTo>
                                    <a:pt x="7570" y="4490"/>
                                  </a:lnTo>
                                  <a:lnTo>
                                    <a:pt x="7565" y="4489"/>
                                  </a:lnTo>
                                  <a:lnTo>
                                    <a:pt x="7563" y="4494"/>
                                  </a:lnTo>
                                  <a:lnTo>
                                    <a:pt x="7563" y="4505"/>
                                  </a:lnTo>
                                  <a:lnTo>
                                    <a:pt x="7556" y="4508"/>
                                  </a:lnTo>
                                  <a:lnTo>
                                    <a:pt x="7545" y="4505"/>
                                  </a:lnTo>
                                  <a:lnTo>
                                    <a:pt x="7531" y="4499"/>
                                  </a:lnTo>
                                  <a:lnTo>
                                    <a:pt x="7517" y="4492"/>
                                  </a:lnTo>
                                  <a:lnTo>
                                    <a:pt x="7505" y="4486"/>
                                  </a:lnTo>
                                  <a:lnTo>
                                    <a:pt x="7496" y="4484"/>
                                  </a:lnTo>
                                  <a:lnTo>
                                    <a:pt x="7491" y="4497"/>
                                  </a:lnTo>
                                  <a:lnTo>
                                    <a:pt x="7479" y="4501"/>
                                  </a:lnTo>
                                  <a:lnTo>
                                    <a:pt x="7463" y="4499"/>
                                  </a:lnTo>
                                  <a:lnTo>
                                    <a:pt x="7447" y="4495"/>
                                  </a:lnTo>
                                  <a:lnTo>
                                    <a:pt x="7433" y="4494"/>
                                  </a:lnTo>
                                  <a:lnTo>
                                    <a:pt x="7417" y="4500"/>
                                  </a:lnTo>
                                  <a:lnTo>
                                    <a:pt x="7399" y="4501"/>
                                  </a:lnTo>
                                  <a:lnTo>
                                    <a:pt x="7386" y="4494"/>
                                  </a:lnTo>
                                  <a:lnTo>
                                    <a:pt x="7382" y="4481"/>
                                  </a:lnTo>
                                  <a:lnTo>
                                    <a:pt x="7361" y="4484"/>
                                  </a:lnTo>
                                  <a:lnTo>
                                    <a:pt x="7351" y="4489"/>
                                  </a:lnTo>
                                  <a:lnTo>
                                    <a:pt x="7346" y="4487"/>
                                  </a:lnTo>
                                  <a:lnTo>
                                    <a:pt x="7329" y="4480"/>
                                  </a:lnTo>
                                  <a:lnTo>
                                    <a:pt x="7317" y="4486"/>
                                  </a:lnTo>
                                  <a:lnTo>
                                    <a:pt x="7315" y="4487"/>
                                  </a:lnTo>
                                  <a:lnTo>
                                    <a:pt x="7310" y="4478"/>
                                  </a:lnTo>
                                  <a:lnTo>
                                    <a:pt x="7325" y="4471"/>
                                  </a:lnTo>
                                </a:path>
                              </a:pathLst>
                            </a:custGeom>
                            <a:noFill/>
                            <a:ln w="190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08.95pt;margin-top:5.5pt;width:378.45pt;height:182.85pt" coordorigin="2179,110" coordsize="7569,3657">
                <v:group id="shape_0" style="position:absolute;left:3285;top:198;width:459;height:2576">
                  <v:shape id="shape_0" coordorigin="5618,1366" coordsize="458,2540" path="m5618,1366l5619,1430l5621,1495l5624,1561l5627,1628l5631,1696l5635,1765l5640,1834l5646,1904l5652,1975l5659,2045l5666,2117l5674,2188l5682,2259l5691,2331l5700,2402l5710,2473l5720,2544l5731,2615l5742,2685l5754,2755l5766,2825l5779,2894l5792,2962l5805,3030l5820,3097l5834,3162l5849,3226l5864,3289l5880,3351l5896,3411l5913,3470l5947,3581l5982,3685l6019,3781l6057,3867l6076,3906e" stroked="t" o:allowincell="f" style="position:absolute;left:3285;top:198;width:458;height:2575;mso-wrap-style:none;v-text-anchor:middle;mso-position-horizontal-relative:page">
                    <v:fill o:detectmouseclick="t" on="false"/>
                    <v:stroke color="#231f20" weight="12600" joinstyle="round" endcap="flat"/>
                    <w10:wrap type="none"/>
                  </v:shape>
                </v:group>
                <v:group id="shape_0" style="position:absolute;left:3745;top:2563;width:425;height:379">
                  <v:shape id="shape_0" coordorigin="6076,3697" coordsize="425,375" path="m6172,4072l6244,4027l6305,3979l6357,3927l6402,3872l6441,3811l6478,3745l6501,3697l6481,3712l6461,3727l6400,3767l6339,3802l6277,3832l6212,3859l6146,3884l6076,3906l6086,3924l6126,3992l6156,4044l6167,4062l6172,4072xe" stroked="t" o:allowincell="f" style="position:absolute;left:3745;top:2563;width:424;height:378;mso-wrap-style:none;v-text-anchor:middle;mso-position-horizontal-relative:page">
                    <v:fill o:detectmouseclick="t" on="false"/>
                    <v:stroke color="#231f20" weight="12600" joinstyle="round" endcap="flat"/>
                    <w10:wrap type="none"/>
                  </v:shape>
                </v:group>
                <v:group id="shape_0" style="position:absolute;left:3408;top:184;width:352;height:2586">
                  <v:shape id="shape_0" coordorigin="5740,1352" coordsize="352,2550" path="m5740,1352l5740,1424l5740,1497l5741,1570l5742,1643l5744,1716l5746,1790l5748,1863l5751,1937l5754,2010l5758,2083l5762,2156l5766,2229l5771,2301l5776,2373l5782,2445l5788,2516l5795,2586l5802,2656l5809,2724l5817,2792l5826,2860l5835,2927l5844,2993l5855,3058l5865,3122l5876,3185l5888,3246l5900,3306l5913,3365l5940,3478l5970,3585l6002,3685l6036,3778l6072,3863l6092,3902e" stroked="t" o:allowincell="f" style="position:absolute;left:3408;top:184;width:351;height:2585;mso-wrap-style:none;v-text-anchor:middle;mso-position-horizontal-relative:page">
                    <v:fill o:detectmouseclick="t" on="false"/>
                    <v:stroke color="#231f20" weight="12600" joinstyle="round" endcap="flat"/>
                    <w10:wrap type="none"/>
                  </v:shape>
                </v:group>
                <v:group id="shape_0" style="position:absolute;left:3508;top:176;width:274;height:2586">
                  <v:shape id="shape_0" coordorigin="5840,1345" coordsize="274,2550" path="m5840,1345l5840,1418l5840,1491l5840,1565l5840,1638l5841,1712l5841,1786l5842,1860l5843,1934l5844,2008l5846,2081l5847,2154l5850,2227l5852,2300l5854,2372l5857,2444l5861,2515l5865,2585l5869,2655l5873,2723l5878,2791l5884,2859l5890,2925l5897,2991l5904,3055l5912,3119l5920,3181l5929,3242l5939,3302l5960,3417l5984,3527l6012,3630l6042,3726l6076,3814l6094,3856l6114,3895e" stroked="t" o:allowincell="f" style="position:absolute;left:3508;top:176;width:273;height:2585;mso-wrap-style:none;v-text-anchor:middle;mso-position-horizontal-relative:page">
                    <v:fill o:detectmouseclick="t" on="false"/>
                    <v:stroke color="#231f20" weight="12600" joinstyle="round" endcap="flat"/>
                    <w10:wrap type="none"/>
                  </v:shape>
                </v:group>
                <v:group id="shape_0" style="position:absolute;left:3596;top:160;width:213;height:2592">
                  <v:shape id="shape_0" coordorigin="5927,1329" coordsize="213,2556" path="m5932,1329l5932,1403l5931,1477l5931,1551l5930,1625l5930,1699l5929,1774l5929,1848l5928,1923l5928,1997l5927,2071l5927,2145l5927,2218l5927,2291l5928,2363l5929,2435l5930,2506l5931,2577l5933,2647l5935,2716l5938,2784l5941,2851l5944,2918l5949,2983l5954,3048l5959,3111l5965,3173l5972,3234l5980,3294l5997,3409l6018,3518l6042,3621l6071,3716l6103,3805l6121,3846l6141,3885e" stroked="t" o:allowincell="f" style="position:absolute;left:3596;top:160;width:212;height:2591;mso-wrap-style:none;v-text-anchor:middle;mso-position-horizontal-relative:page">
                    <v:fill o:detectmouseclick="t" on="false"/>
                    <v:stroke color="#231f20" weight="12600" joinstyle="round" endcap="flat"/>
                    <w10:wrap type="none"/>
                  </v:shape>
                </v:group>
                <v:group id="shape_0" style="position:absolute;left:3678;top:160;width:203;height:2566">
                  <v:shape id="shape_0" coordorigin="6009,1329" coordsize="203,2530" path="m6018,1329l6018,1403l6018,1478l6017,1552l6016,1626l6015,1701l6014,1775l6013,1849l6012,1923l6012,1997l6011,2070l6010,2143l6009,2216l6009,2288l6009,2359l6009,2430l6010,2500l6010,2570l6011,2639l6013,2707l6015,2774l6018,2840l6021,2905l6024,2969l6029,3033l6034,3095l6039,3156l6045,3216l6060,3331l6079,3442l6101,3546l6127,3644l6158,3736l6193,3820l6212,3860e" stroked="t" o:allowincell="f" style="position:absolute;left:3678;top:160;width:202;height:2565;mso-wrap-style:none;v-text-anchor:middle;mso-position-horizontal-relative:page">
                    <v:fill o:detectmouseclick="t" on="false"/>
                    <v:stroke color="#231f20" weight="12600" joinstyle="round" endcap="flat"/>
                    <w10:wrap type="none"/>
                  </v:shape>
                </v:group>
                <v:group id="shape_0" style="position:absolute;left:3868;top:138;width:161;height:2519">
                  <v:shape id="shape_0" coordorigin="6198,1307" coordsize="161,2484" path="m6209,1307l6209,1382l6209,1457l6208,1531l6207,1605l6206,1678l6205,1751l6204,1824l6203,1896l6202,1967l6201,2038l6200,2108l6199,2178l6199,2246l6198,2315l6198,2382l6198,2449l6198,2515l6198,2580l6199,2645l6201,2708l6202,2771l6204,2833l6207,2894l6210,2955l6218,3073l6228,3188l6242,3298l6258,3405l6277,3508l6300,3607l6327,3701l6342,3747l6358,3791e" stroked="t" o:allowincell="f" style="position:absolute;left:3868;top:138;width:160;height:2518;mso-wrap-style:none;v-text-anchor:middle;mso-position-horizontal-relative:page">
                    <v:fill o:detectmouseclick="t" on="false"/>
                    <v:stroke color="#231f20" weight="12600" joinstyle="round" endcap="flat"/>
                    <w10:wrap type="none"/>
                  </v:shape>
                </v:group>
                <v:group id="shape_0" style="position:absolute;left:4024;top:121;width:120;height:2462">
                  <v:shape id="shape_0" coordorigin="6353,1290" coordsize="120,2428" path="m6357,1290l6357,1366l6357,1441l6356,1516l6356,1590l6356,1664l6355,1737l6355,1809l6354,1881l6354,1951l6354,2022l6353,2091l6353,2160l6353,2227l6353,2294l6354,2361l6354,2426l6355,2491l6356,2554l6357,2617l6358,2679l6360,2740l6362,2800l6367,2918l6374,3032l6382,3142l6392,3249l6404,3351l6417,3449l6434,3543l6452,3633l6462,3676l6473,3718e" stroked="t" o:allowincell="f" style="position:absolute;left:4024;top:121;width:119;height:2461;mso-wrap-style:none;v-text-anchor:middle;mso-position-horizontal-relative:page">
                    <v:fill o:detectmouseclick="t" on="false"/>
                    <v:stroke color="#231f20" weight="12600" joinstyle="round" endcap="flat"/>
                    <w10:wrap type="none"/>
                  </v:shape>
                </v:group>
                <v:group id="shape_0" style="position:absolute;left:3776;top:149;width:164;height:2551">
                  <v:shape id="shape_0" coordorigin="6107,1318" coordsize="164,2516" path="m6116,1318l6116,1393l6115,1467l6115,1541l6114,1615l6113,1688l6112,1762l6112,1835l6111,1907l6110,1979l6109,2051l6109,2122l6108,2192l6108,2262l6107,2332l6107,2400l6108,2468l6108,2536l6109,2602l6110,2668l6112,2733l6114,2798l6116,2861l6119,2924l6123,2986l6127,3046l6131,3106l6142,3224l6155,3337l6172,3446l6192,3550l6215,3650l6241,3745l6256,3790l6272,3834e" stroked="t" o:allowincell="f" style="position:absolute;left:3776;top:149;width:163;height:2550;mso-wrap-style:none;v-text-anchor:middle;mso-position-horizontal-relative:page">
                    <v:fill o:detectmouseclick="t" on="false"/>
                    <v:stroke color="#231f20" weight="12600" joinstyle="round" endcap="flat"/>
                    <w10:wrap type="none"/>
                  </v:shape>
                </v:group>
                <v:group id="shape_0" style="position:absolute;left:3949;top:130;width:148;height:2486">
                  <v:shape id="shape_0" coordorigin="6279,1299" coordsize="148,2451" path="m6280,1299l6279,1374l6279,1450l6279,1524l6279,1598l6279,1672l6280,1745l6280,1817l6280,1889l6281,1960l6281,2031l6282,2101l6283,2170l6284,2239l6285,2307l6286,2374l6288,2440l6290,2505l6292,2570l6294,2634l6297,2697l6300,2759l6303,2820l6307,2881l6315,2999l6324,3113l6335,3223l6348,3329l6362,3431l6378,3528l6396,3621l6416,3708l6427,3750e" stroked="t" o:allowincell="f" style="position:absolute;left:3949;top:130;width:147;height:2485;mso-wrap-style:none;v-text-anchor:middle;mso-position-horizontal-relative:page">
                    <v:fill o:detectmouseclick="t" on="false"/>
                    <v:stroke color="#231f20" weight="12600" joinstyle="round" endcap="flat"/>
                    <w10:wrap type="none"/>
                  </v:shape>
                </v:group>
                <v:group id="shape_0" style="position:absolute;left:3715;top:2929;width:151;height:709">
                  <v:shape id="shape_0" coordorigin="6046,4058" coordsize="151,700" path="m6046,4758l6061,4689l6076,4619l6091,4550l6106,4480l6121,4410l6136,4340l6151,4269l6166,4199l6181,4128l6189,4093l6197,4058e" stroked="t" o:allowincell="f" style="position:absolute;left:3715;top:2929;width:150;height:708;mso-wrap-style:none;v-text-anchor:middle;mso-position-horizontal-relative:page">
                    <v:fill o:detectmouseclick="t" on="false"/>
                    <v:stroke color="#231f20" weight="12600" joinstyle="round" endcap="flat"/>
                    <w10:wrap type="none"/>
                  </v:shape>
                </v:group>
                <v:group id="shape_0" style="position:absolute;left:3817;top:2914;width:73;height:747">
                  <v:shape id="shape_0" coordorigin="6147,4043" coordsize="73,738" path="m6147,4781l6154,4708l6161,4634l6169,4561l6176,4487l6183,4413l6190,4340l6198,4266l6205,4191l6209,4154l6212,4117l6216,4080l6219,4043e" stroked="t" o:allowincell="f" style="position:absolute;left:3817;top:2914;width:72;height:746;mso-wrap-style:none;v-text-anchor:middle;mso-position-horizontal-relative:page">
                    <v:fill o:detectmouseclick="t" on="false"/>
                    <v:stroke color="#231f20" weight="12600" joinstyle="round" endcap="flat"/>
                    <w10:wrap type="none"/>
                  </v:shape>
                </v:group>
                <v:group id="shape_0" style="position:absolute;left:3904;top:2893;width:16;height:791">
                  <v:shape id="shape_0" coordorigin="6234,4022" coordsize="16,781" path="m6234,4802l6236,4725l6237,4647l6239,4569l6240,4491l6242,4413l6244,4335l6245,4296l6245,4256l6247,4178l6249,4100l6249,4061l6250,4022e" stroked="t" o:allowincell="f" style="position:absolute;left:3904;top:2893;width:15;height:790;mso-wrap-style:none;v-text-anchor:middle;mso-position-horizontal-relative:page">
                    <v:fill o:detectmouseclick="t" on="false"/>
                    <v:stroke color="#231f20" weight="12600" joinstyle="round" endcap="flat"/>
                    <w10:wrap type="none"/>
                  </v:shape>
                </v:group>
                <v:group id="shape_0" style="position:absolute;left:4006;top:2808;width:11;height:917">
                  <v:shape id="shape_0" coordorigin="6336,3938" coordsize="11,905" path="m6336,4842l6337,4775l6338,4707l6338,4639l6339,4571l6340,4504l6341,4436l6342,4368l6342,4300l6343,4232l6344,4164l6345,4119l6345,4096l6346,4028l6347,3960l6347,3938e" stroked="t" o:allowincell="f" style="position:absolute;left:4006;top:2808;width:10;height:916;mso-wrap-style:none;v-text-anchor:middle;mso-position-horizontal-relative:page">
                    <v:fill o:detectmouseclick="t" on="false"/>
                    <v:stroke color="#231f20" weight="12600" joinstyle="round" endcap="flat"/>
                    <w10:wrap type="none"/>
                  </v:shape>
                </v:group>
                <v:group id="shape_0" style="position:absolute;left:4066;top:2752;width:2;height:982">
                  <v:shape id="shape_0" coordorigin="6395,3883" coordsize="0,969" path="m6395,3883l6395,4852e" stroked="t" o:allowincell="f" style="position:absolute;left:4066;top:2752;width:1;height:981;mso-wrap-style:none;v-text-anchor:middle;mso-position-horizontal-relative:page">
                    <v:fill o:detectmouseclick="t" on="false"/>
                    <v:stroke color="#231f20" weight="1800" joinstyle="round" endcap="flat"/>
                    <w10:wrap type="none"/>
                  </v:shape>
                </v:group>
                <v:group id="shape_0" style="position:absolute;left:4105;top:2690;width:24;height:1071">
                  <v:shape id="shape_0" coordorigin="6434,3822" coordsize="24,1057" path="m6459,4879l6457,4800l6455,4721l6453,4641l6453,4615l6452,4589l6450,4509l6448,4430l6447,4351l6446,4325l6445,4298l6444,4219l6442,4140l6441,4113l6441,4087l6439,4007l6437,3928l6435,3849l6434,3822e" stroked="t" o:allowincell="f" style="position:absolute;left:4105;top:2690;width:23;height:1070;mso-wrap-style:none;v-text-anchor:middle;mso-position-horizontal-relative:page">
                    <v:fill o:detectmouseclick="t" on="false"/>
                    <v:stroke color="#231f20" weight="12600" joinstyle="round" endcap="flat"/>
                    <w10:wrap type="none"/>
                  </v:shape>
                </v:group>
                <v:group id="shape_0" style="position:absolute;left:4137;top:110;width:3;height:3656">
                  <v:shape id="shape_0" coordorigin="6466,1279" coordsize="0,3605" path="m6466,1279l6466,4884e" stroked="t" o:allowincell="f" style="position:absolute;left:4139;top:115;width:0;height:3650;mso-wrap-style:none;v-text-anchor:middle;mso-position-horizontal-relative:page">
                    <v:fill o:detectmouseclick="t" on="false"/>
                    <v:stroke color="#231f20" weight="17640" joinstyle="round" endcap="flat"/>
                    <w10:wrap type="none"/>
                  </v:shape>
                  <v:shape id="shape_0" stroked="f" o:allowincell="f" style="position:absolute;left:4137;top:110;width:1;height:3574;mso-wrap-style:none;v-text-anchor:middle;mso-position-horizontal-relative:page" type="_x0000_t75">
                    <v:imagedata r:id="rId28" o:detectmouseclick="t"/>
                    <v:stroke color="#3465a4" joinstyle="round" endcap="flat"/>
                    <w10:wrap type="none"/>
                  </v:shape>
                </v:group>
                <v:group id="shape_0" style="position:absolute;left:6108;top:198;width:459;height:2576">
                  <v:shape id="shape_0" coordorigin="8427,1366" coordsize="458,2540" path="m8427,1366l8428,1430l8430,1495l8433,1561l8436,1628l8440,1696l8444,1765l8449,1834l8455,1904l8461,1975l8468,2045l8475,2117l8483,2188l8491,2259l8500,2331l8509,2402l8519,2473l8529,2544l8540,2615l8551,2685l8563,2755l8575,2825l8588,2894l8601,2962l8615,3030l8629,3097l8643,3162l8658,3226l8673,3289l8689,3351l8705,3411l8722,3470l8756,3581l8791,3685l8828,3781l8866,3867l8885,3906e" stroked="t" o:allowincell="f" style="position:absolute;left:6108;top:198;width:458;height:2575;mso-wrap-style:none;v-text-anchor:middle;mso-position-horizontal-relative:page">
                    <v:fill o:detectmouseclick="t" on="false"/>
                    <v:stroke color="#231f20" weight="12600" joinstyle="round" endcap="flat"/>
                    <w10:wrap type="none"/>
                  </v:shape>
                </v:group>
                <v:group id="shape_0" style="position:absolute;left:6567;top:2563;width:425;height:379">
                  <v:shape id="shape_0" coordorigin="8885,3697" coordsize="425,375" path="m8982,4072l9053,4027l9114,3979l9166,3927l9211,3872l9251,3811l9287,3745l9310,3697l9290,3712l9270,3727l9209,3767l9148,3802l9086,3832l9022,3859l8955,3884l8885,3906l8895,3924l8935,3992l8966,4044l8976,4062l8982,4072xe" stroked="t" o:allowincell="f" style="position:absolute;left:6567;top:2563;width:424;height:378;mso-wrap-style:none;v-text-anchor:middle;mso-position-horizontal-relative:page">
                    <v:fill o:detectmouseclick="t" on="false"/>
                    <v:stroke color="#231f20" weight="12600" joinstyle="round" endcap="flat"/>
                    <w10:wrap type="none"/>
                  </v:shape>
                </v:group>
                <v:group id="shape_0" style="position:absolute;left:6229;top:184;width:352;height:2586">
                  <v:shape id="shape_0" coordorigin="8549,1352" coordsize="352,2550" path="m8549,1352l8549,1424l8549,1497l8550,1570l8551,1643l8553,1716l8555,1790l8557,1863l8560,1937l8563,2010l8567,2083l8571,2156l8575,2229l8580,2301l8585,2373l8591,2445l8597,2516l8604,2586l8611,2656l8618,2724l8626,2792l8635,2860l8644,2927l8654,2993l8664,3058l8674,3122l8685,3185l8697,3246l8709,3306l8722,3365l8749,3478l8779,3585l8811,3685l8845,3778l8882,3863l8901,3902e" stroked="t" o:allowincell="f" style="position:absolute;left:6229;top:184;width:351;height:2585;mso-wrap-style:none;v-text-anchor:middle;mso-position-horizontal-relative:page">
                    <v:fill o:detectmouseclick="t" on="false"/>
                    <v:stroke color="#231f20" weight="12600" joinstyle="round" endcap="flat"/>
                    <w10:wrap type="none"/>
                  </v:shape>
                </v:group>
                <v:group id="shape_0" style="position:absolute;left:6330;top:176;width:274;height:2586">
                  <v:shape id="shape_0" coordorigin="8649,1345" coordsize="274,2550" path="m8649,1345l8649,1418l8649,1491l8649,1565l8650,1638l8650,1712l8651,1786l8651,1860l8652,1934l8653,2008l8655,2081l8657,2154l8659,2227l8661,2300l8664,2372l8667,2444l8670,2515l8674,2585l8678,2655l8683,2723l8688,2791l8693,2859l8699,2925l8706,2991l8713,3055l8721,3119l8729,3181l8738,3242l8748,3302l8769,3417l8794,3527l8821,3630l8851,3726l8885,3814l8904,3856l8923,3895e" stroked="t" o:allowincell="f" style="position:absolute;left:6330;top:176;width:273;height:2585;mso-wrap-style:none;v-text-anchor:middle;mso-position-horizontal-relative:page">
                    <v:fill o:detectmouseclick="t" on="false"/>
                    <v:stroke color="#231f20" weight="12600" joinstyle="round" endcap="flat"/>
                    <w10:wrap type="none"/>
                  </v:shape>
                </v:group>
                <v:group id="shape_0" style="position:absolute;left:6417;top:160;width:213;height:2592">
                  <v:shape id="shape_0" coordorigin="8736,1329" coordsize="213,2556" path="m8741,1329l8741,1403l8741,1477l8740,1551l8740,1625l8739,1699l8738,1774l8738,1848l8737,1923l8737,1997l8737,2071l8736,2145l8736,2218l8737,2291l8737,2363l8738,2435l8739,2506l8740,2577l8742,2647l8744,2716l8747,2784l8750,2851l8754,2918l8758,2983l8763,3048l8768,3111l8774,3173l8781,3234l8789,3294l8806,3409l8827,3518l8852,3621l8880,3716l8913,3805l8931,3846l8950,3885e" stroked="t" o:allowincell="f" style="position:absolute;left:6417;top:160;width:212;height:2591;mso-wrap-style:none;v-text-anchor:middle;mso-position-horizontal-relative:page">
                    <v:fill o:detectmouseclick="t" on="false"/>
                    <v:stroke color="#231f20" weight="12600" joinstyle="round" endcap="flat"/>
                    <w10:wrap type="none"/>
                  </v:shape>
                </v:group>
                <v:group id="shape_0" style="position:absolute;left:6499;top:160;width:203;height:2566">
                  <v:shape id="shape_0" coordorigin="8818,1329" coordsize="203,2530" path="m8827,1329l8827,1403l8827,1478l8826,1552l8825,1626l8824,1701l8824,1775l8823,1849l8822,1923l8821,1997l8820,2070l8819,2143l8819,2216l8818,2288l8818,2359l8818,2430l8819,2500l8819,2570l8821,2639l8822,2707l8824,2774l8827,2840l8830,2905l8833,2969l8838,3033l8843,3095l8848,3156l8855,3216l8870,3331l8888,3442l8910,3546l8936,3644l8967,3736l9002,3820l9021,3860e" stroked="t" o:allowincell="f" style="position:absolute;left:6499;top:160;width:202;height:2565;mso-wrap-style:none;v-text-anchor:middle;mso-position-horizontal-relative:page">
                    <v:fill o:detectmouseclick="t" on="false"/>
                    <v:stroke color="#231f20" weight="12600" joinstyle="round" endcap="flat"/>
                    <w10:wrap type="none"/>
                  </v:shape>
                </v:group>
                <v:group id="shape_0" style="position:absolute;left:6689;top:138;width:161;height:2519">
                  <v:shape id="shape_0" coordorigin="9007,1307" coordsize="161,2484" path="m9018,1307l9018,1382l9018,1457l9017,1531l9016,1605l9015,1678l9014,1751l9013,1824l9012,1896l9011,1967l9010,2038l9009,2108l9008,2178l9008,2246l9007,2315l9007,2382l9007,2449l9007,2515l9008,2580l9008,2645l9010,2708l9011,2771l9014,2833l9016,2894l9019,2955l9027,3073l9038,3188l9051,3298l9067,3405l9086,3508l9109,3607l9136,3701l9151,3747l9167,3791e" stroked="t" o:allowincell="f" style="position:absolute;left:6689;top:138;width:160;height:2518;mso-wrap-style:none;v-text-anchor:middle;mso-position-horizontal-relative:page">
                    <v:fill o:detectmouseclick="t" on="false"/>
                    <v:stroke color="#231f20" weight="12600" joinstyle="round" endcap="flat"/>
                    <w10:wrap type="none"/>
                  </v:shape>
                </v:group>
                <v:group id="shape_0" style="position:absolute;left:6845;top:121;width:120;height:2462">
                  <v:shape id="shape_0" coordorigin="9162,1290" coordsize="120,2428" path="m9166,1290l9166,1366l9166,1441l9166,1516l9165,1590l9165,1664l9164,1737l9164,1809l9163,1881l9163,1951l9163,2022l9163,2091l9162,2160l9162,2227l9163,2294l9163,2361l9163,2426l9164,2491l9165,2554l9166,2617l9168,2679l9169,2740l9171,2800l9176,2918l9183,3032l9191,3142l9201,3249l9213,3351l9227,3449l9243,3543l9261,3633l9272,3676l9283,3718e" stroked="t" o:allowincell="f" style="position:absolute;left:6845;top:121;width:119;height:2461;mso-wrap-style:none;v-text-anchor:middle;mso-position-horizontal-relative:page">
                    <v:fill o:detectmouseclick="t" on="false"/>
                    <v:stroke color="#231f20" weight="12600" joinstyle="round" endcap="flat"/>
                    <w10:wrap type="none"/>
                  </v:shape>
                </v:group>
                <v:group id="shape_0" style="position:absolute;left:6599;top:149;width:164;height:2551">
                  <v:shape id="shape_0" coordorigin="8917,1318" coordsize="164,2516" path="m8925,1318l8925,1393l8924,1467l8924,1541l8923,1615l8922,1688l8922,1762l8921,1835l8920,1907l8919,1979l8918,2051l8918,2122l8917,2192l8917,2262l8917,2332l8917,2400l8917,2468l8917,2536l8918,2602l8920,2668l8921,2733l8923,2798l8925,2861l8928,2924l8932,2986l8936,3046l8940,3106l8951,3224l8965,3337l8981,3446l9001,3550l9024,3650l9050,3745l9065,3790l9081,3834e" stroked="t" o:allowincell="f" style="position:absolute;left:6599;top:149;width:163;height:2550;mso-wrap-style:none;v-text-anchor:middle;mso-position-horizontal-relative:page">
                    <v:fill o:detectmouseclick="t" on="false"/>
                    <v:stroke color="#231f20" weight="12600" joinstyle="round" endcap="flat"/>
                    <w10:wrap type="none"/>
                  </v:shape>
                </v:group>
                <v:group id="shape_0" style="position:absolute;left:6771;top:130;width:148;height:2486">
                  <v:shape id="shape_0" coordorigin="9088,1299" coordsize="148,2451" path="m9089,1299l9089,1374l9089,1450l9088,1524l9088,1598l9089,1672l9089,1745l9089,1817l9089,1889l9090,1960l9090,2031l9091,2101l9092,2170l9093,2239l9094,2307l9096,2374l9097,2440l9099,2505l9101,2570l9104,2634l9106,2697l9109,2759l9112,2820l9116,2881l9124,2999l9133,3113l9144,3223l9157,3329l9171,3431l9187,3528l9205,3621l9225,3708l9236,3750e" stroked="t" o:allowincell="f" style="position:absolute;left:6771;top:130;width:147;height:2485;mso-wrap-style:none;v-text-anchor:middle;mso-position-horizontal-relative:page">
                    <v:fill o:detectmouseclick="t" on="false"/>
                    <v:stroke color="#231f20" weight="12600" joinstyle="round" endcap="flat"/>
                    <w10:wrap type="none"/>
                  </v:shape>
                </v:group>
                <v:group id="shape_0" style="position:absolute;left:6536;top:2929;width:151;height:709">
                  <v:shape id="shape_0" coordorigin="8855,4058" coordsize="151,700" path="m8855,4758l8870,4689l8885,4619l8900,4550l8915,4480l8930,4410l8945,4340l8960,4269l8975,4199l8991,4128l8998,4093l9006,4058e" stroked="t" o:allowincell="f" style="position:absolute;left:6536;top:2929;width:150;height:708;mso-wrap-style:none;v-text-anchor:middle;mso-position-horizontal-relative:page">
                    <v:fill o:detectmouseclick="t" on="false"/>
                    <v:stroke color="#231f20" weight="12600" joinstyle="round" endcap="flat"/>
                    <w10:wrap type="none"/>
                  </v:shape>
                </v:group>
                <v:group id="shape_0" style="position:absolute;left:6638;top:2914;width:73;height:747">
                  <v:shape id="shape_0" coordorigin="8956,4043" coordsize="73,738" path="m8956,4781l8963,4708l8970,4634l8978,4561l8985,4487l8992,4413l8999,4340l9007,4266l9014,4191l9018,4154l9021,4117l9025,4080l9029,4043e" stroked="t" o:allowincell="f" style="position:absolute;left:6638;top:2914;width:72;height:746;mso-wrap-style:none;v-text-anchor:middle;mso-position-horizontal-relative:page">
                    <v:fill o:detectmouseclick="t" on="false"/>
                    <v:stroke color="#231f20" weight="12600" joinstyle="round" endcap="flat"/>
                    <w10:wrap type="none"/>
                  </v:shape>
                </v:group>
                <v:group id="shape_0" style="position:absolute;left:6725;top:2893;width:16;height:791">
                  <v:shape id="shape_0" coordorigin="9043,4022" coordsize="16,781" path="m9043,4802l9045,4725l9046,4647l9048,4569l9050,4491l9051,4413l9053,4335l9055,4256l9055,4217l9056,4178l9057,4139l9058,4100l9059,4061l9059,4022e" stroked="t" o:allowincell="f" style="position:absolute;left:6725;top:2893;width:15;height:790;mso-wrap-style:none;v-text-anchor:middle;mso-position-horizontal-relative:page">
                    <v:fill o:detectmouseclick="t" on="false"/>
                    <v:stroke color="#231f20" weight="12600" joinstyle="round" endcap="flat"/>
                    <w10:wrap type="none"/>
                  </v:shape>
                </v:group>
                <v:group id="shape_0" style="position:absolute;left:6828;top:2808;width:11;height:917">
                  <v:shape id="shape_0" coordorigin="9145,3938" coordsize="11,905" path="m9145,4842l9146,4775l9147,4707l9148,4639l9148,4571l9149,4504l9150,4436l9151,4368l9152,4300l9152,4232l9153,4164l9154,4119l9154,4096l9155,4028l9156,3960l9156,3938e" stroked="t" o:allowincell="f" style="position:absolute;left:6828;top:2808;width:10;height:916;mso-wrap-style:none;v-text-anchor:middle;mso-position-horizontal-relative:page">
                    <v:fill o:detectmouseclick="t" on="false"/>
                    <v:stroke color="#231f20" weight="12600" joinstyle="round" endcap="flat"/>
                    <w10:wrap type="none"/>
                  </v:shape>
                </v:group>
                <v:group id="shape_0" style="position:absolute;left:6887;top:2752;width:2;height:982">
                  <v:shape id="shape_0" coordorigin="9204,3883" coordsize="0,969" path="m9204,3883l9204,4852e" stroked="t" o:allowincell="f" style="position:absolute;left:6887;top:2752;width:1;height:981;mso-wrap-style:none;v-text-anchor:middle;mso-position-horizontal-relative:page">
                    <v:fill o:detectmouseclick="t" on="false"/>
                    <v:stroke color="#231f20" weight="1800" joinstyle="round" endcap="flat"/>
                    <w10:wrap type="none"/>
                  </v:shape>
                </v:group>
                <v:group id="shape_0" style="position:absolute;left:6927;top:2690;width:24;height:1071">
                  <v:shape id="shape_0" coordorigin="9244,3822" coordsize="24,1057" path="m9268,4879l9266,4800l9264,4721l9262,4641l9262,4615l9261,4589l9259,4509l9258,4430l9256,4351l9255,4325l9255,4298l9253,4219l9251,4140l9249,4060l9248,4034l9247,3954l9245,3875l9244,3849l9244,3822e" stroked="t" o:allowincell="f" style="position:absolute;left:6927;top:2690;width:23;height:1070;mso-wrap-style:none;v-text-anchor:middle;mso-position-horizontal-relative:page">
                    <v:fill o:detectmouseclick="t" on="false"/>
                    <v:stroke color="#231f20" weight="12600" joinstyle="round" endcap="flat"/>
                    <w10:wrap type="none"/>
                  </v:shape>
                </v:group>
                <v:group id="shape_0" style="position:absolute;left:6958;top:110;width:3;height:3656">
                  <v:shape id="shape_0" coordorigin="9275,1279" coordsize="0,3605" path="m9275,1279l9275,4884e" stroked="t" o:allowincell="f" style="position:absolute;left:6960;top:115;width:0;height:3650;mso-wrap-style:none;v-text-anchor:middle;mso-position-horizontal-relative:page">
                    <v:fill o:detectmouseclick="t" on="false"/>
                    <v:stroke color="#231f20" weight="17640" joinstyle="round" endcap="flat"/>
                    <w10:wrap type="none"/>
                  </v:shape>
                  <v:shape id="shape_0" stroked="f" o:allowincell="f" style="position:absolute;left:6958;top:110;width:1;height:3574;mso-wrap-style:none;v-text-anchor:middle;mso-position-horizontal-relative:page" type="_x0000_t75">
                    <v:imagedata r:id="rId29" o:detectmouseclick="t"/>
                    <v:stroke color="#3465a4" joinstyle="round" endcap="flat"/>
                    <w10:wrap type="none"/>
                  </v:shape>
                </v:group>
                <v:group id="shape_0" style="position:absolute;left:8863;top:198;width:459;height:2576">
                  <v:shape id="shape_0" coordorigin="11171,1366" coordsize="458,2540" path="m11171,1366l11172,1430l11174,1495l11177,1561l11180,1628l11184,1696l11188,1765l11193,1834l11199,1904l11205,1975l11212,2045l11219,2117l11227,2188l11235,2259l11244,2331l11253,2402l11263,2473l11273,2544l11284,2615l11295,2685l11307,2755l11319,2825l11332,2894l11345,2962l11359,3030l11373,3097l11387,3162l11402,3226l11418,3289l11433,3351l11449,3411l11466,3470l11500,3581l11535,3685l11572,3781l11610,3867l11629,3906e" stroked="t" o:allowincell="f" style="position:absolute;left:8863;top:198;width:458;height:2575;mso-wrap-style:none;v-text-anchor:middle;mso-position-horizontal-relative:page">
                    <v:fill o:detectmouseclick="t" on="false"/>
                    <v:stroke color="#231f20" weight="12600" joinstyle="round" endcap="flat"/>
                    <w10:wrap type="none"/>
                  </v:shape>
                </v:group>
                <v:group id="shape_0" style="position:absolute;left:9323;top:2563;width:425;height:379">
                  <v:shape id="shape_0" coordorigin="11629,3697" coordsize="425,375" path="m11726,4072l11797,4027l11858,3979l11910,3927l11955,3872l11995,3811l12031,3745l12054,3697l12034,3712l12014,3727l11953,3767l11892,3802l11830,3832l11766,3859l11699,3884l11629,3906l11639,3924l11679,3992l11710,4044l11720,4062l11726,4072xe" stroked="t" o:allowincell="f" style="position:absolute;left:9323;top:2563;width:424;height:378;mso-wrap-style:none;v-text-anchor:middle;mso-position-horizontal-relative:page">
                    <v:fill o:detectmouseclick="t" on="false"/>
                    <v:stroke color="#231f20" weight="12600" joinstyle="round" endcap="flat"/>
                    <w10:wrap type="none"/>
                  </v:shape>
                </v:group>
                <v:group id="shape_0" style="position:absolute;left:8985;top:184;width:352;height:2586">
                  <v:shape id="shape_0" coordorigin="11293,1352" coordsize="352,2550" path="m11293,1352l11293,1424l11293,1497l11294,1570l11295,1643l11297,1716l11299,1790l11301,1863l11304,1937l11307,2010l11311,2083l11315,2156l11319,2229l11324,2301l11329,2373l11335,2445l11341,2516l11348,2586l11355,2656l11362,2724l11370,2792l11379,2860l11388,2927l11398,2993l11408,3058l11418,3122l11429,3185l11441,3246l11453,3306l11466,3365l11493,3478l11523,3585l11555,3685l11589,3778l11626,3863l11645,3902e" stroked="t" o:allowincell="f" style="position:absolute;left:8985;top:184;width:351;height:2585;mso-wrap-style:none;v-text-anchor:middle;mso-position-horizontal-relative:page">
                    <v:fill o:detectmouseclick="t" on="false"/>
                    <v:stroke color="#231f20" weight="12600" joinstyle="round" endcap="flat"/>
                    <w10:wrap type="none"/>
                  </v:shape>
                </v:group>
                <v:group id="shape_0" style="position:absolute;left:9086;top:176;width:274;height:2586">
                  <v:shape id="shape_0" coordorigin="11393,1345" coordsize="274,2550" path="m11393,1345l11393,1418l11393,1491l11393,1565l11394,1638l11394,1712l11395,1786l11395,1860l11396,1934l11397,2008l11399,2081l11401,2154l11403,2227l11405,2300l11408,2372l11411,2444l11414,2515l11418,2585l11422,2655l11427,2723l11432,2791l11437,2859l11443,2925l11450,2991l11457,3055l11465,3119l11473,3181l11482,3242l11492,3302l11513,3417l11538,3527l11565,3630l11595,3726l11629,3814l11648,3856l11667,3895e" stroked="t" o:allowincell="f" style="position:absolute;left:9086;top:176;width:273;height:2585;mso-wrap-style:none;v-text-anchor:middle;mso-position-horizontal-relative:page">
                    <v:fill o:detectmouseclick="t" on="false"/>
                    <v:stroke color="#231f20" weight="12600" joinstyle="round" endcap="flat"/>
                    <w10:wrap type="none"/>
                  </v:shape>
                </v:group>
                <v:group id="shape_0" style="position:absolute;left:9173;top:160;width:213;height:2592">
                  <v:shape id="shape_0" coordorigin="11480,1329" coordsize="213,2556" path="m11485,1329l11485,1403l11485,1477l11484,1551l11484,1625l11483,1699l11482,1774l11482,1848l11481,1923l11481,1997l11481,2071l11480,2145l11480,2218l11481,2291l11481,2363l11482,2435l11483,2506l11484,2577l11486,2647l11488,2716l11491,2784l11494,2851l11498,2918l11502,2983l11507,3048l11512,3111l11518,3173l11525,3234l11533,3294l11550,3409l11571,3518l11596,3621l11624,3716l11657,3805l11675,3846l11694,3885e" stroked="t" o:allowincell="f" style="position:absolute;left:9173;top:160;width:212;height:2591;mso-wrap-style:none;v-text-anchor:middle;mso-position-horizontal-relative:page">
                    <v:fill o:detectmouseclick="t" on="false"/>
                    <v:stroke color="#231f20" weight="12600" joinstyle="round" endcap="flat"/>
                    <w10:wrap type="none"/>
                  </v:shape>
                </v:group>
                <v:group id="shape_0" style="position:absolute;left:9255;top:160;width:203;height:2566">
                  <v:shape id="shape_0" coordorigin="11562,1329" coordsize="203,2530" path="m11571,1329l11571,1403l11571,1478l11570,1552l11569,1626l11568,1701l11568,1775l11567,1849l11566,1923l11565,1997l11564,2070l11563,2143l11563,2216l11562,2288l11562,2359l11562,2430l11563,2500l11563,2570l11565,2639l11566,2707l11568,2774l11571,2840l11574,2905l11577,2969l11582,3033l11587,3095l11592,3156l11599,3216l11614,3331l11632,3442l11654,3546l11680,3644l11711,3736l11746,3820l11765,3860e" stroked="t" o:allowincell="f" style="position:absolute;left:9255;top:160;width:202;height:2565;mso-wrap-style:none;v-text-anchor:middle;mso-position-horizontal-relative:page">
                    <v:fill o:detectmouseclick="t" on="false"/>
                    <v:stroke color="#231f20" weight="12600" joinstyle="round" endcap="flat"/>
                    <w10:wrap type="none"/>
                  </v:shape>
                </v:group>
                <v:group id="shape_0" style="position:absolute;left:9445;top:138;width:161;height:2519">
                  <v:shape id="shape_0" coordorigin="11751,1307" coordsize="161,2484" path="m11762,1307l11762,1382l11762,1457l11761,1531l11760,1605l11759,1678l11758,1751l11757,1824l11756,1896l11755,1967l11754,2038l11753,2108l11752,2178l11752,2246l11751,2315l11751,2382l11751,2449l11751,2515l11752,2580l11752,2645l11754,2708l11755,2771l11758,2833l11760,2894l11763,2955l11771,3073l11782,3188l11795,3298l11811,3405l11830,3508l11853,3607l11880,3701l11895,3747l11911,3791e" stroked="t" o:allowincell="f" style="position:absolute;left:9445;top:138;width:160;height:2518;mso-wrap-style:none;v-text-anchor:middle;mso-position-horizontal-relative:page">
                    <v:fill o:detectmouseclick="t" on="false"/>
                    <v:stroke color="#231f20" weight="12600" joinstyle="round" endcap="flat"/>
                    <w10:wrap type="none"/>
                  </v:shape>
                </v:group>
                <v:group id="shape_0" style="position:absolute;left:9602;top:121;width:120;height:2462">
                  <v:shape id="shape_0" coordorigin="11906,1290" coordsize="120,2428" path="m11910,1290l11910,1366l11910,1441l11910,1516l11909,1590l11909,1664l11908,1737l11908,1809l11907,1881l11907,1951l11907,2022l11907,2091l11906,2160l11906,2227l11907,2294l11907,2361l11907,2426l11908,2491l11909,2554l11910,2617l11912,2679l11913,2740l11915,2800l11920,2918l11927,3032l11935,3142l11945,3249l11957,3351l11971,3449l11987,3543l12005,3633l12016,3676l12027,3718e" stroked="t" o:allowincell="f" style="position:absolute;left:9602;top:121;width:119;height:2461;mso-wrap-style:none;v-text-anchor:middle;mso-position-horizontal-relative:page">
                    <v:fill o:detectmouseclick="t" on="false"/>
                    <v:stroke color="#231f20" weight="12600" joinstyle="round" endcap="flat"/>
                    <w10:wrap type="none"/>
                  </v:shape>
                </v:group>
                <v:group id="shape_0" style="position:absolute;left:9355;top:149;width:164;height:2551">
                  <v:shape id="shape_0" coordorigin="11661,1318" coordsize="164,2516" path="m11669,1318l11669,1393l11668,1467l11668,1541l11667,1615l11666,1688l11666,1762l11665,1835l11664,1907l11663,1979l11662,2051l11662,2122l11661,2192l11661,2262l11661,2332l11661,2400l11661,2468l11661,2536l11662,2602l11664,2668l11665,2733l11667,2798l11669,2861l11672,2924l11676,2986l11680,3046l11684,3106l11695,3224l11709,3337l11725,3446l11745,3550l11768,3650l11794,3745l11809,3790l11825,3834e" stroked="t" o:allowincell="f" style="position:absolute;left:9355;top:149;width:163;height:2550;mso-wrap-style:none;v-text-anchor:middle;mso-position-horizontal-relative:page">
                    <v:fill o:detectmouseclick="t" on="false"/>
                    <v:stroke color="#231f20" weight="12600" joinstyle="round" endcap="flat"/>
                    <w10:wrap type="none"/>
                  </v:shape>
                </v:group>
                <v:group id="shape_0" style="position:absolute;left:9527;top:130;width:148;height:2486">
                  <v:shape id="shape_0" coordorigin="11832,1299" coordsize="148,2451" path="m11833,1299l11833,1374l11833,1450l11832,1524l11832,1598l11833,1672l11833,1745l11833,1817l11833,1889l11834,1960l11834,2031l11835,2101l11836,2170l11837,2239l11838,2307l11840,2374l11841,2440l11843,2505l11845,2570l11848,2634l11850,2697l11853,2759l11856,2820l11860,2881l11868,2999l11877,3113l11888,3223l11901,3329l11915,3431l11931,3528l11949,3621l11969,3708l11980,3750e" stroked="t" o:allowincell="f" style="position:absolute;left:9527;top:130;width:147;height:2485;mso-wrap-style:none;v-text-anchor:middle;mso-position-horizontal-relative:page">
                    <v:fill o:detectmouseclick="t" on="false"/>
                    <v:stroke color="#231f20" weight="12600" joinstyle="round" endcap="flat"/>
                    <w10:wrap type="none"/>
                  </v:shape>
                </v:group>
                <v:group id="shape_0" style="position:absolute;left:9293;top:2929;width:151;height:709">
                  <v:shape id="shape_0" coordorigin="11599,4058" coordsize="151,700" path="m11599,4758l11614,4689l11629,4619l11644,4550l11659,4480l11674,4410l11689,4340l11704,4269l11719,4199l11735,4128l11742,4093l11750,4058e" stroked="t" o:allowincell="f" style="position:absolute;left:9293;top:2929;width:150;height:708;mso-wrap-style:none;v-text-anchor:middle;mso-position-horizontal-relative:page">
                    <v:fill o:detectmouseclick="t" on="false"/>
                    <v:stroke color="#231f20" weight="12600" joinstyle="round" endcap="flat"/>
                    <w10:wrap type="none"/>
                  </v:shape>
                </v:group>
                <v:group id="shape_0" style="position:absolute;left:9394;top:2914;width:73;height:747">
                  <v:shape id="shape_0" coordorigin="11700,4043" coordsize="73,738" path="m11700,4781l11707,4708l11714,4634l11722,4561l11729,4487l11736,4413l11743,4340l11751,4266l11758,4191l11762,4154l11765,4117l11769,4080l11773,4043e" stroked="t" o:allowincell="f" style="position:absolute;left:9394;top:2914;width:72;height:746;mso-wrap-style:none;v-text-anchor:middle;mso-position-horizontal-relative:page">
                    <v:fill o:detectmouseclick="t" on="false"/>
                    <v:stroke color="#231f20" weight="12600" joinstyle="round" endcap="flat"/>
                    <w10:wrap type="none"/>
                  </v:shape>
                </v:group>
                <v:group id="shape_0" style="position:absolute;left:9481;top:2893;width:16;height:791">
                  <v:shape id="shape_0" coordorigin="11787,4022" coordsize="16,781" path="m11787,4802l11789,4725l11790,4647l11792,4569l11794,4491l11795,4413l11797,4335l11798,4296l11799,4256l11800,4178l11802,4100l11803,4061l11803,4022e" stroked="t" o:allowincell="f" style="position:absolute;left:9481;top:2893;width:15;height:790;mso-wrap-style:none;v-text-anchor:middle;mso-position-horizontal-relative:page">
                    <v:fill o:detectmouseclick="t" on="false"/>
                    <v:stroke color="#231f20" weight="12600" joinstyle="round" endcap="flat"/>
                    <w10:wrap type="none"/>
                  </v:shape>
                </v:group>
                <v:group id="shape_0" style="position:absolute;left:9585;top:2808;width:11;height:917">
                  <v:shape id="shape_0" coordorigin="11889,3938" coordsize="11,905" path="m11889,4842l11890,4775l11891,4707l11892,4639l11892,4571l11893,4504l11894,4436l11895,4368l11896,4300l11896,4232l11897,4164l11898,4119l11898,4096l11899,4028l11900,3960l11900,3938e" stroked="t" o:allowincell="f" style="position:absolute;left:9585;top:2808;width:10;height:916;mso-wrap-style:none;v-text-anchor:middle;mso-position-horizontal-relative:page">
                    <v:fill o:detectmouseclick="t" on="false"/>
                    <v:stroke color="#231f20" weight="12600" joinstyle="round" endcap="flat"/>
                    <w10:wrap type="none"/>
                  </v:shape>
                </v:group>
                <v:group id="shape_0" style="position:absolute;left:9643;top:2752;width:2;height:982">
                  <v:shape id="shape_0" coordorigin="11948,3883" coordsize="0,969" path="m11948,3883l11948,4852e" stroked="t" o:allowincell="f" style="position:absolute;left:9643;top:2752;width:1;height:981;mso-wrap-style:none;v-text-anchor:middle;mso-position-horizontal-relative:page">
                    <v:fill o:detectmouseclick="t" on="false"/>
                    <v:stroke color="#231f20" weight="1800" joinstyle="round" endcap="flat"/>
                    <w10:wrap type="none"/>
                  </v:shape>
                </v:group>
                <v:group id="shape_0" style="position:absolute;left:9683;top:2690;width:24;height:1071">
                  <v:shape id="shape_0" coordorigin="11988,3822" coordsize="24,1057" path="m12012,4879l12010,4800l12008,4721l12006,4641l12006,4615l12005,4589l12003,4509l12002,4430l12000,4351l11999,4325l11999,4298l11997,4219l11995,4140l11994,4113l11994,4087l11992,4007l11990,3928l11988,3849l11988,3822e" stroked="t" o:allowincell="f" style="position:absolute;left:9683;top:2690;width:23;height:1070;mso-wrap-style:none;v-text-anchor:middle;mso-position-horizontal-relative:page">
                    <v:fill o:detectmouseclick="t" on="false"/>
                    <v:stroke color="#231f20" weight="12600" joinstyle="round" endcap="flat"/>
                    <w10:wrap type="none"/>
                  </v:shape>
                </v:group>
                <v:group id="shape_0" style="position:absolute;left:9714;top:110;width:2;height:3656">
                  <v:shape id="shape_0" coordorigin="12019,1279" coordsize="0,3605" path="m12019,1279l12019,4884e" stroked="t" o:allowincell="f" style="position:absolute;left:9716;top:115;width:0;height:3611;mso-wrap-style:none;v-text-anchor:middle;mso-position-horizontal-relative:page">
                    <v:fill o:detectmouseclick="t" on="false"/>
                    <v:stroke color="#231f20" weight="17640" joinstyle="round" endcap="flat"/>
                    <w10:wrap type="none"/>
                  </v:shape>
                  <v:shape id="shape_0" stroked="f" o:allowincell="f" style="position:absolute;left:9714;top:110;width:1;height:3655;mso-wrap-style:none;v-text-anchor:middle;mso-position-horizontal-relative:page" type="_x0000_t75">
                    <v:imagedata r:id="rId30" o:detectmouseclick="t"/>
                    <v:stroke color="#3465a4" joinstyle="round" endcap="flat"/>
                    <w10:wrap type="none"/>
                  </v:shape>
                </v:group>
                <v:group id="shape_0" style="position:absolute;left:4123;top:110;width:899;height:225">
                  <v:shape id="shape_0" coordorigin="6452,1279" coordsize="897,223" path="m6452,1279l7349,1502e" stroked="t" o:allowincell="f" style="position:absolute;left:4123;top:110;width:898;height:224;mso-wrap-style:none;v-text-anchor:middle;mso-position-horizontal-relative:page">
                    <v:fill o:detectmouseclick="t" on="false"/>
                    <v:stroke color="#231f20" weight="6480" joinstyle="round" endcap="flat"/>
                    <w10:wrap type="none"/>
                  </v:shape>
                </v:group>
                <v:group id="shape_0" style="position:absolute;left:4130;top:3351;width:883;height:409">
                  <v:shape id="shape_0" coordorigin="6459,4474" coordsize="881,405" path="m6459,4879l7339,4474e" stroked="t" o:allowincell="f" style="position:absolute;left:4130;top:3351;width:882;height:408;mso-wrap-style:none;v-text-anchor:middle;mso-position-horizontal-relative:page">
                    <v:fill o:detectmouseclick="t" on="false"/>
                    <v:stroke color="#231f20" weight="6480" joinstyle="round" endcap="flat"/>
                    <w10:wrap type="none"/>
                  </v:shape>
                </v:group>
                <v:group id="shape_0" style="position:absolute;left:2179;top:3345;width:316;height:51">
                  <v:shape id="shape_0" coordorigin="4516,4468" coordsize="316,51" path="m4516,4471l4520,4478l4530,4477l4543,4473l4558,4469l4574,4468l4590,4476l4600,4479l4620,4484l4645,4486l4667,4485l4683,4481l4701,4486l4719,4495l4734,4502l4748,4505l4754,4504l4756,4501l4756,4496l4757,4492l4761,4490l4771,4492l4779,4497l4793,4507l4810,4516l4824,4519l4831,4511e" stroked="t" o:allowincell="f" style="position:absolute;left:2179;top:3345;width:315;height:50;mso-wrap-style:none;v-text-anchor:middle;mso-position-horizontal-relative:page">
                    <v:fill o:detectmouseclick="t" on="false"/>
                    <v:stroke color="#231f20" weight="19080" joinstyle="round" endcap="flat"/>
                    <w10:wrap type="none"/>
                  </v:shape>
                </v:group>
                <v:group id="shape_0" style="position:absolute;left:3715;top:3640;width:438;height:127">
                  <v:shape id="shape_0" coordorigin="6046,4758" coordsize="438,127" path="m6046,4758l6048,4775l6056,4784l6069,4787l6085,4786l6103,4782l6120,4779l6135,4777l6142,4792l6152,4798l6172,4799l6183,4798l6197,4797l6210,4796l6225,4794l6238,4792l6251,4791l6261,4790l6269,4790l6274,4790l6276,4791l6272,4794l6264,4798l6250,4803l6247,4814l6250,4820l6258,4823l6271,4823l6286,4822l6302,4821l6317,4822l6331,4826l6340,4833l6348,4843l6356,4846l6363,4843l6370,4837l6376,4830l6382,4824l6385,4821l6387,4823l6387,4833l6387,4846l6389,4853l6393,4856l6399,4856l6407,4854l6416,4853l6471,4885l6485,4884l6480,4869e" stroked="t" o:allowincell="f" style="position:absolute;left:3715;top:3640;width:437;height:126;mso-wrap-style:none;v-text-anchor:middle;mso-position-horizontal-relative:page">
                    <v:fill o:detectmouseclick="t" on="false"/>
                    <v:stroke color="#231f20" weight="19080" joinstyle="round" endcap="flat"/>
                    <w10:wrap type="none"/>
                  </v:shape>
                </v:group>
                <v:group id="shape_0" style="position:absolute;left:4985;top:3348;width:331;height:52">
                  <v:shape id="shape_0" coordorigin="7310,4471" coordsize="331,52" path="m7641,4507l7637,4518l7631,4523l7622,4522l7611,4517l7599,4510l7588,4502l7578,4495l7570,4490l7565,4489l7563,4494l7563,4505l7556,4508l7545,4505l7531,4499l7517,4492l7505,4486l7496,4484l7491,4497l7479,4501l7463,4499l7447,4495l7433,4494l7417,4500l7399,4501l7386,4494l7382,4481l7361,4484l7351,4489l7346,4487l7329,4480l7317,4486l7315,4487l7310,4478l7325,4471e" stroked="t" o:allowincell="f" style="position:absolute;left:4985;top:3348;width:330;height:51;mso-wrap-style:none;v-text-anchor:middle;mso-position-horizontal-relative:page">
                    <v:fill o:detectmouseclick="t" on="false"/>
                    <v:stroke color="#231f20" weight="190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TextBody"/>
        <w:spacing w:lineRule="auto" w:line="242"/>
        <w:ind w:left="1484" w:right="466" w:hanging="1374"/>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z w:val="28"/>
          <w:szCs w:val="28"/>
        </w:rPr>
        <w:t>MDF-</w:t>
      </w:r>
      <w:r>
        <w:rPr>
          <w:rFonts w:cs="Sylfaen" w:ascii="Sylfaen" w:hAnsi="Sylfaen"/>
          <w:color w:val="231F20"/>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w w:val="101"/>
          <w:sz w:val="28"/>
          <w:szCs w:val="28"/>
        </w:rPr>
        <w:t xml:space="preserve"> </w:t>
      </w:r>
      <w:r>
        <w:rPr>
          <w:rFonts w:cs="Sylfaen" w:ascii="Sylfaen" w:hAnsi="Sylfaen"/>
          <w:color w:val="231F20"/>
          <w:sz w:val="28"/>
          <w:szCs w:val="28"/>
        </w:rPr>
        <w:t>առաստաղին</w:t>
      </w:r>
      <w:r>
        <w:rPr>
          <w:color w:val="231F20"/>
          <w:spacing w:val="39"/>
          <w:sz w:val="28"/>
          <w:szCs w:val="28"/>
        </w:rPr>
        <w:t xml:space="preserve"> </w:t>
      </w:r>
      <w:r>
        <w:rPr>
          <w:rFonts w:cs="Sylfaen" w:ascii="Sylfaen" w:hAnsi="Sylfaen"/>
          <w:color w:val="231F20"/>
          <w:sz w:val="28"/>
          <w:szCs w:val="28"/>
        </w:rPr>
        <w:t>ամրացվող</w:t>
      </w:r>
      <w:r>
        <w:rPr>
          <w:color w:val="231F20"/>
          <w:sz w:val="28"/>
          <w:szCs w:val="28"/>
        </w:rPr>
        <w:t>,</w:t>
      </w:r>
      <w:r>
        <w:rPr>
          <w:color w:val="231F20"/>
          <w:spacing w:val="27"/>
          <w:sz w:val="28"/>
          <w:szCs w:val="28"/>
        </w:rPr>
        <w:t xml:space="preserve"> </w:t>
      </w:r>
      <w:r>
        <w:rPr>
          <w:rFonts w:cs="Sylfaen" w:ascii="Sylfaen" w:hAnsi="Sylfaen"/>
          <w:color w:val="231F20"/>
          <w:sz w:val="28"/>
          <w:szCs w:val="28"/>
        </w:rPr>
        <w:t>քանակը</w:t>
      </w:r>
      <w:r>
        <w:rPr>
          <w:color w:val="231F20"/>
          <w:sz w:val="28"/>
          <w:szCs w:val="28"/>
        </w:rPr>
        <w:t>-6,5</w:t>
      </w:r>
    </w:p>
    <w:p>
      <w:pPr>
        <w:pStyle w:val="Normal"/>
        <w:spacing w:lineRule="exact" w:line="140" w:before="1" w:after="0"/>
        <w:rPr>
          <w:sz w:val="28"/>
          <w:szCs w:val="28"/>
        </w:rPr>
      </w:pPr>
      <w:r>
        <w:rPr>
          <w:sz w:val="28"/>
          <w:szCs w:val="28"/>
        </w:rPr>
      </w:r>
    </w:p>
    <w:p>
      <w:pPr>
        <w:pStyle w:val="TextBody"/>
        <w:widowControl w:val="false"/>
        <w:numPr>
          <w:ilvl w:val="0"/>
          <w:numId w:val="12"/>
        </w:numPr>
        <w:tabs>
          <w:tab w:val="clear" w:pos="708"/>
          <w:tab w:val="left" w:pos="604" w:leader="none"/>
        </w:tabs>
        <w:spacing w:lineRule="exact" w:line="410" w:before="0" w:after="0"/>
        <w:ind w:left="720" w:right="102" w:hanging="1315"/>
        <w:rPr>
          <w:sz w:val="28"/>
          <w:szCs w:val="28"/>
        </w:rPr>
      </w:pPr>
      <w:r>
        <w:rPr>
          <w:rFonts w:cs="Sylfaen" w:ascii="Sylfaen" w:hAnsi="Sylfaen"/>
          <w:color w:val="231F20"/>
          <w:sz w:val="28"/>
          <w:szCs w:val="28"/>
        </w:rPr>
        <w:t>դեկորատիվ</w:t>
      </w:r>
      <w:r>
        <w:rPr>
          <w:color w:val="231F20"/>
          <w:spacing w:val="24"/>
          <w:sz w:val="28"/>
          <w:szCs w:val="28"/>
        </w:rPr>
        <w:t xml:space="preserve"> </w:t>
      </w:r>
      <w:r>
        <w:rPr>
          <w:rFonts w:cs="Sylfaen" w:ascii="Sylfaen" w:hAnsi="Sylfaen"/>
          <w:color w:val="231F20"/>
          <w:sz w:val="28"/>
          <w:szCs w:val="28"/>
        </w:rPr>
        <w:t>կտոր</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345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pacing w:val="24"/>
          <w:sz w:val="28"/>
          <w:szCs w:val="28"/>
        </w:rPr>
        <w:t xml:space="preserve"> </w:t>
      </w:r>
      <w:r>
        <w:rPr>
          <w:rFonts w:eastAsia="Arial" w:cs="Arial" w:ascii="Arial" w:hAnsi="Arial"/>
          <w:color w:val="231F20"/>
          <w:sz w:val="28"/>
          <w:szCs w:val="28"/>
        </w:rPr>
        <w:t>-</w:t>
      </w:r>
      <w:r>
        <w:rPr>
          <w:rFonts w:eastAsia="Arial" w:cs="Arial" w:ascii="Arial" w:hAnsi="Arial"/>
          <w:color w:val="231F20"/>
          <w:spacing w:val="15"/>
          <w:sz w:val="28"/>
          <w:szCs w:val="28"/>
        </w:rPr>
        <w:t xml:space="preserve"> </w:t>
      </w:r>
      <w:r>
        <w:rPr>
          <w:rFonts w:cs="Sylfaen" w:ascii="Sylfaen" w:hAnsi="Sylfaen"/>
          <w:color w:val="231F20"/>
          <w:sz w:val="28"/>
          <w:szCs w:val="28"/>
        </w:rPr>
        <w:t>փայտի</w:t>
      </w:r>
      <w:r>
        <w:rPr>
          <w:color w:val="231F20"/>
          <w:spacing w:val="24"/>
          <w:sz w:val="28"/>
          <w:szCs w:val="28"/>
        </w:rPr>
        <w:t xml:space="preserve"> </w:t>
      </w:r>
      <w:r>
        <w:rPr>
          <w:rFonts w:cs="Sylfaen" w:ascii="Sylfaen" w:hAnsi="Sylfaen"/>
          <w:color w:val="231F20"/>
          <w:sz w:val="28"/>
          <w:szCs w:val="28"/>
        </w:rPr>
        <w:t>նկարով</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3"/>
          <w:sz w:val="28"/>
          <w:szCs w:val="28"/>
        </w:rPr>
        <w:t xml:space="preserve"> </w:t>
      </w:r>
      <w:r>
        <w:rPr>
          <w:rFonts w:cs="Sylfaen" w:ascii="Sylfaen" w:hAnsi="Sylfaen"/>
          <w:color w:val="231F20"/>
          <w:sz w:val="28"/>
          <w:szCs w:val="28"/>
        </w:rPr>
        <w:t>լայնքը</w:t>
      </w:r>
      <w:r>
        <w:rPr>
          <w:color w:val="231F20"/>
          <w:spacing w:val="14"/>
          <w:sz w:val="28"/>
          <w:szCs w:val="28"/>
        </w:rPr>
        <w:t xml:space="preserve"> </w:t>
      </w:r>
      <w:r>
        <w:rPr>
          <w:color w:val="231F20"/>
          <w:sz w:val="28"/>
          <w:szCs w:val="28"/>
        </w:rPr>
        <w:t>150</w:t>
      </w:r>
      <w:r>
        <w:rPr>
          <w:color w:val="231F20"/>
          <w:spacing w:val="14"/>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z w:val="28"/>
          <w:szCs w:val="28"/>
        </w:rPr>
        <w:t xml:space="preserve"> </w:t>
      </w:r>
      <w:r>
        <w:rPr>
          <w:rFonts w:eastAsia="Arial" w:cs="Arial" w:ascii="Arial" w:hAnsi="Arial"/>
          <w:color w:val="231F20"/>
          <w:spacing w:val="25"/>
          <w:sz w:val="28"/>
          <w:szCs w:val="28"/>
        </w:rPr>
        <w:t xml:space="preserve"> </w:t>
      </w:r>
      <w:r>
        <w:rPr>
          <w:rFonts w:cs="Sylfaen" w:ascii="Sylfaen" w:hAnsi="Sylfaen"/>
          <w:color w:val="231F20"/>
          <w:sz w:val="28"/>
          <w:szCs w:val="28"/>
        </w:rPr>
        <w:t>բաց</w:t>
      </w:r>
      <w:r>
        <w:rPr>
          <w:color w:val="231F20"/>
          <w:spacing w:val="16"/>
          <w:sz w:val="28"/>
          <w:szCs w:val="28"/>
        </w:rPr>
        <w:t xml:space="preserve"> </w:t>
      </w:r>
      <w:r>
        <w:rPr>
          <w:rFonts w:cs="Sylfaen" w:ascii="Sylfaen" w:hAnsi="Sylfaen"/>
          <w:color w:val="231F20"/>
          <w:sz w:val="28"/>
          <w:szCs w:val="28"/>
        </w:rPr>
        <w:t>շագանակագույն</w:t>
      </w:r>
      <w:r>
        <w:rPr>
          <w:color w:val="231F20"/>
          <w:sz w:val="28"/>
          <w:szCs w:val="28"/>
        </w:rPr>
        <w:t>,</w:t>
      </w:r>
      <w:r>
        <w:rPr>
          <w:color w:val="231F20"/>
          <w:spacing w:val="16"/>
          <w:sz w:val="28"/>
          <w:szCs w:val="28"/>
        </w:rPr>
        <w:t xml:space="preserve"> </w:t>
      </w:r>
      <w:r>
        <w:rPr>
          <w:rFonts w:cs="Sylfaen" w:ascii="Sylfaen" w:hAnsi="Sylfaen"/>
          <w:color w:val="231F20"/>
          <w:sz w:val="28"/>
          <w:szCs w:val="28"/>
        </w:rPr>
        <w:t>քանակը</w:t>
      </w:r>
      <w:r>
        <w:rPr>
          <w:color w:val="231F20"/>
          <w:sz w:val="28"/>
          <w:szCs w:val="28"/>
        </w:rPr>
        <w:t>-18</w:t>
      </w:r>
      <w:r>
        <w:rPr>
          <w:rFonts w:cs="Sylfaen" w:ascii="Sylfaen" w:hAnsi="Sylfaen"/>
          <w:color w:val="231F20"/>
          <w:sz w:val="28"/>
          <w:szCs w:val="28"/>
        </w:rPr>
        <w:t>մ</w:t>
      </w:r>
      <w:r>
        <w:rPr>
          <w:color w:val="231F20"/>
          <w:sz w:val="28"/>
          <w:szCs w:val="28"/>
        </w:rPr>
        <w:t>.</w:t>
      </w:r>
    </w:p>
    <w:p>
      <w:pPr>
        <w:pStyle w:val="TextBody"/>
        <w:widowControl w:val="false"/>
        <w:numPr>
          <w:ilvl w:val="0"/>
          <w:numId w:val="12"/>
        </w:numPr>
        <w:tabs>
          <w:tab w:val="clear" w:pos="708"/>
          <w:tab w:val="left" w:pos="599" w:leader="none"/>
        </w:tabs>
        <w:spacing w:lineRule="auto" w:line="276" w:before="89" w:after="0"/>
        <w:ind w:left="720" w:right="935"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բաց</w:t>
      </w:r>
      <w:r>
        <w:rPr>
          <w:color w:val="231F20"/>
          <w:spacing w:val="26"/>
          <w:sz w:val="28"/>
          <w:szCs w:val="28"/>
        </w:rPr>
        <w:t xml:space="preserve"> </w:t>
      </w:r>
      <w:r>
        <w:rPr>
          <w:rFonts w:cs="Sylfaen" w:ascii="Sylfaen" w:hAnsi="Sylfaen"/>
          <w:color w:val="231F20"/>
          <w:sz w:val="28"/>
          <w:szCs w:val="28"/>
        </w:rPr>
        <w:t>կրեմագույն</w:t>
      </w:r>
      <w:r>
        <w:rPr>
          <w:color w:val="231F20"/>
          <w:sz w:val="28"/>
          <w:szCs w:val="28"/>
        </w:rPr>
        <w:t>,</w:t>
      </w:r>
      <w:r>
        <w:rPr>
          <w:color w:val="231F20"/>
          <w:spacing w:val="15"/>
          <w:sz w:val="28"/>
          <w:szCs w:val="28"/>
        </w:rPr>
        <w:t xml:space="preserve"> </w:t>
      </w:r>
      <w:r>
        <w:rPr>
          <w:rFonts w:cs="Sylfaen" w:ascii="Sylfaen" w:hAnsi="Sylfaen"/>
          <w:color w:val="231F20"/>
          <w:sz w:val="28"/>
          <w:szCs w:val="28"/>
        </w:rPr>
        <w:t>խտացվելու</w:t>
      </w:r>
      <w:r>
        <w:rPr>
          <w:color w:val="231F20"/>
          <w:spacing w:val="15"/>
          <w:sz w:val="28"/>
          <w:szCs w:val="28"/>
        </w:rPr>
        <w:t xml:space="preserve"> </w:t>
      </w:r>
      <w:r>
        <w:rPr>
          <w:rFonts w:cs="Sylfaen" w:ascii="Sylfaen" w:hAnsi="Sylfaen"/>
          <w:color w:val="231F20"/>
          <w:sz w:val="28"/>
          <w:szCs w:val="28"/>
        </w:rPr>
        <w:t>է</w:t>
      </w:r>
      <w:r>
        <w:rPr>
          <w:color w:val="231F20"/>
          <w:spacing w:val="16"/>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5"/>
          <w:sz w:val="28"/>
          <w:szCs w:val="28"/>
        </w:rPr>
        <w:t xml:space="preserve"> </w:t>
      </w:r>
      <w:r>
        <w:rPr>
          <w:rFonts w:cs="Sylfaen" w:ascii="Sylfaen" w:hAnsi="Sylfaen"/>
          <w:color w:val="231F20"/>
          <w:sz w:val="28"/>
          <w:szCs w:val="28"/>
        </w:rPr>
        <w:t>քանակը</w:t>
      </w:r>
      <w:r>
        <w:rPr>
          <w:color w:val="231F20"/>
          <w:sz w:val="28"/>
          <w:szCs w:val="28"/>
        </w:rPr>
        <w:t>-13</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12"/>
        </w:numPr>
        <w:tabs>
          <w:tab w:val="clear" w:pos="708"/>
          <w:tab w:val="left" w:pos="516" w:leader="none"/>
        </w:tabs>
        <w:spacing w:before="0" w:after="0"/>
        <w:ind w:left="720" w:hanging="374"/>
        <w:rPr>
          <w:sz w:val="28"/>
          <w:szCs w:val="28"/>
        </w:rPr>
      </w:pPr>
      <w:r>
        <w:rPr>
          <w:rFonts w:cs="Sylfaen" w:ascii="Sylfaen" w:hAnsi="Sylfaen"/>
          <w:color w:val="231F20"/>
          <w:sz w:val="28"/>
          <w:szCs w:val="28"/>
        </w:rPr>
        <w:t>խտացնող</w:t>
      </w:r>
      <w:r>
        <w:rPr>
          <w:color w:val="231F20"/>
          <w:spacing w:val="28"/>
          <w:sz w:val="28"/>
          <w:szCs w:val="28"/>
        </w:rPr>
        <w:t xml:space="preserve"> </w:t>
      </w:r>
      <w:r>
        <w:rPr>
          <w:rFonts w:cs="Sylfaen" w:ascii="Sylfaen" w:hAnsi="Sylfaen"/>
          <w:color w:val="231F20"/>
          <w:sz w:val="28"/>
          <w:szCs w:val="28"/>
        </w:rPr>
        <w:t>ժապավեն</w:t>
      </w:r>
      <w:r>
        <w:rPr>
          <w:color w:val="231F20"/>
          <w:spacing w:val="28"/>
          <w:sz w:val="28"/>
          <w:szCs w:val="28"/>
        </w:rPr>
        <w:t xml:space="preserve"> </w:t>
      </w:r>
      <w:r>
        <w:rPr>
          <w:rFonts w:eastAsia="Arial" w:cs="Arial" w:ascii="Arial" w:hAnsi="Arial"/>
          <w:color w:val="231F20"/>
          <w:sz w:val="28"/>
          <w:szCs w:val="28"/>
        </w:rPr>
        <w:t>-</w:t>
      </w:r>
      <w:r>
        <w:rPr>
          <w:rFonts w:eastAsia="Arial" w:cs="Arial" w:ascii="Arial" w:hAnsi="Arial"/>
          <w:color w:val="231F20"/>
          <w:spacing w:val="19"/>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7"/>
          <w:sz w:val="28"/>
          <w:szCs w:val="28"/>
        </w:rPr>
        <w:t xml:space="preserve"> </w:t>
      </w:r>
      <w:r>
        <w:rPr>
          <w:rFonts w:cs="Sylfaen" w:ascii="Sylfaen" w:hAnsi="Sylfaen"/>
          <w:color w:val="231F20"/>
          <w:sz w:val="28"/>
          <w:szCs w:val="28"/>
        </w:rPr>
        <w:t>ունիվրսալ</w:t>
      </w:r>
      <w:r>
        <w:rPr>
          <w:color w:val="231F20"/>
          <w:spacing w:val="17"/>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7"/>
          <w:sz w:val="28"/>
          <w:szCs w:val="28"/>
        </w:rPr>
        <w:t xml:space="preserve"> </w:t>
      </w:r>
      <w:r>
        <w:rPr>
          <w:rFonts w:cs="Sylfaen" w:ascii="Sylfaen" w:hAnsi="Sylfaen"/>
          <w:color w:val="231F20"/>
          <w:sz w:val="28"/>
          <w:szCs w:val="28"/>
        </w:rPr>
        <w:t>լայնքը</w:t>
      </w:r>
      <w:r>
        <w:rPr>
          <w:color w:val="231F20"/>
          <w:spacing w:val="18"/>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22</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12"/>
        </w:numPr>
        <w:tabs>
          <w:tab w:val="clear" w:pos="708"/>
          <w:tab w:val="left" w:pos="497" w:leader="none"/>
        </w:tabs>
        <w:spacing w:before="0" w:after="0"/>
        <w:ind w:left="720" w:hanging="365"/>
        <w:rPr>
          <w:sz w:val="28"/>
          <w:szCs w:val="28"/>
        </w:rPr>
      </w:pPr>
      <w:r>
        <w:rPr>
          <w:rFonts w:cs="Sylfaen" w:ascii="Sylfaen" w:hAnsi="Sylfaen"/>
          <w:color w:val="231F20"/>
          <w:sz w:val="28"/>
          <w:szCs w:val="28"/>
        </w:rPr>
        <w:t>կապիչներ</w:t>
      </w:r>
      <w:r>
        <w:rPr>
          <w:color w:val="231F20"/>
          <w:spacing w:val="12"/>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6</w:t>
      </w:r>
      <w:r>
        <w:rPr>
          <w:color w:val="231F20"/>
          <w:spacing w:val="12"/>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widowControl w:val="false"/>
        <w:numPr>
          <w:ilvl w:val="0"/>
          <w:numId w:val="12"/>
        </w:numPr>
        <w:tabs>
          <w:tab w:val="clear" w:pos="708"/>
          <w:tab w:val="left" w:pos="507" w:leader="none"/>
        </w:tabs>
        <w:spacing w:before="0" w:after="0"/>
        <w:ind w:left="720" w:hanging="374"/>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2"/>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6</w:t>
      </w:r>
      <w:r>
        <w:rPr>
          <w:rFonts w:eastAsia="Arial" w:cs="Arial" w:ascii="Arial" w:hAnsi="Arial"/>
          <w:color w:val="231F20"/>
          <w:spacing w:val="14"/>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p>
    <w:p>
      <w:pPr>
        <w:pStyle w:val="Normal"/>
        <w:rPr>
          <w:rFonts w:ascii="Arial" w:hAnsi="Arial" w:eastAsia="Arial" w:cs="Arial"/>
          <w:color w:val="231F20"/>
          <w:spacing w:val="-1"/>
          <w:sz w:val="33"/>
          <w:szCs w:val="33"/>
        </w:rPr>
      </w:pPr>
      <w:r>
        <w:rPr>
          <w:rFonts w:eastAsia="Arial" w:cs="Arial" w:ascii="Arial" w:hAnsi="Arial"/>
          <w:color w:val="231F20"/>
          <w:spacing w:val="-1"/>
          <w:sz w:val="33"/>
          <w:szCs w:val="33"/>
        </w:rPr>
      </w:r>
    </w:p>
    <w:p>
      <w:pPr>
        <w:pStyle w:val="Normal"/>
        <w:tabs>
          <w:tab w:val="clear" w:pos="708"/>
          <w:tab w:val="left" w:pos="6007" w:leader="none"/>
        </w:tabs>
        <w:spacing w:before="7" w:after="0"/>
        <w:ind w:left="4500" w:hanging="0"/>
        <w:rPr>
          <w:rFonts w:ascii="Sylfaen" w:hAnsi="Sylfaen" w:eastAsia="Sylfaen" w:cs="Sylfaen"/>
          <w:sz w:val="42"/>
          <w:szCs w:val="42"/>
        </w:rPr>
      </w:pPr>
      <w:bookmarkStart w:id="3" w:name="Page_3"/>
      <w:bookmarkEnd w:id="3"/>
      <w:r>
        <mc:AlternateContent>
          <mc:Choice Requires="wpg">
            <w:drawing>
              <wp:anchor behindDoc="1" distT="0" distB="0" distL="114935" distR="114935" simplePos="0" locked="0" layoutInCell="0" allowOverlap="1" relativeHeight="11">
                <wp:simplePos x="0" y="0"/>
                <wp:positionH relativeFrom="page">
                  <wp:posOffset>1231265</wp:posOffset>
                </wp:positionH>
                <wp:positionV relativeFrom="page">
                  <wp:posOffset>1029335</wp:posOffset>
                </wp:positionV>
                <wp:extent cx="8000365" cy="2336165"/>
                <wp:effectExtent l="9525" t="6350" r="5715" b="8255"/>
                <wp:wrapNone/>
                <wp:docPr id="9" name=""/>
                <a:graphic xmlns:a="http://schemas.openxmlformats.org/drawingml/2006/main">
                  <a:graphicData uri="http://schemas.microsoft.com/office/word/2010/wordprocessingGroup">
                    <wpg:wgp>
                      <wpg:cNvGrpSpPr/>
                      <wpg:grpSpPr>
                        <a:xfrm>
                          <a:off x="0" y="0"/>
                          <a:ext cx="8000280" cy="2336040"/>
                          <a:chOff x="0" y="0"/>
                          <a:chExt cx="8000280" cy="2336040"/>
                        </a:xfrm>
                      </wpg:grpSpPr>
                      <wpg:grpSp>
                        <wpg:cNvGrpSpPr/>
                        <wpg:grpSpPr>
                          <a:xfrm>
                            <a:off x="770400" y="55080"/>
                            <a:ext cx="319320" cy="1624320"/>
                          </a:xfrm>
                        </wpg:grpSpPr>
                        <wps:wsp>
                          <wps:cNvSpPr/>
                          <wps:spPr>
                            <a:xfrm>
                              <a:off x="0" y="0"/>
                              <a:ext cx="319320" cy="1624320"/>
                            </a:xfrm>
                            <a:custGeom>
                              <a:avLst/>
                              <a:gdLst/>
                              <a:ahLst/>
                              <a:rect l="l" t="t" r="r" b="b"/>
                              <a:pathLst>
                                <a:path w="458" h="2540">
                                  <a:moveTo>
                                    <a:pt x="2868" y="1527"/>
                                  </a:moveTo>
                                  <a:lnTo>
                                    <a:pt x="2870" y="1591"/>
                                  </a:lnTo>
                                  <a:lnTo>
                                    <a:pt x="2872" y="1656"/>
                                  </a:lnTo>
                                  <a:lnTo>
                                    <a:pt x="2874" y="1722"/>
                                  </a:lnTo>
                                  <a:lnTo>
                                    <a:pt x="2877" y="1790"/>
                                  </a:lnTo>
                                  <a:lnTo>
                                    <a:pt x="2881" y="1857"/>
                                  </a:lnTo>
                                  <a:lnTo>
                                    <a:pt x="2886" y="1926"/>
                                  </a:lnTo>
                                  <a:lnTo>
                                    <a:pt x="2891" y="1996"/>
                                  </a:lnTo>
                                  <a:lnTo>
                                    <a:pt x="2896" y="2065"/>
                                  </a:lnTo>
                                  <a:lnTo>
                                    <a:pt x="2902" y="2136"/>
                                  </a:lnTo>
                                  <a:lnTo>
                                    <a:pt x="2909" y="2207"/>
                                  </a:lnTo>
                                  <a:lnTo>
                                    <a:pt x="2916" y="2278"/>
                                  </a:lnTo>
                                  <a:lnTo>
                                    <a:pt x="2924" y="2349"/>
                                  </a:lnTo>
                                  <a:lnTo>
                                    <a:pt x="2932" y="2421"/>
                                  </a:lnTo>
                                  <a:lnTo>
                                    <a:pt x="2941" y="2492"/>
                                  </a:lnTo>
                                  <a:lnTo>
                                    <a:pt x="2950" y="2564"/>
                                  </a:lnTo>
                                  <a:lnTo>
                                    <a:pt x="2960" y="2635"/>
                                  </a:lnTo>
                                  <a:lnTo>
                                    <a:pt x="2970" y="2706"/>
                                  </a:lnTo>
                                  <a:lnTo>
                                    <a:pt x="2981" y="2776"/>
                                  </a:lnTo>
                                  <a:lnTo>
                                    <a:pt x="2992" y="2846"/>
                                  </a:lnTo>
                                  <a:lnTo>
                                    <a:pt x="3004" y="2916"/>
                                  </a:lnTo>
                                  <a:lnTo>
                                    <a:pt x="3016" y="2986"/>
                                  </a:lnTo>
                                  <a:lnTo>
                                    <a:pt x="3029" y="3055"/>
                                  </a:lnTo>
                                  <a:lnTo>
                                    <a:pt x="3042" y="3124"/>
                                  </a:lnTo>
                                  <a:lnTo>
                                    <a:pt x="3056" y="3191"/>
                                  </a:lnTo>
                                  <a:lnTo>
                                    <a:pt x="3070" y="3258"/>
                                  </a:lnTo>
                                  <a:lnTo>
                                    <a:pt x="3085" y="3323"/>
                                  </a:lnTo>
                                  <a:lnTo>
                                    <a:pt x="3100" y="3388"/>
                                  </a:lnTo>
                                  <a:lnTo>
                                    <a:pt x="3115" y="3451"/>
                                  </a:lnTo>
                                  <a:lnTo>
                                    <a:pt x="3131" y="3512"/>
                                  </a:lnTo>
                                  <a:lnTo>
                                    <a:pt x="3147" y="3572"/>
                                  </a:lnTo>
                                  <a:lnTo>
                                    <a:pt x="3163" y="3631"/>
                                  </a:lnTo>
                                  <a:lnTo>
                                    <a:pt x="3197" y="3743"/>
                                  </a:lnTo>
                                  <a:lnTo>
                                    <a:pt x="3233" y="3847"/>
                                  </a:lnTo>
                                  <a:lnTo>
                                    <a:pt x="3269" y="3942"/>
                                  </a:lnTo>
                                  <a:lnTo>
                                    <a:pt x="3307" y="4028"/>
                                  </a:lnTo>
                                  <a:lnTo>
                                    <a:pt x="3327" y="4068"/>
                                  </a:lnTo>
                                </a:path>
                              </a:pathLst>
                            </a:custGeom>
                            <a:noFill/>
                            <a:ln w="12600">
                              <a:solidFill>
                                <a:srgbClr val="231f20"/>
                              </a:solidFill>
                              <a:round/>
                            </a:ln>
                          </wps:spPr>
                          <wps:style>
                            <a:lnRef idx="0"/>
                            <a:fillRef idx="0"/>
                            <a:effectRef idx="0"/>
                            <a:fontRef idx="minor"/>
                          </wps:style>
                          <wps:bodyPr/>
                        </wps:wsp>
                      </wpg:grpSp>
                      <wpg:grpSp>
                        <wpg:cNvGrpSpPr/>
                        <wpg:grpSpPr>
                          <a:xfrm>
                            <a:off x="1090800" y="1547640"/>
                            <a:ext cx="295920" cy="238680"/>
                          </a:xfrm>
                        </wpg:grpSpPr>
                        <wps:wsp>
                          <wps:cNvSpPr/>
                          <wps:spPr>
                            <a:xfrm>
                              <a:off x="0" y="0"/>
                              <a:ext cx="295920" cy="238680"/>
                            </a:xfrm>
                            <a:custGeom>
                              <a:avLst/>
                              <a:gdLst/>
                              <a:ahLst/>
                              <a:rect l="l" t="t" r="r" b="b"/>
                              <a:pathLst>
                                <a:path w="425" h="375">
                                  <a:moveTo>
                                    <a:pt x="3423" y="4233"/>
                                  </a:moveTo>
                                  <a:lnTo>
                                    <a:pt x="3494" y="4188"/>
                                  </a:lnTo>
                                  <a:lnTo>
                                    <a:pt x="3555" y="4140"/>
                                  </a:lnTo>
                                  <a:lnTo>
                                    <a:pt x="3607" y="4089"/>
                                  </a:lnTo>
                                  <a:lnTo>
                                    <a:pt x="3652" y="4033"/>
                                  </a:lnTo>
                                  <a:lnTo>
                                    <a:pt x="3692" y="3973"/>
                                  </a:lnTo>
                                  <a:lnTo>
                                    <a:pt x="3728" y="3906"/>
                                  </a:lnTo>
                                  <a:lnTo>
                                    <a:pt x="3752" y="3859"/>
                                  </a:lnTo>
                                  <a:lnTo>
                                    <a:pt x="3731" y="3874"/>
                                  </a:lnTo>
                                  <a:lnTo>
                                    <a:pt x="3711" y="3888"/>
                                  </a:lnTo>
                                  <a:lnTo>
                                    <a:pt x="3651" y="3928"/>
                                  </a:lnTo>
                                  <a:lnTo>
                                    <a:pt x="3589" y="3963"/>
                                  </a:lnTo>
                                  <a:lnTo>
                                    <a:pt x="3527" y="3994"/>
                                  </a:lnTo>
                                  <a:lnTo>
                                    <a:pt x="3463" y="4021"/>
                                  </a:lnTo>
                                  <a:lnTo>
                                    <a:pt x="3396" y="4045"/>
                                  </a:lnTo>
                                  <a:lnTo>
                                    <a:pt x="3327" y="4068"/>
                                  </a:lnTo>
                                  <a:lnTo>
                                    <a:pt x="3337" y="4085"/>
                                  </a:lnTo>
                                  <a:lnTo>
                                    <a:pt x="3377" y="4154"/>
                                  </a:lnTo>
                                  <a:lnTo>
                                    <a:pt x="3407" y="4206"/>
                                  </a:lnTo>
                                  <a:lnTo>
                                    <a:pt x="3417" y="4223"/>
                                  </a:lnTo>
                                  <a:lnTo>
                                    <a:pt x="3423" y="4233"/>
                                  </a:lnTo>
                                  <a:close/>
                                </a:path>
                              </a:pathLst>
                            </a:custGeom>
                            <a:noFill/>
                            <a:ln w="12600">
                              <a:solidFill>
                                <a:srgbClr val="231f20"/>
                              </a:solidFill>
                              <a:round/>
                            </a:ln>
                          </wps:spPr>
                          <wps:style>
                            <a:lnRef idx="0"/>
                            <a:fillRef idx="0"/>
                            <a:effectRef idx="0"/>
                            <a:fontRef idx="minor"/>
                          </wps:style>
                          <wps:bodyPr/>
                        </wps:wsp>
                      </wpg:grpSp>
                      <wpg:grpSp>
                        <wpg:cNvGrpSpPr/>
                        <wpg:grpSpPr>
                          <a:xfrm>
                            <a:off x="855360" y="46440"/>
                            <a:ext cx="245160" cy="1630800"/>
                          </a:xfrm>
                        </wpg:grpSpPr>
                        <wps:wsp>
                          <wps:cNvSpPr/>
                          <wps:spPr>
                            <a:xfrm>
                              <a:off x="0" y="0"/>
                              <a:ext cx="245160" cy="1630800"/>
                            </a:xfrm>
                            <a:custGeom>
                              <a:avLst/>
                              <a:gdLst/>
                              <a:ahLst/>
                              <a:rect l="l" t="t" r="r" b="b"/>
                              <a:pathLst>
                                <a:path w="352" h="2550">
                                  <a:moveTo>
                                    <a:pt x="2990" y="1513"/>
                                  </a:moveTo>
                                  <a:lnTo>
                                    <a:pt x="2990" y="1585"/>
                                  </a:lnTo>
                                  <a:lnTo>
                                    <a:pt x="2991" y="1658"/>
                                  </a:lnTo>
                                  <a:lnTo>
                                    <a:pt x="2992" y="1731"/>
                                  </a:lnTo>
                                  <a:lnTo>
                                    <a:pt x="2993" y="1804"/>
                                  </a:lnTo>
                                  <a:lnTo>
                                    <a:pt x="2994" y="1878"/>
                                  </a:lnTo>
                                  <a:lnTo>
                                    <a:pt x="2996" y="1951"/>
                                  </a:lnTo>
                                  <a:lnTo>
                                    <a:pt x="2999" y="2025"/>
                                  </a:lnTo>
                                  <a:lnTo>
                                    <a:pt x="3002" y="2098"/>
                                  </a:lnTo>
                                  <a:lnTo>
                                    <a:pt x="3005" y="2171"/>
                                  </a:lnTo>
                                  <a:lnTo>
                                    <a:pt x="3008" y="2245"/>
                                  </a:lnTo>
                                  <a:lnTo>
                                    <a:pt x="3012" y="2318"/>
                                  </a:lnTo>
                                  <a:lnTo>
                                    <a:pt x="3017" y="2390"/>
                                  </a:lnTo>
                                  <a:lnTo>
                                    <a:pt x="3022" y="2463"/>
                                  </a:lnTo>
                                  <a:lnTo>
                                    <a:pt x="3027" y="2535"/>
                                  </a:lnTo>
                                  <a:lnTo>
                                    <a:pt x="3032" y="2606"/>
                                  </a:lnTo>
                                  <a:lnTo>
                                    <a:pt x="3039" y="2677"/>
                                  </a:lnTo>
                                  <a:lnTo>
                                    <a:pt x="3045" y="2747"/>
                                  </a:lnTo>
                                  <a:lnTo>
                                    <a:pt x="3052" y="2817"/>
                                  </a:lnTo>
                                  <a:lnTo>
                                    <a:pt x="3060" y="2886"/>
                                  </a:lnTo>
                                  <a:lnTo>
                                    <a:pt x="3068" y="2954"/>
                                  </a:lnTo>
                                  <a:lnTo>
                                    <a:pt x="3076" y="3021"/>
                                  </a:lnTo>
                                  <a:lnTo>
                                    <a:pt x="3085" y="3088"/>
                                  </a:lnTo>
                                  <a:lnTo>
                                    <a:pt x="3095" y="3154"/>
                                  </a:lnTo>
                                  <a:lnTo>
                                    <a:pt x="3105" y="3219"/>
                                  </a:lnTo>
                                  <a:lnTo>
                                    <a:pt x="3116" y="3283"/>
                                  </a:lnTo>
                                  <a:lnTo>
                                    <a:pt x="3127" y="3346"/>
                                  </a:lnTo>
                                  <a:lnTo>
                                    <a:pt x="3138" y="3407"/>
                                  </a:lnTo>
                                  <a:lnTo>
                                    <a:pt x="3151" y="3468"/>
                                  </a:lnTo>
                                  <a:lnTo>
                                    <a:pt x="3163" y="3526"/>
                                  </a:lnTo>
                                  <a:lnTo>
                                    <a:pt x="3191" y="3640"/>
                                  </a:lnTo>
                                  <a:lnTo>
                                    <a:pt x="3220" y="3747"/>
                                  </a:lnTo>
                                  <a:lnTo>
                                    <a:pt x="3252" y="3847"/>
                                  </a:lnTo>
                                  <a:lnTo>
                                    <a:pt x="3286" y="3939"/>
                                  </a:lnTo>
                                  <a:lnTo>
                                    <a:pt x="3323" y="4024"/>
                                  </a:lnTo>
                                  <a:lnTo>
                                    <a:pt x="3342" y="4063"/>
                                  </a:lnTo>
                                </a:path>
                              </a:pathLst>
                            </a:custGeom>
                            <a:noFill/>
                            <a:ln w="12600">
                              <a:solidFill>
                                <a:srgbClr val="231f20"/>
                              </a:solidFill>
                              <a:round/>
                            </a:ln>
                          </wps:spPr>
                          <wps:style>
                            <a:lnRef idx="0"/>
                            <a:fillRef idx="0"/>
                            <a:effectRef idx="0"/>
                            <a:fontRef idx="minor"/>
                          </wps:style>
                          <wps:bodyPr/>
                        </wps:wsp>
                      </wpg:grpSp>
                      <wpg:grpSp>
                        <wpg:cNvGrpSpPr/>
                        <wpg:grpSpPr>
                          <a:xfrm>
                            <a:off x="925920" y="41760"/>
                            <a:ext cx="190440" cy="1630800"/>
                          </a:xfrm>
                        </wpg:grpSpPr>
                        <wps:wsp>
                          <wps:cNvSpPr/>
                          <wps:spPr>
                            <a:xfrm>
                              <a:off x="0" y="0"/>
                              <a:ext cx="190440" cy="1630800"/>
                            </a:xfrm>
                            <a:custGeom>
                              <a:avLst/>
                              <a:gdLst/>
                              <a:ahLst/>
                              <a:rect l="l" t="t" r="r" b="b"/>
                              <a:pathLst>
                                <a:path w="274" h="2550">
                                  <a:moveTo>
                                    <a:pt x="3091" y="1506"/>
                                  </a:moveTo>
                                  <a:lnTo>
                                    <a:pt x="3091" y="1579"/>
                                  </a:lnTo>
                                  <a:lnTo>
                                    <a:pt x="3091" y="1653"/>
                                  </a:lnTo>
                                  <a:lnTo>
                                    <a:pt x="3091" y="1726"/>
                                  </a:lnTo>
                                  <a:lnTo>
                                    <a:pt x="3091" y="1800"/>
                                  </a:lnTo>
                                  <a:lnTo>
                                    <a:pt x="3091" y="1874"/>
                                  </a:lnTo>
                                  <a:lnTo>
                                    <a:pt x="3092" y="1947"/>
                                  </a:lnTo>
                                  <a:lnTo>
                                    <a:pt x="3093" y="2021"/>
                                  </a:lnTo>
                                  <a:lnTo>
                                    <a:pt x="3094" y="2095"/>
                                  </a:lnTo>
                                  <a:lnTo>
                                    <a:pt x="3095" y="2169"/>
                                  </a:lnTo>
                                  <a:lnTo>
                                    <a:pt x="3096" y="2243"/>
                                  </a:lnTo>
                                  <a:lnTo>
                                    <a:pt x="3098" y="2316"/>
                                  </a:lnTo>
                                  <a:lnTo>
                                    <a:pt x="3100" y="2389"/>
                                  </a:lnTo>
                                  <a:lnTo>
                                    <a:pt x="3102" y="2461"/>
                                  </a:lnTo>
                                  <a:lnTo>
                                    <a:pt x="3105" y="2533"/>
                                  </a:lnTo>
                                  <a:lnTo>
                                    <a:pt x="3108" y="2605"/>
                                  </a:lnTo>
                                  <a:lnTo>
                                    <a:pt x="3111" y="2676"/>
                                  </a:lnTo>
                                  <a:lnTo>
                                    <a:pt x="3115" y="2746"/>
                                  </a:lnTo>
                                  <a:lnTo>
                                    <a:pt x="3119" y="2816"/>
                                  </a:lnTo>
                                  <a:lnTo>
                                    <a:pt x="3124" y="2885"/>
                                  </a:lnTo>
                                  <a:lnTo>
                                    <a:pt x="3129" y="2953"/>
                                  </a:lnTo>
                                  <a:lnTo>
                                    <a:pt x="3135" y="3020"/>
                                  </a:lnTo>
                                  <a:lnTo>
                                    <a:pt x="3141" y="3087"/>
                                  </a:lnTo>
                                  <a:lnTo>
                                    <a:pt x="3147" y="3152"/>
                                  </a:lnTo>
                                  <a:lnTo>
                                    <a:pt x="3155" y="3217"/>
                                  </a:lnTo>
                                  <a:lnTo>
                                    <a:pt x="3162" y="3280"/>
                                  </a:lnTo>
                                  <a:lnTo>
                                    <a:pt x="3171" y="3343"/>
                                  </a:lnTo>
                                  <a:lnTo>
                                    <a:pt x="3180" y="3404"/>
                                  </a:lnTo>
                                  <a:lnTo>
                                    <a:pt x="3189" y="3463"/>
                                  </a:lnTo>
                                  <a:lnTo>
                                    <a:pt x="3211" y="3579"/>
                                  </a:lnTo>
                                  <a:lnTo>
                                    <a:pt x="3235" y="3688"/>
                                  </a:lnTo>
                                  <a:lnTo>
                                    <a:pt x="3262" y="3791"/>
                                  </a:lnTo>
                                  <a:lnTo>
                                    <a:pt x="3293" y="3887"/>
                                  </a:lnTo>
                                  <a:lnTo>
                                    <a:pt x="3327" y="3976"/>
                                  </a:lnTo>
                                  <a:lnTo>
                                    <a:pt x="3345" y="4017"/>
                                  </a:lnTo>
                                  <a:lnTo>
                                    <a:pt x="3364" y="4056"/>
                                  </a:lnTo>
                                </a:path>
                              </a:pathLst>
                            </a:custGeom>
                            <a:noFill/>
                            <a:ln w="12600">
                              <a:solidFill>
                                <a:srgbClr val="231f20"/>
                              </a:solidFill>
                              <a:round/>
                            </a:ln>
                          </wps:spPr>
                          <wps:style>
                            <a:lnRef idx="0"/>
                            <a:fillRef idx="0"/>
                            <a:effectRef idx="0"/>
                            <a:fontRef idx="minor"/>
                          </wps:style>
                          <wps:bodyPr/>
                        </wps:wsp>
                      </wpg:grpSp>
                      <wpg:grpSp>
                        <wpg:cNvGrpSpPr/>
                        <wpg:grpSpPr>
                          <a:xfrm>
                            <a:off x="986760" y="31680"/>
                            <a:ext cx="147960" cy="1634400"/>
                          </a:xfrm>
                        </wpg:grpSpPr>
                        <wps:wsp>
                          <wps:cNvSpPr/>
                          <wps:spPr>
                            <a:xfrm>
                              <a:off x="0" y="0"/>
                              <a:ext cx="147960" cy="1634400"/>
                            </a:xfrm>
                            <a:custGeom>
                              <a:avLst/>
                              <a:gdLst/>
                              <a:ahLst/>
                              <a:rect l="l" t="t" r="r" b="b"/>
                              <a:pathLst>
                                <a:path w="213" h="2556">
                                  <a:moveTo>
                                    <a:pt x="3183" y="1490"/>
                                  </a:moveTo>
                                  <a:lnTo>
                                    <a:pt x="3182" y="1564"/>
                                  </a:lnTo>
                                  <a:lnTo>
                                    <a:pt x="3182" y="1638"/>
                                  </a:lnTo>
                                  <a:lnTo>
                                    <a:pt x="3182" y="1712"/>
                                  </a:lnTo>
                                  <a:lnTo>
                                    <a:pt x="3181" y="1786"/>
                                  </a:lnTo>
                                  <a:lnTo>
                                    <a:pt x="3180" y="1861"/>
                                  </a:lnTo>
                                  <a:lnTo>
                                    <a:pt x="3180" y="1935"/>
                                  </a:lnTo>
                                  <a:lnTo>
                                    <a:pt x="3179" y="2010"/>
                                  </a:lnTo>
                                  <a:lnTo>
                                    <a:pt x="3179" y="2084"/>
                                  </a:lnTo>
                                  <a:lnTo>
                                    <a:pt x="3178" y="2158"/>
                                  </a:lnTo>
                                  <a:lnTo>
                                    <a:pt x="3178" y="2232"/>
                                  </a:lnTo>
                                  <a:lnTo>
                                    <a:pt x="3178" y="2306"/>
                                  </a:lnTo>
                                  <a:lnTo>
                                    <a:pt x="3178" y="2379"/>
                                  </a:lnTo>
                                  <a:lnTo>
                                    <a:pt x="3178" y="2452"/>
                                  </a:lnTo>
                                  <a:lnTo>
                                    <a:pt x="3178" y="2525"/>
                                  </a:lnTo>
                                  <a:lnTo>
                                    <a:pt x="3179" y="2597"/>
                                  </a:lnTo>
                                  <a:lnTo>
                                    <a:pt x="3180" y="2668"/>
                                  </a:lnTo>
                                  <a:lnTo>
                                    <a:pt x="3182" y="2738"/>
                                  </a:lnTo>
                                  <a:lnTo>
                                    <a:pt x="3183" y="2808"/>
                                  </a:lnTo>
                                  <a:lnTo>
                                    <a:pt x="3186" y="2877"/>
                                  </a:lnTo>
                                  <a:lnTo>
                                    <a:pt x="3188" y="2945"/>
                                  </a:lnTo>
                                  <a:lnTo>
                                    <a:pt x="3191" y="3013"/>
                                  </a:lnTo>
                                  <a:lnTo>
                                    <a:pt x="3195" y="3079"/>
                                  </a:lnTo>
                                  <a:lnTo>
                                    <a:pt x="3199" y="3145"/>
                                  </a:lnTo>
                                  <a:lnTo>
                                    <a:pt x="3204" y="3209"/>
                                  </a:lnTo>
                                  <a:lnTo>
                                    <a:pt x="3210" y="3272"/>
                                  </a:lnTo>
                                  <a:lnTo>
                                    <a:pt x="3216" y="3334"/>
                                  </a:lnTo>
                                  <a:lnTo>
                                    <a:pt x="3222" y="3395"/>
                                  </a:lnTo>
                                  <a:lnTo>
                                    <a:pt x="3230" y="3455"/>
                                  </a:lnTo>
                                  <a:lnTo>
                                    <a:pt x="3248" y="3570"/>
                                  </a:lnTo>
                                  <a:lnTo>
                                    <a:pt x="3268" y="3679"/>
                                  </a:lnTo>
                                  <a:lnTo>
                                    <a:pt x="3293" y="3782"/>
                                  </a:lnTo>
                                  <a:lnTo>
                                    <a:pt x="3321" y="3878"/>
                                  </a:lnTo>
                                  <a:lnTo>
                                    <a:pt x="3354" y="3966"/>
                                  </a:lnTo>
                                  <a:lnTo>
                                    <a:pt x="3372" y="4008"/>
                                  </a:lnTo>
                                  <a:lnTo>
                                    <a:pt x="3391" y="4047"/>
                                  </a:lnTo>
                                </a:path>
                              </a:pathLst>
                            </a:custGeom>
                            <a:noFill/>
                            <a:ln w="12600">
                              <a:solidFill>
                                <a:srgbClr val="231f20"/>
                              </a:solidFill>
                              <a:round/>
                            </a:ln>
                          </wps:spPr>
                          <wps:style>
                            <a:lnRef idx="0"/>
                            <a:fillRef idx="0"/>
                            <a:effectRef idx="0"/>
                            <a:fontRef idx="minor"/>
                          </wps:style>
                          <wps:bodyPr/>
                        </wps:wsp>
                      </wpg:grpSp>
                      <wpg:grpSp>
                        <wpg:cNvGrpSpPr/>
                        <wpg:grpSpPr>
                          <a:xfrm>
                            <a:off x="1043280" y="32400"/>
                            <a:ext cx="141120" cy="1617840"/>
                          </a:xfrm>
                        </wpg:grpSpPr>
                        <wps:wsp>
                          <wps:cNvSpPr/>
                          <wps:spPr>
                            <a:xfrm>
                              <a:off x="0" y="0"/>
                              <a:ext cx="141120" cy="1617840"/>
                            </a:xfrm>
                            <a:custGeom>
                              <a:avLst/>
                              <a:gdLst/>
                              <a:ahLst/>
                              <a:rect l="l" t="t" r="r" b="b"/>
                              <a:pathLst>
                                <a:path w="203" h="2530">
                                  <a:moveTo>
                                    <a:pt x="3269" y="1491"/>
                                  </a:moveTo>
                                  <a:lnTo>
                                    <a:pt x="3269" y="1565"/>
                                  </a:lnTo>
                                  <a:lnTo>
                                    <a:pt x="3268" y="1639"/>
                                  </a:lnTo>
                                  <a:lnTo>
                                    <a:pt x="3267" y="1713"/>
                                  </a:lnTo>
                                  <a:lnTo>
                                    <a:pt x="3267" y="1788"/>
                                  </a:lnTo>
                                  <a:lnTo>
                                    <a:pt x="3266" y="1862"/>
                                  </a:lnTo>
                                  <a:lnTo>
                                    <a:pt x="3265" y="1936"/>
                                  </a:lnTo>
                                  <a:lnTo>
                                    <a:pt x="3264" y="2010"/>
                                  </a:lnTo>
                                  <a:lnTo>
                                    <a:pt x="3263" y="2084"/>
                                  </a:lnTo>
                                  <a:lnTo>
                                    <a:pt x="3262" y="2158"/>
                                  </a:lnTo>
                                  <a:lnTo>
                                    <a:pt x="3261" y="2231"/>
                                  </a:lnTo>
                                  <a:lnTo>
                                    <a:pt x="3261" y="2304"/>
                                  </a:lnTo>
                                  <a:lnTo>
                                    <a:pt x="3260" y="2377"/>
                                  </a:lnTo>
                                  <a:lnTo>
                                    <a:pt x="3260" y="2449"/>
                                  </a:lnTo>
                                  <a:lnTo>
                                    <a:pt x="3259" y="2521"/>
                                  </a:lnTo>
                                  <a:lnTo>
                                    <a:pt x="3260" y="2592"/>
                                  </a:lnTo>
                                  <a:lnTo>
                                    <a:pt x="3260" y="2662"/>
                                  </a:lnTo>
                                  <a:lnTo>
                                    <a:pt x="3261" y="2731"/>
                                  </a:lnTo>
                                  <a:lnTo>
                                    <a:pt x="3262" y="2800"/>
                                  </a:lnTo>
                                  <a:lnTo>
                                    <a:pt x="3264" y="2868"/>
                                  </a:lnTo>
                                  <a:lnTo>
                                    <a:pt x="3266" y="2935"/>
                                  </a:lnTo>
                                  <a:lnTo>
                                    <a:pt x="3268" y="3001"/>
                                  </a:lnTo>
                                  <a:lnTo>
                                    <a:pt x="3271" y="3066"/>
                                  </a:lnTo>
                                  <a:lnTo>
                                    <a:pt x="3275" y="3131"/>
                                  </a:lnTo>
                                  <a:lnTo>
                                    <a:pt x="3279" y="3194"/>
                                  </a:lnTo>
                                  <a:lnTo>
                                    <a:pt x="3284" y="3256"/>
                                  </a:lnTo>
                                  <a:lnTo>
                                    <a:pt x="3290" y="3317"/>
                                  </a:lnTo>
                                  <a:lnTo>
                                    <a:pt x="3296" y="3377"/>
                                  </a:lnTo>
                                  <a:lnTo>
                                    <a:pt x="3311" y="3493"/>
                                  </a:lnTo>
                                  <a:lnTo>
                                    <a:pt x="3329" y="3603"/>
                                  </a:lnTo>
                                  <a:lnTo>
                                    <a:pt x="3351" y="3708"/>
                                  </a:lnTo>
                                  <a:lnTo>
                                    <a:pt x="3378" y="3806"/>
                                  </a:lnTo>
                                  <a:lnTo>
                                    <a:pt x="3408" y="3897"/>
                                  </a:lnTo>
                                  <a:lnTo>
                                    <a:pt x="3443" y="3982"/>
                                  </a:lnTo>
                                  <a:lnTo>
                                    <a:pt x="3463" y="4021"/>
                                  </a:lnTo>
                                </a:path>
                              </a:pathLst>
                            </a:custGeom>
                            <a:noFill/>
                            <a:ln w="12600">
                              <a:solidFill>
                                <a:srgbClr val="231f20"/>
                              </a:solidFill>
                              <a:round/>
                            </a:ln>
                          </wps:spPr>
                          <wps:style>
                            <a:lnRef idx="0"/>
                            <a:fillRef idx="0"/>
                            <a:effectRef idx="0"/>
                            <a:fontRef idx="minor"/>
                          </wps:style>
                          <wps:bodyPr/>
                        </wps:wsp>
                      </wpg:grpSp>
                      <wpg:grpSp>
                        <wpg:cNvGrpSpPr/>
                        <wpg:grpSpPr>
                          <a:xfrm>
                            <a:off x="1175400" y="17640"/>
                            <a:ext cx="111240" cy="1588680"/>
                          </a:xfrm>
                        </wpg:grpSpPr>
                        <wps:wsp>
                          <wps:cNvSpPr/>
                          <wps:spPr>
                            <a:xfrm>
                              <a:off x="0" y="0"/>
                              <a:ext cx="111240" cy="1588680"/>
                            </a:xfrm>
                            <a:custGeom>
                              <a:avLst/>
                              <a:gdLst/>
                              <a:ahLst/>
                              <a:rect l="l" t="t" r="r" b="b"/>
                              <a:pathLst>
                                <a:path w="160" h="2484">
                                  <a:moveTo>
                                    <a:pt x="3460" y="1468"/>
                                  </a:moveTo>
                                  <a:lnTo>
                                    <a:pt x="3460" y="1544"/>
                                  </a:lnTo>
                                  <a:lnTo>
                                    <a:pt x="3459" y="1618"/>
                                  </a:lnTo>
                                  <a:lnTo>
                                    <a:pt x="3458" y="1693"/>
                                  </a:lnTo>
                                  <a:lnTo>
                                    <a:pt x="3458" y="1766"/>
                                  </a:lnTo>
                                  <a:lnTo>
                                    <a:pt x="3457" y="1840"/>
                                  </a:lnTo>
                                  <a:lnTo>
                                    <a:pt x="3456" y="1913"/>
                                  </a:lnTo>
                                  <a:lnTo>
                                    <a:pt x="3455" y="1985"/>
                                  </a:lnTo>
                                  <a:lnTo>
                                    <a:pt x="3454" y="2057"/>
                                  </a:lnTo>
                                  <a:lnTo>
                                    <a:pt x="3453" y="2128"/>
                                  </a:lnTo>
                                  <a:lnTo>
                                    <a:pt x="3452" y="2199"/>
                                  </a:lnTo>
                                  <a:lnTo>
                                    <a:pt x="3451" y="2269"/>
                                  </a:lnTo>
                                  <a:lnTo>
                                    <a:pt x="3450" y="2339"/>
                                  </a:lnTo>
                                  <a:lnTo>
                                    <a:pt x="3449" y="2408"/>
                                  </a:lnTo>
                                  <a:lnTo>
                                    <a:pt x="3449" y="2476"/>
                                  </a:lnTo>
                                  <a:lnTo>
                                    <a:pt x="3448" y="2544"/>
                                  </a:lnTo>
                                  <a:lnTo>
                                    <a:pt x="3448" y="2610"/>
                                  </a:lnTo>
                                  <a:lnTo>
                                    <a:pt x="3448" y="2676"/>
                                  </a:lnTo>
                                  <a:lnTo>
                                    <a:pt x="3449" y="2742"/>
                                  </a:lnTo>
                                  <a:lnTo>
                                    <a:pt x="3450" y="2806"/>
                                  </a:lnTo>
                                  <a:lnTo>
                                    <a:pt x="3451" y="2870"/>
                                  </a:lnTo>
                                  <a:lnTo>
                                    <a:pt x="3453" y="2933"/>
                                  </a:lnTo>
                                  <a:lnTo>
                                    <a:pt x="3455" y="2995"/>
                                  </a:lnTo>
                                  <a:lnTo>
                                    <a:pt x="3457" y="3056"/>
                                  </a:lnTo>
                                  <a:lnTo>
                                    <a:pt x="3461" y="3116"/>
                                  </a:lnTo>
                                  <a:lnTo>
                                    <a:pt x="3469" y="3234"/>
                                  </a:lnTo>
                                  <a:lnTo>
                                    <a:pt x="3479" y="3349"/>
                                  </a:lnTo>
                                  <a:lnTo>
                                    <a:pt x="3492" y="3460"/>
                                  </a:lnTo>
                                  <a:lnTo>
                                    <a:pt x="3508" y="3567"/>
                                  </a:lnTo>
                                  <a:lnTo>
                                    <a:pt x="3528" y="3670"/>
                                  </a:lnTo>
                                  <a:lnTo>
                                    <a:pt x="3551" y="3768"/>
                                  </a:lnTo>
                                  <a:lnTo>
                                    <a:pt x="3578" y="3863"/>
                                  </a:lnTo>
                                  <a:lnTo>
                                    <a:pt x="3593" y="3908"/>
                                  </a:lnTo>
                                  <a:lnTo>
                                    <a:pt x="3609" y="3953"/>
                                  </a:lnTo>
                                </a:path>
                              </a:pathLst>
                            </a:custGeom>
                            <a:noFill/>
                            <a:ln w="12600">
                              <a:solidFill>
                                <a:srgbClr val="231f20"/>
                              </a:solidFill>
                              <a:round/>
                            </a:ln>
                          </wps:spPr>
                          <wps:style>
                            <a:lnRef idx="0"/>
                            <a:fillRef idx="0"/>
                            <a:effectRef idx="0"/>
                            <a:fontRef idx="minor"/>
                          </wps:style>
                          <wps:bodyPr/>
                        </wps:wsp>
                      </wpg:grpSp>
                      <wpg:grpSp>
                        <wpg:cNvGrpSpPr/>
                        <wpg:grpSpPr>
                          <a:xfrm>
                            <a:off x="1284480" y="6840"/>
                            <a:ext cx="83160" cy="1552680"/>
                          </a:xfrm>
                        </wpg:grpSpPr>
                        <wps:wsp>
                          <wps:cNvSpPr/>
                          <wps:spPr>
                            <a:xfrm>
                              <a:off x="0" y="0"/>
                              <a:ext cx="83160" cy="1552680"/>
                            </a:xfrm>
                            <a:custGeom>
                              <a:avLst/>
                              <a:gdLst/>
                              <a:ahLst/>
                              <a:rect l="l" t="t" r="r" b="b"/>
                              <a:pathLst>
                                <a:path w="120" h="2428">
                                  <a:moveTo>
                                    <a:pt x="3608" y="1451"/>
                                  </a:moveTo>
                                  <a:lnTo>
                                    <a:pt x="3608" y="1527"/>
                                  </a:lnTo>
                                  <a:lnTo>
                                    <a:pt x="3607" y="1603"/>
                                  </a:lnTo>
                                  <a:lnTo>
                                    <a:pt x="3607" y="1677"/>
                                  </a:lnTo>
                                  <a:lnTo>
                                    <a:pt x="3607" y="1752"/>
                                  </a:lnTo>
                                  <a:lnTo>
                                    <a:pt x="3606" y="1825"/>
                                  </a:lnTo>
                                  <a:lnTo>
                                    <a:pt x="3606" y="1898"/>
                                  </a:lnTo>
                                  <a:lnTo>
                                    <a:pt x="3605" y="1970"/>
                                  </a:lnTo>
                                  <a:lnTo>
                                    <a:pt x="3605" y="2042"/>
                                  </a:lnTo>
                                  <a:lnTo>
                                    <a:pt x="3604" y="2113"/>
                                  </a:lnTo>
                                  <a:lnTo>
                                    <a:pt x="3604" y="2183"/>
                                  </a:lnTo>
                                  <a:lnTo>
                                    <a:pt x="3604" y="2252"/>
                                  </a:lnTo>
                                  <a:lnTo>
                                    <a:pt x="3604" y="2321"/>
                                  </a:lnTo>
                                  <a:lnTo>
                                    <a:pt x="3604" y="2389"/>
                                  </a:lnTo>
                                  <a:lnTo>
                                    <a:pt x="3604" y="2456"/>
                                  </a:lnTo>
                                  <a:lnTo>
                                    <a:pt x="3604" y="2522"/>
                                  </a:lnTo>
                                  <a:lnTo>
                                    <a:pt x="3605" y="2587"/>
                                  </a:lnTo>
                                  <a:lnTo>
                                    <a:pt x="3605" y="2652"/>
                                  </a:lnTo>
                                  <a:lnTo>
                                    <a:pt x="3606" y="2716"/>
                                  </a:lnTo>
                                  <a:lnTo>
                                    <a:pt x="3607" y="2779"/>
                                  </a:lnTo>
                                  <a:lnTo>
                                    <a:pt x="3609" y="2841"/>
                                  </a:lnTo>
                                  <a:lnTo>
                                    <a:pt x="3611" y="2902"/>
                                  </a:lnTo>
                                  <a:lnTo>
                                    <a:pt x="3613" y="2962"/>
                                  </a:lnTo>
                                  <a:lnTo>
                                    <a:pt x="3618" y="3079"/>
                                  </a:lnTo>
                                  <a:lnTo>
                                    <a:pt x="3624" y="3193"/>
                                  </a:lnTo>
                                  <a:lnTo>
                                    <a:pt x="3632" y="3304"/>
                                  </a:lnTo>
                                  <a:lnTo>
                                    <a:pt x="3642" y="3410"/>
                                  </a:lnTo>
                                  <a:lnTo>
                                    <a:pt x="3654" y="3512"/>
                                  </a:lnTo>
                                  <a:lnTo>
                                    <a:pt x="3668" y="3611"/>
                                  </a:lnTo>
                                  <a:lnTo>
                                    <a:pt x="3684" y="3705"/>
                                  </a:lnTo>
                                  <a:lnTo>
                                    <a:pt x="3703" y="3794"/>
                                  </a:lnTo>
                                  <a:lnTo>
                                    <a:pt x="3713" y="3837"/>
                                  </a:lnTo>
                                  <a:lnTo>
                                    <a:pt x="3724" y="3879"/>
                                  </a:lnTo>
                                </a:path>
                              </a:pathLst>
                            </a:custGeom>
                            <a:noFill/>
                            <a:ln w="12600">
                              <a:solidFill>
                                <a:srgbClr val="231f20"/>
                              </a:solidFill>
                              <a:round/>
                            </a:ln>
                          </wps:spPr>
                          <wps:style>
                            <a:lnRef idx="0"/>
                            <a:fillRef idx="0"/>
                            <a:effectRef idx="0"/>
                            <a:fontRef idx="minor"/>
                          </wps:style>
                          <wps:bodyPr/>
                        </wps:wsp>
                      </wpg:grpSp>
                      <wpg:grpSp>
                        <wpg:cNvGrpSpPr/>
                        <wpg:grpSpPr>
                          <a:xfrm>
                            <a:off x="1112400" y="24840"/>
                            <a:ext cx="113760" cy="1609200"/>
                          </a:xfrm>
                        </wpg:grpSpPr>
                        <wps:wsp>
                          <wps:cNvSpPr/>
                          <wps:spPr>
                            <a:xfrm>
                              <a:off x="0" y="0"/>
                              <a:ext cx="113760" cy="1609200"/>
                            </a:xfrm>
                            <a:custGeom>
                              <a:avLst/>
                              <a:gdLst/>
                              <a:ahLst/>
                              <a:rect l="l" t="t" r="r" b="b"/>
                              <a:pathLst>
                                <a:path w="164" h="2516">
                                  <a:moveTo>
                                    <a:pt x="3366" y="1479"/>
                                  </a:moveTo>
                                  <a:lnTo>
                                    <a:pt x="3366" y="1554"/>
                                  </a:lnTo>
                                  <a:lnTo>
                                    <a:pt x="3366" y="1628"/>
                                  </a:lnTo>
                                  <a:lnTo>
                                    <a:pt x="3365" y="1702"/>
                                  </a:lnTo>
                                  <a:lnTo>
                                    <a:pt x="3364" y="1776"/>
                                  </a:lnTo>
                                  <a:lnTo>
                                    <a:pt x="3364" y="1850"/>
                                  </a:lnTo>
                                  <a:lnTo>
                                    <a:pt x="3363" y="1923"/>
                                  </a:lnTo>
                                  <a:lnTo>
                                    <a:pt x="3362" y="1996"/>
                                  </a:lnTo>
                                  <a:lnTo>
                                    <a:pt x="3361" y="2068"/>
                                  </a:lnTo>
                                  <a:lnTo>
                                    <a:pt x="3360" y="2140"/>
                                  </a:lnTo>
                                  <a:lnTo>
                                    <a:pt x="3360" y="2212"/>
                                  </a:lnTo>
                                  <a:lnTo>
                                    <a:pt x="3359" y="2283"/>
                                  </a:lnTo>
                                  <a:lnTo>
                                    <a:pt x="3358" y="2354"/>
                                  </a:lnTo>
                                  <a:lnTo>
                                    <a:pt x="3358" y="2424"/>
                                  </a:lnTo>
                                  <a:lnTo>
                                    <a:pt x="3358" y="2493"/>
                                  </a:lnTo>
                                  <a:lnTo>
                                    <a:pt x="3358" y="2562"/>
                                  </a:lnTo>
                                  <a:lnTo>
                                    <a:pt x="3358" y="2630"/>
                                  </a:lnTo>
                                  <a:lnTo>
                                    <a:pt x="3359" y="2697"/>
                                  </a:lnTo>
                                  <a:lnTo>
                                    <a:pt x="3360" y="2764"/>
                                  </a:lnTo>
                                  <a:lnTo>
                                    <a:pt x="3361" y="2830"/>
                                  </a:lnTo>
                                  <a:lnTo>
                                    <a:pt x="3362" y="2895"/>
                                  </a:lnTo>
                                  <a:lnTo>
                                    <a:pt x="3364" y="2959"/>
                                  </a:lnTo>
                                  <a:lnTo>
                                    <a:pt x="3367" y="3022"/>
                                  </a:lnTo>
                                  <a:lnTo>
                                    <a:pt x="3370" y="3085"/>
                                  </a:lnTo>
                                  <a:lnTo>
                                    <a:pt x="3373" y="3147"/>
                                  </a:lnTo>
                                  <a:lnTo>
                                    <a:pt x="3377" y="3208"/>
                                  </a:lnTo>
                                  <a:lnTo>
                                    <a:pt x="3382" y="3268"/>
                                  </a:lnTo>
                                  <a:lnTo>
                                    <a:pt x="3392" y="3385"/>
                                  </a:lnTo>
                                  <a:lnTo>
                                    <a:pt x="3406" y="3498"/>
                                  </a:lnTo>
                                  <a:lnTo>
                                    <a:pt x="3422" y="3607"/>
                                  </a:lnTo>
                                  <a:lnTo>
                                    <a:pt x="3442" y="3711"/>
                                  </a:lnTo>
                                  <a:lnTo>
                                    <a:pt x="3465" y="3811"/>
                                  </a:lnTo>
                                  <a:lnTo>
                                    <a:pt x="3492" y="3906"/>
                                  </a:lnTo>
                                  <a:lnTo>
                                    <a:pt x="3506" y="3952"/>
                                  </a:lnTo>
                                  <a:lnTo>
                                    <a:pt x="3522" y="3996"/>
                                  </a:lnTo>
                                </a:path>
                              </a:pathLst>
                            </a:custGeom>
                            <a:noFill/>
                            <a:ln w="12600">
                              <a:solidFill>
                                <a:srgbClr val="231f20"/>
                              </a:solidFill>
                              <a:round/>
                            </a:ln>
                          </wps:spPr>
                          <wps:style>
                            <a:lnRef idx="0"/>
                            <a:fillRef idx="0"/>
                            <a:effectRef idx="0"/>
                            <a:fontRef idx="minor"/>
                          </wps:style>
                          <wps:bodyPr/>
                        </wps:wsp>
                      </wpg:grpSp>
                      <wpg:grpSp>
                        <wpg:cNvGrpSpPr/>
                        <wpg:grpSpPr>
                          <a:xfrm>
                            <a:off x="1232640" y="12600"/>
                            <a:ext cx="102240" cy="1567080"/>
                          </a:xfrm>
                        </wpg:grpSpPr>
                        <wps:wsp>
                          <wps:cNvSpPr/>
                          <wps:spPr>
                            <a:xfrm>
                              <a:off x="0" y="0"/>
                              <a:ext cx="102240" cy="1567080"/>
                            </a:xfrm>
                            <a:custGeom>
                              <a:avLst/>
                              <a:gdLst/>
                              <a:ahLst/>
                              <a:rect l="l" t="t" r="r" b="b"/>
                              <a:pathLst>
                                <a:path w="148" h="2451">
                                  <a:moveTo>
                                    <a:pt x="3530" y="1460"/>
                                  </a:moveTo>
                                  <a:lnTo>
                                    <a:pt x="3530" y="1536"/>
                                  </a:lnTo>
                                  <a:lnTo>
                                    <a:pt x="3530" y="1611"/>
                                  </a:lnTo>
                                  <a:lnTo>
                                    <a:pt x="3530" y="1685"/>
                                  </a:lnTo>
                                  <a:lnTo>
                                    <a:pt x="3530" y="1760"/>
                                  </a:lnTo>
                                  <a:lnTo>
                                    <a:pt x="3530" y="1833"/>
                                  </a:lnTo>
                                  <a:lnTo>
                                    <a:pt x="3530" y="1906"/>
                                  </a:lnTo>
                                  <a:lnTo>
                                    <a:pt x="3530" y="1979"/>
                                  </a:lnTo>
                                  <a:lnTo>
                                    <a:pt x="3531" y="2051"/>
                                  </a:lnTo>
                                  <a:lnTo>
                                    <a:pt x="3531" y="2122"/>
                                  </a:lnTo>
                                  <a:lnTo>
                                    <a:pt x="3532" y="2192"/>
                                  </a:lnTo>
                                  <a:lnTo>
                                    <a:pt x="3532" y="2262"/>
                                  </a:lnTo>
                                  <a:lnTo>
                                    <a:pt x="3533" y="2332"/>
                                  </a:lnTo>
                                  <a:lnTo>
                                    <a:pt x="3534" y="2400"/>
                                  </a:lnTo>
                                  <a:lnTo>
                                    <a:pt x="3535" y="2468"/>
                                  </a:lnTo>
                                  <a:lnTo>
                                    <a:pt x="3537" y="2535"/>
                                  </a:lnTo>
                                  <a:lnTo>
                                    <a:pt x="3539" y="2601"/>
                                  </a:lnTo>
                                  <a:lnTo>
                                    <a:pt x="3540" y="2667"/>
                                  </a:lnTo>
                                  <a:lnTo>
                                    <a:pt x="3543" y="2731"/>
                                  </a:lnTo>
                                  <a:lnTo>
                                    <a:pt x="3545" y="2795"/>
                                  </a:lnTo>
                                  <a:lnTo>
                                    <a:pt x="3547" y="2858"/>
                                  </a:lnTo>
                                  <a:lnTo>
                                    <a:pt x="3550" y="2920"/>
                                  </a:lnTo>
                                  <a:lnTo>
                                    <a:pt x="3554" y="2982"/>
                                  </a:lnTo>
                                  <a:lnTo>
                                    <a:pt x="3557" y="3042"/>
                                  </a:lnTo>
                                  <a:lnTo>
                                    <a:pt x="3565" y="3160"/>
                                  </a:lnTo>
                                  <a:lnTo>
                                    <a:pt x="3575" y="3274"/>
                                  </a:lnTo>
                                  <a:lnTo>
                                    <a:pt x="3585" y="3384"/>
                                  </a:lnTo>
                                  <a:lnTo>
                                    <a:pt x="3598" y="3490"/>
                                  </a:lnTo>
                                  <a:lnTo>
                                    <a:pt x="3612" y="3592"/>
                                  </a:lnTo>
                                  <a:lnTo>
                                    <a:pt x="3629" y="3689"/>
                                  </a:lnTo>
                                  <a:lnTo>
                                    <a:pt x="3647" y="3782"/>
                                  </a:lnTo>
                                  <a:lnTo>
                                    <a:pt x="3667" y="3870"/>
                                  </a:lnTo>
                                  <a:lnTo>
                                    <a:pt x="3678" y="3911"/>
                                  </a:lnTo>
                                </a:path>
                              </a:pathLst>
                            </a:custGeom>
                            <a:noFill/>
                            <a:ln w="12600">
                              <a:solidFill>
                                <a:srgbClr val="231f20"/>
                              </a:solidFill>
                              <a:round/>
                            </a:ln>
                          </wps:spPr>
                          <wps:style>
                            <a:lnRef idx="0"/>
                            <a:fillRef idx="0"/>
                            <a:effectRef idx="0"/>
                            <a:fontRef idx="minor"/>
                          </wps:style>
                          <wps:bodyPr/>
                        </wps:wsp>
                      </wpg:grpSp>
                      <wpg:grpSp>
                        <wpg:cNvGrpSpPr/>
                        <wpg:grpSpPr>
                          <a:xfrm>
                            <a:off x="1069920" y="1778040"/>
                            <a:ext cx="104760" cy="447120"/>
                          </a:xfrm>
                        </wpg:grpSpPr>
                        <wps:wsp>
                          <wps:cNvSpPr/>
                          <wps:spPr>
                            <a:xfrm>
                              <a:off x="0" y="0"/>
                              <a:ext cx="104760" cy="447120"/>
                            </a:xfrm>
                            <a:custGeom>
                              <a:avLst/>
                              <a:gdLst/>
                              <a:ahLst/>
                              <a:rect l="l" t="t" r="r" b="b"/>
                              <a:pathLst>
                                <a:path w="151" h="700">
                                  <a:moveTo>
                                    <a:pt x="3297" y="4919"/>
                                  </a:moveTo>
                                  <a:lnTo>
                                    <a:pt x="3312" y="4850"/>
                                  </a:lnTo>
                                  <a:lnTo>
                                    <a:pt x="3327" y="4781"/>
                                  </a:lnTo>
                                  <a:lnTo>
                                    <a:pt x="3342" y="4711"/>
                                  </a:lnTo>
                                  <a:lnTo>
                                    <a:pt x="3357" y="4641"/>
                                  </a:lnTo>
                                  <a:lnTo>
                                    <a:pt x="3372" y="4571"/>
                                  </a:lnTo>
                                  <a:lnTo>
                                    <a:pt x="3387" y="4501"/>
                                  </a:lnTo>
                                  <a:lnTo>
                                    <a:pt x="3402" y="4431"/>
                                  </a:lnTo>
                                  <a:lnTo>
                                    <a:pt x="3417" y="4360"/>
                                  </a:lnTo>
                                  <a:lnTo>
                                    <a:pt x="3432" y="4290"/>
                                  </a:lnTo>
                                  <a:lnTo>
                                    <a:pt x="3440" y="4254"/>
                                  </a:lnTo>
                                  <a:lnTo>
                                    <a:pt x="3447" y="4219"/>
                                  </a:lnTo>
                                </a:path>
                              </a:pathLst>
                            </a:custGeom>
                            <a:noFill/>
                            <a:ln w="12600">
                              <a:solidFill>
                                <a:srgbClr val="231f20"/>
                              </a:solidFill>
                              <a:round/>
                            </a:ln>
                          </wps:spPr>
                          <wps:style>
                            <a:lnRef idx="0"/>
                            <a:fillRef idx="0"/>
                            <a:effectRef idx="0"/>
                            <a:fontRef idx="minor"/>
                          </wps:style>
                          <wps:bodyPr/>
                        </wps:wsp>
                      </wpg:grpSp>
                      <wpg:grpSp>
                        <wpg:cNvGrpSpPr/>
                        <wpg:grpSpPr>
                          <a:xfrm>
                            <a:off x="1139760" y="1768320"/>
                            <a:ext cx="50040" cy="471240"/>
                          </a:xfrm>
                        </wpg:grpSpPr>
                        <wps:wsp>
                          <wps:cNvSpPr/>
                          <wps:spPr>
                            <a:xfrm>
                              <a:off x="0" y="0"/>
                              <a:ext cx="50040" cy="471240"/>
                            </a:xfrm>
                            <a:custGeom>
                              <a:avLst/>
                              <a:gdLst/>
                              <a:ahLst/>
                              <a:rect l="l" t="t" r="r" b="b"/>
                              <a:pathLst>
                                <a:path w="73" h="738">
                                  <a:moveTo>
                                    <a:pt x="3397" y="4943"/>
                                  </a:moveTo>
                                  <a:lnTo>
                                    <a:pt x="3405" y="4869"/>
                                  </a:lnTo>
                                  <a:lnTo>
                                    <a:pt x="3412" y="4796"/>
                                  </a:lnTo>
                                  <a:lnTo>
                                    <a:pt x="3419" y="4722"/>
                                  </a:lnTo>
                                  <a:lnTo>
                                    <a:pt x="3426" y="4648"/>
                                  </a:lnTo>
                                  <a:lnTo>
                                    <a:pt x="3434" y="4575"/>
                                  </a:lnTo>
                                  <a:lnTo>
                                    <a:pt x="3441" y="4501"/>
                                  </a:lnTo>
                                  <a:lnTo>
                                    <a:pt x="3448" y="4427"/>
                                  </a:lnTo>
                                  <a:lnTo>
                                    <a:pt x="3455" y="4353"/>
                                  </a:lnTo>
                                  <a:lnTo>
                                    <a:pt x="3459" y="4316"/>
                                  </a:lnTo>
                                  <a:lnTo>
                                    <a:pt x="3463" y="4279"/>
                                  </a:lnTo>
                                  <a:lnTo>
                                    <a:pt x="3466" y="4242"/>
                                  </a:lnTo>
                                  <a:lnTo>
                                    <a:pt x="3470" y="4204"/>
                                  </a:lnTo>
                                </a:path>
                              </a:pathLst>
                            </a:custGeom>
                            <a:noFill/>
                            <a:ln w="12600">
                              <a:solidFill>
                                <a:srgbClr val="231f20"/>
                              </a:solidFill>
                              <a:round/>
                            </a:ln>
                          </wps:spPr>
                          <wps:style>
                            <a:lnRef idx="0"/>
                            <a:fillRef idx="0"/>
                            <a:effectRef idx="0"/>
                            <a:fontRef idx="minor"/>
                          </wps:style>
                          <wps:bodyPr/>
                        </wps:wsp>
                      </wpg:grpSp>
                      <wpg:grpSp>
                        <wpg:cNvGrpSpPr/>
                        <wpg:grpSpPr>
                          <a:xfrm>
                            <a:off x="1200960" y="1755000"/>
                            <a:ext cx="10080" cy="498600"/>
                          </a:xfrm>
                        </wpg:grpSpPr>
                        <wps:wsp>
                          <wps:cNvSpPr/>
                          <wps:spPr>
                            <a:xfrm>
                              <a:off x="0" y="0"/>
                              <a:ext cx="10080" cy="498600"/>
                            </a:xfrm>
                            <a:custGeom>
                              <a:avLst/>
                              <a:gdLst/>
                              <a:ahLst/>
                              <a:rect l="l" t="t" r="r" b="b"/>
                              <a:pathLst>
                                <a:path w="16" h="781">
                                  <a:moveTo>
                                    <a:pt x="3484" y="4964"/>
                                  </a:moveTo>
                                  <a:lnTo>
                                    <a:pt x="3486" y="4886"/>
                                  </a:lnTo>
                                  <a:lnTo>
                                    <a:pt x="3488" y="4808"/>
                                  </a:lnTo>
                                  <a:lnTo>
                                    <a:pt x="3489" y="4730"/>
                                  </a:lnTo>
                                  <a:lnTo>
                                    <a:pt x="3491" y="4652"/>
                                  </a:lnTo>
                                  <a:lnTo>
                                    <a:pt x="3493" y="4574"/>
                                  </a:lnTo>
                                  <a:lnTo>
                                    <a:pt x="3494" y="4496"/>
                                  </a:lnTo>
                                  <a:lnTo>
                                    <a:pt x="3495" y="4457"/>
                                  </a:lnTo>
                                  <a:lnTo>
                                    <a:pt x="3496" y="4418"/>
                                  </a:lnTo>
                                  <a:lnTo>
                                    <a:pt x="3498" y="4340"/>
                                  </a:lnTo>
                                  <a:lnTo>
                                    <a:pt x="3499" y="4262"/>
                                  </a:lnTo>
                                  <a:lnTo>
                                    <a:pt x="3500" y="4222"/>
                                  </a:lnTo>
                                  <a:lnTo>
                                    <a:pt x="3501" y="4183"/>
                                  </a:lnTo>
                                </a:path>
                              </a:pathLst>
                            </a:custGeom>
                            <a:noFill/>
                            <a:ln w="12600">
                              <a:solidFill>
                                <a:srgbClr val="231f20"/>
                              </a:solidFill>
                              <a:round/>
                            </a:ln>
                          </wps:spPr>
                          <wps:style>
                            <a:lnRef idx="0"/>
                            <a:fillRef idx="0"/>
                            <a:effectRef idx="0"/>
                            <a:fontRef idx="minor"/>
                          </wps:style>
                          <wps:bodyPr/>
                        </wps:wsp>
                      </wpg:grpSp>
                      <wpg:grpSp>
                        <wpg:cNvGrpSpPr/>
                        <wpg:grpSpPr>
                          <a:xfrm>
                            <a:off x="1272600" y="1701000"/>
                            <a:ext cx="6840" cy="577800"/>
                          </a:xfrm>
                        </wpg:grpSpPr>
                        <wps:wsp>
                          <wps:cNvSpPr/>
                          <wps:spPr>
                            <a:xfrm>
                              <a:off x="0" y="0"/>
                              <a:ext cx="6840" cy="577800"/>
                            </a:xfrm>
                            <a:custGeom>
                              <a:avLst/>
                              <a:gdLst/>
                              <a:ahLst/>
                              <a:rect l="l" t="t" r="r" b="b"/>
                              <a:pathLst>
                                <a:path w="11" h="905">
                                  <a:moveTo>
                                    <a:pt x="3587" y="5004"/>
                                  </a:moveTo>
                                  <a:lnTo>
                                    <a:pt x="3587" y="4936"/>
                                  </a:lnTo>
                                  <a:lnTo>
                                    <a:pt x="3588" y="4868"/>
                                  </a:lnTo>
                                  <a:lnTo>
                                    <a:pt x="3589" y="4801"/>
                                  </a:lnTo>
                                  <a:lnTo>
                                    <a:pt x="3590" y="4733"/>
                                  </a:lnTo>
                                  <a:lnTo>
                                    <a:pt x="3590" y="4665"/>
                                  </a:lnTo>
                                  <a:lnTo>
                                    <a:pt x="3591" y="4597"/>
                                  </a:lnTo>
                                  <a:lnTo>
                                    <a:pt x="3592" y="4529"/>
                                  </a:lnTo>
                                  <a:lnTo>
                                    <a:pt x="3593" y="4461"/>
                                  </a:lnTo>
                                  <a:lnTo>
                                    <a:pt x="3594" y="4393"/>
                                  </a:lnTo>
                                  <a:lnTo>
                                    <a:pt x="3595" y="4325"/>
                                  </a:lnTo>
                                  <a:lnTo>
                                    <a:pt x="3595" y="4280"/>
                                  </a:lnTo>
                                  <a:lnTo>
                                    <a:pt x="3596" y="4258"/>
                                  </a:lnTo>
                                  <a:lnTo>
                                    <a:pt x="3596" y="4190"/>
                                  </a:lnTo>
                                  <a:lnTo>
                                    <a:pt x="3597" y="4122"/>
                                  </a:lnTo>
                                  <a:lnTo>
                                    <a:pt x="3598" y="4099"/>
                                  </a:lnTo>
                                </a:path>
                              </a:pathLst>
                            </a:custGeom>
                            <a:noFill/>
                            <a:ln w="12600">
                              <a:solidFill>
                                <a:srgbClr val="231f20"/>
                              </a:solidFill>
                              <a:round/>
                            </a:ln>
                          </wps:spPr>
                          <wps:style>
                            <a:lnRef idx="0"/>
                            <a:fillRef idx="0"/>
                            <a:effectRef idx="0"/>
                            <a:fontRef idx="minor"/>
                          </wps:style>
                          <wps:bodyPr/>
                        </wps:wsp>
                      </wpg:grpSp>
                      <wpg:grpSp>
                        <wpg:cNvGrpSpPr/>
                        <wpg:grpSpPr>
                          <a:xfrm>
                            <a:off x="1313280" y="1665720"/>
                            <a:ext cx="1440" cy="619200"/>
                          </a:xfrm>
                        </wpg:grpSpPr>
                        <wps:wsp>
                          <wps:cNvSpPr/>
                          <wps:spPr>
                            <a:xfrm>
                              <a:off x="0" y="0"/>
                              <a:ext cx="1440" cy="619200"/>
                            </a:xfrm>
                            <a:custGeom>
                              <a:avLst/>
                              <a:gdLst/>
                              <a:ahLst/>
                              <a:rect l="l" t="t" r="r" b="b"/>
                              <a:pathLst>
                                <a:path w="0" h="969">
                                  <a:moveTo>
                                    <a:pt x="3645" y="4044"/>
                                  </a:moveTo>
                                  <a:lnTo>
                                    <a:pt x="3645" y="5013"/>
                                  </a:lnTo>
                                </a:path>
                              </a:pathLst>
                            </a:custGeom>
                            <a:noFill/>
                            <a:ln w="1800">
                              <a:solidFill>
                                <a:srgbClr val="231f20"/>
                              </a:solidFill>
                              <a:round/>
                            </a:ln>
                          </wps:spPr>
                          <wps:style>
                            <a:lnRef idx="0"/>
                            <a:fillRef idx="0"/>
                            <a:effectRef idx="0"/>
                            <a:fontRef idx="minor"/>
                          </wps:style>
                          <wps:bodyPr/>
                        </wps:wsp>
                      </wpg:grpSp>
                      <wpg:grpSp>
                        <wpg:cNvGrpSpPr/>
                        <wpg:grpSpPr>
                          <a:xfrm>
                            <a:off x="1341000" y="1627560"/>
                            <a:ext cx="15840" cy="675720"/>
                          </a:xfrm>
                        </wpg:grpSpPr>
                        <wps:wsp>
                          <wps:cNvSpPr/>
                          <wps:spPr>
                            <a:xfrm>
                              <a:off x="0" y="0"/>
                              <a:ext cx="15840" cy="675720"/>
                            </a:xfrm>
                            <a:custGeom>
                              <a:avLst/>
                              <a:gdLst/>
                              <a:ahLst/>
                              <a:rect l="l" t="t" r="r" b="b"/>
                              <a:pathLst>
                                <a:path w="24" h="1057">
                                  <a:moveTo>
                                    <a:pt x="3709" y="5041"/>
                                  </a:moveTo>
                                  <a:lnTo>
                                    <a:pt x="3707" y="4961"/>
                                  </a:lnTo>
                                  <a:lnTo>
                                    <a:pt x="3706" y="4882"/>
                                  </a:lnTo>
                                  <a:lnTo>
                                    <a:pt x="3704" y="4803"/>
                                  </a:lnTo>
                                  <a:lnTo>
                                    <a:pt x="3703" y="4776"/>
                                  </a:lnTo>
                                  <a:lnTo>
                                    <a:pt x="3703" y="4750"/>
                                  </a:lnTo>
                                  <a:lnTo>
                                    <a:pt x="3701" y="4671"/>
                                  </a:lnTo>
                                  <a:lnTo>
                                    <a:pt x="3699" y="4592"/>
                                  </a:lnTo>
                                  <a:lnTo>
                                    <a:pt x="3697" y="4512"/>
                                  </a:lnTo>
                                  <a:lnTo>
                                    <a:pt x="3697" y="4486"/>
                                  </a:lnTo>
                                  <a:lnTo>
                                    <a:pt x="3696" y="4460"/>
                                  </a:lnTo>
                                  <a:lnTo>
                                    <a:pt x="3694" y="4380"/>
                                  </a:lnTo>
                                  <a:lnTo>
                                    <a:pt x="3692" y="4301"/>
                                  </a:lnTo>
                                  <a:lnTo>
                                    <a:pt x="3690" y="4222"/>
                                  </a:lnTo>
                                  <a:lnTo>
                                    <a:pt x="3690" y="4195"/>
                                  </a:lnTo>
                                  <a:lnTo>
                                    <a:pt x="3688" y="4116"/>
                                  </a:lnTo>
                                  <a:lnTo>
                                    <a:pt x="3686" y="4036"/>
                                  </a:lnTo>
                                  <a:lnTo>
                                    <a:pt x="3686" y="4010"/>
                                  </a:lnTo>
                                  <a:lnTo>
                                    <a:pt x="3685" y="3984"/>
                                  </a:lnTo>
                                </a:path>
                              </a:pathLst>
                            </a:custGeom>
                            <a:noFill/>
                            <a:ln w="12600">
                              <a:solidFill>
                                <a:srgbClr val="231f20"/>
                              </a:solidFill>
                              <a:round/>
                            </a:ln>
                          </wps:spPr>
                          <wps:style>
                            <a:lnRef idx="0"/>
                            <a:fillRef idx="0"/>
                            <a:effectRef idx="0"/>
                            <a:fontRef idx="minor"/>
                          </wps:style>
                          <wps:bodyPr/>
                        </wps:wsp>
                      </wpg:grpSp>
                      <wpg:grpSp>
                        <wpg:cNvGrpSpPr/>
                        <wpg:grpSpPr>
                          <a:xfrm>
                            <a:off x="1363320" y="0"/>
                            <a:ext cx="1800" cy="2305800"/>
                          </a:xfrm>
                        </wpg:grpSpPr>
                        <wps:wsp>
                          <wps:cNvSpPr/>
                          <wps:spPr>
                            <a:xfrm>
                              <a:off x="1440" y="3240"/>
                              <a:ext cx="720" cy="2302560"/>
                            </a:xfrm>
                            <a:custGeom>
                              <a:avLst/>
                              <a:gdLst/>
                              <a:ahLst/>
                              <a:rect l="l" t="t" r="r" b="b"/>
                              <a:pathLst>
                                <a:path w="0" h="3605">
                                  <a:moveTo>
                                    <a:pt x="3717" y="1440"/>
                                  </a:moveTo>
                                  <a:lnTo>
                                    <a:pt x="3717" y="5045"/>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9" name="" descr=""/>
                            <pic:cNvPicPr/>
                          </pic:nvPicPr>
                          <pic:blipFill>
                            <a:blip r:embed="rId31"/>
                            <a:stretch/>
                          </pic:blipFill>
                          <pic:spPr>
                            <a:xfrm>
                              <a:off x="0" y="0"/>
                              <a:ext cx="1440" cy="2255040"/>
                            </a:xfrm>
                            <a:prstGeom prst="rect">
                              <a:avLst/>
                            </a:prstGeom>
                            <a:ln w="0">
                              <a:noFill/>
                            </a:ln>
                          </pic:spPr>
                        </pic:pic>
                      </wpg:grpSp>
                      <wpg:grpSp>
                        <wpg:cNvGrpSpPr/>
                        <wpg:grpSpPr>
                          <a:xfrm>
                            <a:off x="2733840" y="55080"/>
                            <a:ext cx="319320" cy="1624320"/>
                          </a:xfrm>
                        </wpg:grpSpPr>
                        <wps:wsp>
                          <wps:cNvSpPr/>
                          <wps:spPr>
                            <a:xfrm>
                              <a:off x="0" y="0"/>
                              <a:ext cx="319320" cy="1624320"/>
                            </a:xfrm>
                            <a:custGeom>
                              <a:avLst/>
                              <a:gdLst/>
                              <a:ahLst/>
                              <a:rect l="l" t="t" r="r" b="b"/>
                              <a:pathLst>
                                <a:path w="458" h="2540">
                                  <a:moveTo>
                                    <a:pt x="5677" y="1527"/>
                                  </a:moveTo>
                                  <a:lnTo>
                                    <a:pt x="5679" y="1591"/>
                                  </a:lnTo>
                                  <a:lnTo>
                                    <a:pt x="5681" y="1656"/>
                                  </a:lnTo>
                                  <a:lnTo>
                                    <a:pt x="5683" y="1722"/>
                                  </a:lnTo>
                                  <a:lnTo>
                                    <a:pt x="5687" y="1790"/>
                                  </a:lnTo>
                                  <a:lnTo>
                                    <a:pt x="5690" y="1857"/>
                                  </a:lnTo>
                                  <a:lnTo>
                                    <a:pt x="5695" y="1926"/>
                                  </a:lnTo>
                                  <a:lnTo>
                                    <a:pt x="5700" y="1996"/>
                                  </a:lnTo>
                                  <a:lnTo>
                                    <a:pt x="5705" y="2065"/>
                                  </a:lnTo>
                                  <a:lnTo>
                                    <a:pt x="5712" y="2136"/>
                                  </a:lnTo>
                                  <a:lnTo>
                                    <a:pt x="5718" y="2207"/>
                                  </a:lnTo>
                                  <a:lnTo>
                                    <a:pt x="5725" y="2278"/>
                                  </a:lnTo>
                                  <a:lnTo>
                                    <a:pt x="5733" y="2349"/>
                                  </a:lnTo>
                                  <a:lnTo>
                                    <a:pt x="5741" y="2421"/>
                                  </a:lnTo>
                                  <a:lnTo>
                                    <a:pt x="5750" y="2492"/>
                                  </a:lnTo>
                                  <a:lnTo>
                                    <a:pt x="5760" y="2564"/>
                                  </a:lnTo>
                                  <a:lnTo>
                                    <a:pt x="5769" y="2635"/>
                                  </a:lnTo>
                                  <a:lnTo>
                                    <a:pt x="5780" y="2706"/>
                                  </a:lnTo>
                                  <a:lnTo>
                                    <a:pt x="5790" y="2776"/>
                                  </a:lnTo>
                                  <a:lnTo>
                                    <a:pt x="5802" y="2846"/>
                                  </a:lnTo>
                                  <a:lnTo>
                                    <a:pt x="5813" y="2916"/>
                                  </a:lnTo>
                                  <a:lnTo>
                                    <a:pt x="5826" y="2986"/>
                                  </a:lnTo>
                                  <a:lnTo>
                                    <a:pt x="5838" y="3055"/>
                                  </a:lnTo>
                                  <a:lnTo>
                                    <a:pt x="5851" y="3124"/>
                                  </a:lnTo>
                                  <a:lnTo>
                                    <a:pt x="5865" y="3191"/>
                                  </a:lnTo>
                                  <a:lnTo>
                                    <a:pt x="5879" y="3258"/>
                                  </a:lnTo>
                                  <a:lnTo>
                                    <a:pt x="5894" y="3323"/>
                                  </a:lnTo>
                                  <a:lnTo>
                                    <a:pt x="5909" y="3388"/>
                                  </a:lnTo>
                                  <a:lnTo>
                                    <a:pt x="5924" y="3451"/>
                                  </a:lnTo>
                                  <a:lnTo>
                                    <a:pt x="5940" y="3512"/>
                                  </a:lnTo>
                                  <a:lnTo>
                                    <a:pt x="5956" y="3572"/>
                                  </a:lnTo>
                                  <a:lnTo>
                                    <a:pt x="5972" y="3631"/>
                                  </a:lnTo>
                                  <a:lnTo>
                                    <a:pt x="6006" y="3743"/>
                                  </a:lnTo>
                                  <a:lnTo>
                                    <a:pt x="6042" y="3847"/>
                                  </a:lnTo>
                                  <a:lnTo>
                                    <a:pt x="6078" y="3942"/>
                                  </a:lnTo>
                                  <a:lnTo>
                                    <a:pt x="6116" y="4028"/>
                                  </a:lnTo>
                                  <a:lnTo>
                                    <a:pt x="6136" y="4068"/>
                                  </a:lnTo>
                                </a:path>
                              </a:pathLst>
                            </a:custGeom>
                            <a:noFill/>
                            <a:ln w="12600">
                              <a:solidFill>
                                <a:srgbClr val="231f20"/>
                              </a:solidFill>
                              <a:round/>
                            </a:ln>
                          </wps:spPr>
                          <wps:style>
                            <a:lnRef idx="0"/>
                            <a:fillRef idx="0"/>
                            <a:effectRef idx="0"/>
                            <a:fontRef idx="minor"/>
                          </wps:style>
                          <wps:bodyPr/>
                        </wps:wsp>
                      </wpg:grpSp>
                      <wpg:grpSp>
                        <wpg:cNvGrpSpPr/>
                        <wpg:grpSpPr>
                          <a:xfrm>
                            <a:off x="3054240" y="1547640"/>
                            <a:ext cx="295920" cy="238680"/>
                          </a:xfrm>
                        </wpg:grpSpPr>
                        <wps:wsp>
                          <wps:cNvSpPr/>
                          <wps:spPr>
                            <a:xfrm>
                              <a:off x="0" y="0"/>
                              <a:ext cx="295920" cy="238680"/>
                            </a:xfrm>
                            <a:custGeom>
                              <a:avLst/>
                              <a:gdLst/>
                              <a:ahLst/>
                              <a:rect l="l" t="t" r="r" b="b"/>
                              <a:pathLst>
                                <a:path w="425" h="375">
                                  <a:moveTo>
                                    <a:pt x="6232" y="4233"/>
                                  </a:moveTo>
                                  <a:lnTo>
                                    <a:pt x="6303" y="4188"/>
                                  </a:lnTo>
                                  <a:lnTo>
                                    <a:pt x="6364" y="4140"/>
                                  </a:lnTo>
                                  <a:lnTo>
                                    <a:pt x="6416" y="4089"/>
                                  </a:lnTo>
                                  <a:lnTo>
                                    <a:pt x="6461" y="4033"/>
                                  </a:lnTo>
                                  <a:lnTo>
                                    <a:pt x="6501" y="3973"/>
                                  </a:lnTo>
                                  <a:lnTo>
                                    <a:pt x="6538" y="3906"/>
                                  </a:lnTo>
                                  <a:lnTo>
                                    <a:pt x="6561" y="3859"/>
                                  </a:lnTo>
                                  <a:lnTo>
                                    <a:pt x="6541" y="3874"/>
                                  </a:lnTo>
                                  <a:lnTo>
                                    <a:pt x="6520" y="3888"/>
                                  </a:lnTo>
                                  <a:lnTo>
                                    <a:pt x="6460" y="3928"/>
                                  </a:lnTo>
                                  <a:lnTo>
                                    <a:pt x="6399" y="3963"/>
                                  </a:lnTo>
                                  <a:lnTo>
                                    <a:pt x="6336" y="3994"/>
                                  </a:lnTo>
                                  <a:lnTo>
                                    <a:pt x="6272" y="4021"/>
                                  </a:lnTo>
                                  <a:lnTo>
                                    <a:pt x="6205" y="4045"/>
                                  </a:lnTo>
                                  <a:lnTo>
                                    <a:pt x="6136" y="4068"/>
                                  </a:lnTo>
                                  <a:lnTo>
                                    <a:pt x="6146" y="4085"/>
                                  </a:lnTo>
                                  <a:lnTo>
                                    <a:pt x="6186" y="4154"/>
                                  </a:lnTo>
                                  <a:lnTo>
                                    <a:pt x="6216" y="4206"/>
                                  </a:lnTo>
                                  <a:lnTo>
                                    <a:pt x="6226" y="4223"/>
                                  </a:lnTo>
                                  <a:lnTo>
                                    <a:pt x="6232" y="4233"/>
                                  </a:lnTo>
                                  <a:close/>
                                </a:path>
                              </a:pathLst>
                            </a:custGeom>
                            <a:noFill/>
                            <a:ln w="12600">
                              <a:solidFill>
                                <a:srgbClr val="231f20"/>
                              </a:solidFill>
                              <a:round/>
                            </a:ln>
                          </wps:spPr>
                          <wps:style>
                            <a:lnRef idx="0"/>
                            <a:fillRef idx="0"/>
                            <a:effectRef idx="0"/>
                            <a:fontRef idx="minor"/>
                          </wps:style>
                          <wps:bodyPr/>
                        </wps:wsp>
                      </wpg:grpSp>
                      <wpg:grpSp>
                        <wpg:cNvGrpSpPr/>
                        <wpg:grpSpPr>
                          <a:xfrm>
                            <a:off x="2818800" y="46440"/>
                            <a:ext cx="245160" cy="1630800"/>
                          </a:xfrm>
                        </wpg:grpSpPr>
                        <wps:wsp>
                          <wps:cNvSpPr/>
                          <wps:spPr>
                            <a:xfrm>
                              <a:off x="0" y="0"/>
                              <a:ext cx="245160" cy="1630800"/>
                            </a:xfrm>
                            <a:custGeom>
                              <a:avLst/>
                              <a:gdLst/>
                              <a:ahLst/>
                              <a:rect l="l" t="t" r="r" b="b"/>
                              <a:pathLst>
                                <a:path w="352" h="2550">
                                  <a:moveTo>
                                    <a:pt x="5799" y="1513"/>
                                  </a:moveTo>
                                  <a:lnTo>
                                    <a:pt x="5800" y="1585"/>
                                  </a:lnTo>
                                  <a:lnTo>
                                    <a:pt x="5800" y="1658"/>
                                  </a:lnTo>
                                  <a:lnTo>
                                    <a:pt x="5801" y="1731"/>
                                  </a:lnTo>
                                  <a:lnTo>
                                    <a:pt x="5802" y="1804"/>
                                  </a:lnTo>
                                  <a:lnTo>
                                    <a:pt x="5804" y="1878"/>
                                  </a:lnTo>
                                  <a:lnTo>
                                    <a:pt x="5806" y="1951"/>
                                  </a:lnTo>
                                  <a:lnTo>
                                    <a:pt x="5808" y="2025"/>
                                  </a:lnTo>
                                  <a:lnTo>
                                    <a:pt x="5811" y="2098"/>
                                  </a:lnTo>
                                  <a:lnTo>
                                    <a:pt x="5814" y="2171"/>
                                  </a:lnTo>
                                  <a:lnTo>
                                    <a:pt x="5817" y="2245"/>
                                  </a:lnTo>
                                  <a:lnTo>
                                    <a:pt x="5821" y="2318"/>
                                  </a:lnTo>
                                  <a:lnTo>
                                    <a:pt x="5826" y="2390"/>
                                  </a:lnTo>
                                  <a:lnTo>
                                    <a:pt x="5831" y="2463"/>
                                  </a:lnTo>
                                  <a:lnTo>
                                    <a:pt x="5836" y="2535"/>
                                  </a:lnTo>
                                  <a:lnTo>
                                    <a:pt x="5842" y="2606"/>
                                  </a:lnTo>
                                  <a:lnTo>
                                    <a:pt x="5848" y="2677"/>
                                  </a:lnTo>
                                  <a:lnTo>
                                    <a:pt x="5854" y="2747"/>
                                  </a:lnTo>
                                  <a:lnTo>
                                    <a:pt x="5861" y="2817"/>
                                  </a:lnTo>
                                  <a:lnTo>
                                    <a:pt x="5869" y="2886"/>
                                  </a:lnTo>
                                  <a:lnTo>
                                    <a:pt x="5877" y="2954"/>
                                  </a:lnTo>
                                  <a:lnTo>
                                    <a:pt x="5886" y="3021"/>
                                  </a:lnTo>
                                  <a:lnTo>
                                    <a:pt x="5895" y="3088"/>
                                  </a:lnTo>
                                  <a:lnTo>
                                    <a:pt x="5904" y="3154"/>
                                  </a:lnTo>
                                  <a:lnTo>
                                    <a:pt x="5914" y="3219"/>
                                  </a:lnTo>
                                  <a:lnTo>
                                    <a:pt x="5925" y="3283"/>
                                  </a:lnTo>
                                  <a:lnTo>
                                    <a:pt x="5936" y="3346"/>
                                  </a:lnTo>
                                  <a:lnTo>
                                    <a:pt x="5948" y="3407"/>
                                  </a:lnTo>
                                  <a:lnTo>
                                    <a:pt x="5960" y="3468"/>
                                  </a:lnTo>
                                  <a:lnTo>
                                    <a:pt x="5973" y="3526"/>
                                  </a:lnTo>
                                  <a:lnTo>
                                    <a:pt x="6000" y="3640"/>
                                  </a:lnTo>
                                  <a:lnTo>
                                    <a:pt x="6029" y="3747"/>
                                  </a:lnTo>
                                  <a:lnTo>
                                    <a:pt x="6061" y="3847"/>
                                  </a:lnTo>
                                  <a:lnTo>
                                    <a:pt x="6095" y="3939"/>
                                  </a:lnTo>
                                  <a:lnTo>
                                    <a:pt x="6132" y="4024"/>
                                  </a:lnTo>
                                  <a:lnTo>
                                    <a:pt x="6151" y="4063"/>
                                  </a:lnTo>
                                </a:path>
                              </a:pathLst>
                            </a:custGeom>
                            <a:noFill/>
                            <a:ln w="12600">
                              <a:solidFill>
                                <a:srgbClr val="231f20"/>
                              </a:solidFill>
                              <a:round/>
                            </a:ln>
                          </wps:spPr>
                          <wps:style>
                            <a:lnRef idx="0"/>
                            <a:fillRef idx="0"/>
                            <a:effectRef idx="0"/>
                            <a:fontRef idx="minor"/>
                          </wps:style>
                          <wps:bodyPr/>
                        </wps:wsp>
                      </wpg:grpSp>
                      <wpg:grpSp>
                        <wpg:cNvGrpSpPr/>
                        <wpg:grpSpPr>
                          <a:xfrm>
                            <a:off x="2889720" y="41760"/>
                            <a:ext cx="190440" cy="1630800"/>
                          </a:xfrm>
                        </wpg:grpSpPr>
                        <wps:wsp>
                          <wps:cNvSpPr/>
                          <wps:spPr>
                            <a:xfrm>
                              <a:off x="0" y="0"/>
                              <a:ext cx="190440" cy="1630800"/>
                            </a:xfrm>
                            <a:custGeom>
                              <a:avLst/>
                              <a:gdLst/>
                              <a:ahLst/>
                              <a:rect l="l" t="t" r="r" b="b"/>
                              <a:pathLst>
                                <a:path w="274" h="2550">
                                  <a:moveTo>
                                    <a:pt x="5900" y="1506"/>
                                  </a:moveTo>
                                  <a:lnTo>
                                    <a:pt x="5900" y="1579"/>
                                  </a:lnTo>
                                  <a:lnTo>
                                    <a:pt x="5900" y="1653"/>
                                  </a:lnTo>
                                  <a:lnTo>
                                    <a:pt x="5900" y="1726"/>
                                  </a:lnTo>
                                  <a:lnTo>
                                    <a:pt x="5900" y="1800"/>
                                  </a:lnTo>
                                  <a:lnTo>
                                    <a:pt x="5900" y="1874"/>
                                  </a:lnTo>
                                  <a:lnTo>
                                    <a:pt x="5901" y="1947"/>
                                  </a:lnTo>
                                  <a:lnTo>
                                    <a:pt x="5902" y="2021"/>
                                  </a:lnTo>
                                  <a:lnTo>
                                    <a:pt x="5903" y="2095"/>
                                  </a:lnTo>
                                  <a:lnTo>
                                    <a:pt x="5904" y="2169"/>
                                  </a:lnTo>
                                  <a:lnTo>
                                    <a:pt x="5905" y="2243"/>
                                  </a:lnTo>
                                  <a:lnTo>
                                    <a:pt x="5907" y="2316"/>
                                  </a:lnTo>
                                  <a:lnTo>
                                    <a:pt x="5909" y="2389"/>
                                  </a:lnTo>
                                  <a:lnTo>
                                    <a:pt x="5911" y="2461"/>
                                  </a:lnTo>
                                  <a:lnTo>
                                    <a:pt x="5914" y="2533"/>
                                  </a:lnTo>
                                  <a:lnTo>
                                    <a:pt x="5917" y="2605"/>
                                  </a:lnTo>
                                  <a:lnTo>
                                    <a:pt x="5921" y="2676"/>
                                  </a:lnTo>
                                  <a:lnTo>
                                    <a:pt x="5924" y="2746"/>
                                  </a:lnTo>
                                  <a:lnTo>
                                    <a:pt x="5928" y="2816"/>
                                  </a:lnTo>
                                  <a:lnTo>
                                    <a:pt x="5933" y="2885"/>
                                  </a:lnTo>
                                  <a:lnTo>
                                    <a:pt x="5938" y="2953"/>
                                  </a:lnTo>
                                  <a:lnTo>
                                    <a:pt x="5944" y="3020"/>
                                  </a:lnTo>
                                  <a:lnTo>
                                    <a:pt x="5950" y="3087"/>
                                  </a:lnTo>
                                  <a:lnTo>
                                    <a:pt x="5956" y="3152"/>
                                  </a:lnTo>
                                  <a:lnTo>
                                    <a:pt x="5964" y="3217"/>
                                  </a:lnTo>
                                  <a:lnTo>
                                    <a:pt x="5971" y="3280"/>
                                  </a:lnTo>
                                  <a:lnTo>
                                    <a:pt x="5980" y="3343"/>
                                  </a:lnTo>
                                  <a:lnTo>
                                    <a:pt x="5989" y="3404"/>
                                  </a:lnTo>
                                  <a:lnTo>
                                    <a:pt x="5999" y="3463"/>
                                  </a:lnTo>
                                  <a:lnTo>
                                    <a:pt x="6020" y="3579"/>
                                  </a:lnTo>
                                  <a:lnTo>
                                    <a:pt x="6044" y="3688"/>
                                  </a:lnTo>
                                  <a:lnTo>
                                    <a:pt x="6071" y="3791"/>
                                  </a:lnTo>
                                  <a:lnTo>
                                    <a:pt x="6102" y="3887"/>
                                  </a:lnTo>
                                  <a:lnTo>
                                    <a:pt x="6136" y="3976"/>
                                  </a:lnTo>
                                  <a:lnTo>
                                    <a:pt x="6154" y="4017"/>
                                  </a:lnTo>
                                  <a:lnTo>
                                    <a:pt x="6173" y="4056"/>
                                  </a:lnTo>
                                </a:path>
                              </a:pathLst>
                            </a:custGeom>
                            <a:noFill/>
                            <a:ln w="12600">
                              <a:solidFill>
                                <a:srgbClr val="231f20"/>
                              </a:solidFill>
                              <a:round/>
                            </a:ln>
                          </wps:spPr>
                          <wps:style>
                            <a:lnRef idx="0"/>
                            <a:fillRef idx="0"/>
                            <a:effectRef idx="0"/>
                            <a:fontRef idx="minor"/>
                          </wps:style>
                          <wps:bodyPr/>
                        </wps:wsp>
                      </wpg:grpSp>
                      <wpg:grpSp>
                        <wpg:cNvGrpSpPr/>
                        <wpg:grpSpPr>
                          <a:xfrm>
                            <a:off x="2950200" y="31680"/>
                            <a:ext cx="147960" cy="1634400"/>
                          </a:xfrm>
                        </wpg:grpSpPr>
                        <wps:wsp>
                          <wps:cNvSpPr/>
                          <wps:spPr>
                            <a:xfrm>
                              <a:off x="0" y="0"/>
                              <a:ext cx="147960" cy="1634400"/>
                            </a:xfrm>
                            <a:custGeom>
                              <a:avLst/>
                              <a:gdLst/>
                              <a:ahLst/>
                              <a:rect l="l" t="t" r="r" b="b"/>
                              <a:pathLst>
                                <a:path w="213" h="2556">
                                  <a:moveTo>
                                    <a:pt x="5992" y="1490"/>
                                  </a:moveTo>
                                  <a:lnTo>
                                    <a:pt x="5991" y="1564"/>
                                  </a:lnTo>
                                  <a:lnTo>
                                    <a:pt x="5991" y="1638"/>
                                  </a:lnTo>
                                  <a:lnTo>
                                    <a:pt x="5991" y="1712"/>
                                  </a:lnTo>
                                  <a:lnTo>
                                    <a:pt x="5990" y="1786"/>
                                  </a:lnTo>
                                  <a:lnTo>
                                    <a:pt x="5990" y="1861"/>
                                  </a:lnTo>
                                  <a:lnTo>
                                    <a:pt x="5989" y="1935"/>
                                  </a:lnTo>
                                  <a:lnTo>
                                    <a:pt x="5988" y="2010"/>
                                  </a:lnTo>
                                  <a:lnTo>
                                    <a:pt x="5988" y="2084"/>
                                  </a:lnTo>
                                  <a:lnTo>
                                    <a:pt x="5987" y="2158"/>
                                  </a:lnTo>
                                  <a:lnTo>
                                    <a:pt x="5987" y="2232"/>
                                  </a:lnTo>
                                  <a:lnTo>
                                    <a:pt x="5987" y="2306"/>
                                  </a:lnTo>
                                  <a:lnTo>
                                    <a:pt x="5987" y="2379"/>
                                  </a:lnTo>
                                  <a:lnTo>
                                    <a:pt x="5987" y="2452"/>
                                  </a:lnTo>
                                  <a:lnTo>
                                    <a:pt x="5988" y="2525"/>
                                  </a:lnTo>
                                  <a:lnTo>
                                    <a:pt x="5988" y="2597"/>
                                  </a:lnTo>
                                  <a:lnTo>
                                    <a:pt x="5989" y="2668"/>
                                  </a:lnTo>
                                  <a:lnTo>
                                    <a:pt x="5991" y="2738"/>
                                  </a:lnTo>
                                  <a:lnTo>
                                    <a:pt x="5993" y="2808"/>
                                  </a:lnTo>
                                  <a:lnTo>
                                    <a:pt x="5995" y="2877"/>
                                  </a:lnTo>
                                  <a:lnTo>
                                    <a:pt x="5997" y="2945"/>
                                  </a:lnTo>
                                  <a:lnTo>
                                    <a:pt x="6000" y="3013"/>
                                  </a:lnTo>
                                  <a:lnTo>
                                    <a:pt x="6004" y="3079"/>
                                  </a:lnTo>
                                  <a:lnTo>
                                    <a:pt x="6008" y="3145"/>
                                  </a:lnTo>
                                  <a:lnTo>
                                    <a:pt x="6013" y="3209"/>
                                  </a:lnTo>
                                  <a:lnTo>
                                    <a:pt x="6019" y="3272"/>
                                  </a:lnTo>
                                  <a:lnTo>
                                    <a:pt x="6025" y="3334"/>
                                  </a:lnTo>
                                  <a:lnTo>
                                    <a:pt x="6032" y="3395"/>
                                  </a:lnTo>
                                  <a:lnTo>
                                    <a:pt x="6039" y="3455"/>
                                  </a:lnTo>
                                  <a:lnTo>
                                    <a:pt x="6057" y="3570"/>
                                  </a:lnTo>
                                  <a:lnTo>
                                    <a:pt x="6078" y="3679"/>
                                  </a:lnTo>
                                  <a:lnTo>
                                    <a:pt x="6102" y="3782"/>
                                  </a:lnTo>
                                  <a:lnTo>
                                    <a:pt x="6130" y="3878"/>
                                  </a:lnTo>
                                  <a:lnTo>
                                    <a:pt x="6163" y="3966"/>
                                  </a:lnTo>
                                  <a:lnTo>
                                    <a:pt x="6181" y="4008"/>
                                  </a:lnTo>
                                  <a:lnTo>
                                    <a:pt x="6200" y="4047"/>
                                  </a:lnTo>
                                </a:path>
                              </a:pathLst>
                            </a:custGeom>
                            <a:noFill/>
                            <a:ln w="12600">
                              <a:solidFill>
                                <a:srgbClr val="231f20"/>
                              </a:solidFill>
                              <a:round/>
                            </a:ln>
                          </wps:spPr>
                          <wps:style>
                            <a:lnRef idx="0"/>
                            <a:fillRef idx="0"/>
                            <a:effectRef idx="0"/>
                            <a:fontRef idx="minor"/>
                          </wps:style>
                          <wps:bodyPr/>
                        </wps:wsp>
                      </wpg:grpSp>
                      <wpg:grpSp>
                        <wpg:cNvGrpSpPr/>
                        <wpg:grpSpPr>
                          <a:xfrm>
                            <a:off x="3008160" y="32400"/>
                            <a:ext cx="141120" cy="1617840"/>
                          </a:xfrm>
                        </wpg:grpSpPr>
                        <wps:wsp>
                          <wps:cNvSpPr/>
                          <wps:spPr>
                            <a:xfrm>
                              <a:off x="0" y="0"/>
                              <a:ext cx="141120" cy="1617840"/>
                            </a:xfrm>
                            <a:custGeom>
                              <a:avLst/>
                              <a:gdLst/>
                              <a:ahLst/>
                              <a:rect l="l" t="t" r="r" b="b"/>
                              <a:pathLst>
                                <a:path w="203" h="2530">
                                  <a:moveTo>
                                    <a:pt x="6078" y="1491"/>
                                  </a:moveTo>
                                  <a:lnTo>
                                    <a:pt x="6078" y="1565"/>
                                  </a:lnTo>
                                  <a:lnTo>
                                    <a:pt x="6077" y="1639"/>
                                  </a:lnTo>
                                  <a:lnTo>
                                    <a:pt x="6077" y="1713"/>
                                  </a:lnTo>
                                  <a:lnTo>
                                    <a:pt x="6076" y="1788"/>
                                  </a:lnTo>
                                  <a:lnTo>
                                    <a:pt x="6075" y="1862"/>
                                  </a:lnTo>
                                  <a:lnTo>
                                    <a:pt x="6074" y="1936"/>
                                  </a:lnTo>
                                  <a:lnTo>
                                    <a:pt x="6073" y="2010"/>
                                  </a:lnTo>
                                  <a:lnTo>
                                    <a:pt x="6072" y="2084"/>
                                  </a:lnTo>
                                  <a:lnTo>
                                    <a:pt x="6071" y="2158"/>
                                  </a:lnTo>
                                  <a:lnTo>
                                    <a:pt x="6070" y="2231"/>
                                  </a:lnTo>
                                  <a:lnTo>
                                    <a:pt x="6070" y="2304"/>
                                  </a:lnTo>
                                  <a:lnTo>
                                    <a:pt x="6069" y="2377"/>
                                  </a:lnTo>
                                  <a:lnTo>
                                    <a:pt x="6069" y="2449"/>
                                  </a:lnTo>
                                  <a:lnTo>
                                    <a:pt x="6069" y="2521"/>
                                  </a:lnTo>
                                  <a:lnTo>
                                    <a:pt x="6069" y="2592"/>
                                  </a:lnTo>
                                  <a:lnTo>
                                    <a:pt x="6069" y="2662"/>
                                  </a:lnTo>
                                  <a:lnTo>
                                    <a:pt x="6070" y="2731"/>
                                  </a:lnTo>
                                  <a:lnTo>
                                    <a:pt x="6071" y="2800"/>
                                  </a:lnTo>
                                  <a:lnTo>
                                    <a:pt x="6073" y="2868"/>
                                  </a:lnTo>
                                  <a:lnTo>
                                    <a:pt x="6075" y="2935"/>
                                  </a:lnTo>
                                  <a:lnTo>
                                    <a:pt x="6077" y="3001"/>
                                  </a:lnTo>
                                  <a:lnTo>
                                    <a:pt x="6080" y="3066"/>
                                  </a:lnTo>
                                  <a:lnTo>
                                    <a:pt x="6084" y="3131"/>
                                  </a:lnTo>
                                  <a:lnTo>
                                    <a:pt x="6088" y="3194"/>
                                  </a:lnTo>
                                  <a:lnTo>
                                    <a:pt x="6093" y="3256"/>
                                  </a:lnTo>
                                  <a:lnTo>
                                    <a:pt x="6099" y="3317"/>
                                  </a:lnTo>
                                  <a:lnTo>
                                    <a:pt x="6105" y="3377"/>
                                  </a:lnTo>
                                  <a:lnTo>
                                    <a:pt x="6120" y="3493"/>
                                  </a:lnTo>
                                  <a:lnTo>
                                    <a:pt x="6139" y="3603"/>
                                  </a:lnTo>
                                  <a:lnTo>
                                    <a:pt x="6161" y="3708"/>
                                  </a:lnTo>
                                  <a:lnTo>
                                    <a:pt x="6187" y="3806"/>
                                  </a:lnTo>
                                  <a:lnTo>
                                    <a:pt x="6217" y="3897"/>
                                  </a:lnTo>
                                  <a:lnTo>
                                    <a:pt x="6252" y="3982"/>
                                  </a:lnTo>
                                  <a:lnTo>
                                    <a:pt x="6272" y="4021"/>
                                  </a:lnTo>
                                </a:path>
                              </a:pathLst>
                            </a:custGeom>
                            <a:noFill/>
                            <a:ln w="12600">
                              <a:solidFill>
                                <a:srgbClr val="231f20"/>
                              </a:solidFill>
                              <a:round/>
                            </a:ln>
                          </wps:spPr>
                          <wps:style>
                            <a:lnRef idx="0"/>
                            <a:fillRef idx="0"/>
                            <a:effectRef idx="0"/>
                            <a:fontRef idx="minor"/>
                          </wps:style>
                          <wps:bodyPr/>
                        </wps:wsp>
                      </wpg:grpSp>
                      <wpg:grpSp>
                        <wpg:cNvGrpSpPr/>
                        <wpg:grpSpPr>
                          <a:xfrm>
                            <a:off x="3139560" y="17640"/>
                            <a:ext cx="111600" cy="1588680"/>
                          </a:xfrm>
                        </wpg:grpSpPr>
                        <wps:wsp>
                          <wps:cNvSpPr/>
                          <wps:spPr>
                            <a:xfrm>
                              <a:off x="0" y="0"/>
                              <a:ext cx="111600" cy="1588680"/>
                            </a:xfrm>
                            <a:custGeom>
                              <a:avLst/>
                              <a:gdLst/>
                              <a:ahLst/>
                              <a:rect l="l" t="t" r="r" b="b"/>
                              <a:pathLst>
                                <a:path w="161" h="2484">
                                  <a:moveTo>
                                    <a:pt x="6269" y="1468"/>
                                  </a:moveTo>
                                  <a:lnTo>
                                    <a:pt x="6269" y="1544"/>
                                  </a:lnTo>
                                  <a:lnTo>
                                    <a:pt x="6268" y="1618"/>
                                  </a:lnTo>
                                  <a:lnTo>
                                    <a:pt x="6268" y="1693"/>
                                  </a:lnTo>
                                  <a:lnTo>
                                    <a:pt x="6267" y="1766"/>
                                  </a:lnTo>
                                  <a:lnTo>
                                    <a:pt x="6266" y="1840"/>
                                  </a:lnTo>
                                  <a:lnTo>
                                    <a:pt x="6265" y="1913"/>
                                  </a:lnTo>
                                  <a:lnTo>
                                    <a:pt x="6264" y="1985"/>
                                  </a:lnTo>
                                  <a:lnTo>
                                    <a:pt x="6263" y="2057"/>
                                  </a:lnTo>
                                  <a:lnTo>
                                    <a:pt x="6262" y="2128"/>
                                  </a:lnTo>
                                  <a:lnTo>
                                    <a:pt x="6261" y="2199"/>
                                  </a:lnTo>
                                  <a:lnTo>
                                    <a:pt x="6260" y="2269"/>
                                  </a:lnTo>
                                  <a:lnTo>
                                    <a:pt x="6259" y="2339"/>
                                  </a:lnTo>
                                  <a:lnTo>
                                    <a:pt x="6258" y="2408"/>
                                  </a:lnTo>
                                  <a:lnTo>
                                    <a:pt x="6258" y="2476"/>
                                  </a:lnTo>
                                  <a:lnTo>
                                    <a:pt x="6257" y="2544"/>
                                  </a:lnTo>
                                  <a:lnTo>
                                    <a:pt x="6257" y="2610"/>
                                  </a:lnTo>
                                  <a:lnTo>
                                    <a:pt x="6258" y="2676"/>
                                  </a:lnTo>
                                  <a:lnTo>
                                    <a:pt x="6258" y="2742"/>
                                  </a:lnTo>
                                  <a:lnTo>
                                    <a:pt x="6259" y="2806"/>
                                  </a:lnTo>
                                  <a:lnTo>
                                    <a:pt x="6260" y="2870"/>
                                  </a:lnTo>
                                  <a:lnTo>
                                    <a:pt x="6262" y="2933"/>
                                  </a:lnTo>
                                  <a:lnTo>
                                    <a:pt x="6264" y="2995"/>
                                  </a:lnTo>
                                  <a:lnTo>
                                    <a:pt x="6267" y="3056"/>
                                  </a:lnTo>
                                  <a:lnTo>
                                    <a:pt x="6270" y="3116"/>
                                  </a:lnTo>
                                  <a:lnTo>
                                    <a:pt x="6278" y="3234"/>
                                  </a:lnTo>
                                  <a:lnTo>
                                    <a:pt x="6288" y="3349"/>
                                  </a:lnTo>
                                  <a:lnTo>
                                    <a:pt x="6301" y="3460"/>
                                  </a:lnTo>
                                  <a:lnTo>
                                    <a:pt x="6317" y="3567"/>
                                  </a:lnTo>
                                  <a:lnTo>
                                    <a:pt x="6337" y="3670"/>
                                  </a:lnTo>
                                  <a:lnTo>
                                    <a:pt x="6360" y="3768"/>
                                  </a:lnTo>
                                  <a:lnTo>
                                    <a:pt x="6387" y="3863"/>
                                  </a:lnTo>
                                  <a:lnTo>
                                    <a:pt x="6402" y="3908"/>
                                  </a:lnTo>
                                  <a:lnTo>
                                    <a:pt x="6418" y="3953"/>
                                  </a:lnTo>
                                </a:path>
                              </a:pathLst>
                            </a:custGeom>
                            <a:noFill/>
                            <a:ln w="12600">
                              <a:solidFill>
                                <a:srgbClr val="231f20"/>
                              </a:solidFill>
                              <a:round/>
                            </a:ln>
                          </wps:spPr>
                          <wps:style>
                            <a:lnRef idx="0"/>
                            <a:fillRef idx="0"/>
                            <a:effectRef idx="0"/>
                            <a:fontRef idx="minor"/>
                          </wps:style>
                          <wps:bodyPr/>
                        </wps:wsp>
                      </wpg:grpSp>
                      <wpg:grpSp>
                        <wpg:cNvGrpSpPr/>
                        <wpg:grpSpPr>
                          <a:xfrm>
                            <a:off x="3247920" y="6840"/>
                            <a:ext cx="83160" cy="1552680"/>
                          </a:xfrm>
                        </wpg:grpSpPr>
                        <wps:wsp>
                          <wps:cNvSpPr/>
                          <wps:spPr>
                            <a:xfrm>
                              <a:off x="0" y="0"/>
                              <a:ext cx="83160" cy="1552680"/>
                            </a:xfrm>
                            <a:custGeom>
                              <a:avLst/>
                              <a:gdLst/>
                              <a:ahLst/>
                              <a:rect l="l" t="t" r="r" b="b"/>
                              <a:pathLst>
                                <a:path w="120" h="2428">
                                  <a:moveTo>
                                    <a:pt x="6417" y="1451"/>
                                  </a:moveTo>
                                  <a:lnTo>
                                    <a:pt x="6417" y="1527"/>
                                  </a:lnTo>
                                  <a:lnTo>
                                    <a:pt x="6417" y="1603"/>
                                  </a:lnTo>
                                  <a:lnTo>
                                    <a:pt x="6416" y="1677"/>
                                  </a:lnTo>
                                  <a:lnTo>
                                    <a:pt x="6416" y="1752"/>
                                  </a:lnTo>
                                  <a:lnTo>
                                    <a:pt x="6415" y="1825"/>
                                  </a:lnTo>
                                  <a:lnTo>
                                    <a:pt x="6415" y="1898"/>
                                  </a:lnTo>
                                  <a:lnTo>
                                    <a:pt x="6414" y="1970"/>
                                  </a:lnTo>
                                  <a:lnTo>
                                    <a:pt x="6414" y="2042"/>
                                  </a:lnTo>
                                  <a:lnTo>
                                    <a:pt x="6414" y="2113"/>
                                  </a:lnTo>
                                  <a:lnTo>
                                    <a:pt x="6413" y="2183"/>
                                  </a:lnTo>
                                  <a:lnTo>
                                    <a:pt x="6413" y="2252"/>
                                  </a:lnTo>
                                  <a:lnTo>
                                    <a:pt x="6413" y="2321"/>
                                  </a:lnTo>
                                  <a:lnTo>
                                    <a:pt x="6413" y="2389"/>
                                  </a:lnTo>
                                  <a:lnTo>
                                    <a:pt x="6413" y="2456"/>
                                  </a:lnTo>
                                  <a:lnTo>
                                    <a:pt x="6413" y="2522"/>
                                  </a:lnTo>
                                  <a:lnTo>
                                    <a:pt x="6414" y="2587"/>
                                  </a:lnTo>
                                  <a:lnTo>
                                    <a:pt x="6415" y="2652"/>
                                  </a:lnTo>
                                  <a:lnTo>
                                    <a:pt x="6415" y="2716"/>
                                  </a:lnTo>
                                  <a:lnTo>
                                    <a:pt x="6417" y="2779"/>
                                  </a:lnTo>
                                  <a:lnTo>
                                    <a:pt x="6418" y="2841"/>
                                  </a:lnTo>
                                  <a:lnTo>
                                    <a:pt x="6420" y="2902"/>
                                  </a:lnTo>
                                  <a:lnTo>
                                    <a:pt x="6422" y="2962"/>
                                  </a:lnTo>
                                  <a:lnTo>
                                    <a:pt x="6427" y="3079"/>
                                  </a:lnTo>
                                  <a:lnTo>
                                    <a:pt x="6433" y="3193"/>
                                  </a:lnTo>
                                  <a:lnTo>
                                    <a:pt x="6441" y="3304"/>
                                  </a:lnTo>
                                  <a:lnTo>
                                    <a:pt x="6451" y="3410"/>
                                  </a:lnTo>
                                  <a:lnTo>
                                    <a:pt x="6463" y="3512"/>
                                  </a:lnTo>
                                  <a:lnTo>
                                    <a:pt x="6477" y="3611"/>
                                  </a:lnTo>
                                  <a:lnTo>
                                    <a:pt x="6493" y="3705"/>
                                  </a:lnTo>
                                  <a:lnTo>
                                    <a:pt x="6512" y="3794"/>
                                  </a:lnTo>
                                  <a:lnTo>
                                    <a:pt x="6522" y="3837"/>
                                  </a:lnTo>
                                  <a:lnTo>
                                    <a:pt x="6533" y="3879"/>
                                  </a:lnTo>
                                </a:path>
                              </a:pathLst>
                            </a:custGeom>
                            <a:noFill/>
                            <a:ln w="12600">
                              <a:solidFill>
                                <a:srgbClr val="231f20"/>
                              </a:solidFill>
                              <a:round/>
                            </a:ln>
                          </wps:spPr>
                          <wps:style>
                            <a:lnRef idx="0"/>
                            <a:fillRef idx="0"/>
                            <a:effectRef idx="0"/>
                            <a:fontRef idx="minor"/>
                          </wps:style>
                          <wps:bodyPr/>
                        </wps:wsp>
                      </wpg:grpSp>
                      <wpg:grpSp>
                        <wpg:cNvGrpSpPr/>
                        <wpg:grpSpPr>
                          <a:xfrm>
                            <a:off x="3076560" y="24840"/>
                            <a:ext cx="113760" cy="1609200"/>
                          </a:xfrm>
                        </wpg:grpSpPr>
                        <wps:wsp>
                          <wps:cNvSpPr/>
                          <wps:spPr>
                            <a:xfrm>
                              <a:off x="0" y="0"/>
                              <a:ext cx="113760" cy="1609200"/>
                            </a:xfrm>
                            <a:custGeom>
                              <a:avLst/>
                              <a:gdLst/>
                              <a:ahLst/>
                              <a:rect l="l" t="t" r="r" b="b"/>
                              <a:pathLst>
                                <a:path w="164" h="2516">
                                  <a:moveTo>
                                    <a:pt x="6175" y="1479"/>
                                  </a:moveTo>
                                  <a:lnTo>
                                    <a:pt x="6175" y="1554"/>
                                  </a:lnTo>
                                  <a:lnTo>
                                    <a:pt x="6175" y="1628"/>
                                  </a:lnTo>
                                  <a:lnTo>
                                    <a:pt x="6174" y="1702"/>
                                  </a:lnTo>
                                  <a:lnTo>
                                    <a:pt x="6174" y="1776"/>
                                  </a:lnTo>
                                  <a:lnTo>
                                    <a:pt x="6173" y="1850"/>
                                  </a:lnTo>
                                  <a:lnTo>
                                    <a:pt x="6172" y="1923"/>
                                  </a:lnTo>
                                  <a:lnTo>
                                    <a:pt x="6171" y="1996"/>
                                  </a:lnTo>
                                  <a:lnTo>
                                    <a:pt x="6170" y="2068"/>
                                  </a:lnTo>
                                  <a:lnTo>
                                    <a:pt x="6170" y="2140"/>
                                  </a:lnTo>
                                  <a:lnTo>
                                    <a:pt x="6169" y="2212"/>
                                  </a:lnTo>
                                  <a:lnTo>
                                    <a:pt x="6168" y="2283"/>
                                  </a:lnTo>
                                  <a:lnTo>
                                    <a:pt x="6168" y="2354"/>
                                  </a:lnTo>
                                  <a:lnTo>
                                    <a:pt x="6167" y="2424"/>
                                  </a:lnTo>
                                  <a:lnTo>
                                    <a:pt x="6167" y="2493"/>
                                  </a:lnTo>
                                  <a:lnTo>
                                    <a:pt x="6167" y="2562"/>
                                  </a:lnTo>
                                  <a:lnTo>
                                    <a:pt x="6167" y="2630"/>
                                  </a:lnTo>
                                  <a:lnTo>
                                    <a:pt x="6168" y="2697"/>
                                  </a:lnTo>
                                  <a:lnTo>
                                    <a:pt x="6169" y="2764"/>
                                  </a:lnTo>
                                  <a:lnTo>
                                    <a:pt x="6170" y="2830"/>
                                  </a:lnTo>
                                  <a:lnTo>
                                    <a:pt x="6172" y="2895"/>
                                  </a:lnTo>
                                  <a:lnTo>
                                    <a:pt x="6174" y="2959"/>
                                  </a:lnTo>
                                  <a:lnTo>
                                    <a:pt x="6176" y="3022"/>
                                  </a:lnTo>
                                  <a:lnTo>
                                    <a:pt x="6179" y="3085"/>
                                  </a:lnTo>
                                  <a:lnTo>
                                    <a:pt x="6182" y="3147"/>
                                  </a:lnTo>
                                  <a:lnTo>
                                    <a:pt x="6186" y="3208"/>
                                  </a:lnTo>
                                  <a:lnTo>
                                    <a:pt x="6191" y="3268"/>
                                  </a:lnTo>
                                  <a:lnTo>
                                    <a:pt x="6202" y="3385"/>
                                  </a:lnTo>
                                  <a:lnTo>
                                    <a:pt x="6215" y="3498"/>
                                  </a:lnTo>
                                  <a:lnTo>
                                    <a:pt x="6232" y="3607"/>
                                  </a:lnTo>
                                  <a:lnTo>
                                    <a:pt x="6251" y="3711"/>
                                  </a:lnTo>
                                  <a:lnTo>
                                    <a:pt x="6274" y="3811"/>
                                  </a:lnTo>
                                  <a:lnTo>
                                    <a:pt x="6301" y="3906"/>
                                  </a:lnTo>
                                  <a:lnTo>
                                    <a:pt x="6316" y="3952"/>
                                  </a:lnTo>
                                  <a:lnTo>
                                    <a:pt x="6331" y="3996"/>
                                  </a:lnTo>
                                </a:path>
                              </a:pathLst>
                            </a:custGeom>
                            <a:noFill/>
                            <a:ln w="12600">
                              <a:solidFill>
                                <a:srgbClr val="231f20"/>
                              </a:solidFill>
                              <a:round/>
                            </a:ln>
                          </wps:spPr>
                          <wps:style>
                            <a:lnRef idx="0"/>
                            <a:fillRef idx="0"/>
                            <a:effectRef idx="0"/>
                            <a:fontRef idx="minor"/>
                          </wps:style>
                          <wps:bodyPr/>
                        </wps:wsp>
                      </wpg:grpSp>
                      <wpg:grpSp>
                        <wpg:cNvGrpSpPr/>
                        <wpg:grpSpPr>
                          <a:xfrm>
                            <a:off x="3196440" y="12600"/>
                            <a:ext cx="102240" cy="1567080"/>
                          </a:xfrm>
                        </wpg:grpSpPr>
                        <wps:wsp>
                          <wps:cNvSpPr/>
                          <wps:spPr>
                            <a:xfrm>
                              <a:off x="0" y="0"/>
                              <a:ext cx="102240" cy="1567080"/>
                            </a:xfrm>
                            <a:custGeom>
                              <a:avLst/>
                              <a:gdLst/>
                              <a:ahLst/>
                              <a:rect l="l" t="t" r="r" b="b"/>
                              <a:pathLst>
                                <a:path w="148" h="2451">
                                  <a:moveTo>
                                    <a:pt x="6339" y="1460"/>
                                  </a:moveTo>
                                  <a:lnTo>
                                    <a:pt x="6339" y="1536"/>
                                  </a:lnTo>
                                  <a:lnTo>
                                    <a:pt x="6339" y="1611"/>
                                  </a:lnTo>
                                  <a:lnTo>
                                    <a:pt x="6339" y="1685"/>
                                  </a:lnTo>
                                  <a:lnTo>
                                    <a:pt x="6339" y="1760"/>
                                  </a:lnTo>
                                  <a:lnTo>
                                    <a:pt x="6339" y="1833"/>
                                  </a:lnTo>
                                  <a:lnTo>
                                    <a:pt x="6339" y="1906"/>
                                  </a:lnTo>
                                  <a:lnTo>
                                    <a:pt x="6339" y="1979"/>
                                  </a:lnTo>
                                  <a:lnTo>
                                    <a:pt x="6340" y="2051"/>
                                  </a:lnTo>
                                  <a:lnTo>
                                    <a:pt x="6340" y="2122"/>
                                  </a:lnTo>
                                  <a:lnTo>
                                    <a:pt x="6341" y="2192"/>
                                  </a:lnTo>
                                  <a:lnTo>
                                    <a:pt x="6341" y="2262"/>
                                  </a:lnTo>
                                  <a:lnTo>
                                    <a:pt x="6342" y="2332"/>
                                  </a:lnTo>
                                  <a:lnTo>
                                    <a:pt x="6343" y="2400"/>
                                  </a:lnTo>
                                  <a:lnTo>
                                    <a:pt x="6345" y="2468"/>
                                  </a:lnTo>
                                  <a:lnTo>
                                    <a:pt x="6346" y="2535"/>
                                  </a:lnTo>
                                  <a:lnTo>
                                    <a:pt x="6348" y="2601"/>
                                  </a:lnTo>
                                  <a:lnTo>
                                    <a:pt x="6350" y="2667"/>
                                  </a:lnTo>
                                  <a:lnTo>
                                    <a:pt x="6352" y="2731"/>
                                  </a:lnTo>
                                  <a:lnTo>
                                    <a:pt x="6354" y="2795"/>
                                  </a:lnTo>
                                  <a:lnTo>
                                    <a:pt x="6357" y="2858"/>
                                  </a:lnTo>
                                  <a:lnTo>
                                    <a:pt x="6360" y="2920"/>
                                  </a:lnTo>
                                  <a:lnTo>
                                    <a:pt x="6363" y="2982"/>
                                  </a:lnTo>
                                  <a:lnTo>
                                    <a:pt x="6366" y="3042"/>
                                  </a:lnTo>
                                  <a:lnTo>
                                    <a:pt x="6374" y="3160"/>
                                  </a:lnTo>
                                  <a:lnTo>
                                    <a:pt x="6384" y="3274"/>
                                  </a:lnTo>
                                  <a:lnTo>
                                    <a:pt x="6395" y="3384"/>
                                  </a:lnTo>
                                  <a:lnTo>
                                    <a:pt x="6407" y="3490"/>
                                  </a:lnTo>
                                  <a:lnTo>
                                    <a:pt x="6422" y="3592"/>
                                  </a:lnTo>
                                  <a:lnTo>
                                    <a:pt x="6438" y="3689"/>
                                  </a:lnTo>
                                  <a:lnTo>
                                    <a:pt x="6456" y="3782"/>
                                  </a:lnTo>
                                  <a:lnTo>
                                    <a:pt x="6476" y="3870"/>
                                  </a:lnTo>
                                  <a:lnTo>
                                    <a:pt x="6487" y="3911"/>
                                  </a:lnTo>
                                </a:path>
                              </a:pathLst>
                            </a:custGeom>
                            <a:noFill/>
                            <a:ln w="12600">
                              <a:solidFill>
                                <a:srgbClr val="231f20"/>
                              </a:solidFill>
                              <a:round/>
                            </a:ln>
                          </wps:spPr>
                          <wps:style>
                            <a:lnRef idx="0"/>
                            <a:fillRef idx="0"/>
                            <a:effectRef idx="0"/>
                            <a:fontRef idx="minor"/>
                          </wps:style>
                          <wps:bodyPr/>
                        </wps:wsp>
                      </wpg:grpSp>
                      <wpg:grpSp>
                        <wpg:cNvGrpSpPr/>
                        <wpg:grpSpPr>
                          <a:xfrm>
                            <a:off x="3033360" y="1778040"/>
                            <a:ext cx="104760" cy="447120"/>
                          </a:xfrm>
                        </wpg:grpSpPr>
                        <wps:wsp>
                          <wps:cNvSpPr/>
                          <wps:spPr>
                            <a:xfrm>
                              <a:off x="0" y="0"/>
                              <a:ext cx="104760" cy="447120"/>
                            </a:xfrm>
                            <a:custGeom>
                              <a:avLst/>
                              <a:gdLst/>
                              <a:ahLst/>
                              <a:rect l="l" t="t" r="r" b="b"/>
                              <a:pathLst>
                                <a:path w="151" h="700">
                                  <a:moveTo>
                                    <a:pt x="6106" y="4919"/>
                                  </a:moveTo>
                                  <a:lnTo>
                                    <a:pt x="6121" y="4850"/>
                                  </a:lnTo>
                                  <a:lnTo>
                                    <a:pt x="6136" y="4781"/>
                                  </a:lnTo>
                                  <a:lnTo>
                                    <a:pt x="6151" y="4711"/>
                                  </a:lnTo>
                                  <a:lnTo>
                                    <a:pt x="6166" y="4641"/>
                                  </a:lnTo>
                                  <a:lnTo>
                                    <a:pt x="6181" y="4571"/>
                                  </a:lnTo>
                                  <a:lnTo>
                                    <a:pt x="6196" y="4501"/>
                                  </a:lnTo>
                                  <a:lnTo>
                                    <a:pt x="6211" y="4431"/>
                                  </a:lnTo>
                                  <a:lnTo>
                                    <a:pt x="6226" y="4360"/>
                                  </a:lnTo>
                                  <a:lnTo>
                                    <a:pt x="6241" y="4290"/>
                                  </a:lnTo>
                                  <a:lnTo>
                                    <a:pt x="6249" y="4254"/>
                                  </a:lnTo>
                                  <a:lnTo>
                                    <a:pt x="6256" y="4219"/>
                                  </a:lnTo>
                                </a:path>
                              </a:pathLst>
                            </a:custGeom>
                            <a:noFill/>
                            <a:ln w="12600">
                              <a:solidFill>
                                <a:srgbClr val="231f20"/>
                              </a:solidFill>
                              <a:round/>
                            </a:ln>
                          </wps:spPr>
                          <wps:style>
                            <a:lnRef idx="0"/>
                            <a:fillRef idx="0"/>
                            <a:effectRef idx="0"/>
                            <a:fontRef idx="minor"/>
                          </wps:style>
                          <wps:bodyPr/>
                        </wps:wsp>
                      </wpg:grpSp>
                      <wpg:grpSp>
                        <wpg:cNvGrpSpPr/>
                        <wpg:grpSpPr>
                          <a:xfrm>
                            <a:off x="3103200" y="1768320"/>
                            <a:ext cx="50040" cy="471240"/>
                          </a:xfrm>
                        </wpg:grpSpPr>
                        <wps:wsp>
                          <wps:cNvSpPr/>
                          <wps:spPr>
                            <a:xfrm>
                              <a:off x="0" y="0"/>
                              <a:ext cx="50040" cy="471240"/>
                            </a:xfrm>
                            <a:custGeom>
                              <a:avLst/>
                              <a:gdLst/>
                              <a:ahLst/>
                              <a:rect l="l" t="t" r="r" b="b"/>
                              <a:pathLst>
                                <a:path w="73" h="738">
                                  <a:moveTo>
                                    <a:pt x="6206" y="4943"/>
                                  </a:moveTo>
                                  <a:lnTo>
                                    <a:pt x="6214" y="4869"/>
                                  </a:lnTo>
                                  <a:lnTo>
                                    <a:pt x="6221" y="4796"/>
                                  </a:lnTo>
                                  <a:lnTo>
                                    <a:pt x="6228" y="4722"/>
                                  </a:lnTo>
                                  <a:lnTo>
                                    <a:pt x="6235" y="4648"/>
                                  </a:lnTo>
                                  <a:lnTo>
                                    <a:pt x="6243" y="4575"/>
                                  </a:lnTo>
                                  <a:lnTo>
                                    <a:pt x="6250" y="4501"/>
                                  </a:lnTo>
                                  <a:lnTo>
                                    <a:pt x="6257" y="4427"/>
                                  </a:lnTo>
                                  <a:lnTo>
                                    <a:pt x="6265" y="4353"/>
                                  </a:lnTo>
                                  <a:lnTo>
                                    <a:pt x="6268" y="4316"/>
                                  </a:lnTo>
                                  <a:lnTo>
                                    <a:pt x="6272" y="4279"/>
                                  </a:lnTo>
                                  <a:lnTo>
                                    <a:pt x="6275" y="4242"/>
                                  </a:lnTo>
                                  <a:lnTo>
                                    <a:pt x="6279" y="4204"/>
                                  </a:lnTo>
                                </a:path>
                              </a:pathLst>
                            </a:custGeom>
                            <a:noFill/>
                            <a:ln w="12600">
                              <a:solidFill>
                                <a:srgbClr val="231f20"/>
                              </a:solidFill>
                              <a:round/>
                            </a:ln>
                          </wps:spPr>
                          <wps:style>
                            <a:lnRef idx="0"/>
                            <a:fillRef idx="0"/>
                            <a:effectRef idx="0"/>
                            <a:fontRef idx="minor"/>
                          </wps:style>
                          <wps:bodyPr/>
                        </wps:wsp>
                      </wpg:grpSp>
                      <wpg:grpSp>
                        <wpg:cNvGrpSpPr/>
                        <wpg:grpSpPr>
                          <a:xfrm>
                            <a:off x="3164760" y="1755000"/>
                            <a:ext cx="10080" cy="498600"/>
                          </a:xfrm>
                        </wpg:grpSpPr>
                        <wps:wsp>
                          <wps:cNvSpPr/>
                          <wps:spPr>
                            <a:xfrm>
                              <a:off x="0" y="0"/>
                              <a:ext cx="10080" cy="498600"/>
                            </a:xfrm>
                            <a:custGeom>
                              <a:avLst/>
                              <a:gdLst/>
                              <a:ahLst/>
                              <a:rect l="l" t="t" r="r" b="b"/>
                              <a:pathLst>
                                <a:path w="16" h="781">
                                  <a:moveTo>
                                    <a:pt x="6294" y="4964"/>
                                  </a:moveTo>
                                  <a:lnTo>
                                    <a:pt x="6295" y="4886"/>
                                  </a:lnTo>
                                  <a:lnTo>
                                    <a:pt x="6297" y="4808"/>
                                  </a:lnTo>
                                  <a:lnTo>
                                    <a:pt x="6298" y="4730"/>
                                  </a:lnTo>
                                  <a:lnTo>
                                    <a:pt x="6300" y="4652"/>
                                  </a:lnTo>
                                  <a:lnTo>
                                    <a:pt x="6302" y="4574"/>
                                  </a:lnTo>
                                  <a:lnTo>
                                    <a:pt x="6303" y="4496"/>
                                  </a:lnTo>
                                  <a:lnTo>
                                    <a:pt x="6304" y="4457"/>
                                  </a:lnTo>
                                  <a:lnTo>
                                    <a:pt x="6305" y="4418"/>
                                  </a:lnTo>
                                  <a:lnTo>
                                    <a:pt x="6307" y="4340"/>
                                  </a:lnTo>
                                  <a:lnTo>
                                    <a:pt x="6308" y="4262"/>
                                  </a:lnTo>
                                  <a:lnTo>
                                    <a:pt x="6309" y="4222"/>
                                  </a:lnTo>
                                  <a:lnTo>
                                    <a:pt x="6310" y="4183"/>
                                  </a:lnTo>
                                </a:path>
                              </a:pathLst>
                            </a:custGeom>
                            <a:noFill/>
                            <a:ln w="12600">
                              <a:solidFill>
                                <a:srgbClr val="231f20"/>
                              </a:solidFill>
                              <a:round/>
                            </a:ln>
                          </wps:spPr>
                          <wps:style>
                            <a:lnRef idx="0"/>
                            <a:fillRef idx="0"/>
                            <a:effectRef idx="0"/>
                            <a:fontRef idx="minor"/>
                          </wps:style>
                          <wps:bodyPr/>
                        </wps:wsp>
                      </wpg:grpSp>
                      <wpg:grpSp>
                        <wpg:cNvGrpSpPr/>
                        <wpg:grpSpPr>
                          <a:xfrm>
                            <a:off x="3236760" y="1701000"/>
                            <a:ext cx="6840" cy="577800"/>
                          </a:xfrm>
                        </wpg:grpSpPr>
                        <wps:wsp>
                          <wps:cNvSpPr/>
                          <wps:spPr>
                            <a:xfrm>
                              <a:off x="0" y="0"/>
                              <a:ext cx="6840" cy="577800"/>
                            </a:xfrm>
                            <a:custGeom>
                              <a:avLst/>
                              <a:gdLst/>
                              <a:ahLst/>
                              <a:rect l="l" t="t" r="r" b="b"/>
                              <a:pathLst>
                                <a:path w="11" h="905">
                                  <a:moveTo>
                                    <a:pt x="6396" y="5004"/>
                                  </a:moveTo>
                                  <a:lnTo>
                                    <a:pt x="6397" y="4936"/>
                                  </a:lnTo>
                                  <a:lnTo>
                                    <a:pt x="6397" y="4868"/>
                                  </a:lnTo>
                                  <a:lnTo>
                                    <a:pt x="6398" y="4801"/>
                                  </a:lnTo>
                                  <a:lnTo>
                                    <a:pt x="6399" y="4733"/>
                                  </a:lnTo>
                                  <a:lnTo>
                                    <a:pt x="6400" y="4665"/>
                                  </a:lnTo>
                                  <a:lnTo>
                                    <a:pt x="6400" y="4597"/>
                                  </a:lnTo>
                                  <a:lnTo>
                                    <a:pt x="6401" y="4529"/>
                                  </a:lnTo>
                                  <a:lnTo>
                                    <a:pt x="6402" y="4461"/>
                                  </a:lnTo>
                                  <a:lnTo>
                                    <a:pt x="6403" y="4393"/>
                                  </a:lnTo>
                                  <a:lnTo>
                                    <a:pt x="6404" y="4325"/>
                                  </a:lnTo>
                                  <a:lnTo>
                                    <a:pt x="6404" y="4280"/>
                                  </a:lnTo>
                                  <a:lnTo>
                                    <a:pt x="6405" y="4258"/>
                                  </a:lnTo>
                                  <a:lnTo>
                                    <a:pt x="6406" y="4190"/>
                                  </a:lnTo>
                                  <a:lnTo>
                                    <a:pt x="6407" y="4122"/>
                                  </a:lnTo>
                                  <a:lnTo>
                                    <a:pt x="6407" y="4099"/>
                                  </a:lnTo>
                                </a:path>
                              </a:pathLst>
                            </a:custGeom>
                            <a:noFill/>
                            <a:ln w="12600">
                              <a:solidFill>
                                <a:srgbClr val="231f20"/>
                              </a:solidFill>
                              <a:round/>
                            </a:ln>
                          </wps:spPr>
                          <wps:style>
                            <a:lnRef idx="0"/>
                            <a:fillRef idx="0"/>
                            <a:effectRef idx="0"/>
                            <a:fontRef idx="minor"/>
                          </wps:style>
                          <wps:bodyPr/>
                        </wps:wsp>
                      </wpg:grpSp>
                      <wpg:grpSp>
                        <wpg:cNvGrpSpPr/>
                        <wpg:grpSpPr>
                          <a:xfrm>
                            <a:off x="3277080" y="1665720"/>
                            <a:ext cx="1440" cy="619200"/>
                          </a:xfrm>
                        </wpg:grpSpPr>
                        <wps:wsp>
                          <wps:cNvSpPr/>
                          <wps:spPr>
                            <a:xfrm>
                              <a:off x="0" y="0"/>
                              <a:ext cx="1440" cy="619200"/>
                            </a:xfrm>
                            <a:custGeom>
                              <a:avLst/>
                              <a:gdLst/>
                              <a:ahLst/>
                              <a:rect l="l" t="t" r="r" b="b"/>
                              <a:pathLst>
                                <a:path w="0" h="969">
                                  <a:moveTo>
                                    <a:pt x="6454" y="4044"/>
                                  </a:moveTo>
                                  <a:lnTo>
                                    <a:pt x="6454" y="5013"/>
                                  </a:lnTo>
                                </a:path>
                              </a:pathLst>
                            </a:custGeom>
                            <a:noFill/>
                            <a:ln w="1800">
                              <a:solidFill>
                                <a:srgbClr val="231f20"/>
                              </a:solidFill>
                              <a:round/>
                            </a:ln>
                          </wps:spPr>
                          <wps:style>
                            <a:lnRef idx="0"/>
                            <a:fillRef idx="0"/>
                            <a:effectRef idx="0"/>
                            <a:fontRef idx="minor"/>
                          </wps:style>
                          <wps:bodyPr/>
                        </wps:wsp>
                      </wpg:grpSp>
                      <wpg:grpSp>
                        <wpg:cNvGrpSpPr/>
                        <wpg:grpSpPr>
                          <a:xfrm>
                            <a:off x="3305160" y="1627560"/>
                            <a:ext cx="15840" cy="675720"/>
                          </a:xfrm>
                        </wpg:grpSpPr>
                        <wps:wsp>
                          <wps:cNvSpPr/>
                          <wps:spPr>
                            <a:xfrm>
                              <a:off x="0" y="0"/>
                              <a:ext cx="15840" cy="675720"/>
                            </a:xfrm>
                            <a:custGeom>
                              <a:avLst/>
                              <a:gdLst/>
                              <a:ahLst/>
                              <a:rect l="l" t="t" r="r" b="b"/>
                              <a:pathLst>
                                <a:path w="24" h="1057">
                                  <a:moveTo>
                                    <a:pt x="6518" y="5041"/>
                                  </a:moveTo>
                                  <a:lnTo>
                                    <a:pt x="6516" y="4961"/>
                                  </a:lnTo>
                                  <a:lnTo>
                                    <a:pt x="6515" y="4882"/>
                                  </a:lnTo>
                                  <a:lnTo>
                                    <a:pt x="6513" y="4803"/>
                                  </a:lnTo>
                                  <a:lnTo>
                                    <a:pt x="6512" y="4776"/>
                                  </a:lnTo>
                                  <a:lnTo>
                                    <a:pt x="6512" y="4750"/>
                                  </a:lnTo>
                                  <a:lnTo>
                                    <a:pt x="6510" y="4671"/>
                                  </a:lnTo>
                                  <a:lnTo>
                                    <a:pt x="6508" y="4592"/>
                                  </a:lnTo>
                                  <a:lnTo>
                                    <a:pt x="6506" y="4512"/>
                                  </a:lnTo>
                                  <a:lnTo>
                                    <a:pt x="6506" y="4486"/>
                                  </a:lnTo>
                                  <a:lnTo>
                                    <a:pt x="6505" y="4460"/>
                                  </a:lnTo>
                                  <a:lnTo>
                                    <a:pt x="6503" y="4380"/>
                                  </a:lnTo>
                                  <a:lnTo>
                                    <a:pt x="6501" y="4301"/>
                                  </a:lnTo>
                                  <a:lnTo>
                                    <a:pt x="6500" y="4248"/>
                                  </a:lnTo>
                                  <a:lnTo>
                                    <a:pt x="6500" y="4222"/>
                                  </a:lnTo>
                                  <a:lnTo>
                                    <a:pt x="6498" y="4142"/>
                                  </a:lnTo>
                                  <a:lnTo>
                                    <a:pt x="6496" y="4063"/>
                                  </a:lnTo>
                                  <a:lnTo>
                                    <a:pt x="6495" y="4010"/>
                                  </a:lnTo>
                                  <a:lnTo>
                                    <a:pt x="6494" y="3984"/>
                                  </a:lnTo>
                                </a:path>
                              </a:pathLst>
                            </a:custGeom>
                            <a:noFill/>
                            <a:ln w="12600">
                              <a:solidFill>
                                <a:srgbClr val="231f20"/>
                              </a:solidFill>
                              <a:round/>
                            </a:ln>
                          </wps:spPr>
                          <wps:style>
                            <a:lnRef idx="0"/>
                            <a:fillRef idx="0"/>
                            <a:effectRef idx="0"/>
                            <a:fontRef idx="minor"/>
                          </wps:style>
                          <wps:bodyPr/>
                        </wps:wsp>
                      </wpg:grpSp>
                      <wpg:grpSp>
                        <wpg:cNvGrpSpPr/>
                        <wpg:grpSpPr>
                          <a:xfrm>
                            <a:off x="3327480" y="0"/>
                            <a:ext cx="1800" cy="2305800"/>
                          </a:xfrm>
                        </wpg:grpSpPr>
                        <wps:wsp>
                          <wps:cNvSpPr/>
                          <wps:spPr>
                            <a:xfrm>
                              <a:off x="1080" y="3240"/>
                              <a:ext cx="720" cy="2302560"/>
                            </a:xfrm>
                            <a:custGeom>
                              <a:avLst/>
                              <a:gdLst/>
                              <a:ahLst/>
                              <a:rect l="l" t="t" r="r" b="b"/>
                              <a:pathLst>
                                <a:path w="0" h="3605">
                                  <a:moveTo>
                                    <a:pt x="6526" y="1440"/>
                                  </a:moveTo>
                                  <a:lnTo>
                                    <a:pt x="6526" y="5045"/>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10" name="" descr=""/>
                            <pic:cNvPicPr/>
                          </pic:nvPicPr>
                          <pic:blipFill>
                            <a:blip r:embed="rId32"/>
                            <a:stretch/>
                          </pic:blipFill>
                          <pic:spPr>
                            <a:xfrm>
                              <a:off x="0" y="0"/>
                              <a:ext cx="1440" cy="2255040"/>
                            </a:xfrm>
                            <a:prstGeom prst="rect">
                              <a:avLst/>
                            </a:prstGeom>
                            <a:ln w="0">
                              <a:noFill/>
                            </a:ln>
                          </pic:spPr>
                        </pic:pic>
                      </wpg:grpSp>
                      <wpg:grpSp>
                        <wpg:cNvGrpSpPr/>
                        <wpg:grpSpPr>
                          <a:xfrm>
                            <a:off x="1353960" y="0"/>
                            <a:ext cx="626040" cy="141480"/>
                          </a:xfrm>
                        </wpg:grpSpPr>
                        <wps:wsp>
                          <wps:cNvSpPr/>
                          <wps:spPr>
                            <a:xfrm>
                              <a:off x="0" y="0"/>
                              <a:ext cx="626040" cy="141480"/>
                            </a:xfrm>
                            <a:custGeom>
                              <a:avLst/>
                              <a:gdLst/>
                              <a:ahLst/>
                              <a:rect l="l" t="t" r="r" b="b"/>
                              <a:pathLst>
                                <a:path w="897" h="223">
                                  <a:moveTo>
                                    <a:pt x="3703" y="1440"/>
                                  </a:moveTo>
                                  <a:lnTo>
                                    <a:pt x="4599" y="1664"/>
                                  </a:lnTo>
                                </a:path>
                              </a:pathLst>
                            </a:custGeom>
                            <a:noFill/>
                            <a:ln w="6480">
                              <a:solidFill>
                                <a:srgbClr val="231f20"/>
                              </a:solidFill>
                              <a:round/>
                            </a:ln>
                          </wps:spPr>
                          <wps:style>
                            <a:lnRef idx="0"/>
                            <a:fillRef idx="0"/>
                            <a:effectRef idx="0"/>
                            <a:fontRef idx="minor"/>
                          </wps:style>
                          <wps:bodyPr/>
                        </wps:wsp>
                      </wpg:grpSp>
                      <wpg:grpSp>
                        <wpg:cNvGrpSpPr/>
                        <wpg:grpSpPr>
                          <a:xfrm>
                            <a:off x="4651920" y="55080"/>
                            <a:ext cx="319320" cy="1624320"/>
                          </a:xfrm>
                        </wpg:grpSpPr>
                        <wps:wsp>
                          <wps:cNvSpPr/>
                          <wps:spPr>
                            <a:xfrm>
                              <a:off x="0" y="0"/>
                              <a:ext cx="319320" cy="1624320"/>
                            </a:xfrm>
                            <a:custGeom>
                              <a:avLst/>
                              <a:gdLst/>
                              <a:ahLst/>
                              <a:rect l="l" t="t" r="r" b="b"/>
                              <a:pathLst>
                                <a:path w="458" h="2540">
                                  <a:moveTo>
                                    <a:pt x="8421" y="1527"/>
                                  </a:moveTo>
                                  <a:lnTo>
                                    <a:pt x="8423" y="1591"/>
                                  </a:lnTo>
                                  <a:lnTo>
                                    <a:pt x="8425" y="1656"/>
                                  </a:lnTo>
                                  <a:lnTo>
                                    <a:pt x="8427" y="1722"/>
                                  </a:lnTo>
                                  <a:lnTo>
                                    <a:pt x="8431" y="1790"/>
                                  </a:lnTo>
                                  <a:lnTo>
                                    <a:pt x="8434" y="1857"/>
                                  </a:lnTo>
                                  <a:lnTo>
                                    <a:pt x="8439" y="1926"/>
                                  </a:lnTo>
                                  <a:lnTo>
                                    <a:pt x="8444" y="1996"/>
                                  </a:lnTo>
                                  <a:lnTo>
                                    <a:pt x="8449" y="2065"/>
                                  </a:lnTo>
                                  <a:lnTo>
                                    <a:pt x="8456" y="2136"/>
                                  </a:lnTo>
                                  <a:lnTo>
                                    <a:pt x="8462" y="2207"/>
                                  </a:lnTo>
                                  <a:lnTo>
                                    <a:pt x="8469" y="2278"/>
                                  </a:lnTo>
                                  <a:lnTo>
                                    <a:pt x="8477" y="2349"/>
                                  </a:lnTo>
                                  <a:lnTo>
                                    <a:pt x="8485" y="2421"/>
                                  </a:lnTo>
                                  <a:lnTo>
                                    <a:pt x="8494" y="2492"/>
                                  </a:lnTo>
                                  <a:lnTo>
                                    <a:pt x="8504" y="2564"/>
                                  </a:lnTo>
                                  <a:lnTo>
                                    <a:pt x="8513" y="2635"/>
                                  </a:lnTo>
                                  <a:lnTo>
                                    <a:pt x="8524" y="2706"/>
                                  </a:lnTo>
                                  <a:lnTo>
                                    <a:pt x="8534" y="2776"/>
                                  </a:lnTo>
                                  <a:lnTo>
                                    <a:pt x="8546" y="2846"/>
                                  </a:lnTo>
                                  <a:lnTo>
                                    <a:pt x="8557" y="2916"/>
                                  </a:lnTo>
                                  <a:lnTo>
                                    <a:pt x="8570" y="2986"/>
                                  </a:lnTo>
                                  <a:lnTo>
                                    <a:pt x="8582" y="3055"/>
                                  </a:lnTo>
                                  <a:lnTo>
                                    <a:pt x="8595" y="3124"/>
                                  </a:lnTo>
                                  <a:lnTo>
                                    <a:pt x="8609" y="3191"/>
                                  </a:lnTo>
                                  <a:lnTo>
                                    <a:pt x="8623" y="3258"/>
                                  </a:lnTo>
                                  <a:lnTo>
                                    <a:pt x="8638" y="3323"/>
                                  </a:lnTo>
                                  <a:lnTo>
                                    <a:pt x="8653" y="3388"/>
                                  </a:lnTo>
                                  <a:lnTo>
                                    <a:pt x="8668" y="3451"/>
                                  </a:lnTo>
                                  <a:lnTo>
                                    <a:pt x="8684" y="3512"/>
                                  </a:lnTo>
                                  <a:lnTo>
                                    <a:pt x="8700" y="3572"/>
                                  </a:lnTo>
                                  <a:lnTo>
                                    <a:pt x="8716" y="3631"/>
                                  </a:lnTo>
                                  <a:lnTo>
                                    <a:pt x="8750" y="3743"/>
                                  </a:lnTo>
                                  <a:lnTo>
                                    <a:pt x="8786" y="3847"/>
                                  </a:lnTo>
                                  <a:lnTo>
                                    <a:pt x="8822" y="3942"/>
                                  </a:lnTo>
                                  <a:lnTo>
                                    <a:pt x="8860" y="4028"/>
                                  </a:lnTo>
                                  <a:lnTo>
                                    <a:pt x="8880" y="4068"/>
                                  </a:lnTo>
                                </a:path>
                              </a:pathLst>
                            </a:custGeom>
                            <a:noFill/>
                            <a:ln w="12600">
                              <a:solidFill>
                                <a:srgbClr val="231f20"/>
                              </a:solidFill>
                              <a:round/>
                            </a:ln>
                          </wps:spPr>
                          <wps:style>
                            <a:lnRef idx="0"/>
                            <a:fillRef idx="0"/>
                            <a:effectRef idx="0"/>
                            <a:fontRef idx="minor"/>
                          </wps:style>
                          <wps:bodyPr/>
                        </wps:wsp>
                      </wpg:grpSp>
                      <wpg:grpSp>
                        <wpg:cNvGrpSpPr/>
                        <wpg:grpSpPr>
                          <a:xfrm>
                            <a:off x="4972680" y="1547640"/>
                            <a:ext cx="295920" cy="238680"/>
                          </a:xfrm>
                        </wpg:grpSpPr>
                        <wps:wsp>
                          <wps:cNvSpPr/>
                          <wps:spPr>
                            <a:xfrm>
                              <a:off x="0" y="0"/>
                              <a:ext cx="295920" cy="238680"/>
                            </a:xfrm>
                            <a:custGeom>
                              <a:avLst/>
                              <a:gdLst/>
                              <a:ahLst/>
                              <a:rect l="l" t="t" r="r" b="b"/>
                              <a:pathLst>
                                <a:path w="425" h="375">
                                  <a:moveTo>
                                    <a:pt x="8976" y="4233"/>
                                  </a:moveTo>
                                  <a:lnTo>
                                    <a:pt x="9047" y="4188"/>
                                  </a:lnTo>
                                  <a:lnTo>
                                    <a:pt x="9108" y="4140"/>
                                  </a:lnTo>
                                  <a:lnTo>
                                    <a:pt x="9160" y="4089"/>
                                  </a:lnTo>
                                  <a:lnTo>
                                    <a:pt x="9205" y="4033"/>
                                  </a:lnTo>
                                  <a:lnTo>
                                    <a:pt x="9245" y="3973"/>
                                  </a:lnTo>
                                  <a:lnTo>
                                    <a:pt x="9282" y="3906"/>
                                  </a:lnTo>
                                  <a:lnTo>
                                    <a:pt x="9305" y="3859"/>
                                  </a:lnTo>
                                  <a:lnTo>
                                    <a:pt x="9285" y="3874"/>
                                  </a:lnTo>
                                  <a:lnTo>
                                    <a:pt x="9264" y="3888"/>
                                  </a:lnTo>
                                  <a:lnTo>
                                    <a:pt x="9204" y="3928"/>
                                  </a:lnTo>
                                  <a:lnTo>
                                    <a:pt x="9143" y="3963"/>
                                  </a:lnTo>
                                  <a:lnTo>
                                    <a:pt x="9080" y="3994"/>
                                  </a:lnTo>
                                  <a:lnTo>
                                    <a:pt x="9016" y="4021"/>
                                  </a:lnTo>
                                  <a:lnTo>
                                    <a:pt x="8949" y="4045"/>
                                  </a:lnTo>
                                  <a:lnTo>
                                    <a:pt x="8880" y="4068"/>
                                  </a:lnTo>
                                  <a:lnTo>
                                    <a:pt x="8890" y="4085"/>
                                  </a:lnTo>
                                  <a:lnTo>
                                    <a:pt x="8930" y="4154"/>
                                  </a:lnTo>
                                  <a:lnTo>
                                    <a:pt x="8960" y="4206"/>
                                  </a:lnTo>
                                  <a:lnTo>
                                    <a:pt x="8970" y="4223"/>
                                  </a:lnTo>
                                  <a:lnTo>
                                    <a:pt x="8976" y="4233"/>
                                  </a:lnTo>
                                  <a:close/>
                                </a:path>
                              </a:pathLst>
                            </a:custGeom>
                            <a:noFill/>
                            <a:ln w="12600">
                              <a:solidFill>
                                <a:srgbClr val="231f20"/>
                              </a:solidFill>
                              <a:round/>
                            </a:ln>
                          </wps:spPr>
                          <wps:style>
                            <a:lnRef idx="0"/>
                            <a:fillRef idx="0"/>
                            <a:effectRef idx="0"/>
                            <a:fontRef idx="minor"/>
                          </wps:style>
                          <wps:bodyPr/>
                        </wps:wsp>
                      </wpg:grpSp>
                      <wpg:grpSp>
                        <wpg:cNvGrpSpPr/>
                        <wpg:grpSpPr>
                          <a:xfrm>
                            <a:off x="4737240" y="46440"/>
                            <a:ext cx="245160" cy="1630800"/>
                          </a:xfrm>
                        </wpg:grpSpPr>
                        <wps:wsp>
                          <wps:cNvSpPr/>
                          <wps:spPr>
                            <a:xfrm>
                              <a:off x="0" y="0"/>
                              <a:ext cx="245160" cy="1630800"/>
                            </a:xfrm>
                            <a:custGeom>
                              <a:avLst/>
                              <a:gdLst/>
                              <a:ahLst/>
                              <a:rect l="l" t="t" r="r" b="b"/>
                              <a:pathLst>
                                <a:path w="352" h="2550">
                                  <a:moveTo>
                                    <a:pt x="8543" y="1513"/>
                                  </a:moveTo>
                                  <a:lnTo>
                                    <a:pt x="8544" y="1585"/>
                                  </a:lnTo>
                                  <a:lnTo>
                                    <a:pt x="8544" y="1658"/>
                                  </a:lnTo>
                                  <a:lnTo>
                                    <a:pt x="8545" y="1731"/>
                                  </a:lnTo>
                                  <a:lnTo>
                                    <a:pt x="8546" y="1804"/>
                                  </a:lnTo>
                                  <a:lnTo>
                                    <a:pt x="8548" y="1878"/>
                                  </a:lnTo>
                                  <a:lnTo>
                                    <a:pt x="8550" y="1951"/>
                                  </a:lnTo>
                                  <a:lnTo>
                                    <a:pt x="8552" y="2025"/>
                                  </a:lnTo>
                                  <a:lnTo>
                                    <a:pt x="8555" y="2098"/>
                                  </a:lnTo>
                                  <a:lnTo>
                                    <a:pt x="8558" y="2171"/>
                                  </a:lnTo>
                                  <a:lnTo>
                                    <a:pt x="8561" y="2245"/>
                                  </a:lnTo>
                                  <a:lnTo>
                                    <a:pt x="8565" y="2318"/>
                                  </a:lnTo>
                                  <a:lnTo>
                                    <a:pt x="8570" y="2390"/>
                                  </a:lnTo>
                                  <a:lnTo>
                                    <a:pt x="8575" y="2463"/>
                                  </a:lnTo>
                                  <a:lnTo>
                                    <a:pt x="8580" y="2535"/>
                                  </a:lnTo>
                                  <a:lnTo>
                                    <a:pt x="8586" y="2606"/>
                                  </a:lnTo>
                                  <a:lnTo>
                                    <a:pt x="8592" y="2677"/>
                                  </a:lnTo>
                                  <a:lnTo>
                                    <a:pt x="8598" y="2747"/>
                                  </a:lnTo>
                                  <a:lnTo>
                                    <a:pt x="8605" y="2817"/>
                                  </a:lnTo>
                                  <a:lnTo>
                                    <a:pt x="8613" y="2886"/>
                                  </a:lnTo>
                                  <a:lnTo>
                                    <a:pt x="8621" y="2954"/>
                                  </a:lnTo>
                                  <a:lnTo>
                                    <a:pt x="8630" y="3021"/>
                                  </a:lnTo>
                                  <a:lnTo>
                                    <a:pt x="8639" y="3088"/>
                                  </a:lnTo>
                                  <a:lnTo>
                                    <a:pt x="8648" y="3154"/>
                                  </a:lnTo>
                                  <a:lnTo>
                                    <a:pt x="8658" y="3219"/>
                                  </a:lnTo>
                                  <a:lnTo>
                                    <a:pt x="8669" y="3283"/>
                                  </a:lnTo>
                                  <a:lnTo>
                                    <a:pt x="8680" y="3346"/>
                                  </a:lnTo>
                                  <a:lnTo>
                                    <a:pt x="8692" y="3407"/>
                                  </a:lnTo>
                                  <a:lnTo>
                                    <a:pt x="8704" y="3468"/>
                                  </a:lnTo>
                                  <a:lnTo>
                                    <a:pt x="8717" y="3526"/>
                                  </a:lnTo>
                                  <a:lnTo>
                                    <a:pt x="8744" y="3640"/>
                                  </a:lnTo>
                                  <a:lnTo>
                                    <a:pt x="8773" y="3747"/>
                                  </a:lnTo>
                                  <a:lnTo>
                                    <a:pt x="8805" y="3847"/>
                                  </a:lnTo>
                                  <a:lnTo>
                                    <a:pt x="8839" y="3939"/>
                                  </a:lnTo>
                                  <a:lnTo>
                                    <a:pt x="8876" y="4024"/>
                                  </a:lnTo>
                                  <a:lnTo>
                                    <a:pt x="8895" y="4063"/>
                                  </a:lnTo>
                                </a:path>
                              </a:pathLst>
                            </a:custGeom>
                            <a:noFill/>
                            <a:ln w="12600">
                              <a:solidFill>
                                <a:srgbClr val="231f20"/>
                              </a:solidFill>
                              <a:round/>
                            </a:ln>
                          </wps:spPr>
                          <wps:style>
                            <a:lnRef idx="0"/>
                            <a:fillRef idx="0"/>
                            <a:effectRef idx="0"/>
                            <a:fontRef idx="minor"/>
                          </wps:style>
                          <wps:bodyPr/>
                        </wps:wsp>
                      </wpg:grpSp>
                      <wpg:grpSp>
                        <wpg:cNvGrpSpPr/>
                        <wpg:grpSpPr>
                          <a:xfrm>
                            <a:off x="4807440" y="41760"/>
                            <a:ext cx="190440" cy="1630800"/>
                          </a:xfrm>
                        </wpg:grpSpPr>
                        <wps:wsp>
                          <wps:cNvSpPr/>
                          <wps:spPr>
                            <a:xfrm>
                              <a:off x="0" y="0"/>
                              <a:ext cx="190440" cy="1630800"/>
                            </a:xfrm>
                            <a:custGeom>
                              <a:avLst/>
                              <a:gdLst/>
                              <a:ahLst/>
                              <a:rect l="l" t="t" r="r" b="b"/>
                              <a:pathLst>
                                <a:path w="274" h="2550">
                                  <a:moveTo>
                                    <a:pt x="8644" y="1506"/>
                                  </a:moveTo>
                                  <a:lnTo>
                                    <a:pt x="8644" y="1579"/>
                                  </a:lnTo>
                                  <a:lnTo>
                                    <a:pt x="8644" y="1653"/>
                                  </a:lnTo>
                                  <a:lnTo>
                                    <a:pt x="8644" y="1726"/>
                                  </a:lnTo>
                                  <a:lnTo>
                                    <a:pt x="8644" y="1800"/>
                                  </a:lnTo>
                                  <a:lnTo>
                                    <a:pt x="8644" y="1874"/>
                                  </a:lnTo>
                                  <a:lnTo>
                                    <a:pt x="8645" y="1947"/>
                                  </a:lnTo>
                                  <a:lnTo>
                                    <a:pt x="8646" y="2021"/>
                                  </a:lnTo>
                                  <a:lnTo>
                                    <a:pt x="8647" y="2095"/>
                                  </a:lnTo>
                                  <a:lnTo>
                                    <a:pt x="8648" y="2169"/>
                                  </a:lnTo>
                                  <a:lnTo>
                                    <a:pt x="8649" y="2243"/>
                                  </a:lnTo>
                                  <a:lnTo>
                                    <a:pt x="8651" y="2316"/>
                                  </a:lnTo>
                                  <a:lnTo>
                                    <a:pt x="8653" y="2389"/>
                                  </a:lnTo>
                                  <a:lnTo>
                                    <a:pt x="8655" y="2461"/>
                                  </a:lnTo>
                                  <a:lnTo>
                                    <a:pt x="8658" y="2533"/>
                                  </a:lnTo>
                                  <a:lnTo>
                                    <a:pt x="8661" y="2605"/>
                                  </a:lnTo>
                                  <a:lnTo>
                                    <a:pt x="8665" y="2676"/>
                                  </a:lnTo>
                                  <a:lnTo>
                                    <a:pt x="8668" y="2746"/>
                                  </a:lnTo>
                                  <a:lnTo>
                                    <a:pt x="8672" y="2816"/>
                                  </a:lnTo>
                                  <a:lnTo>
                                    <a:pt x="8677" y="2885"/>
                                  </a:lnTo>
                                  <a:lnTo>
                                    <a:pt x="8682" y="2953"/>
                                  </a:lnTo>
                                  <a:lnTo>
                                    <a:pt x="8688" y="3020"/>
                                  </a:lnTo>
                                  <a:lnTo>
                                    <a:pt x="8694" y="3087"/>
                                  </a:lnTo>
                                  <a:lnTo>
                                    <a:pt x="8700" y="3152"/>
                                  </a:lnTo>
                                  <a:lnTo>
                                    <a:pt x="8708" y="3217"/>
                                  </a:lnTo>
                                  <a:lnTo>
                                    <a:pt x="8715" y="3280"/>
                                  </a:lnTo>
                                  <a:lnTo>
                                    <a:pt x="8724" y="3343"/>
                                  </a:lnTo>
                                  <a:lnTo>
                                    <a:pt x="8733" y="3404"/>
                                  </a:lnTo>
                                  <a:lnTo>
                                    <a:pt x="8743" y="3463"/>
                                  </a:lnTo>
                                  <a:lnTo>
                                    <a:pt x="8764" y="3579"/>
                                  </a:lnTo>
                                  <a:lnTo>
                                    <a:pt x="8788" y="3688"/>
                                  </a:lnTo>
                                  <a:lnTo>
                                    <a:pt x="8815" y="3791"/>
                                  </a:lnTo>
                                  <a:lnTo>
                                    <a:pt x="8846" y="3887"/>
                                  </a:lnTo>
                                  <a:lnTo>
                                    <a:pt x="8880" y="3976"/>
                                  </a:lnTo>
                                  <a:lnTo>
                                    <a:pt x="8898" y="4017"/>
                                  </a:lnTo>
                                  <a:lnTo>
                                    <a:pt x="8917" y="4056"/>
                                  </a:lnTo>
                                </a:path>
                              </a:pathLst>
                            </a:custGeom>
                            <a:noFill/>
                            <a:ln w="12600">
                              <a:solidFill>
                                <a:srgbClr val="231f20"/>
                              </a:solidFill>
                              <a:round/>
                            </a:ln>
                          </wps:spPr>
                          <wps:style>
                            <a:lnRef idx="0"/>
                            <a:fillRef idx="0"/>
                            <a:effectRef idx="0"/>
                            <a:fontRef idx="minor"/>
                          </wps:style>
                          <wps:bodyPr/>
                        </wps:wsp>
                      </wpg:grpSp>
                      <wpg:grpSp>
                        <wpg:cNvGrpSpPr/>
                        <wpg:grpSpPr>
                          <a:xfrm>
                            <a:off x="4868640" y="31680"/>
                            <a:ext cx="147960" cy="1634400"/>
                          </a:xfrm>
                        </wpg:grpSpPr>
                        <wps:wsp>
                          <wps:cNvSpPr/>
                          <wps:spPr>
                            <a:xfrm>
                              <a:off x="0" y="0"/>
                              <a:ext cx="147960" cy="1634400"/>
                            </a:xfrm>
                            <a:custGeom>
                              <a:avLst/>
                              <a:gdLst/>
                              <a:ahLst/>
                              <a:rect l="l" t="t" r="r" b="b"/>
                              <a:pathLst>
                                <a:path w="213" h="2556">
                                  <a:moveTo>
                                    <a:pt x="8736" y="1490"/>
                                  </a:moveTo>
                                  <a:lnTo>
                                    <a:pt x="8735" y="1564"/>
                                  </a:lnTo>
                                  <a:lnTo>
                                    <a:pt x="8735" y="1638"/>
                                  </a:lnTo>
                                  <a:lnTo>
                                    <a:pt x="8735" y="1712"/>
                                  </a:lnTo>
                                  <a:lnTo>
                                    <a:pt x="8734" y="1786"/>
                                  </a:lnTo>
                                  <a:lnTo>
                                    <a:pt x="8734" y="1861"/>
                                  </a:lnTo>
                                  <a:lnTo>
                                    <a:pt x="8733" y="1935"/>
                                  </a:lnTo>
                                  <a:lnTo>
                                    <a:pt x="8732" y="2010"/>
                                  </a:lnTo>
                                  <a:lnTo>
                                    <a:pt x="8732" y="2084"/>
                                  </a:lnTo>
                                  <a:lnTo>
                                    <a:pt x="8731" y="2158"/>
                                  </a:lnTo>
                                  <a:lnTo>
                                    <a:pt x="8731" y="2232"/>
                                  </a:lnTo>
                                  <a:lnTo>
                                    <a:pt x="8731" y="2306"/>
                                  </a:lnTo>
                                  <a:lnTo>
                                    <a:pt x="8731" y="2379"/>
                                  </a:lnTo>
                                  <a:lnTo>
                                    <a:pt x="8731" y="2452"/>
                                  </a:lnTo>
                                  <a:lnTo>
                                    <a:pt x="8732" y="2525"/>
                                  </a:lnTo>
                                  <a:lnTo>
                                    <a:pt x="8732" y="2597"/>
                                  </a:lnTo>
                                  <a:lnTo>
                                    <a:pt x="8733" y="2668"/>
                                  </a:lnTo>
                                  <a:lnTo>
                                    <a:pt x="8735" y="2738"/>
                                  </a:lnTo>
                                  <a:lnTo>
                                    <a:pt x="8737" y="2808"/>
                                  </a:lnTo>
                                  <a:lnTo>
                                    <a:pt x="8739" y="2877"/>
                                  </a:lnTo>
                                  <a:lnTo>
                                    <a:pt x="8741" y="2945"/>
                                  </a:lnTo>
                                  <a:lnTo>
                                    <a:pt x="8744" y="3013"/>
                                  </a:lnTo>
                                  <a:lnTo>
                                    <a:pt x="8748" y="3079"/>
                                  </a:lnTo>
                                  <a:lnTo>
                                    <a:pt x="8752" y="3145"/>
                                  </a:lnTo>
                                  <a:lnTo>
                                    <a:pt x="8757" y="3209"/>
                                  </a:lnTo>
                                  <a:lnTo>
                                    <a:pt x="8763" y="3272"/>
                                  </a:lnTo>
                                  <a:lnTo>
                                    <a:pt x="8769" y="3334"/>
                                  </a:lnTo>
                                  <a:lnTo>
                                    <a:pt x="8776" y="3395"/>
                                  </a:lnTo>
                                  <a:lnTo>
                                    <a:pt x="8783" y="3455"/>
                                  </a:lnTo>
                                  <a:lnTo>
                                    <a:pt x="8801" y="3570"/>
                                  </a:lnTo>
                                  <a:lnTo>
                                    <a:pt x="8822" y="3679"/>
                                  </a:lnTo>
                                  <a:lnTo>
                                    <a:pt x="8846" y="3782"/>
                                  </a:lnTo>
                                  <a:lnTo>
                                    <a:pt x="8874" y="3878"/>
                                  </a:lnTo>
                                  <a:lnTo>
                                    <a:pt x="8907" y="3966"/>
                                  </a:lnTo>
                                  <a:lnTo>
                                    <a:pt x="8925" y="4008"/>
                                  </a:lnTo>
                                  <a:lnTo>
                                    <a:pt x="8944" y="4047"/>
                                  </a:lnTo>
                                </a:path>
                              </a:pathLst>
                            </a:custGeom>
                            <a:noFill/>
                            <a:ln w="12600">
                              <a:solidFill>
                                <a:srgbClr val="231f20"/>
                              </a:solidFill>
                              <a:round/>
                            </a:ln>
                          </wps:spPr>
                          <wps:style>
                            <a:lnRef idx="0"/>
                            <a:fillRef idx="0"/>
                            <a:effectRef idx="0"/>
                            <a:fontRef idx="minor"/>
                          </wps:style>
                          <wps:bodyPr/>
                        </wps:wsp>
                      </wpg:grpSp>
                      <wpg:grpSp>
                        <wpg:cNvGrpSpPr/>
                        <wpg:grpSpPr>
                          <a:xfrm>
                            <a:off x="4926240" y="32400"/>
                            <a:ext cx="141120" cy="1617840"/>
                          </a:xfrm>
                        </wpg:grpSpPr>
                        <wps:wsp>
                          <wps:cNvSpPr/>
                          <wps:spPr>
                            <a:xfrm>
                              <a:off x="0" y="0"/>
                              <a:ext cx="141120" cy="1617840"/>
                            </a:xfrm>
                            <a:custGeom>
                              <a:avLst/>
                              <a:gdLst/>
                              <a:ahLst/>
                              <a:rect l="l" t="t" r="r" b="b"/>
                              <a:pathLst>
                                <a:path w="203" h="2530">
                                  <a:moveTo>
                                    <a:pt x="8822" y="1491"/>
                                  </a:moveTo>
                                  <a:lnTo>
                                    <a:pt x="8822" y="1565"/>
                                  </a:lnTo>
                                  <a:lnTo>
                                    <a:pt x="8821" y="1639"/>
                                  </a:lnTo>
                                  <a:lnTo>
                                    <a:pt x="8821" y="1713"/>
                                  </a:lnTo>
                                  <a:lnTo>
                                    <a:pt x="8820" y="1788"/>
                                  </a:lnTo>
                                  <a:lnTo>
                                    <a:pt x="8819" y="1862"/>
                                  </a:lnTo>
                                  <a:lnTo>
                                    <a:pt x="8818" y="1936"/>
                                  </a:lnTo>
                                  <a:lnTo>
                                    <a:pt x="8817" y="2010"/>
                                  </a:lnTo>
                                  <a:lnTo>
                                    <a:pt x="8816" y="2084"/>
                                  </a:lnTo>
                                  <a:lnTo>
                                    <a:pt x="8815" y="2158"/>
                                  </a:lnTo>
                                  <a:lnTo>
                                    <a:pt x="8814" y="2231"/>
                                  </a:lnTo>
                                  <a:lnTo>
                                    <a:pt x="8814" y="2304"/>
                                  </a:lnTo>
                                  <a:lnTo>
                                    <a:pt x="8813" y="2377"/>
                                  </a:lnTo>
                                  <a:lnTo>
                                    <a:pt x="8813" y="2449"/>
                                  </a:lnTo>
                                  <a:lnTo>
                                    <a:pt x="8813" y="2521"/>
                                  </a:lnTo>
                                  <a:lnTo>
                                    <a:pt x="8813" y="2592"/>
                                  </a:lnTo>
                                  <a:lnTo>
                                    <a:pt x="8813" y="2662"/>
                                  </a:lnTo>
                                  <a:lnTo>
                                    <a:pt x="8814" y="2731"/>
                                  </a:lnTo>
                                  <a:lnTo>
                                    <a:pt x="8815" y="2800"/>
                                  </a:lnTo>
                                  <a:lnTo>
                                    <a:pt x="8817" y="2868"/>
                                  </a:lnTo>
                                  <a:lnTo>
                                    <a:pt x="8819" y="2935"/>
                                  </a:lnTo>
                                  <a:lnTo>
                                    <a:pt x="8821" y="3001"/>
                                  </a:lnTo>
                                  <a:lnTo>
                                    <a:pt x="8824" y="3066"/>
                                  </a:lnTo>
                                  <a:lnTo>
                                    <a:pt x="8828" y="3131"/>
                                  </a:lnTo>
                                  <a:lnTo>
                                    <a:pt x="8832" y="3194"/>
                                  </a:lnTo>
                                  <a:lnTo>
                                    <a:pt x="8837" y="3256"/>
                                  </a:lnTo>
                                  <a:lnTo>
                                    <a:pt x="8843" y="3317"/>
                                  </a:lnTo>
                                  <a:lnTo>
                                    <a:pt x="8849" y="3377"/>
                                  </a:lnTo>
                                  <a:lnTo>
                                    <a:pt x="8864" y="3493"/>
                                  </a:lnTo>
                                  <a:lnTo>
                                    <a:pt x="8883" y="3603"/>
                                  </a:lnTo>
                                  <a:lnTo>
                                    <a:pt x="8905" y="3708"/>
                                  </a:lnTo>
                                  <a:lnTo>
                                    <a:pt x="8931" y="3806"/>
                                  </a:lnTo>
                                  <a:lnTo>
                                    <a:pt x="8961" y="3897"/>
                                  </a:lnTo>
                                  <a:lnTo>
                                    <a:pt x="8996" y="3982"/>
                                  </a:lnTo>
                                  <a:lnTo>
                                    <a:pt x="9016" y="4021"/>
                                  </a:lnTo>
                                </a:path>
                              </a:pathLst>
                            </a:custGeom>
                            <a:noFill/>
                            <a:ln w="12600">
                              <a:solidFill>
                                <a:srgbClr val="231f20"/>
                              </a:solidFill>
                              <a:round/>
                            </a:ln>
                          </wps:spPr>
                          <wps:style>
                            <a:lnRef idx="0"/>
                            <a:fillRef idx="0"/>
                            <a:effectRef idx="0"/>
                            <a:fontRef idx="minor"/>
                          </wps:style>
                          <wps:bodyPr/>
                        </wps:wsp>
                      </wpg:grpSp>
                      <wpg:grpSp>
                        <wpg:cNvGrpSpPr/>
                        <wpg:grpSpPr>
                          <a:xfrm>
                            <a:off x="5057640" y="17640"/>
                            <a:ext cx="111600" cy="1588680"/>
                          </a:xfrm>
                        </wpg:grpSpPr>
                        <wps:wsp>
                          <wps:cNvSpPr/>
                          <wps:spPr>
                            <a:xfrm>
                              <a:off x="0" y="0"/>
                              <a:ext cx="111600" cy="1588680"/>
                            </a:xfrm>
                            <a:custGeom>
                              <a:avLst/>
                              <a:gdLst/>
                              <a:ahLst/>
                              <a:rect l="l" t="t" r="r" b="b"/>
                              <a:pathLst>
                                <a:path w="161" h="2484">
                                  <a:moveTo>
                                    <a:pt x="9013" y="1468"/>
                                  </a:moveTo>
                                  <a:lnTo>
                                    <a:pt x="9013" y="1544"/>
                                  </a:lnTo>
                                  <a:lnTo>
                                    <a:pt x="9012" y="1618"/>
                                  </a:lnTo>
                                  <a:lnTo>
                                    <a:pt x="9012" y="1693"/>
                                  </a:lnTo>
                                  <a:lnTo>
                                    <a:pt x="9011" y="1766"/>
                                  </a:lnTo>
                                  <a:lnTo>
                                    <a:pt x="9010" y="1840"/>
                                  </a:lnTo>
                                  <a:lnTo>
                                    <a:pt x="9009" y="1913"/>
                                  </a:lnTo>
                                  <a:lnTo>
                                    <a:pt x="9008" y="1985"/>
                                  </a:lnTo>
                                  <a:lnTo>
                                    <a:pt x="9007" y="2057"/>
                                  </a:lnTo>
                                  <a:lnTo>
                                    <a:pt x="9006" y="2128"/>
                                  </a:lnTo>
                                  <a:lnTo>
                                    <a:pt x="9005" y="2199"/>
                                  </a:lnTo>
                                  <a:lnTo>
                                    <a:pt x="9004" y="2269"/>
                                  </a:lnTo>
                                  <a:lnTo>
                                    <a:pt x="9003" y="2339"/>
                                  </a:lnTo>
                                  <a:lnTo>
                                    <a:pt x="9002" y="2408"/>
                                  </a:lnTo>
                                  <a:lnTo>
                                    <a:pt x="9002" y="2476"/>
                                  </a:lnTo>
                                  <a:lnTo>
                                    <a:pt x="9001" y="2544"/>
                                  </a:lnTo>
                                  <a:lnTo>
                                    <a:pt x="9001" y="2610"/>
                                  </a:lnTo>
                                  <a:lnTo>
                                    <a:pt x="9002" y="2676"/>
                                  </a:lnTo>
                                  <a:lnTo>
                                    <a:pt x="9002" y="2742"/>
                                  </a:lnTo>
                                  <a:lnTo>
                                    <a:pt x="9003" y="2806"/>
                                  </a:lnTo>
                                  <a:lnTo>
                                    <a:pt x="9004" y="2870"/>
                                  </a:lnTo>
                                  <a:lnTo>
                                    <a:pt x="9006" y="2933"/>
                                  </a:lnTo>
                                  <a:lnTo>
                                    <a:pt x="9008" y="2995"/>
                                  </a:lnTo>
                                  <a:lnTo>
                                    <a:pt x="9011" y="3056"/>
                                  </a:lnTo>
                                  <a:lnTo>
                                    <a:pt x="9014" y="3116"/>
                                  </a:lnTo>
                                  <a:lnTo>
                                    <a:pt x="9022" y="3234"/>
                                  </a:lnTo>
                                  <a:lnTo>
                                    <a:pt x="9032" y="3349"/>
                                  </a:lnTo>
                                  <a:lnTo>
                                    <a:pt x="9045" y="3460"/>
                                  </a:lnTo>
                                  <a:lnTo>
                                    <a:pt x="9061" y="3567"/>
                                  </a:lnTo>
                                  <a:lnTo>
                                    <a:pt x="9081" y="3670"/>
                                  </a:lnTo>
                                  <a:lnTo>
                                    <a:pt x="9104" y="3768"/>
                                  </a:lnTo>
                                  <a:lnTo>
                                    <a:pt x="9131" y="3863"/>
                                  </a:lnTo>
                                  <a:lnTo>
                                    <a:pt x="9146" y="3908"/>
                                  </a:lnTo>
                                  <a:lnTo>
                                    <a:pt x="9162" y="3953"/>
                                  </a:lnTo>
                                </a:path>
                              </a:pathLst>
                            </a:custGeom>
                            <a:noFill/>
                            <a:ln w="12600">
                              <a:solidFill>
                                <a:srgbClr val="231f20"/>
                              </a:solidFill>
                              <a:round/>
                            </a:ln>
                          </wps:spPr>
                          <wps:style>
                            <a:lnRef idx="0"/>
                            <a:fillRef idx="0"/>
                            <a:effectRef idx="0"/>
                            <a:fontRef idx="minor"/>
                          </wps:style>
                          <wps:bodyPr/>
                        </wps:wsp>
                      </wpg:grpSp>
                      <wpg:grpSp>
                        <wpg:cNvGrpSpPr/>
                        <wpg:grpSpPr>
                          <a:xfrm>
                            <a:off x="5166360" y="6840"/>
                            <a:ext cx="83160" cy="1552680"/>
                          </a:xfrm>
                        </wpg:grpSpPr>
                        <wps:wsp>
                          <wps:cNvSpPr/>
                          <wps:spPr>
                            <a:xfrm>
                              <a:off x="0" y="0"/>
                              <a:ext cx="83160" cy="1552680"/>
                            </a:xfrm>
                            <a:custGeom>
                              <a:avLst/>
                              <a:gdLst/>
                              <a:ahLst/>
                              <a:rect l="l" t="t" r="r" b="b"/>
                              <a:pathLst>
                                <a:path w="120" h="2428">
                                  <a:moveTo>
                                    <a:pt x="9161" y="1451"/>
                                  </a:moveTo>
                                  <a:lnTo>
                                    <a:pt x="9161" y="1527"/>
                                  </a:lnTo>
                                  <a:lnTo>
                                    <a:pt x="9161" y="1603"/>
                                  </a:lnTo>
                                  <a:lnTo>
                                    <a:pt x="9160" y="1677"/>
                                  </a:lnTo>
                                  <a:lnTo>
                                    <a:pt x="9160" y="1752"/>
                                  </a:lnTo>
                                  <a:lnTo>
                                    <a:pt x="9159" y="1825"/>
                                  </a:lnTo>
                                  <a:lnTo>
                                    <a:pt x="9159" y="1898"/>
                                  </a:lnTo>
                                  <a:lnTo>
                                    <a:pt x="9158" y="1970"/>
                                  </a:lnTo>
                                  <a:lnTo>
                                    <a:pt x="9158" y="2042"/>
                                  </a:lnTo>
                                  <a:lnTo>
                                    <a:pt x="9158" y="2113"/>
                                  </a:lnTo>
                                  <a:lnTo>
                                    <a:pt x="9157" y="2183"/>
                                  </a:lnTo>
                                  <a:lnTo>
                                    <a:pt x="9157" y="2252"/>
                                  </a:lnTo>
                                  <a:lnTo>
                                    <a:pt x="9157" y="2321"/>
                                  </a:lnTo>
                                  <a:lnTo>
                                    <a:pt x="9157" y="2389"/>
                                  </a:lnTo>
                                  <a:lnTo>
                                    <a:pt x="9157" y="2456"/>
                                  </a:lnTo>
                                  <a:lnTo>
                                    <a:pt x="9157" y="2522"/>
                                  </a:lnTo>
                                  <a:lnTo>
                                    <a:pt x="9158" y="2587"/>
                                  </a:lnTo>
                                  <a:lnTo>
                                    <a:pt x="9159" y="2652"/>
                                  </a:lnTo>
                                  <a:lnTo>
                                    <a:pt x="9159" y="2716"/>
                                  </a:lnTo>
                                  <a:lnTo>
                                    <a:pt x="9161" y="2779"/>
                                  </a:lnTo>
                                  <a:lnTo>
                                    <a:pt x="9162" y="2841"/>
                                  </a:lnTo>
                                  <a:lnTo>
                                    <a:pt x="9164" y="2902"/>
                                  </a:lnTo>
                                  <a:lnTo>
                                    <a:pt x="9166" y="2962"/>
                                  </a:lnTo>
                                  <a:lnTo>
                                    <a:pt x="9171" y="3079"/>
                                  </a:lnTo>
                                  <a:lnTo>
                                    <a:pt x="9177" y="3193"/>
                                  </a:lnTo>
                                  <a:lnTo>
                                    <a:pt x="9185" y="3304"/>
                                  </a:lnTo>
                                  <a:lnTo>
                                    <a:pt x="9195" y="3410"/>
                                  </a:lnTo>
                                  <a:lnTo>
                                    <a:pt x="9207" y="3512"/>
                                  </a:lnTo>
                                  <a:lnTo>
                                    <a:pt x="9221" y="3611"/>
                                  </a:lnTo>
                                  <a:lnTo>
                                    <a:pt x="9237" y="3705"/>
                                  </a:lnTo>
                                  <a:lnTo>
                                    <a:pt x="9256" y="3794"/>
                                  </a:lnTo>
                                  <a:lnTo>
                                    <a:pt x="9266" y="3837"/>
                                  </a:lnTo>
                                  <a:lnTo>
                                    <a:pt x="9277" y="3879"/>
                                  </a:lnTo>
                                </a:path>
                              </a:pathLst>
                            </a:custGeom>
                            <a:noFill/>
                            <a:ln w="12600">
                              <a:solidFill>
                                <a:srgbClr val="231f20"/>
                              </a:solidFill>
                              <a:round/>
                            </a:ln>
                          </wps:spPr>
                          <wps:style>
                            <a:lnRef idx="0"/>
                            <a:fillRef idx="0"/>
                            <a:effectRef idx="0"/>
                            <a:fontRef idx="minor"/>
                          </wps:style>
                          <wps:bodyPr/>
                        </wps:wsp>
                      </wpg:grpSp>
                      <wpg:grpSp>
                        <wpg:cNvGrpSpPr/>
                        <wpg:grpSpPr>
                          <a:xfrm>
                            <a:off x="4994280" y="24840"/>
                            <a:ext cx="113760" cy="1609200"/>
                          </a:xfrm>
                        </wpg:grpSpPr>
                        <wps:wsp>
                          <wps:cNvSpPr/>
                          <wps:spPr>
                            <a:xfrm>
                              <a:off x="0" y="0"/>
                              <a:ext cx="113760" cy="1609200"/>
                            </a:xfrm>
                            <a:custGeom>
                              <a:avLst/>
                              <a:gdLst/>
                              <a:ahLst/>
                              <a:rect l="l" t="t" r="r" b="b"/>
                              <a:pathLst>
                                <a:path w="164" h="2516">
                                  <a:moveTo>
                                    <a:pt x="8919" y="1479"/>
                                  </a:moveTo>
                                  <a:lnTo>
                                    <a:pt x="8919" y="1554"/>
                                  </a:lnTo>
                                  <a:lnTo>
                                    <a:pt x="8919" y="1628"/>
                                  </a:lnTo>
                                  <a:lnTo>
                                    <a:pt x="8918" y="1702"/>
                                  </a:lnTo>
                                  <a:lnTo>
                                    <a:pt x="8918" y="1776"/>
                                  </a:lnTo>
                                  <a:lnTo>
                                    <a:pt x="8917" y="1850"/>
                                  </a:lnTo>
                                  <a:lnTo>
                                    <a:pt x="8916" y="1923"/>
                                  </a:lnTo>
                                  <a:lnTo>
                                    <a:pt x="8915" y="1996"/>
                                  </a:lnTo>
                                  <a:lnTo>
                                    <a:pt x="8914" y="2068"/>
                                  </a:lnTo>
                                  <a:lnTo>
                                    <a:pt x="8914" y="2140"/>
                                  </a:lnTo>
                                  <a:lnTo>
                                    <a:pt x="8913" y="2212"/>
                                  </a:lnTo>
                                  <a:lnTo>
                                    <a:pt x="8912" y="2283"/>
                                  </a:lnTo>
                                  <a:lnTo>
                                    <a:pt x="8912" y="2354"/>
                                  </a:lnTo>
                                  <a:lnTo>
                                    <a:pt x="8911" y="2424"/>
                                  </a:lnTo>
                                  <a:lnTo>
                                    <a:pt x="8911" y="2493"/>
                                  </a:lnTo>
                                  <a:lnTo>
                                    <a:pt x="8911" y="2562"/>
                                  </a:lnTo>
                                  <a:lnTo>
                                    <a:pt x="8911" y="2630"/>
                                  </a:lnTo>
                                  <a:lnTo>
                                    <a:pt x="8912" y="2697"/>
                                  </a:lnTo>
                                  <a:lnTo>
                                    <a:pt x="8913" y="2764"/>
                                  </a:lnTo>
                                  <a:lnTo>
                                    <a:pt x="8914" y="2830"/>
                                  </a:lnTo>
                                  <a:lnTo>
                                    <a:pt x="8916" y="2895"/>
                                  </a:lnTo>
                                  <a:lnTo>
                                    <a:pt x="8918" y="2959"/>
                                  </a:lnTo>
                                  <a:lnTo>
                                    <a:pt x="8920" y="3022"/>
                                  </a:lnTo>
                                  <a:lnTo>
                                    <a:pt x="8923" y="3085"/>
                                  </a:lnTo>
                                  <a:lnTo>
                                    <a:pt x="8926" y="3147"/>
                                  </a:lnTo>
                                  <a:lnTo>
                                    <a:pt x="8930" y="3208"/>
                                  </a:lnTo>
                                  <a:lnTo>
                                    <a:pt x="8935" y="3268"/>
                                  </a:lnTo>
                                  <a:lnTo>
                                    <a:pt x="8946" y="3385"/>
                                  </a:lnTo>
                                  <a:lnTo>
                                    <a:pt x="8959" y="3498"/>
                                  </a:lnTo>
                                  <a:lnTo>
                                    <a:pt x="8976" y="3607"/>
                                  </a:lnTo>
                                  <a:lnTo>
                                    <a:pt x="8995" y="3711"/>
                                  </a:lnTo>
                                  <a:lnTo>
                                    <a:pt x="9018" y="3811"/>
                                  </a:lnTo>
                                  <a:lnTo>
                                    <a:pt x="9045" y="3906"/>
                                  </a:lnTo>
                                  <a:lnTo>
                                    <a:pt x="9060" y="3952"/>
                                  </a:lnTo>
                                  <a:lnTo>
                                    <a:pt x="9075" y="3996"/>
                                  </a:lnTo>
                                </a:path>
                              </a:pathLst>
                            </a:custGeom>
                            <a:noFill/>
                            <a:ln w="12600">
                              <a:solidFill>
                                <a:srgbClr val="231f20"/>
                              </a:solidFill>
                              <a:round/>
                            </a:ln>
                          </wps:spPr>
                          <wps:style>
                            <a:lnRef idx="0"/>
                            <a:fillRef idx="0"/>
                            <a:effectRef idx="0"/>
                            <a:fontRef idx="minor"/>
                          </wps:style>
                          <wps:bodyPr/>
                        </wps:wsp>
                      </wpg:grpSp>
                      <wpg:grpSp>
                        <wpg:cNvGrpSpPr/>
                        <wpg:grpSpPr>
                          <a:xfrm>
                            <a:off x="5114880" y="12600"/>
                            <a:ext cx="102240" cy="1567080"/>
                          </a:xfrm>
                        </wpg:grpSpPr>
                        <wps:wsp>
                          <wps:cNvSpPr/>
                          <wps:spPr>
                            <a:xfrm>
                              <a:off x="0" y="0"/>
                              <a:ext cx="102240" cy="1567080"/>
                            </a:xfrm>
                            <a:custGeom>
                              <a:avLst/>
                              <a:gdLst/>
                              <a:ahLst/>
                              <a:rect l="l" t="t" r="r" b="b"/>
                              <a:pathLst>
                                <a:path w="148" h="2451">
                                  <a:moveTo>
                                    <a:pt x="9083" y="1460"/>
                                  </a:moveTo>
                                  <a:lnTo>
                                    <a:pt x="9083" y="1536"/>
                                  </a:lnTo>
                                  <a:lnTo>
                                    <a:pt x="9083" y="1611"/>
                                  </a:lnTo>
                                  <a:lnTo>
                                    <a:pt x="9083" y="1685"/>
                                  </a:lnTo>
                                  <a:lnTo>
                                    <a:pt x="9083" y="1760"/>
                                  </a:lnTo>
                                  <a:lnTo>
                                    <a:pt x="9083" y="1833"/>
                                  </a:lnTo>
                                  <a:lnTo>
                                    <a:pt x="9083" y="1906"/>
                                  </a:lnTo>
                                  <a:lnTo>
                                    <a:pt x="9083" y="1979"/>
                                  </a:lnTo>
                                  <a:lnTo>
                                    <a:pt x="9084" y="2051"/>
                                  </a:lnTo>
                                  <a:lnTo>
                                    <a:pt x="9084" y="2122"/>
                                  </a:lnTo>
                                  <a:lnTo>
                                    <a:pt x="9085" y="2192"/>
                                  </a:lnTo>
                                  <a:lnTo>
                                    <a:pt x="9085" y="2262"/>
                                  </a:lnTo>
                                  <a:lnTo>
                                    <a:pt x="9086" y="2332"/>
                                  </a:lnTo>
                                  <a:lnTo>
                                    <a:pt x="9087" y="2400"/>
                                  </a:lnTo>
                                  <a:lnTo>
                                    <a:pt x="9089" y="2468"/>
                                  </a:lnTo>
                                  <a:lnTo>
                                    <a:pt x="9090" y="2535"/>
                                  </a:lnTo>
                                  <a:lnTo>
                                    <a:pt x="9092" y="2601"/>
                                  </a:lnTo>
                                  <a:lnTo>
                                    <a:pt x="9094" y="2667"/>
                                  </a:lnTo>
                                  <a:lnTo>
                                    <a:pt x="9096" y="2731"/>
                                  </a:lnTo>
                                  <a:lnTo>
                                    <a:pt x="9098" y="2795"/>
                                  </a:lnTo>
                                  <a:lnTo>
                                    <a:pt x="9101" y="2858"/>
                                  </a:lnTo>
                                  <a:lnTo>
                                    <a:pt x="9104" y="2920"/>
                                  </a:lnTo>
                                  <a:lnTo>
                                    <a:pt x="9107" y="2982"/>
                                  </a:lnTo>
                                  <a:lnTo>
                                    <a:pt x="9110" y="3042"/>
                                  </a:lnTo>
                                  <a:lnTo>
                                    <a:pt x="9118" y="3160"/>
                                  </a:lnTo>
                                  <a:lnTo>
                                    <a:pt x="9128" y="3274"/>
                                  </a:lnTo>
                                  <a:lnTo>
                                    <a:pt x="9139" y="3384"/>
                                  </a:lnTo>
                                  <a:lnTo>
                                    <a:pt x="9151" y="3490"/>
                                  </a:lnTo>
                                  <a:lnTo>
                                    <a:pt x="9166" y="3592"/>
                                  </a:lnTo>
                                  <a:lnTo>
                                    <a:pt x="9182" y="3689"/>
                                  </a:lnTo>
                                  <a:lnTo>
                                    <a:pt x="9200" y="3782"/>
                                  </a:lnTo>
                                  <a:lnTo>
                                    <a:pt x="9220" y="3870"/>
                                  </a:lnTo>
                                  <a:lnTo>
                                    <a:pt x="9231" y="3911"/>
                                  </a:lnTo>
                                </a:path>
                              </a:pathLst>
                            </a:custGeom>
                            <a:noFill/>
                            <a:ln w="12600">
                              <a:solidFill>
                                <a:srgbClr val="231f20"/>
                              </a:solidFill>
                              <a:round/>
                            </a:ln>
                          </wps:spPr>
                          <wps:style>
                            <a:lnRef idx="0"/>
                            <a:fillRef idx="0"/>
                            <a:effectRef idx="0"/>
                            <a:fontRef idx="minor"/>
                          </wps:style>
                          <wps:bodyPr/>
                        </wps:wsp>
                      </wpg:grpSp>
                      <wpg:grpSp>
                        <wpg:cNvGrpSpPr/>
                        <wpg:grpSpPr>
                          <a:xfrm>
                            <a:off x="4951800" y="1778040"/>
                            <a:ext cx="104760" cy="447120"/>
                          </a:xfrm>
                        </wpg:grpSpPr>
                        <wps:wsp>
                          <wps:cNvSpPr/>
                          <wps:spPr>
                            <a:xfrm>
                              <a:off x="0" y="0"/>
                              <a:ext cx="104760" cy="447120"/>
                            </a:xfrm>
                            <a:custGeom>
                              <a:avLst/>
                              <a:gdLst/>
                              <a:ahLst/>
                              <a:rect l="l" t="t" r="r" b="b"/>
                              <a:pathLst>
                                <a:path w="151" h="700">
                                  <a:moveTo>
                                    <a:pt x="8850" y="4919"/>
                                  </a:moveTo>
                                  <a:lnTo>
                                    <a:pt x="8865" y="4850"/>
                                  </a:lnTo>
                                  <a:lnTo>
                                    <a:pt x="8880" y="4781"/>
                                  </a:lnTo>
                                  <a:lnTo>
                                    <a:pt x="8895" y="4711"/>
                                  </a:lnTo>
                                  <a:lnTo>
                                    <a:pt x="8910" y="4641"/>
                                  </a:lnTo>
                                  <a:lnTo>
                                    <a:pt x="8925" y="4571"/>
                                  </a:lnTo>
                                  <a:lnTo>
                                    <a:pt x="8940" y="4501"/>
                                  </a:lnTo>
                                  <a:lnTo>
                                    <a:pt x="8955" y="4431"/>
                                  </a:lnTo>
                                  <a:lnTo>
                                    <a:pt x="8970" y="4360"/>
                                  </a:lnTo>
                                  <a:lnTo>
                                    <a:pt x="8985" y="4290"/>
                                  </a:lnTo>
                                  <a:lnTo>
                                    <a:pt x="8993" y="4254"/>
                                  </a:lnTo>
                                  <a:lnTo>
                                    <a:pt x="9000" y="4219"/>
                                  </a:lnTo>
                                </a:path>
                              </a:pathLst>
                            </a:custGeom>
                            <a:noFill/>
                            <a:ln w="12600">
                              <a:solidFill>
                                <a:srgbClr val="231f20"/>
                              </a:solidFill>
                              <a:round/>
                            </a:ln>
                          </wps:spPr>
                          <wps:style>
                            <a:lnRef idx="0"/>
                            <a:fillRef idx="0"/>
                            <a:effectRef idx="0"/>
                            <a:fontRef idx="minor"/>
                          </wps:style>
                          <wps:bodyPr/>
                        </wps:wsp>
                      </wpg:grpSp>
                      <wpg:grpSp>
                        <wpg:cNvGrpSpPr/>
                        <wpg:grpSpPr>
                          <a:xfrm>
                            <a:off x="5021640" y="1768320"/>
                            <a:ext cx="50040" cy="471240"/>
                          </a:xfrm>
                        </wpg:grpSpPr>
                        <wps:wsp>
                          <wps:cNvSpPr/>
                          <wps:spPr>
                            <a:xfrm>
                              <a:off x="0" y="0"/>
                              <a:ext cx="50040" cy="471240"/>
                            </a:xfrm>
                            <a:custGeom>
                              <a:avLst/>
                              <a:gdLst/>
                              <a:ahLst/>
                              <a:rect l="l" t="t" r="r" b="b"/>
                              <a:pathLst>
                                <a:path w="73" h="738">
                                  <a:moveTo>
                                    <a:pt x="8950" y="4943"/>
                                  </a:moveTo>
                                  <a:lnTo>
                                    <a:pt x="8958" y="4869"/>
                                  </a:lnTo>
                                  <a:lnTo>
                                    <a:pt x="8965" y="4796"/>
                                  </a:lnTo>
                                  <a:lnTo>
                                    <a:pt x="8972" y="4722"/>
                                  </a:lnTo>
                                  <a:lnTo>
                                    <a:pt x="8979" y="4648"/>
                                  </a:lnTo>
                                  <a:lnTo>
                                    <a:pt x="8987" y="4575"/>
                                  </a:lnTo>
                                  <a:lnTo>
                                    <a:pt x="8994" y="4501"/>
                                  </a:lnTo>
                                  <a:lnTo>
                                    <a:pt x="9001" y="4427"/>
                                  </a:lnTo>
                                  <a:lnTo>
                                    <a:pt x="9009" y="4353"/>
                                  </a:lnTo>
                                  <a:lnTo>
                                    <a:pt x="9012" y="4316"/>
                                  </a:lnTo>
                                  <a:lnTo>
                                    <a:pt x="9016" y="4279"/>
                                  </a:lnTo>
                                  <a:lnTo>
                                    <a:pt x="9019" y="4242"/>
                                  </a:lnTo>
                                  <a:lnTo>
                                    <a:pt x="9023" y="4204"/>
                                  </a:lnTo>
                                </a:path>
                              </a:pathLst>
                            </a:custGeom>
                            <a:noFill/>
                            <a:ln w="12600">
                              <a:solidFill>
                                <a:srgbClr val="231f20"/>
                              </a:solidFill>
                              <a:round/>
                            </a:ln>
                          </wps:spPr>
                          <wps:style>
                            <a:lnRef idx="0"/>
                            <a:fillRef idx="0"/>
                            <a:effectRef idx="0"/>
                            <a:fontRef idx="minor"/>
                          </wps:style>
                          <wps:bodyPr/>
                        </wps:wsp>
                      </wpg:grpSp>
                      <wpg:grpSp>
                        <wpg:cNvGrpSpPr/>
                        <wpg:grpSpPr>
                          <a:xfrm>
                            <a:off x="5083200" y="1755000"/>
                            <a:ext cx="10080" cy="498600"/>
                          </a:xfrm>
                        </wpg:grpSpPr>
                        <wps:wsp>
                          <wps:cNvSpPr/>
                          <wps:spPr>
                            <a:xfrm>
                              <a:off x="0" y="0"/>
                              <a:ext cx="10080" cy="498600"/>
                            </a:xfrm>
                            <a:custGeom>
                              <a:avLst/>
                              <a:gdLst/>
                              <a:ahLst/>
                              <a:rect l="l" t="t" r="r" b="b"/>
                              <a:pathLst>
                                <a:path w="16" h="781">
                                  <a:moveTo>
                                    <a:pt x="9038" y="4964"/>
                                  </a:moveTo>
                                  <a:lnTo>
                                    <a:pt x="9039" y="4886"/>
                                  </a:lnTo>
                                  <a:lnTo>
                                    <a:pt x="9041" y="4808"/>
                                  </a:lnTo>
                                  <a:lnTo>
                                    <a:pt x="9042" y="4730"/>
                                  </a:lnTo>
                                  <a:lnTo>
                                    <a:pt x="9044" y="4652"/>
                                  </a:lnTo>
                                  <a:lnTo>
                                    <a:pt x="9046" y="4574"/>
                                  </a:lnTo>
                                  <a:lnTo>
                                    <a:pt x="9047" y="4496"/>
                                  </a:lnTo>
                                  <a:lnTo>
                                    <a:pt x="9049" y="4418"/>
                                  </a:lnTo>
                                  <a:lnTo>
                                    <a:pt x="9050" y="4379"/>
                                  </a:lnTo>
                                  <a:lnTo>
                                    <a:pt x="9051" y="4340"/>
                                  </a:lnTo>
                                  <a:lnTo>
                                    <a:pt x="9051" y="4301"/>
                                  </a:lnTo>
                                  <a:lnTo>
                                    <a:pt x="9052" y="4262"/>
                                  </a:lnTo>
                                  <a:lnTo>
                                    <a:pt x="9053" y="4222"/>
                                  </a:lnTo>
                                  <a:lnTo>
                                    <a:pt x="9054" y="4183"/>
                                  </a:lnTo>
                                </a:path>
                              </a:pathLst>
                            </a:custGeom>
                            <a:noFill/>
                            <a:ln w="12600">
                              <a:solidFill>
                                <a:srgbClr val="231f20"/>
                              </a:solidFill>
                              <a:round/>
                            </a:ln>
                          </wps:spPr>
                          <wps:style>
                            <a:lnRef idx="0"/>
                            <a:fillRef idx="0"/>
                            <a:effectRef idx="0"/>
                            <a:fontRef idx="minor"/>
                          </wps:style>
                          <wps:bodyPr/>
                        </wps:wsp>
                      </wpg:grpSp>
                      <wpg:grpSp>
                        <wpg:cNvGrpSpPr/>
                        <wpg:grpSpPr>
                          <a:xfrm>
                            <a:off x="5154840" y="1701000"/>
                            <a:ext cx="6840" cy="577800"/>
                          </a:xfrm>
                        </wpg:grpSpPr>
                        <wps:wsp>
                          <wps:cNvSpPr/>
                          <wps:spPr>
                            <a:xfrm>
                              <a:off x="0" y="0"/>
                              <a:ext cx="6840" cy="577800"/>
                            </a:xfrm>
                            <a:custGeom>
                              <a:avLst/>
                              <a:gdLst/>
                              <a:ahLst/>
                              <a:rect l="l" t="t" r="r" b="b"/>
                              <a:pathLst>
                                <a:path w="11" h="905">
                                  <a:moveTo>
                                    <a:pt x="9140" y="5004"/>
                                  </a:moveTo>
                                  <a:lnTo>
                                    <a:pt x="9141" y="4936"/>
                                  </a:lnTo>
                                  <a:lnTo>
                                    <a:pt x="9141" y="4868"/>
                                  </a:lnTo>
                                  <a:lnTo>
                                    <a:pt x="9142" y="4801"/>
                                  </a:lnTo>
                                  <a:lnTo>
                                    <a:pt x="9143" y="4733"/>
                                  </a:lnTo>
                                  <a:lnTo>
                                    <a:pt x="9144" y="4665"/>
                                  </a:lnTo>
                                  <a:lnTo>
                                    <a:pt x="9144" y="4597"/>
                                  </a:lnTo>
                                  <a:lnTo>
                                    <a:pt x="9145" y="4529"/>
                                  </a:lnTo>
                                  <a:lnTo>
                                    <a:pt x="9146" y="4461"/>
                                  </a:lnTo>
                                  <a:lnTo>
                                    <a:pt x="9147" y="4393"/>
                                  </a:lnTo>
                                  <a:lnTo>
                                    <a:pt x="9148" y="4325"/>
                                  </a:lnTo>
                                  <a:lnTo>
                                    <a:pt x="9148" y="4280"/>
                                  </a:lnTo>
                                  <a:lnTo>
                                    <a:pt x="9149" y="4258"/>
                                  </a:lnTo>
                                  <a:lnTo>
                                    <a:pt x="9150" y="4190"/>
                                  </a:lnTo>
                                  <a:lnTo>
                                    <a:pt x="9151" y="4122"/>
                                  </a:lnTo>
                                  <a:lnTo>
                                    <a:pt x="9151" y="4099"/>
                                  </a:lnTo>
                                </a:path>
                              </a:pathLst>
                            </a:custGeom>
                            <a:noFill/>
                            <a:ln w="12600">
                              <a:solidFill>
                                <a:srgbClr val="231f20"/>
                              </a:solidFill>
                              <a:round/>
                            </a:ln>
                          </wps:spPr>
                          <wps:style>
                            <a:lnRef idx="0"/>
                            <a:fillRef idx="0"/>
                            <a:effectRef idx="0"/>
                            <a:fontRef idx="minor"/>
                          </wps:style>
                          <wps:bodyPr/>
                        </wps:wsp>
                      </wpg:grpSp>
                      <wpg:grpSp>
                        <wpg:cNvGrpSpPr/>
                        <wpg:grpSpPr>
                          <a:xfrm>
                            <a:off x="5194800" y="1665720"/>
                            <a:ext cx="1440" cy="619200"/>
                          </a:xfrm>
                        </wpg:grpSpPr>
                        <wps:wsp>
                          <wps:cNvSpPr/>
                          <wps:spPr>
                            <a:xfrm>
                              <a:off x="0" y="0"/>
                              <a:ext cx="1440" cy="619200"/>
                            </a:xfrm>
                            <a:custGeom>
                              <a:avLst/>
                              <a:gdLst/>
                              <a:ahLst/>
                              <a:rect l="l" t="t" r="r" b="b"/>
                              <a:pathLst>
                                <a:path w="0" h="969">
                                  <a:moveTo>
                                    <a:pt x="9198" y="4044"/>
                                  </a:moveTo>
                                  <a:lnTo>
                                    <a:pt x="9198" y="5013"/>
                                  </a:lnTo>
                                </a:path>
                              </a:pathLst>
                            </a:custGeom>
                            <a:noFill/>
                            <a:ln w="1800">
                              <a:solidFill>
                                <a:srgbClr val="231f20"/>
                              </a:solidFill>
                              <a:round/>
                            </a:ln>
                          </wps:spPr>
                          <wps:style>
                            <a:lnRef idx="0"/>
                            <a:fillRef idx="0"/>
                            <a:effectRef idx="0"/>
                            <a:fontRef idx="minor"/>
                          </wps:style>
                          <wps:bodyPr/>
                        </wps:wsp>
                      </wpg:grpSp>
                      <wpg:grpSp>
                        <wpg:cNvGrpSpPr/>
                        <wpg:grpSpPr>
                          <a:xfrm>
                            <a:off x="5222880" y="1627560"/>
                            <a:ext cx="15840" cy="675720"/>
                          </a:xfrm>
                        </wpg:grpSpPr>
                        <wps:wsp>
                          <wps:cNvSpPr/>
                          <wps:spPr>
                            <a:xfrm>
                              <a:off x="0" y="0"/>
                              <a:ext cx="15840" cy="675720"/>
                            </a:xfrm>
                            <a:custGeom>
                              <a:avLst/>
                              <a:gdLst/>
                              <a:ahLst/>
                              <a:rect l="l" t="t" r="r" b="b"/>
                              <a:pathLst>
                                <a:path w="24" h="1057">
                                  <a:moveTo>
                                    <a:pt x="9262" y="5041"/>
                                  </a:moveTo>
                                  <a:lnTo>
                                    <a:pt x="9260" y="4961"/>
                                  </a:lnTo>
                                  <a:lnTo>
                                    <a:pt x="9259" y="4882"/>
                                  </a:lnTo>
                                  <a:lnTo>
                                    <a:pt x="9257" y="4803"/>
                                  </a:lnTo>
                                  <a:lnTo>
                                    <a:pt x="9256" y="4776"/>
                                  </a:lnTo>
                                  <a:lnTo>
                                    <a:pt x="9256" y="4750"/>
                                  </a:lnTo>
                                  <a:lnTo>
                                    <a:pt x="9254" y="4671"/>
                                  </a:lnTo>
                                  <a:lnTo>
                                    <a:pt x="9252" y="4592"/>
                                  </a:lnTo>
                                  <a:lnTo>
                                    <a:pt x="9250" y="4512"/>
                                  </a:lnTo>
                                  <a:lnTo>
                                    <a:pt x="9250" y="4486"/>
                                  </a:lnTo>
                                  <a:lnTo>
                                    <a:pt x="9249" y="4460"/>
                                  </a:lnTo>
                                  <a:lnTo>
                                    <a:pt x="9247" y="4380"/>
                                  </a:lnTo>
                                  <a:lnTo>
                                    <a:pt x="9245" y="4301"/>
                                  </a:lnTo>
                                  <a:lnTo>
                                    <a:pt x="9244" y="4222"/>
                                  </a:lnTo>
                                  <a:lnTo>
                                    <a:pt x="9243" y="4195"/>
                                  </a:lnTo>
                                  <a:lnTo>
                                    <a:pt x="9241" y="4116"/>
                                  </a:lnTo>
                                  <a:lnTo>
                                    <a:pt x="9239" y="4036"/>
                                  </a:lnTo>
                                  <a:lnTo>
                                    <a:pt x="9239" y="4010"/>
                                  </a:lnTo>
                                  <a:lnTo>
                                    <a:pt x="9238" y="3984"/>
                                  </a:lnTo>
                                </a:path>
                              </a:pathLst>
                            </a:custGeom>
                            <a:noFill/>
                            <a:ln w="12600">
                              <a:solidFill>
                                <a:srgbClr val="231f20"/>
                              </a:solidFill>
                              <a:round/>
                            </a:ln>
                          </wps:spPr>
                          <wps:style>
                            <a:lnRef idx="0"/>
                            <a:fillRef idx="0"/>
                            <a:effectRef idx="0"/>
                            <a:fontRef idx="minor"/>
                          </wps:style>
                          <wps:bodyPr/>
                        </wps:wsp>
                      </wpg:grpSp>
                      <wpg:grpSp>
                        <wpg:cNvGrpSpPr/>
                        <wpg:grpSpPr>
                          <a:xfrm>
                            <a:off x="5245560" y="0"/>
                            <a:ext cx="1800" cy="2305800"/>
                          </a:xfrm>
                        </wpg:grpSpPr>
                        <wps:wsp>
                          <wps:cNvSpPr/>
                          <wps:spPr>
                            <a:xfrm>
                              <a:off x="1440" y="3240"/>
                              <a:ext cx="720" cy="2302560"/>
                            </a:xfrm>
                            <a:custGeom>
                              <a:avLst/>
                              <a:gdLst/>
                              <a:ahLst/>
                              <a:rect l="l" t="t" r="r" b="b"/>
                              <a:pathLst>
                                <a:path w="0" h="3605">
                                  <a:moveTo>
                                    <a:pt x="9270" y="1440"/>
                                  </a:moveTo>
                                  <a:lnTo>
                                    <a:pt x="9270" y="5045"/>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11" name="" descr=""/>
                            <pic:cNvPicPr/>
                          </pic:nvPicPr>
                          <pic:blipFill>
                            <a:blip r:embed="rId33"/>
                            <a:stretch/>
                          </pic:blipFill>
                          <pic:spPr>
                            <a:xfrm>
                              <a:off x="0" y="0"/>
                              <a:ext cx="1440" cy="2255040"/>
                            </a:xfrm>
                            <a:prstGeom prst="rect">
                              <a:avLst/>
                            </a:prstGeom>
                            <a:ln w="0">
                              <a:noFill/>
                            </a:ln>
                          </pic:spPr>
                        </pic:pic>
                      </wpg:grpSp>
                      <wpg:grpSp>
                        <wpg:cNvGrpSpPr/>
                        <wpg:grpSpPr>
                          <a:xfrm>
                            <a:off x="6550560" y="55080"/>
                            <a:ext cx="319320" cy="1624320"/>
                          </a:xfrm>
                        </wpg:grpSpPr>
                        <wps:wsp>
                          <wps:cNvSpPr/>
                          <wps:spPr>
                            <a:xfrm>
                              <a:off x="0" y="0"/>
                              <a:ext cx="319320" cy="1624320"/>
                            </a:xfrm>
                            <a:custGeom>
                              <a:avLst/>
                              <a:gdLst/>
                              <a:ahLst/>
                              <a:rect l="l" t="t" r="r" b="b"/>
                              <a:pathLst>
                                <a:path w="458" h="2540">
                                  <a:moveTo>
                                    <a:pt x="11137" y="1527"/>
                                  </a:moveTo>
                                  <a:lnTo>
                                    <a:pt x="11139" y="1591"/>
                                  </a:lnTo>
                                  <a:lnTo>
                                    <a:pt x="11141" y="1656"/>
                                  </a:lnTo>
                                  <a:lnTo>
                                    <a:pt x="11143" y="1722"/>
                                  </a:lnTo>
                                  <a:lnTo>
                                    <a:pt x="11147" y="1790"/>
                                  </a:lnTo>
                                  <a:lnTo>
                                    <a:pt x="11150" y="1857"/>
                                  </a:lnTo>
                                  <a:lnTo>
                                    <a:pt x="11155" y="1926"/>
                                  </a:lnTo>
                                  <a:lnTo>
                                    <a:pt x="11160" y="1996"/>
                                  </a:lnTo>
                                  <a:lnTo>
                                    <a:pt x="11165" y="2065"/>
                                  </a:lnTo>
                                  <a:lnTo>
                                    <a:pt x="11172" y="2136"/>
                                  </a:lnTo>
                                  <a:lnTo>
                                    <a:pt x="11178" y="2207"/>
                                  </a:lnTo>
                                  <a:lnTo>
                                    <a:pt x="11185" y="2278"/>
                                  </a:lnTo>
                                  <a:lnTo>
                                    <a:pt x="11193" y="2349"/>
                                  </a:lnTo>
                                  <a:lnTo>
                                    <a:pt x="11201" y="2421"/>
                                  </a:lnTo>
                                  <a:lnTo>
                                    <a:pt x="11210" y="2492"/>
                                  </a:lnTo>
                                  <a:lnTo>
                                    <a:pt x="11220" y="2564"/>
                                  </a:lnTo>
                                  <a:lnTo>
                                    <a:pt x="11229" y="2635"/>
                                  </a:lnTo>
                                  <a:lnTo>
                                    <a:pt x="11240" y="2706"/>
                                  </a:lnTo>
                                  <a:lnTo>
                                    <a:pt x="11250" y="2776"/>
                                  </a:lnTo>
                                  <a:lnTo>
                                    <a:pt x="11262" y="2846"/>
                                  </a:lnTo>
                                  <a:lnTo>
                                    <a:pt x="11273" y="2916"/>
                                  </a:lnTo>
                                  <a:lnTo>
                                    <a:pt x="11286" y="2986"/>
                                  </a:lnTo>
                                  <a:lnTo>
                                    <a:pt x="11298" y="3055"/>
                                  </a:lnTo>
                                  <a:lnTo>
                                    <a:pt x="11311" y="3124"/>
                                  </a:lnTo>
                                  <a:lnTo>
                                    <a:pt x="11325" y="3191"/>
                                  </a:lnTo>
                                  <a:lnTo>
                                    <a:pt x="11339" y="3258"/>
                                  </a:lnTo>
                                  <a:lnTo>
                                    <a:pt x="11354" y="3323"/>
                                  </a:lnTo>
                                  <a:lnTo>
                                    <a:pt x="11369" y="3388"/>
                                  </a:lnTo>
                                  <a:lnTo>
                                    <a:pt x="11384" y="3451"/>
                                  </a:lnTo>
                                  <a:lnTo>
                                    <a:pt x="11400" y="3512"/>
                                  </a:lnTo>
                                  <a:lnTo>
                                    <a:pt x="11416" y="3572"/>
                                  </a:lnTo>
                                  <a:lnTo>
                                    <a:pt x="11432" y="3631"/>
                                  </a:lnTo>
                                  <a:lnTo>
                                    <a:pt x="11466" y="3743"/>
                                  </a:lnTo>
                                  <a:lnTo>
                                    <a:pt x="11502" y="3847"/>
                                  </a:lnTo>
                                  <a:lnTo>
                                    <a:pt x="11538" y="3942"/>
                                  </a:lnTo>
                                  <a:lnTo>
                                    <a:pt x="11576" y="4028"/>
                                  </a:lnTo>
                                  <a:lnTo>
                                    <a:pt x="11596" y="4068"/>
                                  </a:lnTo>
                                </a:path>
                              </a:pathLst>
                            </a:custGeom>
                            <a:noFill/>
                            <a:ln w="12600">
                              <a:solidFill>
                                <a:srgbClr val="231f20"/>
                              </a:solidFill>
                              <a:round/>
                            </a:ln>
                          </wps:spPr>
                          <wps:style>
                            <a:lnRef idx="0"/>
                            <a:fillRef idx="0"/>
                            <a:effectRef idx="0"/>
                            <a:fontRef idx="minor"/>
                          </wps:style>
                          <wps:bodyPr/>
                        </wps:wsp>
                      </wpg:grpSp>
                      <wpg:grpSp>
                        <wpg:cNvGrpSpPr/>
                        <wpg:grpSpPr>
                          <a:xfrm>
                            <a:off x="6871320" y="1547640"/>
                            <a:ext cx="295920" cy="238680"/>
                          </a:xfrm>
                        </wpg:grpSpPr>
                        <wps:wsp>
                          <wps:cNvSpPr/>
                          <wps:spPr>
                            <a:xfrm>
                              <a:off x="0" y="0"/>
                              <a:ext cx="295920" cy="238680"/>
                            </a:xfrm>
                            <a:custGeom>
                              <a:avLst/>
                              <a:gdLst/>
                              <a:ahLst/>
                              <a:rect l="l" t="t" r="r" b="b"/>
                              <a:pathLst>
                                <a:path w="425" h="375">
                                  <a:moveTo>
                                    <a:pt x="11692" y="4233"/>
                                  </a:moveTo>
                                  <a:lnTo>
                                    <a:pt x="11763" y="4188"/>
                                  </a:lnTo>
                                  <a:lnTo>
                                    <a:pt x="11824" y="4140"/>
                                  </a:lnTo>
                                  <a:lnTo>
                                    <a:pt x="11876" y="4089"/>
                                  </a:lnTo>
                                  <a:lnTo>
                                    <a:pt x="11921" y="4033"/>
                                  </a:lnTo>
                                  <a:lnTo>
                                    <a:pt x="11961" y="3973"/>
                                  </a:lnTo>
                                  <a:lnTo>
                                    <a:pt x="11998" y="3906"/>
                                  </a:lnTo>
                                  <a:lnTo>
                                    <a:pt x="12021" y="3859"/>
                                  </a:lnTo>
                                  <a:lnTo>
                                    <a:pt x="12001" y="3874"/>
                                  </a:lnTo>
                                  <a:lnTo>
                                    <a:pt x="11980" y="3888"/>
                                  </a:lnTo>
                                  <a:lnTo>
                                    <a:pt x="11920" y="3928"/>
                                  </a:lnTo>
                                  <a:lnTo>
                                    <a:pt x="11859" y="3963"/>
                                  </a:lnTo>
                                  <a:lnTo>
                                    <a:pt x="11796" y="3994"/>
                                  </a:lnTo>
                                  <a:lnTo>
                                    <a:pt x="11732" y="4021"/>
                                  </a:lnTo>
                                  <a:lnTo>
                                    <a:pt x="11665" y="4045"/>
                                  </a:lnTo>
                                  <a:lnTo>
                                    <a:pt x="11596" y="4068"/>
                                  </a:lnTo>
                                  <a:lnTo>
                                    <a:pt x="11606" y="4085"/>
                                  </a:lnTo>
                                  <a:lnTo>
                                    <a:pt x="11646" y="4154"/>
                                  </a:lnTo>
                                  <a:lnTo>
                                    <a:pt x="11676" y="4206"/>
                                  </a:lnTo>
                                  <a:lnTo>
                                    <a:pt x="11686" y="4223"/>
                                  </a:lnTo>
                                  <a:lnTo>
                                    <a:pt x="11692" y="4233"/>
                                  </a:lnTo>
                                  <a:close/>
                                </a:path>
                              </a:pathLst>
                            </a:custGeom>
                            <a:noFill/>
                            <a:ln w="12600">
                              <a:solidFill>
                                <a:srgbClr val="231f20"/>
                              </a:solidFill>
                              <a:round/>
                            </a:ln>
                          </wps:spPr>
                          <wps:style>
                            <a:lnRef idx="0"/>
                            <a:fillRef idx="0"/>
                            <a:effectRef idx="0"/>
                            <a:fontRef idx="minor"/>
                          </wps:style>
                          <wps:bodyPr/>
                        </wps:wsp>
                      </wpg:grpSp>
                      <wpg:grpSp>
                        <wpg:cNvGrpSpPr/>
                        <wpg:grpSpPr>
                          <a:xfrm>
                            <a:off x="6635880" y="46440"/>
                            <a:ext cx="245160" cy="1630800"/>
                          </a:xfrm>
                        </wpg:grpSpPr>
                        <wps:wsp>
                          <wps:cNvSpPr/>
                          <wps:spPr>
                            <a:xfrm>
                              <a:off x="0" y="0"/>
                              <a:ext cx="245160" cy="1630800"/>
                            </a:xfrm>
                            <a:custGeom>
                              <a:avLst/>
                              <a:gdLst/>
                              <a:ahLst/>
                              <a:rect l="l" t="t" r="r" b="b"/>
                              <a:pathLst>
                                <a:path w="352" h="2550">
                                  <a:moveTo>
                                    <a:pt x="11259" y="1513"/>
                                  </a:moveTo>
                                  <a:lnTo>
                                    <a:pt x="11260" y="1585"/>
                                  </a:lnTo>
                                  <a:lnTo>
                                    <a:pt x="11260" y="1658"/>
                                  </a:lnTo>
                                  <a:lnTo>
                                    <a:pt x="11261" y="1731"/>
                                  </a:lnTo>
                                  <a:lnTo>
                                    <a:pt x="11262" y="1804"/>
                                  </a:lnTo>
                                  <a:lnTo>
                                    <a:pt x="11264" y="1878"/>
                                  </a:lnTo>
                                  <a:lnTo>
                                    <a:pt x="11266" y="1951"/>
                                  </a:lnTo>
                                  <a:lnTo>
                                    <a:pt x="11268" y="2025"/>
                                  </a:lnTo>
                                  <a:lnTo>
                                    <a:pt x="11271" y="2098"/>
                                  </a:lnTo>
                                  <a:lnTo>
                                    <a:pt x="11274" y="2171"/>
                                  </a:lnTo>
                                  <a:lnTo>
                                    <a:pt x="11277" y="2245"/>
                                  </a:lnTo>
                                  <a:lnTo>
                                    <a:pt x="11281" y="2318"/>
                                  </a:lnTo>
                                  <a:lnTo>
                                    <a:pt x="11286" y="2390"/>
                                  </a:lnTo>
                                  <a:lnTo>
                                    <a:pt x="11291" y="2463"/>
                                  </a:lnTo>
                                  <a:lnTo>
                                    <a:pt x="11296" y="2535"/>
                                  </a:lnTo>
                                  <a:lnTo>
                                    <a:pt x="11302" y="2606"/>
                                  </a:lnTo>
                                  <a:lnTo>
                                    <a:pt x="11308" y="2677"/>
                                  </a:lnTo>
                                  <a:lnTo>
                                    <a:pt x="11314" y="2747"/>
                                  </a:lnTo>
                                  <a:lnTo>
                                    <a:pt x="11321" y="2817"/>
                                  </a:lnTo>
                                  <a:lnTo>
                                    <a:pt x="11329" y="2886"/>
                                  </a:lnTo>
                                  <a:lnTo>
                                    <a:pt x="11337" y="2954"/>
                                  </a:lnTo>
                                  <a:lnTo>
                                    <a:pt x="11346" y="3021"/>
                                  </a:lnTo>
                                  <a:lnTo>
                                    <a:pt x="11355" y="3088"/>
                                  </a:lnTo>
                                  <a:lnTo>
                                    <a:pt x="11364" y="3154"/>
                                  </a:lnTo>
                                  <a:lnTo>
                                    <a:pt x="11374" y="3219"/>
                                  </a:lnTo>
                                  <a:lnTo>
                                    <a:pt x="11385" y="3283"/>
                                  </a:lnTo>
                                  <a:lnTo>
                                    <a:pt x="11396" y="3346"/>
                                  </a:lnTo>
                                  <a:lnTo>
                                    <a:pt x="11408" y="3407"/>
                                  </a:lnTo>
                                  <a:lnTo>
                                    <a:pt x="11420" y="3468"/>
                                  </a:lnTo>
                                  <a:lnTo>
                                    <a:pt x="11433" y="3526"/>
                                  </a:lnTo>
                                  <a:lnTo>
                                    <a:pt x="11460" y="3640"/>
                                  </a:lnTo>
                                  <a:lnTo>
                                    <a:pt x="11489" y="3747"/>
                                  </a:lnTo>
                                  <a:lnTo>
                                    <a:pt x="11521" y="3847"/>
                                  </a:lnTo>
                                  <a:lnTo>
                                    <a:pt x="11555" y="3939"/>
                                  </a:lnTo>
                                  <a:lnTo>
                                    <a:pt x="11592" y="4024"/>
                                  </a:lnTo>
                                  <a:lnTo>
                                    <a:pt x="11611" y="4063"/>
                                  </a:lnTo>
                                </a:path>
                              </a:pathLst>
                            </a:custGeom>
                            <a:noFill/>
                            <a:ln w="12600">
                              <a:solidFill>
                                <a:srgbClr val="231f20"/>
                              </a:solidFill>
                              <a:round/>
                            </a:ln>
                          </wps:spPr>
                          <wps:style>
                            <a:lnRef idx="0"/>
                            <a:fillRef idx="0"/>
                            <a:effectRef idx="0"/>
                            <a:fontRef idx="minor"/>
                          </wps:style>
                          <wps:bodyPr/>
                        </wps:wsp>
                      </wpg:grpSp>
                      <wpg:grpSp>
                        <wpg:cNvGrpSpPr/>
                        <wpg:grpSpPr>
                          <a:xfrm>
                            <a:off x="6706800" y="41760"/>
                            <a:ext cx="190440" cy="1630800"/>
                          </a:xfrm>
                        </wpg:grpSpPr>
                        <wps:wsp>
                          <wps:cNvSpPr/>
                          <wps:spPr>
                            <a:xfrm>
                              <a:off x="0" y="0"/>
                              <a:ext cx="190440" cy="1630800"/>
                            </a:xfrm>
                            <a:custGeom>
                              <a:avLst/>
                              <a:gdLst/>
                              <a:ahLst/>
                              <a:rect l="l" t="t" r="r" b="b"/>
                              <a:pathLst>
                                <a:path w="274" h="2550">
                                  <a:moveTo>
                                    <a:pt x="11360" y="1506"/>
                                  </a:moveTo>
                                  <a:lnTo>
                                    <a:pt x="11360" y="1579"/>
                                  </a:lnTo>
                                  <a:lnTo>
                                    <a:pt x="11360" y="1653"/>
                                  </a:lnTo>
                                  <a:lnTo>
                                    <a:pt x="11360" y="1726"/>
                                  </a:lnTo>
                                  <a:lnTo>
                                    <a:pt x="11360" y="1800"/>
                                  </a:lnTo>
                                  <a:lnTo>
                                    <a:pt x="11360" y="1874"/>
                                  </a:lnTo>
                                  <a:lnTo>
                                    <a:pt x="11361" y="1947"/>
                                  </a:lnTo>
                                  <a:lnTo>
                                    <a:pt x="11362" y="2021"/>
                                  </a:lnTo>
                                  <a:lnTo>
                                    <a:pt x="11363" y="2095"/>
                                  </a:lnTo>
                                  <a:lnTo>
                                    <a:pt x="11364" y="2169"/>
                                  </a:lnTo>
                                  <a:lnTo>
                                    <a:pt x="11365" y="2243"/>
                                  </a:lnTo>
                                  <a:lnTo>
                                    <a:pt x="11367" y="2316"/>
                                  </a:lnTo>
                                  <a:lnTo>
                                    <a:pt x="11369" y="2389"/>
                                  </a:lnTo>
                                  <a:lnTo>
                                    <a:pt x="11371" y="2461"/>
                                  </a:lnTo>
                                  <a:lnTo>
                                    <a:pt x="11374" y="2533"/>
                                  </a:lnTo>
                                  <a:lnTo>
                                    <a:pt x="11377" y="2605"/>
                                  </a:lnTo>
                                  <a:lnTo>
                                    <a:pt x="11381" y="2676"/>
                                  </a:lnTo>
                                  <a:lnTo>
                                    <a:pt x="11384" y="2746"/>
                                  </a:lnTo>
                                  <a:lnTo>
                                    <a:pt x="11388" y="2816"/>
                                  </a:lnTo>
                                  <a:lnTo>
                                    <a:pt x="11393" y="2885"/>
                                  </a:lnTo>
                                  <a:lnTo>
                                    <a:pt x="11398" y="2953"/>
                                  </a:lnTo>
                                  <a:lnTo>
                                    <a:pt x="11404" y="3020"/>
                                  </a:lnTo>
                                  <a:lnTo>
                                    <a:pt x="11410" y="3087"/>
                                  </a:lnTo>
                                  <a:lnTo>
                                    <a:pt x="11416" y="3152"/>
                                  </a:lnTo>
                                  <a:lnTo>
                                    <a:pt x="11424" y="3217"/>
                                  </a:lnTo>
                                  <a:lnTo>
                                    <a:pt x="11431" y="3280"/>
                                  </a:lnTo>
                                  <a:lnTo>
                                    <a:pt x="11440" y="3343"/>
                                  </a:lnTo>
                                  <a:lnTo>
                                    <a:pt x="11449" y="3404"/>
                                  </a:lnTo>
                                  <a:lnTo>
                                    <a:pt x="11459" y="3463"/>
                                  </a:lnTo>
                                  <a:lnTo>
                                    <a:pt x="11480" y="3579"/>
                                  </a:lnTo>
                                  <a:lnTo>
                                    <a:pt x="11504" y="3688"/>
                                  </a:lnTo>
                                  <a:lnTo>
                                    <a:pt x="11531" y="3791"/>
                                  </a:lnTo>
                                  <a:lnTo>
                                    <a:pt x="11562" y="3887"/>
                                  </a:lnTo>
                                  <a:lnTo>
                                    <a:pt x="11596" y="3976"/>
                                  </a:lnTo>
                                  <a:lnTo>
                                    <a:pt x="11614" y="4017"/>
                                  </a:lnTo>
                                  <a:lnTo>
                                    <a:pt x="11633" y="4056"/>
                                  </a:lnTo>
                                </a:path>
                              </a:pathLst>
                            </a:custGeom>
                            <a:noFill/>
                            <a:ln w="12600">
                              <a:solidFill>
                                <a:srgbClr val="231f20"/>
                              </a:solidFill>
                              <a:round/>
                            </a:ln>
                          </wps:spPr>
                          <wps:style>
                            <a:lnRef idx="0"/>
                            <a:fillRef idx="0"/>
                            <a:effectRef idx="0"/>
                            <a:fontRef idx="minor"/>
                          </wps:style>
                          <wps:bodyPr/>
                        </wps:wsp>
                      </wpg:grpSp>
                      <wpg:grpSp>
                        <wpg:cNvGrpSpPr/>
                        <wpg:grpSpPr>
                          <a:xfrm>
                            <a:off x="6767280" y="31680"/>
                            <a:ext cx="147960" cy="1634400"/>
                          </a:xfrm>
                        </wpg:grpSpPr>
                        <wps:wsp>
                          <wps:cNvSpPr/>
                          <wps:spPr>
                            <a:xfrm>
                              <a:off x="0" y="0"/>
                              <a:ext cx="147960" cy="1634400"/>
                            </a:xfrm>
                            <a:custGeom>
                              <a:avLst/>
                              <a:gdLst/>
                              <a:ahLst/>
                              <a:rect l="l" t="t" r="r" b="b"/>
                              <a:pathLst>
                                <a:path w="213" h="2556">
                                  <a:moveTo>
                                    <a:pt x="11452" y="1490"/>
                                  </a:moveTo>
                                  <a:lnTo>
                                    <a:pt x="11451" y="1564"/>
                                  </a:lnTo>
                                  <a:lnTo>
                                    <a:pt x="11451" y="1638"/>
                                  </a:lnTo>
                                  <a:lnTo>
                                    <a:pt x="11451" y="1712"/>
                                  </a:lnTo>
                                  <a:lnTo>
                                    <a:pt x="11450" y="1786"/>
                                  </a:lnTo>
                                  <a:lnTo>
                                    <a:pt x="11450" y="1861"/>
                                  </a:lnTo>
                                  <a:lnTo>
                                    <a:pt x="11449" y="1935"/>
                                  </a:lnTo>
                                  <a:lnTo>
                                    <a:pt x="11448" y="2010"/>
                                  </a:lnTo>
                                  <a:lnTo>
                                    <a:pt x="11448" y="2084"/>
                                  </a:lnTo>
                                  <a:lnTo>
                                    <a:pt x="11447" y="2158"/>
                                  </a:lnTo>
                                  <a:lnTo>
                                    <a:pt x="11447" y="2232"/>
                                  </a:lnTo>
                                  <a:lnTo>
                                    <a:pt x="11447" y="2306"/>
                                  </a:lnTo>
                                  <a:lnTo>
                                    <a:pt x="11447" y="2379"/>
                                  </a:lnTo>
                                  <a:lnTo>
                                    <a:pt x="11447" y="2452"/>
                                  </a:lnTo>
                                  <a:lnTo>
                                    <a:pt x="11448" y="2525"/>
                                  </a:lnTo>
                                  <a:lnTo>
                                    <a:pt x="11448" y="2597"/>
                                  </a:lnTo>
                                  <a:lnTo>
                                    <a:pt x="11449" y="2668"/>
                                  </a:lnTo>
                                  <a:lnTo>
                                    <a:pt x="11451" y="2738"/>
                                  </a:lnTo>
                                  <a:lnTo>
                                    <a:pt x="11453" y="2808"/>
                                  </a:lnTo>
                                  <a:lnTo>
                                    <a:pt x="11455" y="2877"/>
                                  </a:lnTo>
                                  <a:lnTo>
                                    <a:pt x="11457" y="2945"/>
                                  </a:lnTo>
                                  <a:lnTo>
                                    <a:pt x="11460" y="3013"/>
                                  </a:lnTo>
                                  <a:lnTo>
                                    <a:pt x="11464" y="3079"/>
                                  </a:lnTo>
                                  <a:lnTo>
                                    <a:pt x="11468" y="3145"/>
                                  </a:lnTo>
                                  <a:lnTo>
                                    <a:pt x="11473" y="3209"/>
                                  </a:lnTo>
                                  <a:lnTo>
                                    <a:pt x="11479" y="3272"/>
                                  </a:lnTo>
                                  <a:lnTo>
                                    <a:pt x="11485" y="3334"/>
                                  </a:lnTo>
                                  <a:lnTo>
                                    <a:pt x="11492" y="3395"/>
                                  </a:lnTo>
                                  <a:lnTo>
                                    <a:pt x="11499" y="3455"/>
                                  </a:lnTo>
                                  <a:lnTo>
                                    <a:pt x="11517" y="3570"/>
                                  </a:lnTo>
                                  <a:lnTo>
                                    <a:pt x="11538" y="3679"/>
                                  </a:lnTo>
                                  <a:lnTo>
                                    <a:pt x="11562" y="3782"/>
                                  </a:lnTo>
                                  <a:lnTo>
                                    <a:pt x="11590" y="3878"/>
                                  </a:lnTo>
                                  <a:lnTo>
                                    <a:pt x="11623" y="3966"/>
                                  </a:lnTo>
                                  <a:lnTo>
                                    <a:pt x="11641" y="4008"/>
                                  </a:lnTo>
                                  <a:lnTo>
                                    <a:pt x="11660" y="4047"/>
                                  </a:lnTo>
                                </a:path>
                              </a:pathLst>
                            </a:custGeom>
                            <a:noFill/>
                            <a:ln w="12600">
                              <a:solidFill>
                                <a:srgbClr val="231f20"/>
                              </a:solidFill>
                              <a:round/>
                            </a:ln>
                          </wps:spPr>
                          <wps:style>
                            <a:lnRef idx="0"/>
                            <a:fillRef idx="0"/>
                            <a:effectRef idx="0"/>
                            <a:fontRef idx="minor"/>
                          </wps:style>
                          <wps:bodyPr/>
                        </wps:wsp>
                      </wpg:grpSp>
                      <wpg:grpSp>
                        <wpg:cNvGrpSpPr/>
                        <wpg:grpSpPr>
                          <a:xfrm>
                            <a:off x="6824880" y="32400"/>
                            <a:ext cx="141120" cy="1617840"/>
                          </a:xfrm>
                        </wpg:grpSpPr>
                        <wps:wsp>
                          <wps:cNvSpPr/>
                          <wps:spPr>
                            <a:xfrm>
                              <a:off x="0" y="0"/>
                              <a:ext cx="141120" cy="1617840"/>
                            </a:xfrm>
                            <a:custGeom>
                              <a:avLst/>
                              <a:gdLst/>
                              <a:ahLst/>
                              <a:rect l="l" t="t" r="r" b="b"/>
                              <a:pathLst>
                                <a:path w="203" h="2530">
                                  <a:moveTo>
                                    <a:pt x="11538" y="1491"/>
                                  </a:moveTo>
                                  <a:lnTo>
                                    <a:pt x="11538" y="1565"/>
                                  </a:lnTo>
                                  <a:lnTo>
                                    <a:pt x="11537" y="1639"/>
                                  </a:lnTo>
                                  <a:lnTo>
                                    <a:pt x="11537" y="1713"/>
                                  </a:lnTo>
                                  <a:lnTo>
                                    <a:pt x="11536" y="1788"/>
                                  </a:lnTo>
                                  <a:lnTo>
                                    <a:pt x="11535" y="1862"/>
                                  </a:lnTo>
                                  <a:lnTo>
                                    <a:pt x="11534" y="1936"/>
                                  </a:lnTo>
                                  <a:lnTo>
                                    <a:pt x="11533" y="2010"/>
                                  </a:lnTo>
                                  <a:lnTo>
                                    <a:pt x="11532" y="2084"/>
                                  </a:lnTo>
                                  <a:lnTo>
                                    <a:pt x="11531" y="2158"/>
                                  </a:lnTo>
                                  <a:lnTo>
                                    <a:pt x="11530" y="2231"/>
                                  </a:lnTo>
                                  <a:lnTo>
                                    <a:pt x="11530" y="2304"/>
                                  </a:lnTo>
                                  <a:lnTo>
                                    <a:pt x="11529" y="2377"/>
                                  </a:lnTo>
                                  <a:lnTo>
                                    <a:pt x="11529" y="2449"/>
                                  </a:lnTo>
                                  <a:lnTo>
                                    <a:pt x="11529" y="2521"/>
                                  </a:lnTo>
                                  <a:lnTo>
                                    <a:pt x="11529" y="2592"/>
                                  </a:lnTo>
                                  <a:lnTo>
                                    <a:pt x="11529" y="2662"/>
                                  </a:lnTo>
                                  <a:lnTo>
                                    <a:pt x="11530" y="2731"/>
                                  </a:lnTo>
                                  <a:lnTo>
                                    <a:pt x="11531" y="2800"/>
                                  </a:lnTo>
                                  <a:lnTo>
                                    <a:pt x="11533" y="2868"/>
                                  </a:lnTo>
                                  <a:lnTo>
                                    <a:pt x="11535" y="2935"/>
                                  </a:lnTo>
                                  <a:lnTo>
                                    <a:pt x="11537" y="3001"/>
                                  </a:lnTo>
                                  <a:lnTo>
                                    <a:pt x="11540" y="3066"/>
                                  </a:lnTo>
                                  <a:lnTo>
                                    <a:pt x="11544" y="3131"/>
                                  </a:lnTo>
                                  <a:lnTo>
                                    <a:pt x="11548" y="3194"/>
                                  </a:lnTo>
                                  <a:lnTo>
                                    <a:pt x="11553" y="3256"/>
                                  </a:lnTo>
                                  <a:lnTo>
                                    <a:pt x="11559" y="3317"/>
                                  </a:lnTo>
                                  <a:lnTo>
                                    <a:pt x="11565" y="3377"/>
                                  </a:lnTo>
                                  <a:lnTo>
                                    <a:pt x="11580" y="3493"/>
                                  </a:lnTo>
                                  <a:lnTo>
                                    <a:pt x="11599" y="3603"/>
                                  </a:lnTo>
                                  <a:lnTo>
                                    <a:pt x="11621" y="3708"/>
                                  </a:lnTo>
                                  <a:lnTo>
                                    <a:pt x="11647" y="3806"/>
                                  </a:lnTo>
                                  <a:lnTo>
                                    <a:pt x="11677" y="3897"/>
                                  </a:lnTo>
                                  <a:lnTo>
                                    <a:pt x="11712" y="3982"/>
                                  </a:lnTo>
                                  <a:lnTo>
                                    <a:pt x="11732" y="4021"/>
                                  </a:lnTo>
                                </a:path>
                              </a:pathLst>
                            </a:custGeom>
                            <a:noFill/>
                            <a:ln w="12600">
                              <a:solidFill>
                                <a:srgbClr val="231f20"/>
                              </a:solidFill>
                              <a:round/>
                            </a:ln>
                          </wps:spPr>
                          <wps:style>
                            <a:lnRef idx="0"/>
                            <a:fillRef idx="0"/>
                            <a:effectRef idx="0"/>
                            <a:fontRef idx="minor"/>
                          </wps:style>
                          <wps:bodyPr/>
                        </wps:wsp>
                      </wpg:grpSp>
                      <wpg:grpSp>
                        <wpg:cNvGrpSpPr/>
                        <wpg:grpSpPr>
                          <a:xfrm>
                            <a:off x="6956280" y="17640"/>
                            <a:ext cx="111240" cy="1588680"/>
                          </a:xfrm>
                        </wpg:grpSpPr>
                        <wps:wsp>
                          <wps:cNvSpPr/>
                          <wps:spPr>
                            <a:xfrm>
                              <a:off x="0" y="0"/>
                              <a:ext cx="111240" cy="1588680"/>
                            </a:xfrm>
                            <a:custGeom>
                              <a:avLst/>
                              <a:gdLst/>
                              <a:ahLst/>
                              <a:rect l="l" t="t" r="r" b="b"/>
                              <a:pathLst>
                                <a:path w="160" h="2484">
                                  <a:moveTo>
                                    <a:pt x="11729" y="1468"/>
                                  </a:moveTo>
                                  <a:lnTo>
                                    <a:pt x="11729" y="1544"/>
                                  </a:lnTo>
                                  <a:lnTo>
                                    <a:pt x="11728" y="1618"/>
                                  </a:lnTo>
                                  <a:lnTo>
                                    <a:pt x="11728" y="1693"/>
                                  </a:lnTo>
                                  <a:lnTo>
                                    <a:pt x="11727" y="1766"/>
                                  </a:lnTo>
                                  <a:lnTo>
                                    <a:pt x="11726" y="1840"/>
                                  </a:lnTo>
                                  <a:lnTo>
                                    <a:pt x="11725" y="1913"/>
                                  </a:lnTo>
                                  <a:lnTo>
                                    <a:pt x="11724" y="1985"/>
                                  </a:lnTo>
                                  <a:lnTo>
                                    <a:pt x="11723" y="2057"/>
                                  </a:lnTo>
                                  <a:lnTo>
                                    <a:pt x="11722" y="2128"/>
                                  </a:lnTo>
                                  <a:lnTo>
                                    <a:pt x="11721" y="2199"/>
                                  </a:lnTo>
                                  <a:lnTo>
                                    <a:pt x="11720" y="2269"/>
                                  </a:lnTo>
                                  <a:lnTo>
                                    <a:pt x="11719" y="2339"/>
                                  </a:lnTo>
                                  <a:lnTo>
                                    <a:pt x="11718" y="2408"/>
                                  </a:lnTo>
                                  <a:lnTo>
                                    <a:pt x="11718" y="2476"/>
                                  </a:lnTo>
                                  <a:lnTo>
                                    <a:pt x="11717" y="2544"/>
                                  </a:lnTo>
                                  <a:lnTo>
                                    <a:pt x="11717" y="2610"/>
                                  </a:lnTo>
                                  <a:lnTo>
                                    <a:pt x="11718" y="2676"/>
                                  </a:lnTo>
                                  <a:lnTo>
                                    <a:pt x="11718" y="2742"/>
                                  </a:lnTo>
                                  <a:lnTo>
                                    <a:pt x="11719" y="2806"/>
                                  </a:lnTo>
                                  <a:lnTo>
                                    <a:pt x="11720" y="2870"/>
                                  </a:lnTo>
                                  <a:lnTo>
                                    <a:pt x="11722" y="2933"/>
                                  </a:lnTo>
                                  <a:lnTo>
                                    <a:pt x="11724" y="2995"/>
                                  </a:lnTo>
                                  <a:lnTo>
                                    <a:pt x="11727" y="3056"/>
                                  </a:lnTo>
                                  <a:lnTo>
                                    <a:pt x="11730" y="3116"/>
                                  </a:lnTo>
                                  <a:lnTo>
                                    <a:pt x="11738" y="3234"/>
                                  </a:lnTo>
                                  <a:lnTo>
                                    <a:pt x="11748" y="3349"/>
                                  </a:lnTo>
                                  <a:lnTo>
                                    <a:pt x="11761" y="3460"/>
                                  </a:lnTo>
                                  <a:lnTo>
                                    <a:pt x="11777" y="3567"/>
                                  </a:lnTo>
                                  <a:lnTo>
                                    <a:pt x="11797" y="3670"/>
                                  </a:lnTo>
                                  <a:lnTo>
                                    <a:pt x="11820" y="3768"/>
                                  </a:lnTo>
                                  <a:lnTo>
                                    <a:pt x="11847" y="3863"/>
                                  </a:lnTo>
                                  <a:lnTo>
                                    <a:pt x="11862" y="3908"/>
                                  </a:lnTo>
                                  <a:lnTo>
                                    <a:pt x="11878" y="3953"/>
                                  </a:lnTo>
                                </a:path>
                              </a:pathLst>
                            </a:custGeom>
                            <a:noFill/>
                            <a:ln w="12600">
                              <a:solidFill>
                                <a:srgbClr val="231f20"/>
                              </a:solidFill>
                              <a:round/>
                            </a:ln>
                          </wps:spPr>
                          <wps:style>
                            <a:lnRef idx="0"/>
                            <a:fillRef idx="0"/>
                            <a:effectRef idx="0"/>
                            <a:fontRef idx="minor"/>
                          </wps:style>
                          <wps:bodyPr/>
                        </wps:wsp>
                      </wpg:grpSp>
                      <wpg:grpSp>
                        <wpg:cNvGrpSpPr/>
                        <wpg:grpSpPr>
                          <a:xfrm>
                            <a:off x="7065000" y="6840"/>
                            <a:ext cx="83160" cy="1552680"/>
                          </a:xfrm>
                        </wpg:grpSpPr>
                        <wps:wsp>
                          <wps:cNvSpPr/>
                          <wps:spPr>
                            <a:xfrm>
                              <a:off x="0" y="0"/>
                              <a:ext cx="83160" cy="1552680"/>
                            </a:xfrm>
                            <a:custGeom>
                              <a:avLst/>
                              <a:gdLst/>
                              <a:ahLst/>
                              <a:rect l="l" t="t" r="r" b="b"/>
                              <a:pathLst>
                                <a:path w="120" h="2428">
                                  <a:moveTo>
                                    <a:pt x="11877" y="1451"/>
                                  </a:moveTo>
                                  <a:lnTo>
                                    <a:pt x="11877" y="1527"/>
                                  </a:lnTo>
                                  <a:lnTo>
                                    <a:pt x="11877" y="1603"/>
                                  </a:lnTo>
                                  <a:lnTo>
                                    <a:pt x="11876" y="1677"/>
                                  </a:lnTo>
                                  <a:lnTo>
                                    <a:pt x="11876" y="1752"/>
                                  </a:lnTo>
                                  <a:lnTo>
                                    <a:pt x="11875" y="1825"/>
                                  </a:lnTo>
                                  <a:lnTo>
                                    <a:pt x="11875" y="1898"/>
                                  </a:lnTo>
                                  <a:lnTo>
                                    <a:pt x="11874" y="1970"/>
                                  </a:lnTo>
                                  <a:lnTo>
                                    <a:pt x="11874" y="2042"/>
                                  </a:lnTo>
                                  <a:lnTo>
                                    <a:pt x="11874" y="2113"/>
                                  </a:lnTo>
                                  <a:lnTo>
                                    <a:pt x="11873" y="2183"/>
                                  </a:lnTo>
                                  <a:lnTo>
                                    <a:pt x="11873" y="2252"/>
                                  </a:lnTo>
                                  <a:lnTo>
                                    <a:pt x="11873" y="2321"/>
                                  </a:lnTo>
                                  <a:lnTo>
                                    <a:pt x="11873" y="2389"/>
                                  </a:lnTo>
                                  <a:lnTo>
                                    <a:pt x="11873" y="2456"/>
                                  </a:lnTo>
                                  <a:lnTo>
                                    <a:pt x="11873" y="2522"/>
                                  </a:lnTo>
                                  <a:lnTo>
                                    <a:pt x="11874" y="2587"/>
                                  </a:lnTo>
                                  <a:lnTo>
                                    <a:pt x="11875" y="2652"/>
                                  </a:lnTo>
                                  <a:lnTo>
                                    <a:pt x="11875" y="2716"/>
                                  </a:lnTo>
                                  <a:lnTo>
                                    <a:pt x="11877" y="2779"/>
                                  </a:lnTo>
                                  <a:lnTo>
                                    <a:pt x="11878" y="2841"/>
                                  </a:lnTo>
                                  <a:lnTo>
                                    <a:pt x="11880" y="2902"/>
                                  </a:lnTo>
                                  <a:lnTo>
                                    <a:pt x="11882" y="2962"/>
                                  </a:lnTo>
                                  <a:lnTo>
                                    <a:pt x="11887" y="3079"/>
                                  </a:lnTo>
                                  <a:lnTo>
                                    <a:pt x="11893" y="3193"/>
                                  </a:lnTo>
                                  <a:lnTo>
                                    <a:pt x="11901" y="3304"/>
                                  </a:lnTo>
                                  <a:lnTo>
                                    <a:pt x="11911" y="3410"/>
                                  </a:lnTo>
                                  <a:lnTo>
                                    <a:pt x="11923" y="3512"/>
                                  </a:lnTo>
                                  <a:lnTo>
                                    <a:pt x="11937" y="3611"/>
                                  </a:lnTo>
                                  <a:lnTo>
                                    <a:pt x="11953" y="3705"/>
                                  </a:lnTo>
                                  <a:lnTo>
                                    <a:pt x="11972" y="3794"/>
                                  </a:lnTo>
                                  <a:lnTo>
                                    <a:pt x="11982" y="3837"/>
                                  </a:lnTo>
                                  <a:lnTo>
                                    <a:pt x="11993" y="3879"/>
                                  </a:lnTo>
                                </a:path>
                              </a:pathLst>
                            </a:custGeom>
                            <a:noFill/>
                            <a:ln w="12600">
                              <a:solidFill>
                                <a:srgbClr val="231f20"/>
                              </a:solidFill>
                              <a:round/>
                            </a:ln>
                          </wps:spPr>
                          <wps:style>
                            <a:lnRef idx="0"/>
                            <a:fillRef idx="0"/>
                            <a:effectRef idx="0"/>
                            <a:fontRef idx="minor"/>
                          </wps:style>
                          <wps:bodyPr/>
                        </wps:wsp>
                      </wpg:grpSp>
                      <wpg:grpSp>
                        <wpg:cNvGrpSpPr/>
                        <wpg:grpSpPr>
                          <a:xfrm>
                            <a:off x="6892920" y="24840"/>
                            <a:ext cx="113760" cy="1609200"/>
                          </a:xfrm>
                        </wpg:grpSpPr>
                        <wps:wsp>
                          <wps:cNvSpPr/>
                          <wps:spPr>
                            <a:xfrm>
                              <a:off x="0" y="0"/>
                              <a:ext cx="113760" cy="1609200"/>
                            </a:xfrm>
                            <a:custGeom>
                              <a:avLst/>
                              <a:gdLst/>
                              <a:ahLst/>
                              <a:rect l="l" t="t" r="r" b="b"/>
                              <a:pathLst>
                                <a:path w="164" h="2516">
                                  <a:moveTo>
                                    <a:pt x="11635" y="1479"/>
                                  </a:moveTo>
                                  <a:lnTo>
                                    <a:pt x="11635" y="1554"/>
                                  </a:lnTo>
                                  <a:lnTo>
                                    <a:pt x="11635" y="1628"/>
                                  </a:lnTo>
                                  <a:lnTo>
                                    <a:pt x="11634" y="1702"/>
                                  </a:lnTo>
                                  <a:lnTo>
                                    <a:pt x="11634" y="1776"/>
                                  </a:lnTo>
                                  <a:lnTo>
                                    <a:pt x="11633" y="1850"/>
                                  </a:lnTo>
                                  <a:lnTo>
                                    <a:pt x="11632" y="1923"/>
                                  </a:lnTo>
                                  <a:lnTo>
                                    <a:pt x="11631" y="1996"/>
                                  </a:lnTo>
                                  <a:lnTo>
                                    <a:pt x="11630" y="2068"/>
                                  </a:lnTo>
                                  <a:lnTo>
                                    <a:pt x="11630" y="2140"/>
                                  </a:lnTo>
                                  <a:lnTo>
                                    <a:pt x="11629" y="2212"/>
                                  </a:lnTo>
                                  <a:lnTo>
                                    <a:pt x="11628" y="2283"/>
                                  </a:lnTo>
                                  <a:lnTo>
                                    <a:pt x="11628" y="2354"/>
                                  </a:lnTo>
                                  <a:lnTo>
                                    <a:pt x="11627" y="2424"/>
                                  </a:lnTo>
                                  <a:lnTo>
                                    <a:pt x="11627" y="2493"/>
                                  </a:lnTo>
                                  <a:lnTo>
                                    <a:pt x="11627" y="2562"/>
                                  </a:lnTo>
                                  <a:lnTo>
                                    <a:pt x="11627" y="2630"/>
                                  </a:lnTo>
                                  <a:lnTo>
                                    <a:pt x="11628" y="2697"/>
                                  </a:lnTo>
                                  <a:lnTo>
                                    <a:pt x="11629" y="2764"/>
                                  </a:lnTo>
                                  <a:lnTo>
                                    <a:pt x="11630" y="2830"/>
                                  </a:lnTo>
                                  <a:lnTo>
                                    <a:pt x="11632" y="2895"/>
                                  </a:lnTo>
                                  <a:lnTo>
                                    <a:pt x="11634" y="2959"/>
                                  </a:lnTo>
                                  <a:lnTo>
                                    <a:pt x="11636" y="3022"/>
                                  </a:lnTo>
                                  <a:lnTo>
                                    <a:pt x="11639" y="3085"/>
                                  </a:lnTo>
                                  <a:lnTo>
                                    <a:pt x="11642" y="3147"/>
                                  </a:lnTo>
                                  <a:lnTo>
                                    <a:pt x="11646" y="3208"/>
                                  </a:lnTo>
                                  <a:lnTo>
                                    <a:pt x="11651" y="3268"/>
                                  </a:lnTo>
                                  <a:lnTo>
                                    <a:pt x="11662" y="3385"/>
                                  </a:lnTo>
                                  <a:lnTo>
                                    <a:pt x="11675" y="3498"/>
                                  </a:lnTo>
                                  <a:lnTo>
                                    <a:pt x="11692" y="3607"/>
                                  </a:lnTo>
                                  <a:lnTo>
                                    <a:pt x="11711" y="3711"/>
                                  </a:lnTo>
                                  <a:lnTo>
                                    <a:pt x="11734" y="3811"/>
                                  </a:lnTo>
                                  <a:lnTo>
                                    <a:pt x="11761" y="3906"/>
                                  </a:lnTo>
                                  <a:lnTo>
                                    <a:pt x="11776" y="3952"/>
                                  </a:lnTo>
                                  <a:lnTo>
                                    <a:pt x="11791" y="3996"/>
                                  </a:lnTo>
                                </a:path>
                              </a:pathLst>
                            </a:custGeom>
                            <a:noFill/>
                            <a:ln w="12600">
                              <a:solidFill>
                                <a:srgbClr val="231f20"/>
                              </a:solidFill>
                              <a:round/>
                            </a:ln>
                          </wps:spPr>
                          <wps:style>
                            <a:lnRef idx="0"/>
                            <a:fillRef idx="0"/>
                            <a:effectRef idx="0"/>
                            <a:fontRef idx="minor"/>
                          </wps:style>
                          <wps:bodyPr/>
                        </wps:wsp>
                      </wpg:grpSp>
                      <wpg:grpSp>
                        <wpg:cNvGrpSpPr/>
                        <wpg:grpSpPr>
                          <a:xfrm>
                            <a:off x="7013520" y="12600"/>
                            <a:ext cx="102240" cy="1567080"/>
                          </a:xfrm>
                        </wpg:grpSpPr>
                        <wps:wsp>
                          <wps:cNvSpPr/>
                          <wps:spPr>
                            <a:xfrm>
                              <a:off x="0" y="0"/>
                              <a:ext cx="102240" cy="1567080"/>
                            </a:xfrm>
                            <a:custGeom>
                              <a:avLst/>
                              <a:gdLst/>
                              <a:ahLst/>
                              <a:rect l="l" t="t" r="r" b="b"/>
                              <a:pathLst>
                                <a:path w="148" h="2451">
                                  <a:moveTo>
                                    <a:pt x="11799" y="1460"/>
                                  </a:moveTo>
                                  <a:lnTo>
                                    <a:pt x="11799" y="1536"/>
                                  </a:lnTo>
                                  <a:lnTo>
                                    <a:pt x="11799" y="1611"/>
                                  </a:lnTo>
                                  <a:lnTo>
                                    <a:pt x="11799" y="1685"/>
                                  </a:lnTo>
                                  <a:lnTo>
                                    <a:pt x="11799" y="1760"/>
                                  </a:lnTo>
                                  <a:lnTo>
                                    <a:pt x="11799" y="1833"/>
                                  </a:lnTo>
                                  <a:lnTo>
                                    <a:pt x="11799" y="1906"/>
                                  </a:lnTo>
                                  <a:lnTo>
                                    <a:pt x="11799" y="1979"/>
                                  </a:lnTo>
                                  <a:lnTo>
                                    <a:pt x="11800" y="2051"/>
                                  </a:lnTo>
                                  <a:lnTo>
                                    <a:pt x="11800" y="2122"/>
                                  </a:lnTo>
                                  <a:lnTo>
                                    <a:pt x="11801" y="2192"/>
                                  </a:lnTo>
                                  <a:lnTo>
                                    <a:pt x="11801" y="2262"/>
                                  </a:lnTo>
                                  <a:lnTo>
                                    <a:pt x="11802" y="2332"/>
                                  </a:lnTo>
                                  <a:lnTo>
                                    <a:pt x="11803" y="2400"/>
                                  </a:lnTo>
                                  <a:lnTo>
                                    <a:pt x="11805" y="2468"/>
                                  </a:lnTo>
                                  <a:lnTo>
                                    <a:pt x="11806" y="2535"/>
                                  </a:lnTo>
                                  <a:lnTo>
                                    <a:pt x="11808" y="2601"/>
                                  </a:lnTo>
                                  <a:lnTo>
                                    <a:pt x="11810" y="2667"/>
                                  </a:lnTo>
                                  <a:lnTo>
                                    <a:pt x="11812" y="2731"/>
                                  </a:lnTo>
                                  <a:lnTo>
                                    <a:pt x="11814" y="2795"/>
                                  </a:lnTo>
                                  <a:lnTo>
                                    <a:pt x="11817" y="2858"/>
                                  </a:lnTo>
                                  <a:lnTo>
                                    <a:pt x="11820" y="2920"/>
                                  </a:lnTo>
                                  <a:lnTo>
                                    <a:pt x="11823" y="2982"/>
                                  </a:lnTo>
                                  <a:lnTo>
                                    <a:pt x="11826" y="3042"/>
                                  </a:lnTo>
                                  <a:lnTo>
                                    <a:pt x="11834" y="3160"/>
                                  </a:lnTo>
                                  <a:lnTo>
                                    <a:pt x="11844" y="3274"/>
                                  </a:lnTo>
                                  <a:lnTo>
                                    <a:pt x="11855" y="3384"/>
                                  </a:lnTo>
                                  <a:lnTo>
                                    <a:pt x="11867" y="3490"/>
                                  </a:lnTo>
                                  <a:lnTo>
                                    <a:pt x="11882" y="3592"/>
                                  </a:lnTo>
                                  <a:lnTo>
                                    <a:pt x="11898" y="3689"/>
                                  </a:lnTo>
                                  <a:lnTo>
                                    <a:pt x="11916" y="3782"/>
                                  </a:lnTo>
                                  <a:lnTo>
                                    <a:pt x="11936" y="3870"/>
                                  </a:lnTo>
                                  <a:lnTo>
                                    <a:pt x="11947" y="3911"/>
                                  </a:lnTo>
                                </a:path>
                              </a:pathLst>
                            </a:custGeom>
                            <a:noFill/>
                            <a:ln w="12600">
                              <a:solidFill>
                                <a:srgbClr val="231f20"/>
                              </a:solidFill>
                              <a:round/>
                            </a:ln>
                          </wps:spPr>
                          <wps:style>
                            <a:lnRef idx="0"/>
                            <a:fillRef idx="0"/>
                            <a:effectRef idx="0"/>
                            <a:fontRef idx="minor"/>
                          </wps:style>
                          <wps:bodyPr/>
                        </wps:wsp>
                      </wpg:grpSp>
                      <wpg:grpSp>
                        <wpg:cNvGrpSpPr/>
                        <wpg:grpSpPr>
                          <a:xfrm>
                            <a:off x="6850440" y="1778040"/>
                            <a:ext cx="104760" cy="447120"/>
                          </a:xfrm>
                        </wpg:grpSpPr>
                        <wps:wsp>
                          <wps:cNvSpPr/>
                          <wps:spPr>
                            <a:xfrm>
                              <a:off x="0" y="0"/>
                              <a:ext cx="104760" cy="447120"/>
                            </a:xfrm>
                            <a:custGeom>
                              <a:avLst/>
                              <a:gdLst/>
                              <a:ahLst/>
                              <a:rect l="l" t="t" r="r" b="b"/>
                              <a:pathLst>
                                <a:path w="151" h="700">
                                  <a:moveTo>
                                    <a:pt x="11566" y="4919"/>
                                  </a:moveTo>
                                  <a:lnTo>
                                    <a:pt x="11581" y="4850"/>
                                  </a:lnTo>
                                  <a:lnTo>
                                    <a:pt x="11596" y="4781"/>
                                  </a:lnTo>
                                  <a:lnTo>
                                    <a:pt x="11611" y="4711"/>
                                  </a:lnTo>
                                  <a:lnTo>
                                    <a:pt x="11626" y="4641"/>
                                  </a:lnTo>
                                  <a:lnTo>
                                    <a:pt x="11641" y="4571"/>
                                  </a:lnTo>
                                  <a:lnTo>
                                    <a:pt x="11656" y="4501"/>
                                  </a:lnTo>
                                  <a:lnTo>
                                    <a:pt x="11671" y="4431"/>
                                  </a:lnTo>
                                  <a:lnTo>
                                    <a:pt x="11686" y="4360"/>
                                  </a:lnTo>
                                  <a:lnTo>
                                    <a:pt x="11701" y="4290"/>
                                  </a:lnTo>
                                  <a:lnTo>
                                    <a:pt x="11709" y="4254"/>
                                  </a:lnTo>
                                  <a:lnTo>
                                    <a:pt x="11716" y="4219"/>
                                  </a:lnTo>
                                </a:path>
                              </a:pathLst>
                            </a:custGeom>
                            <a:noFill/>
                            <a:ln w="12600">
                              <a:solidFill>
                                <a:srgbClr val="231f20"/>
                              </a:solidFill>
                              <a:round/>
                            </a:ln>
                          </wps:spPr>
                          <wps:style>
                            <a:lnRef idx="0"/>
                            <a:fillRef idx="0"/>
                            <a:effectRef idx="0"/>
                            <a:fontRef idx="minor"/>
                          </wps:style>
                          <wps:bodyPr/>
                        </wps:wsp>
                      </wpg:grpSp>
                      <wpg:grpSp>
                        <wpg:cNvGrpSpPr/>
                        <wpg:grpSpPr>
                          <a:xfrm>
                            <a:off x="6920280" y="1768320"/>
                            <a:ext cx="50040" cy="471240"/>
                          </a:xfrm>
                        </wpg:grpSpPr>
                        <wps:wsp>
                          <wps:cNvSpPr/>
                          <wps:spPr>
                            <a:xfrm>
                              <a:off x="0" y="0"/>
                              <a:ext cx="50040" cy="471240"/>
                            </a:xfrm>
                            <a:custGeom>
                              <a:avLst/>
                              <a:gdLst/>
                              <a:ahLst/>
                              <a:rect l="l" t="t" r="r" b="b"/>
                              <a:pathLst>
                                <a:path w="73" h="738">
                                  <a:moveTo>
                                    <a:pt x="11666" y="4943"/>
                                  </a:moveTo>
                                  <a:lnTo>
                                    <a:pt x="11674" y="4869"/>
                                  </a:lnTo>
                                  <a:lnTo>
                                    <a:pt x="11681" y="4796"/>
                                  </a:lnTo>
                                  <a:lnTo>
                                    <a:pt x="11688" y="4722"/>
                                  </a:lnTo>
                                  <a:lnTo>
                                    <a:pt x="11695" y="4648"/>
                                  </a:lnTo>
                                  <a:lnTo>
                                    <a:pt x="11703" y="4575"/>
                                  </a:lnTo>
                                  <a:lnTo>
                                    <a:pt x="11710" y="4501"/>
                                  </a:lnTo>
                                  <a:lnTo>
                                    <a:pt x="11717" y="4427"/>
                                  </a:lnTo>
                                  <a:lnTo>
                                    <a:pt x="11725" y="4353"/>
                                  </a:lnTo>
                                  <a:lnTo>
                                    <a:pt x="11728" y="4316"/>
                                  </a:lnTo>
                                  <a:lnTo>
                                    <a:pt x="11732" y="4279"/>
                                  </a:lnTo>
                                  <a:lnTo>
                                    <a:pt x="11735" y="4242"/>
                                  </a:lnTo>
                                  <a:lnTo>
                                    <a:pt x="11739" y="4204"/>
                                  </a:lnTo>
                                </a:path>
                              </a:pathLst>
                            </a:custGeom>
                            <a:noFill/>
                            <a:ln w="12600">
                              <a:solidFill>
                                <a:srgbClr val="231f20"/>
                              </a:solidFill>
                              <a:round/>
                            </a:ln>
                          </wps:spPr>
                          <wps:style>
                            <a:lnRef idx="0"/>
                            <a:fillRef idx="0"/>
                            <a:effectRef idx="0"/>
                            <a:fontRef idx="minor"/>
                          </wps:style>
                          <wps:bodyPr/>
                        </wps:wsp>
                      </wpg:grpSp>
                      <wpg:grpSp>
                        <wpg:cNvGrpSpPr/>
                        <wpg:grpSpPr>
                          <a:xfrm>
                            <a:off x="6981840" y="1755000"/>
                            <a:ext cx="10080" cy="498600"/>
                          </a:xfrm>
                        </wpg:grpSpPr>
                        <wps:wsp>
                          <wps:cNvSpPr/>
                          <wps:spPr>
                            <a:xfrm>
                              <a:off x="0" y="0"/>
                              <a:ext cx="10080" cy="498600"/>
                            </a:xfrm>
                            <a:custGeom>
                              <a:avLst/>
                              <a:gdLst/>
                              <a:ahLst/>
                              <a:rect l="l" t="t" r="r" b="b"/>
                              <a:pathLst>
                                <a:path w="16" h="781">
                                  <a:moveTo>
                                    <a:pt x="11754" y="4964"/>
                                  </a:moveTo>
                                  <a:lnTo>
                                    <a:pt x="11755" y="4886"/>
                                  </a:lnTo>
                                  <a:lnTo>
                                    <a:pt x="11757" y="4808"/>
                                  </a:lnTo>
                                  <a:lnTo>
                                    <a:pt x="11758" y="4730"/>
                                  </a:lnTo>
                                  <a:lnTo>
                                    <a:pt x="11760" y="4652"/>
                                  </a:lnTo>
                                  <a:lnTo>
                                    <a:pt x="11762" y="4574"/>
                                  </a:lnTo>
                                  <a:lnTo>
                                    <a:pt x="11763" y="4496"/>
                                  </a:lnTo>
                                  <a:lnTo>
                                    <a:pt x="11765" y="4418"/>
                                  </a:lnTo>
                                  <a:lnTo>
                                    <a:pt x="11766" y="4379"/>
                                  </a:lnTo>
                                  <a:lnTo>
                                    <a:pt x="11767" y="4340"/>
                                  </a:lnTo>
                                  <a:lnTo>
                                    <a:pt x="11767" y="4301"/>
                                  </a:lnTo>
                                  <a:lnTo>
                                    <a:pt x="11768" y="4262"/>
                                  </a:lnTo>
                                  <a:lnTo>
                                    <a:pt x="11769" y="4222"/>
                                  </a:lnTo>
                                  <a:lnTo>
                                    <a:pt x="11770" y="4183"/>
                                  </a:lnTo>
                                </a:path>
                              </a:pathLst>
                            </a:custGeom>
                            <a:noFill/>
                            <a:ln w="12600">
                              <a:solidFill>
                                <a:srgbClr val="231f20"/>
                              </a:solidFill>
                              <a:round/>
                            </a:ln>
                          </wps:spPr>
                          <wps:style>
                            <a:lnRef idx="0"/>
                            <a:fillRef idx="0"/>
                            <a:effectRef idx="0"/>
                            <a:fontRef idx="minor"/>
                          </wps:style>
                          <wps:bodyPr/>
                        </wps:wsp>
                      </wpg:grpSp>
                      <wpg:grpSp>
                        <wpg:cNvGrpSpPr/>
                        <wpg:grpSpPr>
                          <a:xfrm>
                            <a:off x="7053480" y="1701000"/>
                            <a:ext cx="6840" cy="577800"/>
                          </a:xfrm>
                        </wpg:grpSpPr>
                        <wps:wsp>
                          <wps:cNvSpPr/>
                          <wps:spPr>
                            <a:xfrm>
                              <a:off x="0" y="0"/>
                              <a:ext cx="6840" cy="577800"/>
                            </a:xfrm>
                            <a:custGeom>
                              <a:avLst/>
                              <a:gdLst/>
                              <a:ahLst/>
                              <a:rect l="l" t="t" r="r" b="b"/>
                              <a:pathLst>
                                <a:path w="11" h="905">
                                  <a:moveTo>
                                    <a:pt x="11856" y="5004"/>
                                  </a:moveTo>
                                  <a:lnTo>
                                    <a:pt x="11857" y="4936"/>
                                  </a:lnTo>
                                  <a:lnTo>
                                    <a:pt x="11857" y="4868"/>
                                  </a:lnTo>
                                  <a:lnTo>
                                    <a:pt x="11858" y="4801"/>
                                  </a:lnTo>
                                  <a:lnTo>
                                    <a:pt x="11859" y="4733"/>
                                  </a:lnTo>
                                  <a:lnTo>
                                    <a:pt x="11860" y="4665"/>
                                  </a:lnTo>
                                  <a:lnTo>
                                    <a:pt x="11860" y="4597"/>
                                  </a:lnTo>
                                  <a:lnTo>
                                    <a:pt x="11861" y="4529"/>
                                  </a:lnTo>
                                  <a:lnTo>
                                    <a:pt x="11862" y="4461"/>
                                  </a:lnTo>
                                  <a:lnTo>
                                    <a:pt x="11863" y="4393"/>
                                  </a:lnTo>
                                  <a:lnTo>
                                    <a:pt x="11864" y="4325"/>
                                  </a:lnTo>
                                  <a:lnTo>
                                    <a:pt x="11864" y="4280"/>
                                  </a:lnTo>
                                  <a:lnTo>
                                    <a:pt x="11865" y="4258"/>
                                  </a:lnTo>
                                  <a:lnTo>
                                    <a:pt x="11866" y="4190"/>
                                  </a:lnTo>
                                  <a:lnTo>
                                    <a:pt x="11867" y="4122"/>
                                  </a:lnTo>
                                  <a:lnTo>
                                    <a:pt x="11867" y="4099"/>
                                  </a:lnTo>
                                </a:path>
                              </a:pathLst>
                            </a:custGeom>
                            <a:noFill/>
                            <a:ln w="12600">
                              <a:solidFill>
                                <a:srgbClr val="231f20"/>
                              </a:solidFill>
                              <a:round/>
                            </a:ln>
                          </wps:spPr>
                          <wps:style>
                            <a:lnRef idx="0"/>
                            <a:fillRef idx="0"/>
                            <a:effectRef idx="0"/>
                            <a:fontRef idx="minor"/>
                          </wps:style>
                          <wps:bodyPr/>
                        </wps:wsp>
                      </wpg:grpSp>
                      <wpg:grpSp>
                        <wpg:cNvGrpSpPr/>
                        <wpg:grpSpPr>
                          <a:xfrm>
                            <a:off x="7093440" y="1665720"/>
                            <a:ext cx="1440" cy="619200"/>
                          </a:xfrm>
                        </wpg:grpSpPr>
                        <wps:wsp>
                          <wps:cNvSpPr/>
                          <wps:spPr>
                            <a:xfrm>
                              <a:off x="0" y="0"/>
                              <a:ext cx="1440" cy="619200"/>
                            </a:xfrm>
                            <a:custGeom>
                              <a:avLst/>
                              <a:gdLst/>
                              <a:ahLst/>
                              <a:rect l="l" t="t" r="r" b="b"/>
                              <a:pathLst>
                                <a:path w="0" h="969">
                                  <a:moveTo>
                                    <a:pt x="11914" y="4044"/>
                                  </a:moveTo>
                                  <a:lnTo>
                                    <a:pt x="11914" y="5013"/>
                                  </a:lnTo>
                                </a:path>
                              </a:pathLst>
                            </a:custGeom>
                            <a:noFill/>
                            <a:ln w="1800">
                              <a:solidFill>
                                <a:srgbClr val="231f20"/>
                              </a:solidFill>
                              <a:round/>
                            </a:ln>
                          </wps:spPr>
                          <wps:style>
                            <a:lnRef idx="0"/>
                            <a:fillRef idx="0"/>
                            <a:effectRef idx="0"/>
                            <a:fontRef idx="minor"/>
                          </wps:style>
                          <wps:bodyPr/>
                        </wps:wsp>
                      </wpg:grpSp>
                      <wpg:grpSp>
                        <wpg:cNvGrpSpPr/>
                        <wpg:grpSpPr>
                          <a:xfrm>
                            <a:off x="7121520" y="1627560"/>
                            <a:ext cx="15840" cy="675720"/>
                          </a:xfrm>
                        </wpg:grpSpPr>
                        <wps:wsp>
                          <wps:cNvSpPr/>
                          <wps:spPr>
                            <a:xfrm>
                              <a:off x="0" y="0"/>
                              <a:ext cx="15840" cy="675720"/>
                            </a:xfrm>
                            <a:custGeom>
                              <a:avLst/>
                              <a:gdLst/>
                              <a:ahLst/>
                              <a:rect l="l" t="t" r="r" b="b"/>
                              <a:pathLst>
                                <a:path w="24" h="1057">
                                  <a:moveTo>
                                    <a:pt x="11978" y="5041"/>
                                  </a:moveTo>
                                  <a:lnTo>
                                    <a:pt x="11976" y="4961"/>
                                  </a:lnTo>
                                  <a:lnTo>
                                    <a:pt x="11975" y="4882"/>
                                  </a:lnTo>
                                  <a:lnTo>
                                    <a:pt x="11973" y="4803"/>
                                  </a:lnTo>
                                  <a:lnTo>
                                    <a:pt x="11972" y="4776"/>
                                  </a:lnTo>
                                  <a:lnTo>
                                    <a:pt x="11972" y="4750"/>
                                  </a:lnTo>
                                  <a:lnTo>
                                    <a:pt x="11970" y="4671"/>
                                  </a:lnTo>
                                  <a:lnTo>
                                    <a:pt x="11968" y="4592"/>
                                  </a:lnTo>
                                  <a:lnTo>
                                    <a:pt x="11966" y="4512"/>
                                  </a:lnTo>
                                  <a:lnTo>
                                    <a:pt x="11966" y="4486"/>
                                  </a:lnTo>
                                  <a:lnTo>
                                    <a:pt x="11965" y="4460"/>
                                  </a:lnTo>
                                  <a:lnTo>
                                    <a:pt x="11963" y="4380"/>
                                  </a:lnTo>
                                  <a:lnTo>
                                    <a:pt x="11961" y="4301"/>
                                  </a:lnTo>
                                  <a:lnTo>
                                    <a:pt x="11960" y="4248"/>
                                  </a:lnTo>
                                  <a:lnTo>
                                    <a:pt x="11960" y="4222"/>
                                  </a:lnTo>
                                  <a:lnTo>
                                    <a:pt x="11958" y="4142"/>
                                  </a:lnTo>
                                  <a:lnTo>
                                    <a:pt x="11956" y="4063"/>
                                  </a:lnTo>
                                  <a:lnTo>
                                    <a:pt x="11955" y="4010"/>
                                  </a:lnTo>
                                  <a:lnTo>
                                    <a:pt x="11954" y="3984"/>
                                  </a:lnTo>
                                </a:path>
                              </a:pathLst>
                            </a:custGeom>
                            <a:noFill/>
                            <a:ln w="12600">
                              <a:solidFill>
                                <a:srgbClr val="231f20"/>
                              </a:solidFill>
                              <a:round/>
                            </a:ln>
                          </wps:spPr>
                          <wps:style>
                            <a:lnRef idx="0"/>
                            <a:fillRef idx="0"/>
                            <a:effectRef idx="0"/>
                            <a:fontRef idx="minor"/>
                          </wps:style>
                          <wps:bodyPr/>
                        </wps:wsp>
                      </wpg:grpSp>
                      <wpg:grpSp>
                        <wpg:cNvGrpSpPr/>
                        <wpg:grpSpPr>
                          <a:xfrm>
                            <a:off x="7144560" y="0"/>
                            <a:ext cx="1800" cy="2306160"/>
                          </a:xfrm>
                        </wpg:grpSpPr>
                        <wps:wsp>
                          <wps:cNvSpPr/>
                          <wps:spPr>
                            <a:xfrm>
                              <a:off x="1080" y="2520"/>
                              <a:ext cx="720" cy="2277000"/>
                            </a:xfrm>
                            <a:custGeom>
                              <a:avLst/>
                              <a:gdLst/>
                              <a:ahLst/>
                              <a:rect l="l" t="t" r="r" b="b"/>
                              <a:pathLst>
                                <a:path w="0" h="3605">
                                  <a:moveTo>
                                    <a:pt x="11986" y="1440"/>
                                  </a:moveTo>
                                  <a:lnTo>
                                    <a:pt x="11986" y="5045"/>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12" name="" descr=""/>
                            <pic:cNvPicPr/>
                          </pic:nvPicPr>
                          <pic:blipFill>
                            <a:blip r:embed="rId34"/>
                            <a:stretch/>
                          </pic:blipFill>
                          <pic:spPr>
                            <a:xfrm>
                              <a:off x="0" y="0"/>
                              <a:ext cx="1440" cy="2306160"/>
                            </a:xfrm>
                            <a:prstGeom prst="rect">
                              <a:avLst/>
                            </a:prstGeom>
                            <a:ln w="0">
                              <a:noFill/>
                            </a:ln>
                          </pic:spPr>
                        </pic:pic>
                      </wpg:grpSp>
                      <wpg:grpSp>
                        <wpg:cNvGrpSpPr/>
                        <wpg:grpSpPr>
                          <a:xfrm>
                            <a:off x="3317400" y="0"/>
                            <a:ext cx="579600" cy="141480"/>
                          </a:xfrm>
                        </wpg:grpSpPr>
                        <wps:wsp>
                          <wps:cNvSpPr/>
                          <wps:spPr>
                            <a:xfrm>
                              <a:off x="0" y="0"/>
                              <a:ext cx="579600" cy="141480"/>
                            </a:xfrm>
                            <a:custGeom>
                              <a:avLst/>
                              <a:gdLst/>
                              <a:ahLst/>
                              <a:rect l="l" t="t" r="r" b="b"/>
                              <a:pathLst>
                                <a:path w="831" h="223">
                                  <a:moveTo>
                                    <a:pt x="6512" y="1440"/>
                                  </a:moveTo>
                                  <a:lnTo>
                                    <a:pt x="7343" y="1664"/>
                                  </a:lnTo>
                                </a:path>
                              </a:pathLst>
                            </a:custGeom>
                            <a:noFill/>
                            <a:ln w="6480">
                              <a:solidFill>
                                <a:srgbClr val="231f20"/>
                              </a:solidFill>
                              <a:round/>
                            </a:ln>
                          </wps:spPr>
                          <wps:style>
                            <a:lnRef idx="0"/>
                            <a:fillRef idx="0"/>
                            <a:effectRef idx="0"/>
                            <a:fontRef idx="minor"/>
                          </wps:style>
                          <wps:bodyPr/>
                        </wps:wsp>
                      </wpg:grpSp>
                      <wpg:grpSp>
                        <wpg:cNvGrpSpPr/>
                        <wpg:grpSpPr>
                          <a:xfrm>
                            <a:off x="3336840" y="2042280"/>
                            <a:ext cx="543600" cy="263520"/>
                          </a:xfrm>
                        </wpg:grpSpPr>
                        <wps:wsp>
                          <wps:cNvSpPr/>
                          <wps:spPr>
                            <a:xfrm>
                              <a:off x="0" y="0"/>
                              <a:ext cx="543600" cy="263520"/>
                            </a:xfrm>
                            <a:custGeom>
                              <a:avLst/>
                              <a:gdLst/>
                              <a:ahLst/>
                              <a:rect l="l" t="t" r="r" b="b"/>
                              <a:pathLst>
                                <a:path w="779" h="413">
                                  <a:moveTo>
                                    <a:pt x="6540" y="5045"/>
                                  </a:moveTo>
                                  <a:lnTo>
                                    <a:pt x="7319" y="4632"/>
                                  </a:lnTo>
                                </a:path>
                              </a:pathLst>
                            </a:custGeom>
                            <a:noFill/>
                            <a:ln w="6480">
                              <a:solidFill>
                                <a:srgbClr val="231f20"/>
                              </a:solidFill>
                              <a:round/>
                            </a:ln>
                          </wps:spPr>
                          <wps:style>
                            <a:lnRef idx="0"/>
                            <a:fillRef idx="0"/>
                            <a:effectRef idx="0"/>
                            <a:fontRef idx="minor"/>
                          </wps:style>
                          <wps:bodyPr/>
                        </wps:wsp>
                      </wpg:grpSp>
                      <wpg:grpSp>
                        <wpg:cNvGrpSpPr/>
                        <wpg:grpSpPr>
                          <a:xfrm>
                            <a:off x="1358280" y="2044800"/>
                            <a:ext cx="614520" cy="258480"/>
                          </a:xfrm>
                        </wpg:grpSpPr>
                        <wps:wsp>
                          <wps:cNvSpPr/>
                          <wps:spPr>
                            <a:xfrm>
                              <a:off x="0" y="0"/>
                              <a:ext cx="614520" cy="258480"/>
                            </a:xfrm>
                            <a:custGeom>
                              <a:avLst/>
                              <a:gdLst/>
                              <a:ahLst/>
                              <a:rect l="l" t="t" r="r" b="b"/>
                              <a:pathLst>
                                <a:path w="881" h="405">
                                  <a:moveTo>
                                    <a:pt x="3709" y="5041"/>
                                  </a:moveTo>
                                  <a:lnTo>
                                    <a:pt x="4590" y="4636"/>
                                  </a:lnTo>
                                </a:path>
                              </a:pathLst>
                            </a:custGeom>
                            <a:noFill/>
                            <a:ln w="6480">
                              <a:solidFill>
                                <a:srgbClr val="231f20"/>
                              </a:solidFill>
                              <a:round/>
                            </a:ln>
                          </wps:spPr>
                          <wps:style>
                            <a:lnRef idx="0"/>
                            <a:fillRef idx="0"/>
                            <a:effectRef idx="0"/>
                            <a:fontRef idx="minor"/>
                          </wps:style>
                          <wps:bodyPr/>
                        </wps:wsp>
                      </wpg:grpSp>
                      <wpg:grpSp>
                        <wpg:cNvGrpSpPr/>
                        <wpg:grpSpPr>
                          <a:xfrm>
                            <a:off x="0" y="2040840"/>
                            <a:ext cx="219600" cy="32400"/>
                          </a:xfrm>
                        </wpg:grpSpPr>
                        <wps:wsp>
                          <wps:cNvSpPr/>
                          <wps:spPr>
                            <a:xfrm>
                              <a:off x="0" y="0"/>
                              <a:ext cx="219600" cy="32400"/>
                            </a:xfrm>
                            <a:custGeom>
                              <a:avLst/>
                              <a:gdLst/>
                              <a:ahLst/>
                              <a:rect l="l" t="t" r="r" b="b"/>
                              <a:pathLst>
                                <a:path w="316" h="51">
                                  <a:moveTo>
                                    <a:pt x="1766" y="4632"/>
                                  </a:moveTo>
                                  <a:lnTo>
                                    <a:pt x="1771" y="4639"/>
                                  </a:lnTo>
                                  <a:lnTo>
                                    <a:pt x="1780" y="4639"/>
                                  </a:lnTo>
                                  <a:lnTo>
                                    <a:pt x="1793" y="4634"/>
                                  </a:lnTo>
                                  <a:lnTo>
                                    <a:pt x="1808" y="4630"/>
                                  </a:lnTo>
                                  <a:lnTo>
                                    <a:pt x="1824" y="4630"/>
                                  </a:lnTo>
                                  <a:lnTo>
                                    <a:pt x="1840" y="4637"/>
                                  </a:lnTo>
                                  <a:lnTo>
                                    <a:pt x="1850" y="4641"/>
                                  </a:lnTo>
                                  <a:lnTo>
                                    <a:pt x="1871" y="4645"/>
                                  </a:lnTo>
                                  <a:lnTo>
                                    <a:pt x="1895" y="4648"/>
                                  </a:lnTo>
                                  <a:lnTo>
                                    <a:pt x="1917" y="4646"/>
                                  </a:lnTo>
                                  <a:lnTo>
                                    <a:pt x="1933" y="4642"/>
                                  </a:lnTo>
                                  <a:lnTo>
                                    <a:pt x="1951" y="4647"/>
                                  </a:lnTo>
                                  <a:lnTo>
                                    <a:pt x="1970" y="4656"/>
                                  </a:lnTo>
                                  <a:lnTo>
                                    <a:pt x="1985" y="4663"/>
                                  </a:lnTo>
                                  <a:lnTo>
                                    <a:pt x="1998" y="4667"/>
                                  </a:lnTo>
                                  <a:lnTo>
                                    <a:pt x="2005" y="4666"/>
                                  </a:lnTo>
                                  <a:lnTo>
                                    <a:pt x="2007" y="4662"/>
                                  </a:lnTo>
                                  <a:lnTo>
                                    <a:pt x="2006" y="4658"/>
                                  </a:lnTo>
                                  <a:lnTo>
                                    <a:pt x="2007" y="4654"/>
                                  </a:lnTo>
                                  <a:lnTo>
                                    <a:pt x="2011" y="4652"/>
                                  </a:lnTo>
                                  <a:lnTo>
                                    <a:pt x="2021" y="4654"/>
                                  </a:lnTo>
                                  <a:lnTo>
                                    <a:pt x="2029" y="4659"/>
                                  </a:lnTo>
                                  <a:lnTo>
                                    <a:pt x="2044" y="4668"/>
                                  </a:lnTo>
                                  <a:lnTo>
                                    <a:pt x="2060" y="4678"/>
                                  </a:lnTo>
                                  <a:lnTo>
                                    <a:pt x="2075" y="4681"/>
                                  </a:lnTo>
                                  <a:lnTo>
                                    <a:pt x="2082" y="4672"/>
                                  </a:lnTo>
                                </a:path>
                              </a:pathLst>
                            </a:custGeom>
                            <a:noFill/>
                            <a:ln w="19080">
                              <a:solidFill>
                                <a:srgbClr val="231f20"/>
                              </a:solidFill>
                              <a:round/>
                            </a:ln>
                          </wps:spPr>
                          <wps:style>
                            <a:lnRef idx="0"/>
                            <a:fillRef idx="0"/>
                            <a:effectRef idx="0"/>
                            <a:fontRef idx="minor"/>
                          </wps:style>
                          <wps:bodyPr/>
                        </wps:wsp>
                      </wpg:grpSp>
                      <wpg:grpSp>
                        <wpg:cNvGrpSpPr/>
                        <wpg:grpSpPr>
                          <a:xfrm>
                            <a:off x="1069920" y="2225520"/>
                            <a:ext cx="305280" cy="80640"/>
                          </a:xfrm>
                        </wpg:grpSpPr>
                        <wps:wsp>
                          <wps:cNvSpPr/>
                          <wps:spPr>
                            <a:xfrm>
                              <a:off x="0" y="0"/>
                              <a:ext cx="305280" cy="80640"/>
                            </a:xfrm>
                            <a:custGeom>
                              <a:avLst/>
                              <a:gdLst/>
                              <a:ahLst/>
                              <a:rect l="l" t="t" r="r" b="b"/>
                              <a:pathLst>
                                <a:path w="438" h="127">
                                  <a:moveTo>
                                    <a:pt x="3297" y="4919"/>
                                  </a:moveTo>
                                  <a:lnTo>
                                    <a:pt x="3298" y="4936"/>
                                  </a:lnTo>
                                  <a:lnTo>
                                    <a:pt x="3306" y="4945"/>
                                  </a:lnTo>
                                  <a:lnTo>
                                    <a:pt x="3320" y="4948"/>
                                  </a:lnTo>
                                  <a:lnTo>
                                    <a:pt x="3336" y="4947"/>
                                  </a:lnTo>
                                  <a:lnTo>
                                    <a:pt x="3353" y="4944"/>
                                  </a:lnTo>
                                  <a:lnTo>
                                    <a:pt x="3370" y="4940"/>
                                  </a:lnTo>
                                  <a:lnTo>
                                    <a:pt x="3385" y="4938"/>
                                  </a:lnTo>
                                  <a:lnTo>
                                    <a:pt x="3393" y="4954"/>
                                  </a:lnTo>
                                  <a:lnTo>
                                    <a:pt x="3403" y="4960"/>
                                  </a:lnTo>
                                  <a:lnTo>
                                    <a:pt x="3422" y="4960"/>
                                  </a:lnTo>
                                  <a:lnTo>
                                    <a:pt x="3434" y="4960"/>
                                  </a:lnTo>
                                  <a:lnTo>
                                    <a:pt x="3447" y="4958"/>
                                  </a:lnTo>
                                  <a:lnTo>
                                    <a:pt x="3461" y="4957"/>
                                  </a:lnTo>
                                  <a:lnTo>
                                    <a:pt x="3475" y="4955"/>
                                  </a:lnTo>
                                  <a:lnTo>
                                    <a:pt x="3489" y="4954"/>
                                  </a:lnTo>
                                  <a:lnTo>
                                    <a:pt x="3501" y="4952"/>
                                  </a:lnTo>
                                  <a:lnTo>
                                    <a:pt x="3512" y="4951"/>
                                  </a:lnTo>
                                  <a:lnTo>
                                    <a:pt x="3520" y="4951"/>
                                  </a:lnTo>
                                  <a:lnTo>
                                    <a:pt x="3525" y="4951"/>
                                  </a:lnTo>
                                  <a:lnTo>
                                    <a:pt x="3526" y="4953"/>
                                  </a:lnTo>
                                  <a:lnTo>
                                    <a:pt x="3523" y="4955"/>
                                  </a:lnTo>
                                  <a:lnTo>
                                    <a:pt x="3515" y="4959"/>
                                  </a:lnTo>
                                  <a:lnTo>
                                    <a:pt x="3501" y="4965"/>
                                  </a:lnTo>
                                  <a:lnTo>
                                    <a:pt x="3497" y="4975"/>
                                  </a:lnTo>
                                  <a:lnTo>
                                    <a:pt x="3500" y="4981"/>
                                  </a:lnTo>
                                  <a:lnTo>
                                    <a:pt x="3509" y="4984"/>
                                  </a:lnTo>
                                  <a:lnTo>
                                    <a:pt x="3522" y="4984"/>
                                  </a:lnTo>
                                  <a:lnTo>
                                    <a:pt x="3537" y="4983"/>
                                  </a:lnTo>
                                  <a:lnTo>
                                    <a:pt x="3553" y="4983"/>
                                  </a:lnTo>
                                  <a:lnTo>
                                    <a:pt x="3568" y="4984"/>
                                  </a:lnTo>
                                  <a:lnTo>
                                    <a:pt x="3581" y="4987"/>
                                  </a:lnTo>
                                  <a:lnTo>
                                    <a:pt x="3591" y="4995"/>
                                  </a:lnTo>
                                  <a:lnTo>
                                    <a:pt x="3598" y="5005"/>
                                  </a:lnTo>
                                  <a:lnTo>
                                    <a:pt x="3606" y="5007"/>
                                  </a:lnTo>
                                  <a:lnTo>
                                    <a:pt x="3614" y="5005"/>
                                  </a:lnTo>
                                  <a:lnTo>
                                    <a:pt x="3621" y="4999"/>
                                  </a:lnTo>
                                  <a:lnTo>
                                    <a:pt x="3627" y="4991"/>
                                  </a:lnTo>
                                  <a:lnTo>
                                    <a:pt x="3632" y="4985"/>
                                  </a:lnTo>
                                  <a:lnTo>
                                    <a:pt x="3636" y="4982"/>
                                  </a:lnTo>
                                  <a:lnTo>
                                    <a:pt x="3638" y="4984"/>
                                  </a:lnTo>
                                  <a:lnTo>
                                    <a:pt x="3638" y="4994"/>
                                  </a:lnTo>
                                  <a:lnTo>
                                    <a:pt x="3638" y="5007"/>
                                  </a:lnTo>
                                  <a:lnTo>
                                    <a:pt x="3640" y="5014"/>
                                  </a:lnTo>
                                  <a:lnTo>
                                    <a:pt x="3644" y="5017"/>
                                  </a:lnTo>
                                  <a:lnTo>
                                    <a:pt x="3650" y="5017"/>
                                  </a:lnTo>
                                  <a:lnTo>
                                    <a:pt x="3657" y="5015"/>
                                  </a:lnTo>
                                  <a:lnTo>
                                    <a:pt x="3666" y="5014"/>
                                  </a:lnTo>
                                  <a:lnTo>
                                    <a:pt x="3721" y="5046"/>
                                  </a:lnTo>
                                  <a:lnTo>
                                    <a:pt x="3735" y="5046"/>
                                  </a:lnTo>
                                  <a:lnTo>
                                    <a:pt x="3731" y="5031"/>
                                  </a:lnTo>
                                </a:path>
                              </a:pathLst>
                            </a:custGeom>
                            <a:noFill/>
                            <a:ln w="19080">
                              <a:solidFill>
                                <a:srgbClr val="231f20"/>
                              </a:solidFill>
                              <a:round/>
                            </a:ln>
                          </wps:spPr>
                          <wps:style>
                            <a:lnRef idx="0"/>
                            <a:fillRef idx="0"/>
                            <a:effectRef idx="0"/>
                            <a:fontRef idx="minor"/>
                          </wps:style>
                          <wps:bodyPr/>
                        </wps:wsp>
                      </wpg:grpSp>
                      <wpg:grpSp>
                        <wpg:cNvGrpSpPr/>
                        <wpg:grpSpPr>
                          <a:xfrm>
                            <a:off x="1953720" y="2042280"/>
                            <a:ext cx="230400" cy="33120"/>
                          </a:xfrm>
                        </wpg:grpSpPr>
                        <wps:wsp>
                          <wps:cNvSpPr/>
                          <wps:spPr>
                            <a:xfrm>
                              <a:off x="0" y="0"/>
                              <a:ext cx="230400" cy="33120"/>
                            </a:xfrm>
                            <a:custGeom>
                              <a:avLst/>
                              <a:gdLst/>
                              <a:ahLst/>
                              <a:rect l="l" t="t" r="r" b="b"/>
                              <a:pathLst>
                                <a:path w="331" h="52">
                                  <a:moveTo>
                                    <a:pt x="4891" y="4668"/>
                                  </a:moveTo>
                                  <a:lnTo>
                                    <a:pt x="4888" y="4680"/>
                                  </a:lnTo>
                                  <a:lnTo>
                                    <a:pt x="4881" y="4684"/>
                                  </a:lnTo>
                                  <a:lnTo>
                                    <a:pt x="4872" y="4683"/>
                                  </a:lnTo>
                                  <a:lnTo>
                                    <a:pt x="4861" y="4678"/>
                                  </a:lnTo>
                                  <a:lnTo>
                                    <a:pt x="4850" y="4671"/>
                                  </a:lnTo>
                                  <a:lnTo>
                                    <a:pt x="4839" y="4663"/>
                                  </a:lnTo>
                                  <a:lnTo>
                                    <a:pt x="4829" y="4656"/>
                                  </a:lnTo>
                                  <a:lnTo>
                                    <a:pt x="4821" y="4652"/>
                                  </a:lnTo>
                                  <a:lnTo>
                                    <a:pt x="4815" y="4651"/>
                                  </a:lnTo>
                                  <a:lnTo>
                                    <a:pt x="4814" y="4655"/>
                                  </a:lnTo>
                                  <a:lnTo>
                                    <a:pt x="4813" y="4667"/>
                                  </a:lnTo>
                                  <a:lnTo>
                                    <a:pt x="4806" y="4670"/>
                                  </a:lnTo>
                                  <a:lnTo>
                                    <a:pt x="4795" y="4667"/>
                                  </a:lnTo>
                                  <a:lnTo>
                                    <a:pt x="4782" y="4660"/>
                                  </a:lnTo>
                                  <a:lnTo>
                                    <a:pt x="4768" y="4653"/>
                                  </a:lnTo>
                                  <a:lnTo>
                                    <a:pt x="4756" y="4647"/>
                                  </a:lnTo>
                                  <a:lnTo>
                                    <a:pt x="4747" y="4646"/>
                                  </a:lnTo>
                                  <a:lnTo>
                                    <a:pt x="4741" y="4659"/>
                                  </a:lnTo>
                                  <a:lnTo>
                                    <a:pt x="4729" y="4662"/>
                                  </a:lnTo>
                                  <a:lnTo>
                                    <a:pt x="4714" y="4660"/>
                                  </a:lnTo>
                                  <a:lnTo>
                                    <a:pt x="4698" y="4656"/>
                                  </a:lnTo>
                                  <a:lnTo>
                                    <a:pt x="4683" y="4655"/>
                                  </a:lnTo>
                                  <a:lnTo>
                                    <a:pt x="4667" y="4662"/>
                                  </a:lnTo>
                                  <a:lnTo>
                                    <a:pt x="4650" y="4662"/>
                                  </a:lnTo>
                                  <a:lnTo>
                                    <a:pt x="4637" y="4656"/>
                                  </a:lnTo>
                                  <a:lnTo>
                                    <a:pt x="4632" y="4642"/>
                                  </a:lnTo>
                                  <a:lnTo>
                                    <a:pt x="4611" y="4646"/>
                                  </a:lnTo>
                                  <a:lnTo>
                                    <a:pt x="4601" y="4651"/>
                                  </a:lnTo>
                                  <a:lnTo>
                                    <a:pt x="4596" y="4648"/>
                                  </a:lnTo>
                                  <a:lnTo>
                                    <a:pt x="4579" y="4641"/>
                                  </a:lnTo>
                                  <a:lnTo>
                                    <a:pt x="4567" y="4648"/>
                                  </a:lnTo>
                                  <a:lnTo>
                                    <a:pt x="4566" y="4649"/>
                                  </a:lnTo>
                                  <a:lnTo>
                                    <a:pt x="4561" y="4639"/>
                                  </a:lnTo>
                                  <a:lnTo>
                                    <a:pt x="4575" y="4632"/>
                                  </a:lnTo>
                                </a:path>
                              </a:pathLst>
                            </a:custGeom>
                            <a:noFill/>
                            <a:ln w="19080">
                              <a:solidFill>
                                <a:srgbClr val="231f20"/>
                              </a:solidFill>
                              <a:round/>
                            </a:ln>
                          </wps:spPr>
                          <wps:style>
                            <a:lnRef idx="0"/>
                            <a:fillRef idx="0"/>
                            <a:effectRef idx="0"/>
                            <a:fontRef idx="minor"/>
                          </wps:style>
                          <wps:bodyPr/>
                        </wps:wsp>
                      </wpg:grpSp>
                      <wpg:grpSp>
                        <wpg:cNvGrpSpPr/>
                        <wpg:grpSpPr>
                          <a:xfrm>
                            <a:off x="3028320" y="2225520"/>
                            <a:ext cx="308520" cy="89640"/>
                          </a:xfrm>
                        </wpg:grpSpPr>
                        <wps:wsp>
                          <wps:cNvSpPr/>
                          <wps:spPr>
                            <a:xfrm>
                              <a:off x="0" y="0"/>
                              <a:ext cx="308520" cy="89640"/>
                            </a:xfrm>
                            <a:custGeom>
                              <a:avLst/>
                              <a:gdLst/>
                              <a:ahLst/>
                              <a:rect l="l" t="t" r="r" b="b"/>
                              <a:pathLst>
                                <a:path w="443" h="141">
                                  <a:moveTo>
                                    <a:pt x="6106" y="4919"/>
                                  </a:moveTo>
                                  <a:lnTo>
                                    <a:pt x="6098" y="4941"/>
                                  </a:lnTo>
                                  <a:lnTo>
                                    <a:pt x="6100" y="4951"/>
                                  </a:lnTo>
                                  <a:lnTo>
                                    <a:pt x="6111" y="4955"/>
                                  </a:lnTo>
                                  <a:lnTo>
                                    <a:pt x="6129" y="4955"/>
                                  </a:lnTo>
                                  <a:lnTo>
                                    <a:pt x="6141" y="4952"/>
                                  </a:lnTo>
                                  <a:lnTo>
                                    <a:pt x="6159" y="4947"/>
                                  </a:lnTo>
                                  <a:lnTo>
                                    <a:pt x="6178" y="4942"/>
                                  </a:lnTo>
                                  <a:lnTo>
                                    <a:pt x="6195" y="4941"/>
                                  </a:lnTo>
                                  <a:lnTo>
                                    <a:pt x="6206" y="4944"/>
                                  </a:lnTo>
                                  <a:lnTo>
                                    <a:pt x="6203" y="4960"/>
                                  </a:lnTo>
                                  <a:lnTo>
                                    <a:pt x="6214" y="4966"/>
                                  </a:lnTo>
                                  <a:lnTo>
                                    <a:pt x="6243" y="4964"/>
                                  </a:lnTo>
                                  <a:lnTo>
                                    <a:pt x="6265" y="4962"/>
                                  </a:lnTo>
                                  <a:lnTo>
                                    <a:pt x="6282" y="4962"/>
                                  </a:lnTo>
                                  <a:lnTo>
                                    <a:pt x="6292" y="4968"/>
                                  </a:lnTo>
                                  <a:lnTo>
                                    <a:pt x="6297" y="4979"/>
                                  </a:lnTo>
                                  <a:lnTo>
                                    <a:pt x="6307" y="4984"/>
                                  </a:lnTo>
                                  <a:lnTo>
                                    <a:pt x="6321" y="4986"/>
                                  </a:lnTo>
                                  <a:lnTo>
                                    <a:pt x="6337" y="4987"/>
                                  </a:lnTo>
                                  <a:lnTo>
                                    <a:pt x="6353" y="4987"/>
                                  </a:lnTo>
                                  <a:lnTo>
                                    <a:pt x="6369" y="4990"/>
                                  </a:lnTo>
                                  <a:lnTo>
                                    <a:pt x="6383" y="4996"/>
                                  </a:lnTo>
                                  <a:lnTo>
                                    <a:pt x="6394" y="5008"/>
                                  </a:lnTo>
                                  <a:lnTo>
                                    <a:pt x="6403" y="5015"/>
                                  </a:lnTo>
                                  <a:lnTo>
                                    <a:pt x="6419" y="5022"/>
                                  </a:lnTo>
                                  <a:lnTo>
                                    <a:pt x="6433" y="5018"/>
                                  </a:lnTo>
                                  <a:lnTo>
                                    <a:pt x="6437" y="5010"/>
                                  </a:lnTo>
                                  <a:lnTo>
                                    <a:pt x="6442" y="5012"/>
                                  </a:lnTo>
                                  <a:lnTo>
                                    <a:pt x="6449" y="5019"/>
                                  </a:lnTo>
                                  <a:lnTo>
                                    <a:pt x="6456" y="5026"/>
                                  </a:lnTo>
                                  <a:lnTo>
                                    <a:pt x="6461" y="5029"/>
                                  </a:lnTo>
                                  <a:lnTo>
                                    <a:pt x="6465" y="5023"/>
                                  </a:lnTo>
                                  <a:lnTo>
                                    <a:pt x="6467" y="5018"/>
                                  </a:lnTo>
                                  <a:lnTo>
                                    <a:pt x="6470" y="5020"/>
                                  </a:lnTo>
                                  <a:lnTo>
                                    <a:pt x="6474" y="5026"/>
                                  </a:lnTo>
                                  <a:lnTo>
                                    <a:pt x="6479" y="5036"/>
                                  </a:lnTo>
                                  <a:lnTo>
                                    <a:pt x="6485" y="5046"/>
                                  </a:lnTo>
                                  <a:lnTo>
                                    <a:pt x="6491" y="5054"/>
                                  </a:lnTo>
                                  <a:lnTo>
                                    <a:pt x="6498" y="5059"/>
                                  </a:lnTo>
                                  <a:lnTo>
                                    <a:pt x="6505" y="5059"/>
                                  </a:lnTo>
                                  <a:lnTo>
                                    <a:pt x="6512" y="5051"/>
                                  </a:lnTo>
                                  <a:lnTo>
                                    <a:pt x="6519" y="5044"/>
                                  </a:lnTo>
                                  <a:lnTo>
                                    <a:pt x="6526" y="5053"/>
                                  </a:lnTo>
                                  <a:lnTo>
                                    <a:pt x="6540" y="5061"/>
                                  </a:lnTo>
                                  <a:lnTo>
                                    <a:pt x="6541" y="5054"/>
                                  </a:lnTo>
                                  <a:lnTo>
                                    <a:pt x="6541" y="5053"/>
                                  </a:lnTo>
                                  <a:lnTo>
                                    <a:pt x="6540" y="5045"/>
                                  </a:lnTo>
                                </a:path>
                              </a:pathLst>
                            </a:custGeom>
                            <a:noFill/>
                            <a:ln w="19080">
                              <a:solidFill>
                                <a:srgbClr val="231f20"/>
                              </a:solidFill>
                              <a:round/>
                            </a:ln>
                          </wps:spPr>
                          <wps:style>
                            <a:lnRef idx="0"/>
                            <a:fillRef idx="0"/>
                            <a:effectRef idx="0"/>
                            <a:fontRef idx="minor"/>
                          </wps:style>
                          <wps:bodyPr/>
                        </wps:wsp>
                      </wpg:grpSp>
                      <wpg:grpSp>
                        <wpg:cNvGrpSpPr/>
                        <wpg:grpSpPr>
                          <a:xfrm>
                            <a:off x="3865320" y="2039040"/>
                            <a:ext cx="236880" cy="35640"/>
                          </a:xfrm>
                        </wpg:grpSpPr>
                        <wps:wsp>
                          <wps:cNvSpPr/>
                          <wps:spPr>
                            <a:xfrm>
                              <a:off x="0" y="0"/>
                              <a:ext cx="236880" cy="35640"/>
                            </a:xfrm>
                            <a:custGeom>
                              <a:avLst/>
                              <a:gdLst/>
                              <a:ahLst/>
                              <a:rect l="l" t="t" r="r" b="b"/>
                              <a:pathLst>
                                <a:path w="340" h="56">
                                  <a:moveTo>
                                    <a:pt x="7635" y="4668"/>
                                  </a:moveTo>
                                  <a:lnTo>
                                    <a:pt x="7636" y="4676"/>
                                  </a:lnTo>
                                  <a:lnTo>
                                    <a:pt x="7628" y="4683"/>
                                  </a:lnTo>
                                  <a:lnTo>
                                    <a:pt x="7614" y="4683"/>
                                  </a:lnTo>
                                  <a:lnTo>
                                    <a:pt x="7597" y="4674"/>
                                  </a:lnTo>
                                  <a:lnTo>
                                    <a:pt x="7588" y="4667"/>
                                  </a:lnTo>
                                  <a:lnTo>
                                    <a:pt x="7576" y="4659"/>
                                  </a:lnTo>
                                  <a:lnTo>
                                    <a:pt x="7563" y="4652"/>
                                  </a:lnTo>
                                  <a:lnTo>
                                    <a:pt x="7552" y="4648"/>
                                  </a:lnTo>
                                  <a:lnTo>
                                    <a:pt x="7547" y="4646"/>
                                  </a:lnTo>
                                  <a:lnTo>
                                    <a:pt x="7549" y="4650"/>
                                  </a:lnTo>
                                  <a:lnTo>
                                    <a:pt x="7557" y="4658"/>
                                  </a:lnTo>
                                  <a:lnTo>
                                    <a:pt x="7554" y="4664"/>
                                  </a:lnTo>
                                  <a:lnTo>
                                    <a:pt x="7545" y="4668"/>
                                  </a:lnTo>
                                  <a:lnTo>
                                    <a:pt x="7532" y="4669"/>
                                  </a:lnTo>
                                  <a:lnTo>
                                    <a:pt x="7517" y="4664"/>
                                  </a:lnTo>
                                  <a:lnTo>
                                    <a:pt x="7504" y="4655"/>
                                  </a:lnTo>
                                  <a:lnTo>
                                    <a:pt x="7495" y="4649"/>
                                  </a:lnTo>
                                  <a:lnTo>
                                    <a:pt x="7490" y="4647"/>
                                  </a:lnTo>
                                  <a:lnTo>
                                    <a:pt x="7489" y="4647"/>
                                  </a:lnTo>
                                  <a:lnTo>
                                    <a:pt x="7490" y="4649"/>
                                  </a:lnTo>
                                  <a:lnTo>
                                    <a:pt x="7491" y="4652"/>
                                  </a:lnTo>
                                  <a:lnTo>
                                    <a:pt x="7491" y="4655"/>
                                  </a:lnTo>
                                  <a:lnTo>
                                    <a:pt x="7488" y="4658"/>
                                  </a:lnTo>
                                  <a:lnTo>
                                    <a:pt x="7481" y="4659"/>
                                  </a:lnTo>
                                  <a:lnTo>
                                    <a:pt x="7469" y="4659"/>
                                  </a:lnTo>
                                  <a:lnTo>
                                    <a:pt x="7450" y="4656"/>
                                  </a:lnTo>
                                  <a:lnTo>
                                    <a:pt x="7431" y="4649"/>
                                  </a:lnTo>
                                  <a:lnTo>
                                    <a:pt x="7421" y="4645"/>
                                  </a:lnTo>
                                  <a:lnTo>
                                    <a:pt x="7417" y="4650"/>
                                  </a:lnTo>
                                  <a:lnTo>
                                    <a:pt x="7405" y="4654"/>
                                  </a:lnTo>
                                  <a:lnTo>
                                    <a:pt x="7395" y="4652"/>
                                  </a:lnTo>
                                  <a:lnTo>
                                    <a:pt x="7387" y="4645"/>
                                  </a:lnTo>
                                  <a:lnTo>
                                    <a:pt x="7381" y="4637"/>
                                  </a:lnTo>
                                  <a:lnTo>
                                    <a:pt x="7377" y="4631"/>
                                  </a:lnTo>
                                  <a:lnTo>
                                    <a:pt x="7374" y="4627"/>
                                  </a:lnTo>
                                  <a:lnTo>
                                    <a:pt x="7371" y="4630"/>
                                  </a:lnTo>
                                  <a:lnTo>
                                    <a:pt x="7370" y="4642"/>
                                  </a:lnTo>
                                  <a:lnTo>
                                    <a:pt x="7364" y="4650"/>
                                  </a:lnTo>
                                  <a:lnTo>
                                    <a:pt x="7351" y="4657"/>
                                  </a:lnTo>
                                  <a:lnTo>
                                    <a:pt x="7337" y="4656"/>
                                  </a:lnTo>
                                  <a:lnTo>
                                    <a:pt x="7327" y="4645"/>
                                  </a:lnTo>
                                  <a:lnTo>
                                    <a:pt x="7316" y="4648"/>
                                  </a:lnTo>
                                  <a:lnTo>
                                    <a:pt x="7305" y="4653"/>
                                  </a:lnTo>
                                  <a:lnTo>
                                    <a:pt x="7296" y="4645"/>
                                  </a:lnTo>
                                  <a:lnTo>
                                    <a:pt x="7312" y="4637"/>
                                  </a:lnTo>
                                  <a:lnTo>
                                    <a:pt x="7319" y="4632"/>
                                  </a:lnTo>
                                </a:path>
                              </a:pathLst>
                            </a:custGeom>
                            <a:noFill/>
                            <a:ln w="19080">
                              <a:solidFill>
                                <a:srgbClr val="231f20"/>
                              </a:solidFill>
                              <a:round/>
                            </a:ln>
                          </wps:spPr>
                          <wps:style>
                            <a:lnRef idx="0"/>
                            <a:fillRef idx="0"/>
                            <a:effectRef idx="0"/>
                            <a:fontRef idx="minor"/>
                          </wps:style>
                          <wps:bodyPr/>
                        </wps:wsp>
                      </wpg:grpSp>
                      <wpg:grpSp>
                        <wpg:cNvGrpSpPr/>
                        <wpg:grpSpPr>
                          <a:xfrm>
                            <a:off x="7207920" y="13320"/>
                            <a:ext cx="14760" cy="2303280"/>
                          </a:xfrm>
                        </wpg:grpSpPr>
                        <wps:wsp>
                          <wps:cNvSpPr/>
                          <wps:spPr>
                            <a:xfrm>
                              <a:off x="0" y="0"/>
                              <a:ext cx="14760" cy="2303280"/>
                            </a:xfrm>
                            <a:custGeom>
                              <a:avLst/>
                              <a:gdLst/>
                              <a:ahLst/>
                              <a:rect l="l" t="t" r="r" b="b"/>
                              <a:pathLst>
                                <a:path w="22" h="3601">
                                  <a:moveTo>
                                    <a:pt x="12077" y="1461"/>
                                  </a:moveTo>
                                  <a:lnTo>
                                    <a:pt x="12099" y="5062"/>
                                  </a:lnTo>
                                </a:path>
                              </a:pathLst>
                            </a:custGeom>
                            <a:noFill/>
                            <a:ln w="6480">
                              <a:solidFill>
                                <a:srgbClr val="231f20"/>
                              </a:solidFill>
                              <a:round/>
                            </a:ln>
                          </wps:spPr>
                          <wps:style>
                            <a:lnRef idx="0"/>
                            <a:fillRef idx="0"/>
                            <a:effectRef idx="0"/>
                            <a:fontRef idx="minor"/>
                          </wps:style>
                          <wps:bodyPr/>
                        </wps:wsp>
                      </wpg:grpSp>
                      <wpg:grpSp>
                        <wpg:cNvGrpSpPr/>
                        <wpg:grpSpPr>
                          <a:xfrm>
                            <a:off x="7680960" y="55080"/>
                            <a:ext cx="319320" cy="1624320"/>
                          </a:xfrm>
                        </wpg:grpSpPr>
                        <wps:wsp>
                          <wps:cNvSpPr/>
                          <wps:spPr>
                            <a:xfrm>
                              <a:off x="0" y="0"/>
                              <a:ext cx="319320" cy="1624320"/>
                            </a:xfrm>
                            <a:custGeom>
                              <a:avLst/>
                              <a:gdLst/>
                              <a:ahLst/>
                              <a:rect l="l" t="t" r="r" b="b"/>
                              <a:pathLst>
                                <a:path w="458" h="2540">
                                  <a:moveTo>
                                    <a:pt x="13212" y="1527"/>
                                  </a:moveTo>
                                  <a:lnTo>
                                    <a:pt x="13210" y="1591"/>
                                  </a:lnTo>
                                  <a:lnTo>
                                    <a:pt x="13209" y="1656"/>
                                  </a:lnTo>
                                  <a:lnTo>
                                    <a:pt x="13206" y="1722"/>
                                  </a:lnTo>
                                  <a:lnTo>
                                    <a:pt x="13203" y="1790"/>
                                  </a:lnTo>
                                  <a:lnTo>
                                    <a:pt x="13199" y="1857"/>
                                  </a:lnTo>
                                  <a:lnTo>
                                    <a:pt x="13194" y="1926"/>
                                  </a:lnTo>
                                  <a:lnTo>
                                    <a:pt x="13189" y="1996"/>
                                  </a:lnTo>
                                  <a:lnTo>
                                    <a:pt x="13184" y="2065"/>
                                  </a:lnTo>
                                  <a:lnTo>
                                    <a:pt x="13178" y="2136"/>
                                  </a:lnTo>
                                  <a:lnTo>
                                    <a:pt x="13171" y="2207"/>
                                  </a:lnTo>
                                  <a:lnTo>
                                    <a:pt x="13164" y="2278"/>
                                  </a:lnTo>
                                  <a:lnTo>
                                    <a:pt x="13156" y="2349"/>
                                  </a:lnTo>
                                  <a:lnTo>
                                    <a:pt x="13148" y="2421"/>
                                  </a:lnTo>
                                  <a:lnTo>
                                    <a:pt x="13139" y="2492"/>
                                  </a:lnTo>
                                  <a:lnTo>
                                    <a:pt x="13130" y="2564"/>
                                  </a:lnTo>
                                  <a:lnTo>
                                    <a:pt x="13120" y="2635"/>
                                  </a:lnTo>
                                  <a:lnTo>
                                    <a:pt x="13110" y="2706"/>
                                  </a:lnTo>
                                  <a:lnTo>
                                    <a:pt x="13099" y="2776"/>
                                  </a:lnTo>
                                  <a:lnTo>
                                    <a:pt x="13088" y="2846"/>
                                  </a:lnTo>
                                  <a:lnTo>
                                    <a:pt x="13076" y="2916"/>
                                  </a:lnTo>
                                  <a:lnTo>
                                    <a:pt x="13064" y="2986"/>
                                  </a:lnTo>
                                  <a:lnTo>
                                    <a:pt x="13051" y="3055"/>
                                  </a:lnTo>
                                  <a:lnTo>
                                    <a:pt x="13038" y="3124"/>
                                  </a:lnTo>
                                  <a:lnTo>
                                    <a:pt x="13024" y="3191"/>
                                  </a:lnTo>
                                  <a:lnTo>
                                    <a:pt x="13010" y="3258"/>
                                  </a:lnTo>
                                  <a:lnTo>
                                    <a:pt x="12996" y="3323"/>
                                  </a:lnTo>
                                  <a:lnTo>
                                    <a:pt x="12981" y="3388"/>
                                  </a:lnTo>
                                  <a:lnTo>
                                    <a:pt x="12965" y="3451"/>
                                  </a:lnTo>
                                  <a:lnTo>
                                    <a:pt x="12950" y="3512"/>
                                  </a:lnTo>
                                  <a:lnTo>
                                    <a:pt x="12933" y="3572"/>
                                  </a:lnTo>
                                  <a:lnTo>
                                    <a:pt x="12917" y="3631"/>
                                  </a:lnTo>
                                  <a:lnTo>
                                    <a:pt x="12883" y="3743"/>
                                  </a:lnTo>
                                  <a:lnTo>
                                    <a:pt x="12848" y="3847"/>
                                  </a:lnTo>
                                  <a:lnTo>
                                    <a:pt x="12811" y="3942"/>
                                  </a:lnTo>
                                  <a:lnTo>
                                    <a:pt x="12773" y="4028"/>
                                  </a:lnTo>
                                  <a:lnTo>
                                    <a:pt x="12754" y="4068"/>
                                  </a:lnTo>
                                </a:path>
                              </a:pathLst>
                            </a:custGeom>
                            <a:noFill/>
                            <a:ln w="12600">
                              <a:solidFill>
                                <a:srgbClr val="231f20"/>
                              </a:solidFill>
                              <a:round/>
                            </a:ln>
                          </wps:spPr>
                          <wps:style>
                            <a:lnRef idx="0"/>
                            <a:fillRef idx="0"/>
                            <a:effectRef idx="0"/>
                            <a:fontRef idx="minor"/>
                          </wps:style>
                          <wps:bodyPr/>
                        </wps:wsp>
                      </wpg:grpSp>
                      <wpg:grpSp>
                        <wpg:cNvGrpSpPr/>
                        <wpg:grpSpPr>
                          <a:xfrm>
                            <a:off x="7383240" y="1547640"/>
                            <a:ext cx="295920" cy="238680"/>
                          </a:xfrm>
                        </wpg:grpSpPr>
                        <wps:wsp>
                          <wps:cNvSpPr/>
                          <wps:spPr>
                            <a:xfrm>
                              <a:off x="0" y="0"/>
                              <a:ext cx="295920" cy="238680"/>
                            </a:xfrm>
                            <a:custGeom>
                              <a:avLst/>
                              <a:gdLst/>
                              <a:ahLst/>
                              <a:rect l="l" t="t" r="r" b="b"/>
                              <a:pathLst>
                                <a:path w="425" h="375">
                                  <a:moveTo>
                                    <a:pt x="12657" y="4233"/>
                                  </a:moveTo>
                                  <a:lnTo>
                                    <a:pt x="12586" y="4188"/>
                                  </a:lnTo>
                                  <a:lnTo>
                                    <a:pt x="12525" y="4140"/>
                                  </a:lnTo>
                                  <a:lnTo>
                                    <a:pt x="12473" y="4089"/>
                                  </a:lnTo>
                                  <a:lnTo>
                                    <a:pt x="12428" y="4033"/>
                                  </a:lnTo>
                                  <a:lnTo>
                                    <a:pt x="12388" y="3973"/>
                                  </a:lnTo>
                                  <a:lnTo>
                                    <a:pt x="12352" y="3906"/>
                                  </a:lnTo>
                                  <a:lnTo>
                                    <a:pt x="12328" y="3859"/>
                                  </a:lnTo>
                                  <a:lnTo>
                                    <a:pt x="12349" y="3874"/>
                                  </a:lnTo>
                                  <a:lnTo>
                                    <a:pt x="12369" y="3888"/>
                                  </a:lnTo>
                                  <a:lnTo>
                                    <a:pt x="12430" y="3928"/>
                                  </a:lnTo>
                                  <a:lnTo>
                                    <a:pt x="12491" y="3963"/>
                                  </a:lnTo>
                                  <a:lnTo>
                                    <a:pt x="12553" y="3994"/>
                                  </a:lnTo>
                                  <a:lnTo>
                                    <a:pt x="12617" y="4021"/>
                                  </a:lnTo>
                                  <a:lnTo>
                                    <a:pt x="12684" y="4045"/>
                                  </a:lnTo>
                                  <a:lnTo>
                                    <a:pt x="12754" y="4068"/>
                                  </a:lnTo>
                                  <a:lnTo>
                                    <a:pt x="12744" y="4085"/>
                                  </a:lnTo>
                                  <a:lnTo>
                                    <a:pt x="12703" y="4154"/>
                                  </a:lnTo>
                                  <a:lnTo>
                                    <a:pt x="12673" y="4206"/>
                                  </a:lnTo>
                                  <a:lnTo>
                                    <a:pt x="12663" y="4223"/>
                                  </a:lnTo>
                                  <a:lnTo>
                                    <a:pt x="12657" y="4233"/>
                                  </a:lnTo>
                                  <a:close/>
                                </a:path>
                              </a:pathLst>
                            </a:custGeom>
                            <a:noFill/>
                            <a:ln w="12600">
                              <a:solidFill>
                                <a:srgbClr val="231f20"/>
                              </a:solidFill>
                              <a:round/>
                            </a:ln>
                          </wps:spPr>
                          <wps:style>
                            <a:lnRef idx="0"/>
                            <a:fillRef idx="0"/>
                            <a:effectRef idx="0"/>
                            <a:fontRef idx="minor"/>
                          </wps:style>
                          <wps:bodyPr/>
                        </wps:wsp>
                      </wpg:grpSp>
                      <wpg:grpSp>
                        <wpg:cNvGrpSpPr/>
                        <wpg:grpSpPr>
                          <a:xfrm>
                            <a:off x="7670160" y="46440"/>
                            <a:ext cx="245160" cy="1630800"/>
                          </a:xfrm>
                        </wpg:grpSpPr>
                        <wps:wsp>
                          <wps:cNvSpPr/>
                          <wps:spPr>
                            <a:xfrm>
                              <a:off x="0" y="0"/>
                              <a:ext cx="245160" cy="1630800"/>
                            </a:xfrm>
                            <a:custGeom>
                              <a:avLst/>
                              <a:gdLst/>
                              <a:ahLst/>
                              <a:rect l="l" t="t" r="r" b="b"/>
                              <a:pathLst>
                                <a:path w="352" h="2550">
                                  <a:moveTo>
                                    <a:pt x="13090" y="1513"/>
                                  </a:moveTo>
                                  <a:lnTo>
                                    <a:pt x="13090" y="1585"/>
                                  </a:lnTo>
                                  <a:lnTo>
                                    <a:pt x="13089" y="1658"/>
                                  </a:lnTo>
                                  <a:lnTo>
                                    <a:pt x="13089" y="1731"/>
                                  </a:lnTo>
                                  <a:lnTo>
                                    <a:pt x="13087" y="1804"/>
                                  </a:lnTo>
                                  <a:lnTo>
                                    <a:pt x="13086" y="1878"/>
                                  </a:lnTo>
                                  <a:lnTo>
                                    <a:pt x="13084" y="1951"/>
                                  </a:lnTo>
                                  <a:lnTo>
                                    <a:pt x="13081" y="2025"/>
                                  </a:lnTo>
                                  <a:lnTo>
                                    <a:pt x="13079" y="2098"/>
                                  </a:lnTo>
                                  <a:lnTo>
                                    <a:pt x="13075" y="2171"/>
                                  </a:lnTo>
                                  <a:lnTo>
                                    <a:pt x="13072" y="2245"/>
                                  </a:lnTo>
                                  <a:lnTo>
                                    <a:pt x="13068" y="2318"/>
                                  </a:lnTo>
                                  <a:lnTo>
                                    <a:pt x="13064" y="2390"/>
                                  </a:lnTo>
                                  <a:lnTo>
                                    <a:pt x="13059" y="2463"/>
                                  </a:lnTo>
                                  <a:lnTo>
                                    <a:pt x="13053" y="2535"/>
                                  </a:lnTo>
                                  <a:lnTo>
                                    <a:pt x="13048" y="2606"/>
                                  </a:lnTo>
                                  <a:lnTo>
                                    <a:pt x="13042" y="2677"/>
                                  </a:lnTo>
                                  <a:lnTo>
                                    <a:pt x="13035" y="2747"/>
                                  </a:lnTo>
                                  <a:lnTo>
                                    <a:pt x="13028" y="2817"/>
                                  </a:lnTo>
                                  <a:lnTo>
                                    <a:pt x="13020" y="2886"/>
                                  </a:lnTo>
                                  <a:lnTo>
                                    <a:pt x="13012" y="2954"/>
                                  </a:lnTo>
                                  <a:lnTo>
                                    <a:pt x="13004" y="3021"/>
                                  </a:lnTo>
                                  <a:lnTo>
                                    <a:pt x="12995" y="3088"/>
                                  </a:lnTo>
                                  <a:lnTo>
                                    <a:pt x="12985" y="3154"/>
                                  </a:lnTo>
                                  <a:lnTo>
                                    <a:pt x="12975" y="3219"/>
                                  </a:lnTo>
                                  <a:lnTo>
                                    <a:pt x="12964" y="3283"/>
                                  </a:lnTo>
                                  <a:lnTo>
                                    <a:pt x="12953" y="3346"/>
                                  </a:lnTo>
                                  <a:lnTo>
                                    <a:pt x="12942" y="3407"/>
                                  </a:lnTo>
                                  <a:lnTo>
                                    <a:pt x="12929" y="3468"/>
                                  </a:lnTo>
                                  <a:lnTo>
                                    <a:pt x="12917" y="3526"/>
                                  </a:lnTo>
                                  <a:lnTo>
                                    <a:pt x="12889" y="3640"/>
                                  </a:lnTo>
                                  <a:lnTo>
                                    <a:pt x="12860" y="3747"/>
                                  </a:lnTo>
                                  <a:lnTo>
                                    <a:pt x="12828" y="3847"/>
                                  </a:lnTo>
                                  <a:lnTo>
                                    <a:pt x="12794" y="3939"/>
                                  </a:lnTo>
                                  <a:lnTo>
                                    <a:pt x="12757" y="4024"/>
                                  </a:lnTo>
                                  <a:lnTo>
                                    <a:pt x="12738" y="4063"/>
                                  </a:lnTo>
                                </a:path>
                              </a:pathLst>
                            </a:custGeom>
                            <a:noFill/>
                            <a:ln w="12600">
                              <a:solidFill>
                                <a:srgbClr val="231f20"/>
                              </a:solidFill>
                              <a:round/>
                            </a:ln>
                          </wps:spPr>
                          <wps:style>
                            <a:lnRef idx="0"/>
                            <a:fillRef idx="0"/>
                            <a:effectRef idx="0"/>
                            <a:fontRef idx="minor"/>
                          </wps:style>
                          <wps:bodyPr/>
                        </wps:wsp>
                      </wpg:grpSp>
                      <wpg:grpSp>
                        <wpg:cNvGrpSpPr/>
                        <wpg:grpSpPr>
                          <a:xfrm>
                            <a:off x="7654320" y="41760"/>
                            <a:ext cx="190440" cy="1630800"/>
                          </a:xfrm>
                        </wpg:grpSpPr>
                        <wps:wsp>
                          <wps:cNvSpPr/>
                          <wps:spPr>
                            <a:xfrm>
                              <a:off x="0" y="0"/>
                              <a:ext cx="190440" cy="1630800"/>
                            </a:xfrm>
                            <a:custGeom>
                              <a:avLst/>
                              <a:gdLst/>
                              <a:ahLst/>
                              <a:rect l="l" t="t" r="r" b="b"/>
                              <a:pathLst>
                                <a:path w="274" h="2550">
                                  <a:moveTo>
                                    <a:pt x="12990" y="1506"/>
                                  </a:moveTo>
                                  <a:lnTo>
                                    <a:pt x="12990" y="1579"/>
                                  </a:lnTo>
                                  <a:lnTo>
                                    <a:pt x="12990" y="1653"/>
                                  </a:lnTo>
                                  <a:lnTo>
                                    <a:pt x="12989" y="1726"/>
                                  </a:lnTo>
                                  <a:lnTo>
                                    <a:pt x="12989" y="1800"/>
                                  </a:lnTo>
                                  <a:lnTo>
                                    <a:pt x="12989" y="1874"/>
                                  </a:lnTo>
                                  <a:lnTo>
                                    <a:pt x="12988" y="1947"/>
                                  </a:lnTo>
                                  <a:lnTo>
                                    <a:pt x="12987" y="2021"/>
                                  </a:lnTo>
                                  <a:lnTo>
                                    <a:pt x="12987" y="2095"/>
                                  </a:lnTo>
                                  <a:lnTo>
                                    <a:pt x="12985" y="2169"/>
                                  </a:lnTo>
                                  <a:lnTo>
                                    <a:pt x="12984" y="2243"/>
                                  </a:lnTo>
                                  <a:lnTo>
                                    <a:pt x="12982" y="2316"/>
                                  </a:lnTo>
                                  <a:lnTo>
                                    <a:pt x="12980" y="2389"/>
                                  </a:lnTo>
                                  <a:lnTo>
                                    <a:pt x="12978" y="2461"/>
                                  </a:lnTo>
                                  <a:lnTo>
                                    <a:pt x="12975" y="2533"/>
                                  </a:lnTo>
                                  <a:lnTo>
                                    <a:pt x="12972" y="2605"/>
                                  </a:lnTo>
                                  <a:lnTo>
                                    <a:pt x="12969" y="2676"/>
                                  </a:lnTo>
                                  <a:lnTo>
                                    <a:pt x="12965" y="2746"/>
                                  </a:lnTo>
                                  <a:lnTo>
                                    <a:pt x="12961" y="2816"/>
                                  </a:lnTo>
                                  <a:lnTo>
                                    <a:pt x="12956" y="2885"/>
                                  </a:lnTo>
                                  <a:lnTo>
                                    <a:pt x="12951" y="2953"/>
                                  </a:lnTo>
                                  <a:lnTo>
                                    <a:pt x="12946" y="3020"/>
                                  </a:lnTo>
                                  <a:lnTo>
                                    <a:pt x="12939" y="3087"/>
                                  </a:lnTo>
                                  <a:lnTo>
                                    <a:pt x="12933" y="3152"/>
                                  </a:lnTo>
                                  <a:lnTo>
                                    <a:pt x="12926" y="3217"/>
                                  </a:lnTo>
                                  <a:lnTo>
                                    <a:pt x="12918" y="3280"/>
                                  </a:lnTo>
                                  <a:lnTo>
                                    <a:pt x="12909" y="3343"/>
                                  </a:lnTo>
                                  <a:lnTo>
                                    <a:pt x="12900" y="3404"/>
                                  </a:lnTo>
                                  <a:lnTo>
                                    <a:pt x="12891" y="3463"/>
                                  </a:lnTo>
                                  <a:lnTo>
                                    <a:pt x="12869" y="3579"/>
                                  </a:lnTo>
                                  <a:lnTo>
                                    <a:pt x="12845" y="3688"/>
                                  </a:lnTo>
                                  <a:lnTo>
                                    <a:pt x="12818" y="3791"/>
                                  </a:lnTo>
                                  <a:lnTo>
                                    <a:pt x="12787" y="3887"/>
                                  </a:lnTo>
                                  <a:lnTo>
                                    <a:pt x="12753" y="3976"/>
                                  </a:lnTo>
                                  <a:lnTo>
                                    <a:pt x="12735" y="4017"/>
                                  </a:lnTo>
                                  <a:lnTo>
                                    <a:pt x="12716" y="4056"/>
                                  </a:lnTo>
                                </a:path>
                              </a:pathLst>
                            </a:custGeom>
                            <a:noFill/>
                            <a:ln w="12600">
                              <a:solidFill>
                                <a:srgbClr val="231f20"/>
                              </a:solidFill>
                              <a:round/>
                            </a:ln>
                          </wps:spPr>
                          <wps:style>
                            <a:lnRef idx="0"/>
                            <a:fillRef idx="0"/>
                            <a:effectRef idx="0"/>
                            <a:fontRef idx="minor"/>
                          </wps:style>
                          <wps:bodyPr/>
                        </wps:wsp>
                      </wpg:grpSp>
                      <wpg:grpSp>
                        <wpg:cNvGrpSpPr/>
                        <wpg:grpSpPr>
                          <a:xfrm>
                            <a:off x="7635960" y="31680"/>
                            <a:ext cx="147960" cy="1634400"/>
                          </a:xfrm>
                        </wpg:grpSpPr>
                        <wps:wsp>
                          <wps:cNvSpPr/>
                          <wps:spPr>
                            <a:xfrm>
                              <a:off x="0" y="0"/>
                              <a:ext cx="147960" cy="1634400"/>
                            </a:xfrm>
                            <a:custGeom>
                              <a:avLst/>
                              <a:gdLst/>
                              <a:ahLst/>
                              <a:rect l="l" t="t" r="r" b="b"/>
                              <a:pathLst>
                                <a:path w="213" h="2556">
                                  <a:moveTo>
                                    <a:pt x="12898" y="1490"/>
                                  </a:moveTo>
                                  <a:lnTo>
                                    <a:pt x="12898" y="1564"/>
                                  </a:lnTo>
                                  <a:lnTo>
                                    <a:pt x="12898" y="1638"/>
                                  </a:lnTo>
                                  <a:lnTo>
                                    <a:pt x="12899" y="1712"/>
                                  </a:lnTo>
                                  <a:lnTo>
                                    <a:pt x="12899" y="1786"/>
                                  </a:lnTo>
                                  <a:lnTo>
                                    <a:pt x="12900" y="1861"/>
                                  </a:lnTo>
                                  <a:lnTo>
                                    <a:pt x="12900" y="1935"/>
                                  </a:lnTo>
                                  <a:lnTo>
                                    <a:pt x="12901" y="2010"/>
                                  </a:lnTo>
                                  <a:lnTo>
                                    <a:pt x="12901" y="2084"/>
                                  </a:lnTo>
                                  <a:lnTo>
                                    <a:pt x="12902" y="2158"/>
                                  </a:lnTo>
                                  <a:lnTo>
                                    <a:pt x="12902" y="2232"/>
                                  </a:lnTo>
                                  <a:lnTo>
                                    <a:pt x="12902" y="2306"/>
                                  </a:lnTo>
                                  <a:lnTo>
                                    <a:pt x="12902" y="2379"/>
                                  </a:lnTo>
                                  <a:lnTo>
                                    <a:pt x="12902" y="2452"/>
                                  </a:lnTo>
                                  <a:lnTo>
                                    <a:pt x="12902" y="2525"/>
                                  </a:lnTo>
                                  <a:lnTo>
                                    <a:pt x="12901" y="2597"/>
                                  </a:lnTo>
                                  <a:lnTo>
                                    <a:pt x="12900" y="2668"/>
                                  </a:lnTo>
                                  <a:lnTo>
                                    <a:pt x="12899" y="2738"/>
                                  </a:lnTo>
                                  <a:lnTo>
                                    <a:pt x="12897" y="2808"/>
                                  </a:lnTo>
                                  <a:lnTo>
                                    <a:pt x="12895" y="2877"/>
                                  </a:lnTo>
                                  <a:lnTo>
                                    <a:pt x="12892" y="2945"/>
                                  </a:lnTo>
                                  <a:lnTo>
                                    <a:pt x="12889" y="3013"/>
                                  </a:lnTo>
                                  <a:lnTo>
                                    <a:pt x="12885" y="3079"/>
                                  </a:lnTo>
                                  <a:lnTo>
                                    <a:pt x="12881" y="3145"/>
                                  </a:lnTo>
                                  <a:lnTo>
                                    <a:pt x="12876" y="3209"/>
                                  </a:lnTo>
                                  <a:lnTo>
                                    <a:pt x="12871" y="3272"/>
                                  </a:lnTo>
                                  <a:lnTo>
                                    <a:pt x="12865" y="3334"/>
                                  </a:lnTo>
                                  <a:lnTo>
                                    <a:pt x="12858" y="3395"/>
                                  </a:lnTo>
                                  <a:lnTo>
                                    <a:pt x="12850" y="3455"/>
                                  </a:lnTo>
                                  <a:lnTo>
                                    <a:pt x="12833" y="3570"/>
                                  </a:lnTo>
                                  <a:lnTo>
                                    <a:pt x="12812" y="3679"/>
                                  </a:lnTo>
                                  <a:lnTo>
                                    <a:pt x="12787" y="3782"/>
                                  </a:lnTo>
                                  <a:lnTo>
                                    <a:pt x="12759" y="3878"/>
                                  </a:lnTo>
                                  <a:lnTo>
                                    <a:pt x="12726" y="3966"/>
                                  </a:lnTo>
                                  <a:lnTo>
                                    <a:pt x="12708" y="4008"/>
                                  </a:lnTo>
                                  <a:lnTo>
                                    <a:pt x="12689" y="4047"/>
                                  </a:lnTo>
                                </a:path>
                              </a:pathLst>
                            </a:custGeom>
                            <a:noFill/>
                            <a:ln w="12600">
                              <a:solidFill>
                                <a:srgbClr val="231f20"/>
                              </a:solidFill>
                              <a:round/>
                            </a:ln>
                          </wps:spPr>
                          <wps:style>
                            <a:lnRef idx="0"/>
                            <a:fillRef idx="0"/>
                            <a:effectRef idx="0"/>
                            <a:fontRef idx="minor"/>
                          </wps:style>
                          <wps:bodyPr/>
                        </wps:wsp>
                      </wpg:grpSp>
                      <wpg:grpSp>
                        <wpg:cNvGrpSpPr/>
                        <wpg:grpSpPr>
                          <a:xfrm>
                            <a:off x="7585560" y="32400"/>
                            <a:ext cx="141120" cy="1617840"/>
                          </a:xfrm>
                        </wpg:grpSpPr>
                        <wps:wsp>
                          <wps:cNvSpPr/>
                          <wps:spPr>
                            <a:xfrm>
                              <a:off x="0" y="0"/>
                              <a:ext cx="141120" cy="1617840"/>
                            </a:xfrm>
                            <a:custGeom>
                              <a:avLst/>
                              <a:gdLst/>
                              <a:ahLst/>
                              <a:rect l="l" t="t" r="r" b="b"/>
                              <a:pathLst>
                                <a:path w="203" h="2530">
                                  <a:moveTo>
                                    <a:pt x="12811" y="1491"/>
                                  </a:moveTo>
                                  <a:lnTo>
                                    <a:pt x="12812" y="1565"/>
                                  </a:lnTo>
                                  <a:lnTo>
                                    <a:pt x="12812" y="1639"/>
                                  </a:lnTo>
                                  <a:lnTo>
                                    <a:pt x="12813" y="1713"/>
                                  </a:lnTo>
                                  <a:lnTo>
                                    <a:pt x="12813" y="1788"/>
                                  </a:lnTo>
                                  <a:lnTo>
                                    <a:pt x="12814" y="1862"/>
                                  </a:lnTo>
                                  <a:lnTo>
                                    <a:pt x="12815" y="1936"/>
                                  </a:lnTo>
                                  <a:lnTo>
                                    <a:pt x="12816" y="2010"/>
                                  </a:lnTo>
                                  <a:lnTo>
                                    <a:pt x="12817" y="2084"/>
                                  </a:lnTo>
                                  <a:lnTo>
                                    <a:pt x="12818" y="2158"/>
                                  </a:lnTo>
                                  <a:lnTo>
                                    <a:pt x="12819" y="2231"/>
                                  </a:lnTo>
                                  <a:lnTo>
                                    <a:pt x="12820" y="2304"/>
                                  </a:lnTo>
                                  <a:lnTo>
                                    <a:pt x="12820" y="2377"/>
                                  </a:lnTo>
                                  <a:lnTo>
                                    <a:pt x="12821" y="2449"/>
                                  </a:lnTo>
                                  <a:lnTo>
                                    <a:pt x="12821" y="2521"/>
                                  </a:lnTo>
                                  <a:lnTo>
                                    <a:pt x="12821" y="2592"/>
                                  </a:lnTo>
                                  <a:lnTo>
                                    <a:pt x="12820" y="2662"/>
                                  </a:lnTo>
                                  <a:lnTo>
                                    <a:pt x="12819" y="2731"/>
                                  </a:lnTo>
                                  <a:lnTo>
                                    <a:pt x="12818" y="2800"/>
                                  </a:lnTo>
                                  <a:lnTo>
                                    <a:pt x="12817" y="2868"/>
                                  </a:lnTo>
                                  <a:lnTo>
                                    <a:pt x="12815" y="2935"/>
                                  </a:lnTo>
                                  <a:lnTo>
                                    <a:pt x="12812" y="3001"/>
                                  </a:lnTo>
                                  <a:lnTo>
                                    <a:pt x="12809" y="3066"/>
                                  </a:lnTo>
                                  <a:lnTo>
                                    <a:pt x="12805" y="3131"/>
                                  </a:lnTo>
                                  <a:lnTo>
                                    <a:pt x="12801" y="3194"/>
                                  </a:lnTo>
                                  <a:lnTo>
                                    <a:pt x="12796" y="3256"/>
                                  </a:lnTo>
                                  <a:lnTo>
                                    <a:pt x="12791" y="3317"/>
                                  </a:lnTo>
                                  <a:lnTo>
                                    <a:pt x="12784" y="3377"/>
                                  </a:lnTo>
                                  <a:lnTo>
                                    <a:pt x="12769" y="3493"/>
                                  </a:lnTo>
                                  <a:lnTo>
                                    <a:pt x="12751" y="3603"/>
                                  </a:lnTo>
                                  <a:lnTo>
                                    <a:pt x="12729" y="3708"/>
                                  </a:lnTo>
                                  <a:lnTo>
                                    <a:pt x="12703" y="3806"/>
                                  </a:lnTo>
                                  <a:lnTo>
                                    <a:pt x="12672" y="3897"/>
                                  </a:lnTo>
                                  <a:lnTo>
                                    <a:pt x="12637" y="3982"/>
                                  </a:lnTo>
                                  <a:lnTo>
                                    <a:pt x="12618" y="4021"/>
                                  </a:lnTo>
                                </a:path>
                              </a:pathLst>
                            </a:custGeom>
                            <a:noFill/>
                            <a:ln w="12600">
                              <a:solidFill>
                                <a:srgbClr val="231f20"/>
                              </a:solidFill>
                              <a:round/>
                            </a:ln>
                          </wps:spPr>
                          <wps:style>
                            <a:lnRef idx="0"/>
                            <a:fillRef idx="0"/>
                            <a:effectRef idx="0"/>
                            <a:fontRef idx="minor"/>
                          </wps:style>
                          <wps:bodyPr/>
                        </wps:wsp>
                      </wpg:grpSp>
                      <wpg:grpSp>
                        <wpg:cNvGrpSpPr/>
                        <wpg:grpSpPr>
                          <a:xfrm>
                            <a:off x="7483320" y="17640"/>
                            <a:ext cx="111600" cy="1588680"/>
                          </a:xfrm>
                        </wpg:grpSpPr>
                        <wps:wsp>
                          <wps:cNvSpPr/>
                          <wps:spPr>
                            <a:xfrm>
                              <a:off x="0" y="0"/>
                              <a:ext cx="111600" cy="1588680"/>
                            </a:xfrm>
                            <a:custGeom>
                              <a:avLst/>
                              <a:gdLst/>
                              <a:ahLst/>
                              <a:rect l="l" t="t" r="r" b="b"/>
                              <a:pathLst>
                                <a:path w="161" h="2484">
                                  <a:moveTo>
                                    <a:pt x="12620" y="1468"/>
                                  </a:moveTo>
                                  <a:lnTo>
                                    <a:pt x="12621" y="1544"/>
                                  </a:lnTo>
                                  <a:lnTo>
                                    <a:pt x="12621" y="1618"/>
                                  </a:lnTo>
                                  <a:lnTo>
                                    <a:pt x="12622" y="1693"/>
                                  </a:lnTo>
                                  <a:lnTo>
                                    <a:pt x="12622" y="1766"/>
                                  </a:lnTo>
                                  <a:lnTo>
                                    <a:pt x="12623" y="1840"/>
                                  </a:lnTo>
                                  <a:lnTo>
                                    <a:pt x="12624" y="1913"/>
                                  </a:lnTo>
                                  <a:lnTo>
                                    <a:pt x="12625" y="1985"/>
                                  </a:lnTo>
                                  <a:lnTo>
                                    <a:pt x="12627" y="2057"/>
                                  </a:lnTo>
                                  <a:lnTo>
                                    <a:pt x="12628" y="2128"/>
                                  </a:lnTo>
                                  <a:lnTo>
                                    <a:pt x="12629" y="2199"/>
                                  </a:lnTo>
                                  <a:lnTo>
                                    <a:pt x="12630" y="2269"/>
                                  </a:lnTo>
                                  <a:lnTo>
                                    <a:pt x="12630" y="2339"/>
                                  </a:lnTo>
                                  <a:lnTo>
                                    <a:pt x="12631" y="2408"/>
                                  </a:lnTo>
                                  <a:lnTo>
                                    <a:pt x="12632" y="2476"/>
                                  </a:lnTo>
                                  <a:lnTo>
                                    <a:pt x="12632" y="2544"/>
                                  </a:lnTo>
                                  <a:lnTo>
                                    <a:pt x="12632" y="2610"/>
                                  </a:lnTo>
                                  <a:lnTo>
                                    <a:pt x="12632" y="2676"/>
                                  </a:lnTo>
                                  <a:lnTo>
                                    <a:pt x="12631" y="2742"/>
                                  </a:lnTo>
                                  <a:lnTo>
                                    <a:pt x="12630" y="2806"/>
                                  </a:lnTo>
                                  <a:lnTo>
                                    <a:pt x="12629" y="2870"/>
                                  </a:lnTo>
                                  <a:lnTo>
                                    <a:pt x="12627" y="2933"/>
                                  </a:lnTo>
                                  <a:lnTo>
                                    <a:pt x="12625" y="2995"/>
                                  </a:lnTo>
                                  <a:lnTo>
                                    <a:pt x="12623" y="3056"/>
                                  </a:lnTo>
                                  <a:lnTo>
                                    <a:pt x="12620" y="3116"/>
                                  </a:lnTo>
                                  <a:lnTo>
                                    <a:pt x="12612" y="3234"/>
                                  </a:lnTo>
                                  <a:lnTo>
                                    <a:pt x="12601" y="3349"/>
                                  </a:lnTo>
                                  <a:lnTo>
                                    <a:pt x="12588" y="3460"/>
                                  </a:lnTo>
                                  <a:lnTo>
                                    <a:pt x="12572" y="3567"/>
                                  </a:lnTo>
                                  <a:lnTo>
                                    <a:pt x="12552" y="3670"/>
                                  </a:lnTo>
                                  <a:lnTo>
                                    <a:pt x="12529" y="3768"/>
                                  </a:lnTo>
                                  <a:lnTo>
                                    <a:pt x="12502" y="3863"/>
                                  </a:lnTo>
                                  <a:lnTo>
                                    <a:pt x="12487" y="3908"/>
                                  </a:lnTo>
                                  <a:lnTo>
                                    <a:pt x="12471" y="3953"/>
                                  </a:lnTo>
                                </a:path>
                              </a:pathLst>
                            </a:custGeom>
                            <a:noFill/>
                            <a:ln w="12600">
                              <a:solidFill>
                                <a:srgbClr val="231f20"/>
                              </a:solidFill>
                              <a:round/>
                            </a:ln>
                          </wps:spPr>
                          <wps:style>
                            <a:lnRef idx="0"/>
                            <a:fillRef idx="0"/>
                            <a:effectRef idx="0"/>
                            <a:fontRef idx="minor"/>
                          </wps:style>
                          <wps:bodyPr/>
                        </wps:wsp>
                      </wpg:grpSp>
                      <wpg:grpSp>
                        <wpg:cNvGrpSpPr/>
                        <wpg:grpSpPr>
                          <a:xfrm>
                            <a:off x="7402680" y="6840"/>
                            <a:ext cx="83160" cy="1552680"/>
                          </a:xfrm>
                        </wpg:grpSpPr>
                        <wps:wsp>
                          <wps:cNvSpPr/>
                          <wps:spPr>
                            <a:xfrm>
                              <a:off x="0" y="0"/>
                              <a:ext cx="83160" cy="1552680"/>
                            </a:xfrm>
                            <a:custGeom>
                              <a:avLst/>
                              <a:gdLst/>
                              <a:ahLst/>
                              <a:rect l="l" t="t" r="r" b="b"/>
                              <a:pathLst>
                                <a:path w="120" h="2428">
                                  <a:moveTo>
                                    <a:pt x="12472" y="1451"/>
                                  </a:moveTo>
                                  <a:lnTo>
                                    <a:pt x="12473" y="1527"/>
                                  </a:lnTo>
                                  <a:lnTo>
                                    <a:pt x="12473" y="1603"/>
                                  </a:lnTo>
                                  <a:lnTo>
                                    <a:pt x="12473" y="1677"/>
                                  </a:lnTo>
                                  <a:lnTo>
                                    <a:pt x="12474" y="1752"/>
                                  </a:lnTo>
                                  <a:lnTo>
                                    <a:pt x="12474" y="1825"/>
                                  </a:lnTo>
                                  <a:lnTo>
                                    <a:pt x="12474" y="1898"/>
                                  </a:lnTo>
                                  <a:lnTo>
                                    <a:pt x="12475" y="1970"/>
                                  </a:lnTo>
                                  <a:lnTo>
                                    <a:pt x="12475" y="2042"/>
                                  </a:lnTo>
                                  <a:lnTo>
                                    <a:pt x="12476" y="2113"/>
                                  </a:lnTo>
                                  <a:lnTo>
                                    <a:pt x="12476" y="2183"/>
                                  </a:lnTo>
                                  <a:lnTo>
                                    <a:pt x="12476" y="2252"/>
                                  </a:lnTo>
                                  <a:lnTo>
                                    <a:pt x="12476" y="2321"/>
                                  </a:lnTo>
                                  <a:lnTo>
                                    <a:pt x="12476" y="2389"/>
                                  </a:lnTo>
                                  <a:lnTo>
                                    <a:pt x="12476" y="2456"/>
                                  </a:lnTo>
                                  <a:lnTo>
                                    <a:pt x="12476" y="2522"/>
                                  </a:lnTo>
                                  <a:lnTo>
                                    <a:pt x="12475" y="2587"/>
                                  </a:lnTo>
                                  <a:lnTo>
                                    <a:pt x="12475" y="2652"/>
                                  </a:lnTo>
                                  <a:lnTo>
                                    <a:pt x="12474" y="2716"/>
                                  </a:lnTo>
                                  <a:lnTo>
                                    <a:pt x="12473" y="2779"/>
                                  </a:lnTo>
                                  <a:lnTo>
                                    <a:pt x="12471" y="2841"/>
                                  </a:lnTo>
                                  <a:lnTo>
                                    <a:pt x="12470" y="2902"/>
                                  </a:lnTo>
                                  <a:lnTo>
                                    <a:pt x="12468" y="2962"/>
                                  </a:lnTo>
                                  <a:lnTo>
                                    <a:pt x="12462" y="3079"/>
                                  </a:lnTo>
                                  <a:lnTo>
                                    <a:pt x="12456" y="3193"/>
                                  </a:lnTo>
                                  <a:lnTo>
                                    <a:pt x="12448" y="3304"/>
                                  </a:lnTo>
                                  <a:lnTo>
                                    <a:pt x="12438" y="3410"/>
                                  </a:lnTo>
                                  <a:lnTo>
                                    <a:pt x="12426" y="3512"/>
                                  </a:lnTo>
                                  <a:lnTo>
                                    <a:pt x="12412" y="3611"/>
                                  </a:lnTo>
                                  <a:lnTo>
                                    <a:pt x="12396" y="3705"/>
                                  </a:lnTo>
                                  <a:lnTo>
                                    <a:pt x="12377" y="3794"/>
                                  </a:lnTo>
                                  <a:lnTo>
                                    <a:pt x="12367" y="3837"/>
                                  </a:lnTo>
                                  <a:lnTo>
                                    <a:pt x="12356" y="3879"/>
                                  </a:lnTo>
                                </a:path>
                              </a:pathLst>
                            </a:custGeom>
                            <a:noFill/>
                            <a:ln w="12600">
                              <a:solidFill>
                                <a:srgbClr val="231f20"/>
                              </a:solidFill>
                              <a:round/>
                            </a:ln>
                          </wps:spPr>
                          <wps:style>
                            <a:lnRef idx="0"/>
                            <a:fillRef idx="0"/>
                            <a:effectRef idx="0"/>
                            <a:fontRef idx="minor"/>
                          </wps:style>
                          <wps:bodyPr/>
                        </wps:wsp>
                      </wpg:grpSp>
                      <wpg:grpSp>
                        <wpg:cNvGrpSpPr/>
                        <wpg:grpSpPr>
                          <a:xfrm>
                            <a:off x="7543800" y="24840"/>
                            <a:ext cx="113760" cy="1609200"/>
                          </a:xfrm>
                        </wpg:grpSpPr>
                        <wps:wsp>
                          <wps:cNvSpPr/>
                          <wps:spPr>
                            <a:xfrm>
                              <a:off x="0" y="0"/>
                              <a:ext cx="113760" cy="1609200"/>
                            </a:xfrm>
                            <a:custGeom>
                              <a:avLst/>
                              <a:gdLst/>
                              <a:ahLst/>
                              <a:rect l="l" t="t" r="r" b="b"/>
                              <a:pathLst>
                                <a:path w="164" h="2516">
                                  <a:moveTo>
                                    <a:pt x="12714" y="1479"/>
                                  </a:moveTo>
                                  <a:lnTo>
                                    <a:pt x="12714" y="1554"/>
                                  </a:lnTo>
                                  <a:lnTo>
                                    <a:pt x="12714" y="1628"/>
                                  </a:lnTo>
                                  <a:lnTo>
                                    <a:pt x="12715" y="1702"/>
                                  </a:lnTo>
                                  <a:lnTo>
                                    <a:pt x="12716" y="1776"/>
                                  </a:lnTo>
                                  <a:lnTo>
                                    <a:pt x="12716" y="1850"/>
                                  </a:lnTo>
                                  <a:lnTo>
                                    <a:pt x="12717" y="1923"/>
                                  </a:lnTo>
                                  <a:lnTo>
                                    <a:pt x="12718" y="1996"/>
                                  </a:lnTo>
                                  <a:lnTo>
                                    <a:pt x="12719" y="2068"/>
                                  </a:lnTo>
                                  <a:lnTo>
                                    <a:pt x="12720" y="2140"/>
                                  </a:lnTo>
                                  <a:lnTo>
                                    <a:pt x="12720" y="2212"/>
                                  </a:lnTo>
                                  <a:lnTo>
                                    <a:pt x="12721" y="2283"/>
                                  </a:lnTo>
                                  <a:lnTo>
                                    <a:pt x="12722" y="2354"/>
                                  </a:lnTo>
                                  <a:lnTo>
                                    <a:pt x="12722" y="2424"/>
                                  </a:lnTo>
                                  <a:lnTo>
                                    <a:pt x="12722" y="2493"/>
                                  </a:lnTo>
                                  <a:lnTo>
                                    <a:pt x="12722" y="2562"/>
                                  </a:lnTo>
                                  <a:lnTo>
                                    <a:pt x="12722" y="2630"/>
                                  </a:lnTo>
                                  <a:lnTo>
                                    <a:pt x="12721" y="2697"/>
                                  </a:lnTo>
                                  <a:lnTo>
                                    <a:pt x="12720" y="2764"/>
                                  </a:lnTo>
                                  <a:lnTo>
                                    <a:pt x="12719" y="2830"/>
                                  </a:lnTo>
                                  <a:lnTo>
                                    <a:pt x="12718" y="2895"/>
                                  </a:lnTo>
                                  <a:lnTo>
                                    <a:pt x="12716" y="2959"/>
                                  </a:lnTo>
                                  <a:lnTo>
                                    <a:pt x="12713" y="3022"/>
                                  </a:lnTo>
                                  <a:lnTo>
                                    <a:pt x="12710" y="3085"/>
                                  </a:lnTo>
                                  <a:lnTo>
                                    <a:pt x="12707" y="3147"/>
                                  </a:lnTo>
                                  <a:lnTo>
                                    <a:pt x="12703" y="3208"/>
                                  </a:lnTo>
                                  <a:lnTo>
                                    <a:pt x="12699" y="3268"/>
                                  </a:lnTo>
                                  <a:lnTo>
                                    <a:pt x="12688" y="3385"/>
                                  </a:lnTo>
                                  <a:lnTo>
                                    <a:pt x="12674" y="3498"/>
                                  </a:lnTo>
                                  <a:lnTo>
                                    <a:pt x="12658" y="3607"/>
                                  </a:lnTo>
                                  <a:lnTo>
                                    <a:pt x="12638" y="3711"/>
                                  </a:lnTo>
                                  <a:lnTo>
                                    <a:pt x="12615" y="3811"/>
                                  </a:lnTo>
                                  <a:lnTo>
                                    <a:pt x="12588" y="3906"/>
                                  </a:lnTo>
                                  <a:lnTo>
                                    <a:pt x="12574" y="3952"/>
                                  </a:lnTo>
                                  <a:lnTo>
                                    <a:pt x="12558" y="3996"/>
                                  </a:lnTo>
                                </a:path>
                              </a:pathLst>
                            </a:custGeom>
                            <a:noFill/>
                            <a:ln w="12600">
                              <a:solidFill>
                                <a:srgbClr val="231f20"/>
                              </a:solidFill>
                              <a:round/>
                            </a:ln>
                          </wps:spPr>
                          <wps:style>
                            <a:lnRef idx="0"/>
                            <a:fillRef idx="0"/>
                            <a:effectRef idx="0"/>
                            <a:fontRef idx="minor"/>
                          </wps:style>
                          <wps:bodyPr/>
                        </wps:wsp>
                      </wpg:grpSp>
                      <wpg:grpSp>
                        <wpg:cNvGrpSpPr/>
                        <wpg:grpSpPr>
                          <a:xfrm>
                            <a:off x="7435080" y="12600"/>
                            <a:ext cx="102240" cy="1567080"/>
                          </a:xfrm>
                        </wpg:grpSpPr>
                        <wps:wsp>
                          <wps:cNvSpPr/>
                          <wps:spPr>
                            <a:xfrm>
                              <a:off x="0" y="0"/>
                              <a:ext cx="102240" cy="1567080"/>
                            </a:xfrm>
                            <a:custGeom>
                              <a:avLst/>
                              <a:gdLst/>
                              <a:ahLst/>
                              <a:rect l="l" t="t" r="r" b="b"/>
                              <a:pathLst>
                                <a:path w="148" h="2451">
                                  <a:moveTo>
                                    <a:pt x="12550" y="1460"/>
                                  </a:moveTo>
                                  <a:lnTo>
                                    <a:pt x="12550" y="1536"/>
                                  </a:lnTo>
                                  <a:lnTo>
                                    <a:pt x="12550" y="1611"/>
                                  </a:lnTo>
                                  <a:lnTo>
                                    <a:pt x="12550" y="1685"/>
                                  </a:lnTo>
                                  <a:lnTo>
                                    <a:pt x="12550" y="1760"/>
                                  </a:lnTo>
                                  <a:lnTo>
                                    <a:pt x="12550" y="1833"/>
                                  </a:lnTo>
                                  <a:lnTo>
                                    <a:pt x="12550" y="1906"/>
                                  </a:lnTo>
                                  <a:lnTo>
                                    <a:pt x="12550" y="1979"/>
                                  </a:lnTo>
                                  <a:lnTo>
                                    <a:pt x="12550" y="2051"/>
                                  </a:lnTo>
                                  <a:lnTo>
                                    <a:pt x="12549" y="2122"/>
                                  </a:lnTo>
                                  <a:lnTo>
                                    <a:pt x="12549" y="2192"/>
                                  </a:lnTo>
                                  <a:lnTo>
                                    <a:pt x="12548" y="2262"/>
                                  </a:lnTo>
                                  <a:lnTo>
                                    <a:pt x="12547" y="2332"/>
                                  </a:lnTo>
                                  <a:lnTo>
                                    <a:pt x="12546" y="2400"/>
                                  </a:lnTo>
                                  <a:lnTo>
                                    <a:pt x="12545" y="2468"/>
                                  </a:lnTo>
                                  <a:lnTo>
                                    <a:pt x="12543" y="2535"/>
                                  </a:lnTo>
                                  <a:lnTo>
                                    <a:pt x="12542" y="2601"/>
                                  </a:lnTo>
                                  <a:lnTo>
                                    <a:pt x="12540" y="2667"/>
                                  </a:lnTo>
                                  <a:lnTo>
                                    <a:pt x="12538" y="2731"/>
                                  </a:lnTo>
                                  <a:lnTo>
                                    <a:pt x="12535" y="2795"/>
                                  </a:lnTo>
                                  <a:lnTo>
                                    <a:pt x="12533" y="2858"/>
                                  </a:lnTo>
                                  <a:lnTo>
                                    <a:pt x="12530" y="2920"/>
                                  </a:lnTo>
                                  <a:lnTo>
                                    <a:pt x="12527" y="2982"/>
                                  </a:lnTo>
                                  <a:lnTo>
                                    <a:pt x="12523" y="3042"/>
                                  </a:lnTo>
                                  <a:lnTo>
                                    <a:pt x="12515" y="3160"/>
                                  </a:lnTo>
                                  <a:lnTo>
                                    <a:pt x="12506" y="3274"/>
                                  </a:lnTo>
                                  <a:lnTo>
                                    <a:pt x="12495" y="3384"/>
                                  </a:lnTo>
                                  <a:lnTo>
                                    <a:pt x="12482" y="3490"/>
                                  </a:lnTo>
                                  <a:lnTo>
                                    <a:pt x="12468" y="3592"/>
                                  </a:lnTo>
                                  <a:lnTo>
                                    <a:pt x="12452" y="3689"/>
                                  </a:lnTo>
                                  <a:lnTo>
                                    <a:pt x="12434" y="3782"/>
                                  </a:lnTo>
                                  <a:lnTo>
                                    <a:pt x="12413" y="3870"/>
                                  </a:lnTo>
                                  <a:lnTo>
                                    <a:pt x="12402" y="3911"/>
                                  </a:lnTo>
                                </a:path>
                              </a:pathLst>
                            </a:custGeom>
                            <a:noFill/>
                            <a:ln w="12600">
                              <a:solidFill>
                                <a:srgbClr val="231f20"/>
                              </a:solidFill>
                              <a:round/>
                            </a:ln>
                          </wps:spPr>
                          <wps:style>
                            <a:lnRef idx="0"/>
                            <a:fillRef idx="0"/>
                            <a:effectRef idx="0"/>
                            <a:fontRef idx="minor"/>
                          </wps:style>
                          <wps:bodyPr/>
                        </wps:wsp>
                      </wpg:grpSp>
                      <wpg:grpSp>
                        <wpg:cNvGrpSpPr/>
                        <wpg:grpSpPr>
                          <a:xfrm>
                            <a:off x="7596360" y="1778040"/>
                            <a:ext cx="104760" cy="447120"/>
                          </a:xfrm>
                        </wpg:grpSpPr>
                        <wps:wsp>
                          <wps:cNvSpPr/>
                          <wps:spPr>
                            <a:xfrm>
                              <a:off x="0" y="0"/>
                              <a:ext cx="104760" cy="447120"/>
                            </a:xfrm>
                            <a:custGeom>
                              <a:avLst/>
                              <a:gdLst/>
                              <a:ahLst/>
                              <a:rect l="l" t="t" r="r" b="b"/>
                              <a:pathLst>
                                <a:path w="151" h="700">
                                  <a:moveTo>
                                    <a:pt x="12783" y="4919"/>
                                  </a:moveTo>
                                  <a:lnTo>
                                    <a:pt x="12769" y="4850"/>
                                  </a:lnTo>
                                  <a:lnTo>
                                    <a:pt x="12754" y="4781"/>
                                  </a:lnTo>
                                  <a:lnTo>
                                    <a:pt x="12739" y="4711"/>
                                  </a:lnTo>
                                  <a:lnTo>
                                    <a:pt x="12724" y="4641"/>
                                  </a:lnTo>
                                  <a:lnTo>
                                    <a:pt x="12709" y="4571"/>
                                  </a:lnTo>
                                  <a:lnTo>
                                    <a:pt x="12694" y="4501"/>
                                  </a:lnTo>
                                  <a:lnTo>
                                    <a:pt x="12678" y="4431"/>
                                  </a:lnTo>
                                  <a:lnTo>
                                    <a:pt x="12663" y="4360"/>
                                  </a:lnTo>
                                  <a:lnTo>
                                    <a:pt x="12648" y="4290"/>
                                  </a:lnTo>
                                  <a:lnTo>
                                    <a:pt x="12641" y="4254"/>
                                  </a:lnTo>
                                  <a:lnTo>
                                    <a:pt x="12633" y="4219"/>
                                  </a:lnTo>
                                </a:path>
                              </a:pathLst>
                            </a:custGeom>
                            <a:noFill/>
                            <a:ln w="12600">
                              <a:solidFill>
                                <a:srgbClr val="231f20"/>
                              </a:solidFill>
                              <a:round/>
                            </a:ln>
                          </wps:spPr>
                          <wps:style>
                            <a:lnRef idx="0"/>
                            <a:fillRef idx="0"/>
                            <a:effectRef idx="0"/>
                            <a:fontRef idx="minor"/>
                          </wps:style>
                          <wps:bodyPr/>
                        </wps:wsp>
                      </wpg:grpSp>
                      <wpg:grpSp>
                        <wpg:cNvGrpSpPr/>
                        <wpg:grpSpPr>
                          <a:xfrm>
                            <a:off x="7580520" y="1768320"/>
                            <a:ext cx="50040" cy="471240"/>
                          </a:xfrm>
                        </wpg:grpSpPr>
                        <wps:wsp>
                          <wps:cNvSpPr/>
                          <wps:spPr>
                            <a:xfrm>
                              <a:off x="0" y="0"/>
                              <a:ext cx="50040" cy="471240"/>
                            </a:xfrm>
                            <a:custGeom>
                              <a:avLst/>
                              <a:gdLst/>
                              <a:ahLst/>
                              <a:rect l="l" t="t" r="r" b="b"/>
                              <a:pathLst>
                                <a:path w="73" h="738">
                                  <a:moveTo>
                                    <a:pt x="12683" y="4943"/>
                                  </a:moveTo>
                                  <a:lnTo>
                                    <a:pt x="12676" y="4869"/>
                                  </a:lnTo>
                                  <a:lnTo>
                                    <a:pt x="12668" y="4796"/>
                                  </a:lnTo>
                                  <a:lnTo>
                                    <a:pt x="12661" y="4722"/>
                                  </a:lnTo>
                                  <a:lnTo>
                                    <a:pt x="12654" y="4648"/>
                                  </a:lnTo>
                                  <a:lnTo>
                                    <a:pt x="12647" y="4575"/>
                                  </a:lnTo>
                                  <a:lnTo>
                                    <a:pt x="12639" y="4501"/>
                                  </a:lnTo>
                                  <a:lnTo>
                                    <a:pt x="12632" y="4427"/>
                                  </a:lnTo>
                                  <a:lnTo>
                                    <a:pt x="12625" y="4353"/>
                                  </a:lnTo>
                                  <a:lnTo>
                                    <a:pt x="12621" y="4316"/>
                                  </a:lnTo>
                                  <a:lnTo>
                                    <a:pt x="12617" y="4279"/>
                                  </a:lnTo>
                                  <a:lnTo>
                                    <a:pt x="12614" y="4242"/>
                                  </a:lnTo>
                                  <a:lnTo>
                                    <a:pt x="12610" y="4204"/>
                                  </a:lnTo>
                                </a:path>
                              </a:pathLst>
                            </a:custGeom>
                            <a:noFill/>
                            <a:ln w="12600">
                              <a:solidFill>
                                <a:srgbClr val="231f20"/>
                              </a:solidFill>
                              <a:round/>
                            </a:ln>
                          </wps:spPr>
                          <wps:style>
                            <a:lnRef idx="0"/>
                            <a:fillRef idx="0"/>
                            <a:effectRef idx="0"/>
                            <a:fontRef idx="minor"/>
                          </wps:style>
                          <wps:bodyPr/>
                        </wps:wsp>
                      </wpg:grpSp>
                      <wpg:grpSp>
                        <wpg:cNvGrpSpPr/>
                        <wpg:grpSpPr>
                          <a:xfrm>
                            <a:off x="7558920" y="1755000"/>
                            <a:ext cx="10080" cy="498600"/>
                          </a:xfrm>
                        </wpg:grpSpPr>
                        <wps:wsp>
                          <wps:cNvSpPr/>
                          <wps:spPr>
                            <a:xfrm>
                              <a:off x="0" y="0"/>
                              <a:ext cx="10080" cy="498600"/>
                            </a:xfrm>
                            <a:custGeom>
                              <a:avLst/>
                              <a:gdLst/>
                              <a:ahLst/>
                              <a:rect l="l" t="t" r="r" b="b"/>
                              <a:pathLst>
                                <a:path w="16" h="781">
                                  <a:moveTo>
                                    <a:pt x="12596" y="4964"/>
                                  </a:moveTo>
                                  <a:lnTo>
                                    <a:pt x="12594" y="4886"/>
                                  </a:lnTo>
                                  <a:lnTo>
                                    <a:pt x="12592" y="4808"/>
                                  </a:lnTo>
                                  <a:lnTo>
                                    <a:pt x="12591" y="4730"/>
                                  </a:lnTo>
                                  <a:lnTo>
                                    <a:pt x="12589" y="4652"/>
                                  </a:lnTo>
                                  <a:lnTo>
                                    <a:pt x="12588" y="4574"/>
                                  </a:lnTo>
                                  <a:lnTo>
                                    <a:pt x="12586" y="4496"/>
                                  </a:lnTo>
                                  <a:lnTo>
                                    <a:pt x="12585" y="4457"/>
                                  </a:lnTo>
                                  <a:lnTo>
                                    <a:pt x="12584" y="4418"/>
                                  </a:lnTo>
                                  <a:lnTo>
                                    <a:pt x="12583" y="4340"/>
                                  </a:lnTo>
                                  <a:lnTo>
                                    <a:pt x="12581" y="4262"/>
                                  </a:lnTo>
                                  <a:lnTo>
                                    <a:pt x="12580" y="4222"/>
                                  </a:lnTo>
                                  <a:lnTo>
                                    <a:pt x="12579" y="4183"/>
                                  </a:lnTo>
                                </a:path>
                              </a:pathLst>
                            </a:custGeom>
                            <a:noFill/>
                            <a:ln w="12600">
                              <a:solidFill>
                                <a:srgbClr val="231f20"/>
                              </a:solidFill>
                              <a:round/>
                            </a:ln>
                          </wps:spPr>
                          <wps:style>
                            <a:lnRef idx="0"/>
                            <a:fillRef idx="0"/>
                            <a:effectRef idx="0"/>
                            <a:fontRef idx="minor"/>
                          </wps:style>
                          <wps:bodyPr/>
                        </wps:wsp>
                      </wpg:grpSp>
                      <wpg:grpSp>
                        <wpg:cNvGrpSpPr/>
                        <wpg:grpSpPr>
                          <a:xfrm>
                            <a:off x="7491600" y="1701000"/>
                            <a:ext cx="6840" cy="577800"/>
                          </a:xfrm>
                        </wpg:grpSpPr>
                        <wps:wsp>
                          <wps:cNvSpPr/>
                          <wps:spPr>
                            <a:xfrm>
                              <a:off x="0" y="0"/>
                              <a:ext cx="6840" cy="577800"/>
                            </a:xfrm>
                            <a:custGeom>
                              <a:avLst/>
                              <a:gdLst/>
                              <a:ahLst/>
                              <a:rect l="l" t="t" r="r" b="b"/>
                              <a:pathLst>
                                <a:path w="11" h="905">
                                  <a:moveTo>
                                    <a:pt x="12494" y="5004"/>
                                  </a:moveTo>
                                  <a:lnTo>
                                    <a:pt x="12493" y="4936"/>
                                  </a:lnTo>
                                  <a:lnTo>
                                    <a:pt x="12492" y="4868"/>
                                  </a:lnTo>
                                  <a:lnTo>
                                    <a:pt x="12491" y="4801"/>
                                  </a:lnTo>
                                  <a:lnTo>
                                    <a:pt x="12490" y="4733"/>
                                  </a:lnTo>
                                  <a:lnTo>
                                    <a:pt x="12490" y="4665"/>
                                  </a:lnTo>
                                  <a:lnTo>
                                    <a:pt x="12489" y="4597"/>
                                  </a:lnTo>
                                  <a:lnTo>
                                    <a:pt x="12488" y="4529"/>
                                  </a:lnTo>
                                  <a:lnTo>
                                    <a:pt x="12487" y="4461"/>
                                  </a:lnTo>
                                  <a:lnTo>
                                    <a:pt x="12486" y="4393"/>
                                  </a:lnTo>
                                  <a:lnTo>
                                    <a:pt x="12485" y="4325"/>
                                  </a:lnTo>
                                  <a:lnTo>
                                    <a:pt x="12485" y="4280"/>
                                  </a:lnTo>
                                  <a:lnTo>
                                    <a:pt x="12485" y="4258"/>
                                  </a:lnTo>
                                  <a:lnTo>
                                    <a:pt x="12484" y="4190"/>
                                  </a:lnTo>
                                  <a:lnTo>
                                    <a:pt x="12483" y="4122"/>
                                  </a:lnTo>
                                  <a:lnTo>
                                    <a:pt x="12483" y="4099"/>
                                  </a:lnTo>
                                </a:path>
                              </a:pathLst>
                            </a:custGeom>
                            <a:noFill/>
                            <a:ln w="12600">
                              <a:solidFill>
                                <a:srgbClr val="231f20"/>
                              </a:solidFill>
                              <a:round/>
                            </a:ln>
                          </wps:spPr>
                          <wps:style>
                            <a:lnRef idx="0"/>
                            <a:fillRef idx="0"/>
                            <a:effectRef idx="0"/>
                            <a:fontRef idx="minor"/>
                          </wps:style>
                          <wps:bodyPr/>
                        </wps:wsp>
                      </wpg:grpSp>
                      <wpg:grpSp>
                        <wpg:cNvGrpSpPr/>
                        <wpg:grpSpPr>
                          <a:xfrm>
                            <a:off x="7458120" y="1665720"/>
                            <a:ext cx="1440" cy="619200"/>
                          </a:xfrm>
                        </wpg:grpSpPr>
                        <wps:wsp>
                          <wps:cNvSpPr/>
                          <wps:spPr>
                            <a:xfrm>
                              <a:off x="0" y="0"/>
                              <a:ext cx="1440" cy="619200"/>
                            </a:xfrm>
                            <a:custGeom>
                              <a:avLst/>
                              <a:gdLst/>
                              <a:ahLst/>
                              <a:rect l="l" t="t" r="r" b="b"/>
                              <a:pathLst>
                                <a:path w="0" h="969">
                                  <a:moveTo>
                                    <a:pt x="12435" y="4044"/>
                                  </a:moveTo>
                                  <a:lnTo>
                                    <a:pt x="12435" y="5013"/>
                                  </a:lnTo>
                                </a:path>
                              </a:pathLst>
                            </a:custGeom>
                            <a:noFill/>
                            <a:ln w="1800">
                              <a:solidFill>
                                <a:srgbClr val="231f20"/>
                              </a:solidFill>
                              <a:round/>
                            </a:ln>
                          </wps:spPr>
                          <wps:style>
                            <a:lnRef idx="0"/>
                            <a:fillRef idx="0"/>
                            <a:effectRef idx="0"/>
                            <a:fontRef idx="minor"/>
                          </wps:style>
                          <wps:bodyPr/>
                        </wps:wsp>
                      </wpg:grpSp>
                      <wpg:grpSp>
                        <wpg:cNvGrpSpPr/>
                        <wpg:grpSpPr>
                          <a:xfrm>
                            <a:off x="7413480" y="1627560"/>
                            <a:ext cx="15840" cy="675720"/>
                          </a:xfrm>
                        </wpg:grpSpPr>
                        <wps:wsp>
                          <wps:cNvSpPr/>
                          <wps:spPr>
                            <a:xfrm>
                              <a:off x="0" y="0"/>
                              <a:ext cx="15840" cy="675720"/>
                            </a:xfrm>
                            <a:custGeom>
                              <a:avLst/>
                              <a:gdLst/>
                              <a:ahLst/>
                              <a:rect l="l" t="t" r="r" b="b"/>
                              <a:pathLst>
                                <a:path w="24" h="1057">
                                  <a:moveTo>
                                    <a:pt x="12371" y="5041"/>
                                  </a:moveTo>
                                  <a:lnTo>
                                    <a:pt x="12373" y="4961"/>
                                  </a:lnTo>
                                  <a:lnTo>
                                    <a:pt x="12375" y="4882"/>
                                  </a:lnTo>
                                  <a:lnTo>
                                    <a:pt x="12376" y="4803"/>
                                  </a:lnTo>
                                  <a:lnTo>
                                    <a:pt x="12377" y="4776"/>
                                  </a:lnTo>
                                  <a:lnTo>
                                    <a:pt x="12378" y="4750"/>
                                  </a:lnTo>
                                  <a:lnTo>
                                    <a:pt x="12379" y="4671"/>
                                  </a:lnTo>
                                  <a:lnTo>
                                    <a:pt x="12381" y="4592"/>
                                  </a:lnTo>
                                  <a:lnTo>
                                    <a:pt x="12383" y="4512"/>
                                  </a:lnTo>
                                  <a:lnTo>
                                    <a:pt x="12384" y="4486"/>
                                  </a:lnTo>
                                  <a:lnTo>
                                    <a:pt x="12384" y="4460"/>
                                  </a:lnTo>
                                  <a:lnTo>
                                    <a:pt x="12386" y="4380"/>
                                  </a:lnTo>
                                  <a:lnTo>
                                    <a:pt x="12388" y="4301"/>
                                  </a:lnTo>
                                  <a:lnTo>
                                    <a:pt x="12389" y="4275"/>
                                  </a:lnTo>
                                  <a:lnTo>
                                    <a:pt x="12389" y="4248"/>
                                  </a:lnTo>
                                  <a:lnTo>
                                    <a:pt x="12391" y="4169"/>
                                  </a:lnTo>
                                  <a:lnTo>
                                    <a:pt x="12393" y="4089"/>
                                  </a:lnTo>
                                  <a:lnTo>
                                    <a:pt x="12395" y="4010"/>
                                  </a:lnTo>
                                  <a:lnTo>
                                    <a:pt x="12395" y="3984"/>
                                  </a:lnTo>
                                </a:path>
                              </a:pathLst>
                            </a:custGeom>
                            <a:noFill/>
                            <a:ln w="12600">
                              <a:solidFill>
                                <a:srgbClr val="231f20"/>
                              </a:solidFill>
                              <a:round/>
                            </a:ln>
                          </wps:spPr>
                          <wps:style>
                            <a:lnRef idx="0"/>
                            <a:fillRef idx="0"/>
                            <a:effectRef idx="0"/>
                            <a:fontRef idx="minor"/>
                          </wps:style>
                          <wps:bodyPr/>
                        </wps:wsp>
                      </wpg:grpSp>
                      <wpg:grpSp>
                        <wpg:cNvGrpSpPr/>
                        <wpg:grpSpPr>
                          <a:xfrm>
                            <a:off x="7408080" y="0"/>
                            <a:ext cx="1440" cy="2306160"/>
                          </a:xfrm>
                        </wpg:grpSpPr>
                        <wps:wsp>
                          <wps:cNvSpPr/>
                          <wps:spPr>
                            <a:xfrm>
                              <a:off x="0" y="2520"/>
                              <a:ext cx="720" cy="2277000"/>
                            </a:xfrm>
                            <a:custGeom>
                              <a:avLst/>
                              <a:gdLst/>
                              <a:ahLst/>
                              <a:rect l="l" t="t" r="r" b="b"/>
                              <a:pathLst>
                                <a:path w="0" h="3605">
                                  <a:moveTo>
                                    <a:pt x="12363" y="1440"/>
                                  </a:moveTo>
                                  <a:lnTo>
                                    <a:pt x="12363" y="5045"/>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13" name="" descr=""/>
                            <pic:cNvPicPr/>
                          </pic:nvPicPr>
                          <pic:blipFill>
                            <a:blip r:embed="rId35"/>
                            <a:stretch/>
                          </pic:blipFill>
                          <pic:spPr>
                            <a:xfrm>
                              <a:off x="0" y="0"/>
                              <a:ext cx="1440" cy="2306160"/>
                            </a:xfrm>
                            <a:prstGeom prst="rect">
                              <a:avLst/>
                            </a:prstGeom>
                            <a:ln w="0">
                              <a:noFill/>
                            </a:ln>
                          </pic:spPr>
                        </pic:pic>
                      </wpg:grpSp>
                      <wpg:grpSp>
                        <wpg:cNvGrpSpPr/>
                        <wpg:grpSpPr>
                          <a:xfrm>
                            <a:off x="7286760" y="9360"/>
                            <a:ext cx="10080" cy="2300040"/>
                          </a:xfrm>
                        </wpg:grpSpPr>
                        <wps:wsp>
                          <wps:cNvSpPr/>
                          <wps:spPr>
                            <a:xfrm>
                              <a:off x="0" y="0"/>
                              <a:ext cx="10080" cy="2300040"/>
                            </a:xfrm>
                            <a:custGeom>
                              <a:avLst/>
                              <a:gdLst/>
                              <a:ahLst/>
                              <a:rect l="l" t="t" r="r" b="b"/>
                              <a:pathLst>
                                <a:path w="16" h="3596">
                                  <a:moveTo>
                                    <a:pt x="12206" y="1455"/>
                                  </a:moveTo>
                                  <a:lnTo>
                                    <a:pt x="12190" y="5051"/>
                                  </a:lnTo>
                                </a:path>
                              </a:pathLst>
                            </a:custGeom>
                            <a:noFill/>
                            <a:ln w="6480">
                              <a:solidFill>
                                <a:srgbClr val="231f20"/>
                              </a:solidFill>
                              <a:round/>
                            </a:ln>
                          </wps:spPr>
                          <wps:style>
                            <a:lnRef idx="0"/>
                            <a:fillRef idx="0"/>
                            <a:effectRef idx="0"/>
                            <a:fontRef idx="minor"/>
                          </wps:style>
                          <wps:bodyPr/>
                        </wps:wsp>
                      </wpg:grpSp>
                      <wpg:grpSp>
                        <wpg:cNvGrpSpPr/>
                        <wpg:grpSpPr>
                          <a:xfrm>
                            <a:off x="7340760" y="6480"/>
                            <a:ext cx="25920" cy="2286720"/>
                          </a:xfrm>
                        </wpg:grpSpPr>
                        <wps:wsp>
                          <wps:cNvSpPr/>
                          <wps:spPr>
                            <a:xfrm>
                              <a:off x="0" y="0"/>
                              <a:ext cx="25920" cy="2286720"/>
                            </a:xfrm>
                            <a:custGeom>
                              <a:avLst/>
                              <a:gdLst/>
                              <a:ahLst/>
                              <a:rect l="l" t="t" r="r" b="b"/>
                              <a:pathLst>
                                <a:path w="39" h="3575">
                                  <a:moveTo>
                                    <a:pt x="12306" y="1450"/>
                                  </a:moveTo>
                                  <a:lnTo>
                                    <a:pt x="12267" y="5025"/>
                                  </a:lnTo>
                                </a:path>
                              </a:pathLst>
                            </a:custGeom>
                            <a:noFill/>
                            <a:ln w="6480">
                              <a:solidFill>
                                <a:srgbClr val="231f20"/>
                              </a:solidFill>
                              <a:round/>
                            </a:ln>
                          </wps:spPr>
                          <wps:style>
                            <a:lnRef idx="0"/>
                            <a:fillRef idx="0"/>
                            <a:effectRef idx="0"/>
                            <a:fontRef idx="minor"/>
                          </wps:style>
                          <wps:bodyPr/>
                        </wps:wsp>
                      </wpg:grpSp>
                      <wpg:grpSp>
                        <wpg:cNvGrpSpPr/>
                        <wpg:grpSpPr>
                          <a:xfrm>
                            <a:off x="7157880" y="2300040"/>
                            <a:ext cx="225360" cy="36360"/>
                          </a:xfrm>
                        </wpg:grpSpPr>
                        <wps:wsp>
                          <wps:cNvSpPr/>
                          <wps:spPr>
                            <a:xfrm>
                              <a:off x="0" y="0"/>
                              <a:ext cx="225360" cy="36360"/>
                            </a:xfrm>
                            <a:custGeom>
                              <a:avLst/>
                              <a:gdLst/>
                              <a:ahLst/>
                              <a:rect l="l" t="t" r="r" b="b"/>
                              <a:pathLst>
                                <a:path w="324" h="57">
                                  <a:moveTo>
                                    <a:pt x="12005" y="5045"/>
                                  </a:moveTo>
                                  <a:lnTo>
                                    <a:pt x="12026" y="5039"/>
                                  </a:lnTo>
                                  <a:lnTo>
                                    <a:pt x="12043" y="5038"/>
                                  </a:lnTo>
                                  <a:lnTo>
                                    <a:pt x="12056" y="5041"/>
                                  </a:lnTo>
                                  <a:lnTo>
                                    <a:pt x="12067" y="5046"/>
                                  </a:lnTo>
                                  <a:lnTo>
                                    <a:pt x="12076" y="5053"/>
                                  </a:lnTo>
                                  <a:lnTo>
                                    <a:pt x="12082" y="5059"/>
                                  </a:lnTo>
                                  <a:lnTo>
                                    <a:pt x="12088" y="5062"/>
                                  </a:lnTo>
                                  <a:lnTo>
                                    <a:pt x="12093" y="5063"/>
                                  </a:lnTo>
                                  <a:lnTo>
                                    <a:pt x="12098" y="5058"/>
                                  </a:lnTo>
                                  <a:lnTo>
                                    <a:pt x="12103" y="5047"/>
                                  </a:lnTo>
                                  <a:lnTo>
                                    <a:pt x="12110" y="5047"/>
                                  </a:lnTo>
                                  <a:lnTo>
                                    <a:pt x="12113" y="5052"/>
                                  </a:lnTo>
                                  <a:lnTo>
                                    <a:pt x="12115" y="5061"/>
                                  </a:lnTo>
                                  <a:lnTo>
                                    <a:pt x="12118" y="5072"/>
                                  </a:lnTo>
                                  <a:lnTo>
                                    <a:pt x="12126" y="5082"/>
                                  </a:lnTo>
                                  <a:lnTo>
                                    <a:pt x="12139" y="5089"/>
                                  </a:lnTo>
                                  <a:lnTo>
                                    <a:pt x="12162" y="5091"/>
                                  </a:lnTo>
                                  <a:lnTo>
                                    <a:pt x="12175" y="5083"/>
                                  </a:lnTo>
                                  <a:lnTo>
                                    <a:pt x="12180" y="5067"/>
                                  </a:lnTo>
                                  <a:lnTo>
                                    <a:pt x="12174" y="5052"/>
                                  </a:lnTo>
                                  <a:lnTo>
                                    <a:pt x="12194" y="5053"/>
                                  </a:lnTo>
                                  <a:lnTo>
                                    <a:pt x="12225" y="5082"/>
                                  </a:lnTo>
                                  <a:lnTo>
                                    <a:pt x="12226" y="5088"/>
                                  </a:lnTo>
                                  <a:lnTo>
                                    <a:pt x="12229" y="5091"/>
                                  </a:lnTo>
                                  <a:lnTo>
                                    <a:pt x="12235" y="5091"/>
                                  </a:lnTo>
                                  <a:lnTo>
                                    <a:pt x="12245" y="5087"/>
                                  </a:lnTo>
                                  <a:lnTo>
                                    <a:pt x="12253" y="5081"/>
                                  </a:lnTo>
                                  <a:lnTo>
                                    <a:pt x="12256" y="5074"/>
                                  </a:lnTo>
                                  <a:lnTo>
                                    <a:pt x="12254" y="5068"/>
                                  </a:lnTo>
                                  <a:lnTo>
                                    <a:pt x="12225" y="5040"/>
                                  </a:lnTo>
                                  <a:lnTo>
                                    <a:pt x="12221" y="5036"/>
                                  </a:lnTo>
                                  <a:lnTo>
                                    <a:pt x="12220" y="5035"/>
                                  </a:lnTo>
                                  <a:lnTo>
                                    <a:pt x="12224" y="5035"/>
                                  </a:lnTo>
                                  <a:lnTo>
                                    <a:pt x="12232" y="5037"/>
                                  </a:lnTo>
                                  <a:lnTo>
                                    <a:pt x="12246" y="5040"/>
                                  </a:lnTo>
                                  <a:lnTo>
                                    <a:pt x="12264" y="5043"/>
                                  </a:lnTo>
                                  <a:lnTo>
                                    <a:pt x="12277" y="5043"/>
                                  </a:lnTo>
                                  <a:lnTo>
                                    <a:pt x="12285" y="5045"/>
                                  </a:lnTo>
                                  <a:lnTo>
                                    <a:pt x="12285" y="5050"/>
                                  </a:lnTo>
                                  <a:lnTo>
                                    <a:pt x="12278" y="5065"/>
                                  </a:lnTo>
                                  <a:lnTo>
                                    <a:pt x="12278" y="5074"/>
                                  </a:lnTo>
                                  <a:lnTo>
                                    <a:pt x="12284" y="5079"/>
                                  </a:lnTo>
                                  <a:lnTo>
                                    <a:pt x="12292" y="5073"/>
                                  </a:lnTo>
                                  <a:lnTo>
                                    <a:pt x="12307" y="5057"/>
                                  </a:lnTo>
                                  <a:lnTo>
                                    <a:pt x="12330" y="5048"/>
                                  </a:lnTo>
                                </a:path>
                              </a:pathLst>
                            </a:custGeom>
                            <a:noFill/>
                            <a:ln w="19080">
                              <a:solidFill>
                                <a:srgbClr val="231f20"/>
                              </a:solidFill>
                              <a:round/>
                            </a:ln>
                          </wps:spPr>
                          <wps:style>
                            <a:lnRef idx="0"/>
                            <a:fillRef idx="0"/>
                            <a:effectRef idx="0"/>
                            <a:fontRef idx="minor"/>
                          </wps:style>
                          <wps:bodyPr/>
                        </wps:wsp>
                      </wpg:grpSp>
                      <wpg:grpSp>
                        <wpg:cNvGrpSpPr/>
                        <wpg:grpSpPr>
                          <a:xfrm>
                            <a:off x="7134120" y="0"/>
                            <a:ext cx="282600" cy="1440"/>
                          </a:xfrm>
                        </wpg:grpSpPr>
                        <wps:wsp>
                          <wps:cNvSpPr/>
                          <wps:spPr>
                            <a:xfrm>
                              <a:off x="0" y="0"/>
                              <a:ext cx="282600" cy="1440"/>
                            </a:xfrm>
                            <a:custGeom>
                              <a:avLst/>
                              <a:gdLst/>
                              <a:ahLst/>
                              <a:rect l="l" t="t" r="r" b="b"/>
                              <a:pathLst>
                                <a:path w="406" h="0">
                                  <a:moveTo>
                                    <a:pt x="11972" y="1440"/>
                                  </a:moveTo>
                                  <a:lnTo>
                                    <a:pt x="12378" y="144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96.95pt;margin-top:81.05pt;width:629.95pt;height:184pt" coordorigin="1939,1621" coordsize="12599,3680">
                <v:group id="shape_0" style="position:absolute;left:3152;top:1708;width:503;height:2558">
                  <v:shape id="shape_0" coordorigin="2868,1527" coordsize="458,2540" path="m2868,1527l2870,1591l2872,1656l2874,1722l2877,1790l2881,1857l2886,1926l2891,1996l2896,2065l2902,2136l2909,2207l2916,2278l2924,2349l2932,2421l2941,2492l2950,2564l2960,2635l2970,2706l2981,2776l2992,2846l3004,2916l3016,2986l3029,3055l3042,3124l3056,3191l3070,3258l3085,3323l3100,3388l3115,3451l3131,3512l3147,3572l3163,3631l3197,3743l3233,3847l3269,3942l3307,4028l3327,4068e" stroked="t" o:allowincell="f" style="position:absolute;left:3152;top:1708;width:502;height:2557;mso-wrap-style:none;v-text-anchor:middle;mso-position-horizontal-relative:page;mso-position-vertical-relative:page">
                    <v:fill o:detectmouseclick="t" on="false"/>
                    <v:stroke color="#231f20" weight="12600" joinstyle="round" endcap="flat"/>
                    <w10:wrap type="none"/>
                  </v:shape>
                </v:group>
                <v:group id="shape_0" style="position:absolute;left:3657;top:4058;width:466;height:376">
                  <v:shape id="shape_0" coordorigin="3327,3859" coordsize="425,375" path="m3423,4233l3494,4188l3555,4140l3607,4089l3652,4033l3692,3973l3728,3906l3752,3859l3731,3874l3711,3888l3651,3928l3589,3963l3527,3994l3463,4021l3396,4045l3327,4068l3337,4085l3377,4154l3407,4206l3417,4223l3423,4233xe" stroked="t" o:allowincell="f" style="position:absolute;left:3657;top:4058;width:465;height:375;mso-wrap-style:none;v-text-anchor:middle;mso-position-horizontal-relative:page;mso-position-vertical-relative:page">
                    <v:fill o:detectmouseclick="t" on="false"/>
                    <v:stroke color="#231f20" weight="12600" joinstyle="round" endcap="flat"/>
                    <w10:wrap type="none"/>
                  </v:shape>
                </v:group>
                <v:group id="shape_0" style="position:absolute;left:3286;top:1694;width:386;height:2568">
                  <v:shape id="shape_0" coordorigin="2990,1513" coordsize="352,2550" path="m2990,1513l2990,1585l2991,1658l2992,1731l2993,1804l2994,1878l2996,1951l2999,2025l3002,2098l3005,2171l3008,2245l3012,2318l3017,2390l3022,2463l3027,2535l3032,2606l3039,2677l3045,2747l3052,2817l3060,2886l3068,2954l3076,3021l3085,3088l3095,3154l3105,3219l3116,3283l3127,3346l3138,3407l3151,3468l3163,3526l3191,3640l3220,3747l3252,3847l3286,3939l3323,4024l3342,4063e" stroked="t" o:allowincell="f" style="position:absolute;left:3286;top:1694;width:385;height:2567;mso-wrap-style:none;v-text-anchor:middle;mso-position-horizontal-relative:page;mso-position-vertical-relative:page">
                    <v:fill o:detectmouseclick="t" on="false"/>
                    <v:stroke color="#231f20" weight="12600" joinstyle="round" endcap="flat"/>
                    <w10:wrap type="none"/>
                  </v:shape>
                </v:group>
                <v:group id="shape_0" style="position:absolute;left:3397;top:1687;width:300;height:2568">
                  <v:shape id="shape_0" coordorigin="3091,1506" coordsize="274,2550" path="m3091,1506l3091,1579l3091,1653l3091,1726l3091,1800l3091,1874l3092,1947l3093,2021l3094,2095l3095,2169l3096,2243l3098,2316l3100,2389l3102,2461l3105,2533l3108,2605l3111,2676l3115,2746l3119,2816l3124,2885l3129,2953l3135,3020l3141,3087l3147,3152l3155,3217l3162,3280l3171,3343l3180,3404l3189,3463l3211,3579l3235,3688l3262,3791l3293,3887l3327,3976l3345,4017l3364,4056e" stroked="t" o:allowincell="f" style="position:absolute;left:3397;top:1687;width:299;height:2567;mso-wrap-style:none;v-text-anchor:middle;mso-position-horizontal-relative:page;mso-position-vertical-relative:page">
                    <v:fill o:detectmouseclick="t" on="false"/>
                    <v:stroke color="#231f20" weight="12600" joinstyle="round" endcap="flat"/>
                    <w10:wrap type="none"/>
                  </v:shape>
                </v:group>
                <v:group id="shape_0" style="position:absolute;left:3493;top:1671;width:233;height:2574">
                  <v:shape id="shape_0" coordorigin="3178,1490" coordsize="213,2556" path="m3183,1490l3182,1564l3182,1638l3182,1712l3181,1786l3180,1861l3180,1935l3179,2010l3179,2084l3178,2158l3178,2232l3178,2306l3178,2379l3178,2452l3178,2525l3179,2597l3180,2668l3182,2738l3183,2808l3186,2877l3188,2945l3191,3013l3195,3079l3199,3145l3204,3209l3210,3272l3216,3334l3222,3395l3230,3455l3248,3570l3268,3679l3293,3782l3321,3878l3354,3966l3372,4008l3391,4047e" stroked="t" o:allowincell="f" style="position:absolute;left:3493;top:1671;width:232;height:2573;mso-wrap-style:none;v-text-anchor:middle;mso-position-horizontal-relative:page;mso-position-vertical-relative:page">
                    <v:fill o:detectmouseclick="t" on="false"/>
                    <v:stroke color="#231f20" weight="12600" joinstyle="round" endcap="flat"/>
                    <w10:wrap type="none"/>
                  </v:shape>
                </v:group>
                <v:group id="shape_0" style="position:absolute;left:3582;top:1672;width:222;height:2548">
                  <v:shape id="shape_0" coordorigin="3259,1491" coordsize="203,2530" path="m3269,1491l3269,1565l3268,1639l3267,1713l3267,1788l3266,1862l3265,1936l3264,2010l3263,2084l3262,2158l3261,2231l3261,2304l3260,2377l3260,2449l3259,2521l3260,2592l3260,2662l3261,2731l3262,2800l3264,2868l3266,2935l3268,3001l3271,3066l3275,3131l3279,3194l3284,3256l3290,3317l3296,3377l3311,3493l3329,3603l3351,3708l3378,3806l3408,3897l3443,3982l3463,4021e" stroked="t" o:allowincell="f" style="position:absolute;left:3582;top:1672;width:221;height:2547;mso-wrap-style:none;v-text-anchor:middle;mso-position-horizontal-relative:page;mso-position-vertical-relative:page">
                    <v:fill o:detectmouseclick="t" on="false"/>
                    <v:stroke color="#231f20" weight="12600" joinstyle="round" endcap="flat"/>
                    <w10:wrap type="none"/>
                  </v:shape>
                </v:group>
                <v:group id="shape_0" style="position:absolute;left:3790;top:1649;width:175;height:2502">
                  <v:shape id="shape_0" coordorigin="3448,1468" coordsize="160,2484" path="m3460,1468l3460,1544l3459,1618l3458,1693l3458,1766l3457,1840l3456,1913l3455,1985l3454,2057l3453,2128l3452,2199l3451,2269l3450,2339l3449,2408l3449,2476l3448,2544l3448,2610l3448,2676l3449,2742l3450,2806l3451,2870l3453,2933l3455,2995l3457,3056l3461,3116l3469,3234l3479,3349l3492,3460l3508,3567l3528,3670l3551,3768l3578,3863l3593,3908l3609,3953e" stroked="t" o:allowincell="f" style="position:absolute;left:3790;top:1649;width:174;height:2501;mso-wrap-style:none;v-text-anchor:middle;mso-position-horizontal-relative:page;mso-position-vertical-relative:page">
                    <v:fill o:detectmouseclick="t" on="false"/>
                    <v:stroke color="#231f20" weight="12600" joinstyle="round" endcap="flat"/>
                    <w10:wrap type="none"/>
                  </v:shape>
                </v:group>
                <v:group id="shape_0" style="position:absolute;left:3962;top:1632;width:131;height:2445">
                  <v:shape id="shape_0" coordorigin="3604,1451" coordsize="120,2428" path="m3608,1451l3608,1527l3607,1603l3607,1677l3607,1752l3606,1825l3606,1898l3605,1970l3605,2042l3604,2113l3604,2183l3604,2252l3604,2321l3604,2389l3604,2456l3604,2522l3605,2587l3605,2652l3606,2716l3607,2779l3609,2841l3611,2902l3613,2962l3618,3079l3624,3193l3632,3304l3642,3410l3654,3512l3668,3611l3684,3705l3703,3794l3713,3837l3724,3879e" stroked="t" o:allowincell="f" style="position:absolute;left:3962;top:1632;width:130;height:2444;mso-wrap-style:none;v-text-anchor:middle;mso-position-horizontal-relative:page;mso-position-vertical-relative:page">
                    <v:fill o:detectmouseclick="t" on="false"/>
                    <v:stroke color="#231f20" weight="12600" joinstyle="round" endcap="flat"/>
                    <w10:wrap type="none"/>
                  </v:shape>
                </v:group>
                <v:group id="shape_0" style="position:absolute;left:3691;top:1660;width:179;height:2534">
                  <v:shape id="shape_0" coordorigin="3358,1479" coordsize="164,2516" path="m3366,1479l3366,1554l3366,1628l3365,1702l3364,1776l3364,1850l3363,1923l3362,1996l3361,2068l3360,2140l3360,2212l3359,2283l3358,2354l3358,2424l3358,2493l3358,2562l3358,2630l3359,2697l3360,2764l3361,2830l3362,2895l3364,2959l3367,3022l3370,3085l3373,3147l3377,3208l3382,3268l3392,3385l3406,3498l3422,3607l3442,3711l3465,3811l3492,3906l3506,3952l3522,3996e" stroked="t" o:allowincell="f" style="position:absolute;left:3691;top:1660;width:178;height:2533;mso-wrap-style:none;v-text-anchor:middle;mso-position-horizontal-relative:page;mso-position-vertical-relative:page">
                    <v:fill o:detectmouseclick="t" on="false"/>
                    <v:stroke color="#231f20" weight="12600" joinstyle="round" endcap="flat"/>
                    <w10:wrap type="none"/>
                  </v:shape>
                </v:group>
                <v:group id="shape_0" style="position:absolute;left:3880;top:1641;width:161;height:2468">
                  <v:shape id="shape_0" coordorigin="3530,1460" coordsize="148,2451" path="m3530,1460l3530,1536l3530,1611l3530,1685l3530,1760l3530,1833l3530,1906l3530,1979l3531,2051l3531,2122l3532,2192l3532,2262l3533,2332l3534,2400l3535,2468l3537,2535l3539,2601l3540,2667l3543,2731l3545,2795l3547,2858l3550,2920l3554,2982l3557,3042l3565,3160l3575,3274l3585,3384l3598,3490l3612,3592l3629,3689l3647,3782l3667,3870l3678,3911e" stroked="t" o:allowincell="f" style="position:absolute;left:3880;top:1641;width:160;height:2467;mso-wrap-style:none;v-text-anchor:middle;mso-position-horizontal-relative:page;mso-position-vertical-relative:page">
                    <v:fill o:detectmouseclick="t" on="false"/>
                    <v:stroke color="#231f20" weight="12600" joinstyle="round" endcap="flat"/>
                    <w10:wrap type="none"/>
                  </v:shape>
                </v:group>
                <v:group id="shape_0" style="position:absolute;left:3624;top:4421;width:165;height:704">
                  <v:shape id="shape_0" coordorigin="3297,4219" coordsize="151,700" path="m3297,4919l3312,4850l3327,4781l3342,4711l3357,4641l3372,4571l3387,4501l3402,4431l3417,4360l3432,4290l3440,4254l3447,4219e" stroked="t" o:allowincell="f" style="position:absolute;left:3624;top:4421;width:164;height:703;mso-wrap-style:none;v-text-anchor:middle;mso-position-horizontal-relative:page;mso-position-vertical-relative:page">
                    <v:fill o:detectmouseclick="t" on="false"/>
                    <v:stroke color="#231f20" weight="12600" joinstyle="round" endcap="flat"/>
                    <w10:wrap type="none"/>
                  </v:shape>
                </v:group>
                <v:group id="shape_0" style="position:absolute;left:3734;top:4406;width:79;height:742">
                  <v:shape id="shape_0" coordorigin="3397,4204" coordsize="73,738" path="m3397,4943l3405,4869l3412,4796l3419,4722l3426,4648l3434,4575l3441,4501l3448,4427l3455,4353l3459,4316l3463,4279l3466,4242l3470,4204e" stroked="t" o:allowincell="f" style="position:absolute;left:3734;top:4406;width:78;height:741;mso-wrap-style:none;v-text-anchor:middle;mso-position-horizontal-relative:page;mso-position-vertical-relative:page">
                    <v:fill o:detectmouseclick="t" on="false"/>
                    <v:stroke color="#231f20" weight="12600" joinstyle="round" endcap="flat"/>
                    <w10:wrap type="none"/>
                  </v:shape>
                </v:group>
                <v:group id="shape_0" style="position:absolute;left:3830;top:4385;width:16;height:785">
                  <v:shape id="shape_0" coordorigin="3484,4183" coordsize="16,781" path="m3484,4964l3486,4886l3488,4808l3489,4730l3491,4652l3493,4574l3494,4496l3495,4457l3496,4418l3498,4340l3499,4262l3500,4222l3501,4183e" stroked="t" o:allowincell="f" style="position:absolute;left:3830;top:4385;width:15;height:784;mso-wrap-style:none;v-text-anchor:middle;mso-position-horizontal-relative:page;mso-position-vertical-relative:page">
                    <v:fill o:detectmouseclick="t" on="false"/>
                    <v:stroke color="#231f20" weight="12600" joinstyle="round" endcap="flat"/>
                    <w10:wrap type="none"/>
                  </v:shape>
                </v:group>
                <v:group id="shape_0" style="position:absolute;left:3943;top:4300;width:11;height:910">
                  <v:shape id="shape_0" coordorigin="3587,4099" coordsize="11,905" path="m3587,5004l3587,4936l3588,4868l3589,4801l3590,4733l3590,4665l3591,4597l3592,4529l3593,4461l3594,4393l3595,4325l3595,4280l3596,4258l3596,4190l3597,4122l3598,4099e" stroked="t" o:allowincell="f" style="position:absolute;left:3943;top:4300;width:10;height:909;mso-wrap-style:none;v-text-anchor:middle;mso-position-horizontal-relative:page;mso-position-vertical-relative:page">
                    <v:fill o:detectmouseclick="t" on="false"/>
                    <v:stroke color="#231f20" weight="12600" joinstyle="round" endcap="flat"/>
                    <w10:wrap type="none"/>
                  </v:shape>
                </v:group>
                <v:group id="shape_0" style="position:absolute;left:4007;top:4244;width:2;height:975">
                  <v:shape id="shape_0" coordorigin="3645,4044" coordsize="0,969" path="m3645,4044l3645,5013e" stroked="t" o:allowincell="f" style="position:absolute;left:4007;top:4244;width:1;height:974;mso-wrap-style:none;v-text-anchor:middle;mso-position-horizontal-relative:page;mso-position-vertical-relative:page">
                    <v:fill o:detectmouseclick="t" on="false"/>
                    <v:stroke color="#231f20" weight="1800" joinstyle="round" endcap="flat"/>
                    <w10:wrap type="none"/>
                  </v:shape>
                </v:group>
                <v:group id="shape_0" style="position:absolute;left:4051;top:4184;width:25;height:1064">
                  <v:shape id="shape_0" coordorigin="3685,3984" coordsize="24,1057" path="m3709,5041l3707,4961l3706,4882l3704,4803l3703,4776l3703,4750l3701,4671l3699,4592l3697,4512l3697,4486l3696,4460l3694,4380l3692,4301l3690,4222l3690,4195l3688,4116l3686,4036l3686,4010l3685,3984e" stroked="t" o:allowincell="f" style="position:absolute;left:4051;top:4184;width:24;height:1063;mso-wrap-style:none;v-text-anchor:middle;mso-position-horizontal-relative:page;mso-position-vertical-relative:page">
                    <v:fill o:detectmouseclick="t" on="false"/>
                    <v:stroke color="#231f20" weight="12600" joinstyle="round" endcap="flat"/>
                    <w10:wrap type="none"/>
                  </v:shape>
                </v:group>
                <v:group id="shape_0" style="position:absolute;left:4086;top:1621;width:3;height:3631">
                  <v:shape id="shape_0" coordorigin="3717,1440" coordsize="0,3605" path="m3717,1440l3717,5045e" stroked="t" o:allowincell="f" style="position:absolute;left:4088;top:1626;width:0;height:3625;mso-wrap-style:none;v-text-anchor:middle;mso-position-horizontal-relative:page;mso-position-vertical-relative:page">
                    <v:fill o:detectmouseclick="t" on="false"/>
                    <v:stroke color="#231f20" weight="17640" joinstyle="round" endcap="flat"/>
                    <w10:wrap type="none"/>
                  </v:shape>
                  <v:shape id="shape_0" stroked="f" o:allowincell="f" style="position:absolute;left:4086;top:1621;width:1;height:3550;mso-wrap-style:none;v-text-anchor:middle;mso-position-horizontal-relative:page;mso-position-vertical-relative:page" type="_x0000_t75">
                    <v:imagedata r:id="rId36" o:detectmouseclick="t"/>
                    <v:stroke color="#3465a4" joinstyle="round" endcap="flat"/>
                    <w10:wrap type="none"/>
                  </v:shape>
                </v:group>
                <v:group id="shape_0" style="position:absolute;left:6244;top:1708;width:503;height:2558">
                  <v:shape id="shape_0" coordorigin="5677,1527" coordsize="458,2540" path="m5677,1527l5679,1591l5681,1656l5683,1722l5687,1790l5690,1857l5695,1926l5700,1996l5705,2065l5712,2136l5718,2207l5725,2278l5733,2349l5741,2421l5750,2492l5760,2564l5769,2635l5780,2706l5790,2776l5802,2846l5813,2916l5826,2986l5838,3055l5851,3124l5865,3191l5879,3258l5894,3323l5909,3388l5924,3451l5940,3512l5956,3572l5972,3631l6006,3743l6042,3847l6078,3942l6116,4028l6136,4068e" stroked="t" o:allowincell="f" style="position:absolute;left:6244;top:1708;width:502;height:2557;mso-wrap-style:none;v-text-anchor:middle;mso-position-horizontal-relative:page;mso-position-vertical-relative:page">
                    <v:fill o:detectmouseclick="t" on="false"/>
                    <v:stroke color="#231f20" weight="12600" joinstyle="round" endcap="flat"/>
                    <w10:wrap type="none"/>
                  </v:shape>
                </v:group>
                <v:group id="shape_0" style="position:absolute;left:6749;top:4058;width:466;height:376">
                  <v:shape id="shape_0" coordorigin="6136,3859" coordsize="425,375" path="m6232,4233l6303,4188l6364,4140l6416,4089l6461,4033l6501,3973l6538,3906l6561,3859l6541,3874l6520,3888l6460,3928l6399,3963l6336,3994l6272,4021l6205,4045l6136,4068l6146,4085l6186,4154l6216,4206l6226,4223l6232,4233xe" stroked="t" o:allowincell="f" style="position:absolute;left:6749;top:4058;width:465;height:375;mso-wrap-style:none;v-text-anchor:middle;mso-position-horizontal-relative:page;mso-position-vertical-relative:page">
                    <v:fill o:detectmouseclick="t" on="false"/>
                    <v:stroke color="#231f20" weight="12600" joinstyle="round" endcap="flat"/>
                    <w10:wrap type="none"/>
                  </v:shape>
                </v:group>
                <v:group id="shape_0" style="position:absolute;left:6378;top:1694;width:386;height:2568">
                  <v:shape id="shape_0" coordorigin="5799,1513" coordsize="352,2550" path="m5799,1513l5800,1585l5800,1658l5801,1731l5802,1804l5804,1878l5806,1951l5808,2025l5811,2098l5814,2171l5817,2245l5821,2318l5826,2390l5831,2463l5836,2535l5842,2606l5848,2677l5854,2747l5861,2817l5869,2886l5877,2954l5886,3021l5895,3088l5904,3154l5914,3219l5925,3283l5936,3346l5948,3407l5960,3468l5973,3526l6000,3640l6029,3747l6061,3847l6095,3939l6132,4024l6151,4063e" stroked="t" o:allowincell="f" style="position:absolute;left:6378;top:1694;width:385;height:2567;mso-wrap-style:none;v-text-anchor:middle;mso-position-horizontal-relative:page;mso-position-vertical-relative:page">
                    <v:fill o:detectmouseclick="t" on="false"/>
                    <v:stroke color="#231f20" weight="12600" joinstyle="round" endcap="flat"/>
                    <w10:wrap type="none"/>
                  </v:shape>
                </v:group>
                <v:group id="shape_0" style="position:absolute;left:6490;top:1687;width:300;height:2568">
                  <v:shape id="shape_0" coordorigin="5900,1506" coordsize="274,2550" path="m5900,1506l5900,1579l5900,1653l5900,1726l5900,1800l5900,1874l5901,1947l5902,2021l5903,2095l5904,2169l5905,2243l5907,2316l5909,2389l5911,2461l5914,2533l5917,2605l5921,2676l5924,2746l5928,2816l5933,2885l5938,2953l5944,3020l5950,3087l5956,3152l5964,3217l5971,3280l5980,3343l5989,3404l5999,3463l6020,3579l6044,3688l6071,3791l6102,3887l6136,3976l6154,4017l6173,4056e" stroked="t" o:allowincell="f" style="position:absolute;left:6490;top:1687;width:299;height:2567;mso-wrap-style:none;v-text-anchor:middle;mso-position-horizontal-relative:page;mso-position-vertical-relative:page">
                    <v:fill o:detectmouseclick="t" on="false"/>
                    <v:stroke color="#231f20" weight="12600" joinstyle="round" endcap="flat"/>
                    <w10:wrap type="none"/>
                  </v:shape>
                </v:group>
                <v:group id="shape_0" style="position:absolute;left:6585;top:1671;width:233;height:2574">
                  <v:shape id="shape_0" coordorigin="5987,1490" coordsize="213,2556" path="m5992,1490l5991,1564l5991,1638l5991,1712l5990,1786l5990,1861l5989,1935l5988,2010l5988,2084l5987,2158l5987,2232l5987,2306l5987,2379l5987,2452l5988,2525l5988,2597l5989,2668l5991,2738l5993,2808l5995,2877l5997,2945l6000,3013l6004,3079l6008,3145l6013,3209l6019,3272l6025,3334l6032,3395l6039,3455l6057,3570l6078,3679l6102,3782l6130,3878l6163,3966l6181,4008l6200,4047e" stroked="t" o:allowincell="f" style="position:absolute;left:6585;top:1671;width:232;height:2573;mso-wrap-style:none;v-text-anchor:middle;mso-position-horizontal-relative:page;mso-position-vertical-relative:page">
                    <v:fill o:detectmouseclick="t" on="false"/>
                    <v:stroke color="#231f20" weight="12600" joinstyle="round" endcap="flat"/>
                    <w10:wrap type="none"/>
                  </v:shape>
                </v:group>
                <v:group id="shape_0" style="position:absolute;left:6676;top:1672;width:222;height:2548">
                  <v:shape id="shape_0" coordorigin="6069,1491" coordsize="203,2530" path="m6078,1491l6078,1565l6077,1639l6077,1713l6076,1788l6075,1862l6074,1936l6073,2010l6072,2084l6071,2158l6070,2231l6070,2304l6069,2377l6069,2449l6069,2521l6069,2592l6069,2662l6070,2731l6071,2800l6073,2868l6075,2935l6077,3001l6080,3066l6084,3131l6088,3194l6093,3256l6099,3317l6105,3377l6120,3493l6139,3603l6161,3708l6187,3806l6217,3897l6252,3982l6272,4021e" stroked="t" o:allowincell="f" style="position:absolute;left:6676;top:1672;width:221;height:2547;mso-wrap-style:none;v-text-anchor:middle;mso-position-horizontal-relative:page;mso-position-vertical-relative:page">
                    <v:fill o:detectmouseclick="t" on="false"/>
                    <v:stroke color="#231f20" weight="12600" joinstyle="round" endcap="flat"/>
                    <w10:wrap type="none"/>
                  </v:shape>
                </v:group>
                <v:group id="shape_0" style="position:absolute;left:6883;top:1649;width:176;height:2502">
                  <v:shape id="shape_0" coordorigin="6257,1468" coordsize="161,2484" path="m6269,1468l6269,1544l6268,1618l6268,1693l6267,1766l6266,1840l6265,1913l6264,1985l6263,2057l6262,2128l6261,2199l6260,2269l6259,2339l6258,2408l6258,2476l6257,2544l6257,2610l6258,2676l6258,2742l6259,2806l6260,2870l6262,2933l6264,2995l6267,3056l6270,3116l6278,3234l6288,3349l6301,3460l6317,3567l6337,3670l6360,3768l6387,3863l6402,3908l6418,3953e" stroked="t" o:allowincell="f" style="position:absolute;left:6883;top:1649;width:175;height:2501;mso-wrap-style:none;v-text-anchor:middle;mso-position-horizontal-relative:page;mso-position-vertical-relative:page">
                    <v:fill o:detectmouseclick="t" on="false"/>
                    <v:stroke color="#231f20" weight="12600" joinstyle="round" endcap="flat"/>
                    <w10:wrap type="none"/>
                  </v:shape>
                </v:group>
                <v:group id="shape_0" style="position:absolute;left:7054;top:1632;width:131;height:2445">
                  <v:shape id="shape_0" coordorigin="6413,1451" coordsize="120,2428" path="m6417,1451l6417,1527l6417,1603l6416,1677l6416,1752l6415,1825l6415,1898l6414,1970l6414,2042l6414,2113l6413,2183l6413,2252l6413,2321l6413,2389l6413,2456l6413,2522l6414,2587l6415,2652l6415,2716l6417,2779l6418,2841l6420,2902l6422,2962l6427,3079l6433,3193l6441,3304l6451,3410l6463,3512l6477,3611l6493,3705l6512,3794l6522,3837l6533,3879e" stroked="t" o:allowincell="f" style="position:absolute;left:7054;top:1632;width:130;height:2444;mso-wrap-style:none;v-text-anchor:middle;mso-position-horizontal-relative:page;mso-position-vertical-relative:page">
                    <v:fill o:detectmouseclick="t" on="false"/>
                    <v:stroke color="#231f20" weight="12600" joinstyle="round" endcap="flat"/>
                    <w10:wrap type="none"/>
                  </v:shape>
                </v:group>
                <v:group id="shape_0" style="position:absolute;left:6784;top:1660;width:179;height:2534">
                  <v:shape id="shape_0" coordorigin="6167,1479" coordsize="164,2516" path="m6175,1479l6175,1554l6175,1628l6174,1702l6174,1776l6173,1850l6172,1923l6171,1996l6170,2068l6170,2140l6169,2212l6168,2283l6168,2354l6167,2424l6167,2493l6167,2562l6167,2630l6168,2697l6169,2764l6170,2830l6172,2895l6174,2959l6176,3022l6179,3085l6182,3147l6186,3208l6191,3268l6202,3385l6215,3498l6232,3607l6251,3711l6274,3811l6301,3906l6316,3952l6331,3996e" stroked="t" o:allowincell="f" style="position:absolute;left:6784;top:1660;width:178;height:2533;mso-wrap-style:none;v-text-anchor:middle;mso-position-horizontal-relative:page;mso-position-vertical-relative:page">
                    <v:fill o:detectmouseclick="t" on="false"/>
                    <v:stroke color="#231f20" weight="12600" joinstyle="round" endcap="flat"/>
                    <w10:wrap type="none"/>
                  </v:shape>
                </v:group>
                <v:group id="shape_0" style="position:absolute;left:6973;top:1641;width:161;height:2468">
                  <v:shape id="shape_0" coordorigin="6339,1460" coordsize="148,2451" path="m6339,1460l6339,1536l6339,1611l6339,1685l6339,1760l6339,1833l6339,1906l6339,1979l6340,2051l6340,2122l6341,2192l6341,2262l6342,2332l6343,2400l6345,2468l6346,2535l6348,2601l6350,2667l6352,2731l6354,2795l6357,2858l6360,2920l6363,2982l6366,3042l6374,3160l6384,3274l6395,3384l6407,3490l6422,3592l6438,3689l6456,3782l6476,3870l6487,3911e" stroked="t" o:allowincell="f" style="position:absolute;left:6973;top:1641;width:160;height:2467;mso-wrap-style:none;v-text-anchor:middle;mso-position-horizontal-relative:page;mso-position-vertical-relative:page">
                    <v:fill o:detectmouseclick="t" on="false"/>
                    <v:stroke color="#231f20" weight="12600" joinstyle="round" endcap="flat"/>
                    <w10:wrap type="none"/>
                  </v:shape>
                </v:group>
                <v:group id="shape_0" style="position:absolute;left:6716;top:4421;width:165;height:704">
                  <v:shape id="shape_0" coordorigin="6106,4219" coordsize="151,700" path="m6106,4919l6121,4850l6136,4781l6151,4711l6166,4641l6181,4571l6196,4501l6211,4431l6226,4360l6241,4290l6249,4254l6256,4219e" stroked="t" o:allowincell="f" style="position:absolute;left:6716;top:4421;width:164;height:703;mso-wrap-style:none;v-text-anchor:middle;mso-position-horizontal-relative:page;mso-position-vertical-relative:page">
                    <v:fill o:detectmouseclick="t" on="false"/>
                    <v:stroke color="#231f20" weight="12600" joinstyle="round" endcap="flat"/>
                    <w10:wrap type="none"/>
                  </v:shape>
                </v:group>
                <v:group id="shape_0" style="position:absolute;left:6826;top:4406;width:79;height:742">
                  <v:shape id="shape_0" coordorigin="6206,4204" coordsize="73,738" path="m6206,4943l6214,4869l6221,4796l6228,4722l6235,4648l6243,4575l6250,4501l6257,4427l6265,4353l6268,4316l6272,4279l6275,4242l6279,4204e" stroked="t" o:allowincell="f" style="position:absolute;left:6826;top:4406;width:78;height:741;mso-wrap-style:none;v-text-anchor:middle;mso-position-horizontal-relative:page;mso-position-vertical-relative:page">
                    <v:fill o:detectmouseclick="t" on="false"/>
                    <v:stroke color="#231f20" weight="12600" joinstyle="round" endcap="flat"/>
                    <w10:wrap type="none"/>
                  </v:shape>
                </v:group>
                <v:group id="shape_0" style="position:absolute;left:6923;top:4385;width:16;height:785">
                  <v:shape id="shape_0" coordorigin="6294,4183" coordsize="16,781" path="m6294,4964l6295,4886l6297,4808l6298,4730l6300,4652l6302,4574l6303,4496l6304,4457l6305,4418l6307,4340l6308,4262l6309,4222l6310,4183e" stroked="t" o:allowincell="f" style="position:absolute;left:6923;top:4385;width:15;height:784;mso-wrap-style:none;v-text-anchor:middle;mso-position-horizontal-relative:page;mso-position-vertical-relative:page">
                    <v:fill o:detectmouseclick="t" on="false"/>
                    <v:stroke color="#231f20" weight="12600" joinstyle="round" endcap="flat"/>
                    <w10:wrap type="none"/>
                  </v:shape>
                </v:group>
                <v:group id="shape_0" style="position:absolute;left:7036;top:4300;width:11;height:910">
                  <v:shape id="shape_0" coordorigin="6396,4099" coordsize="11,905" path="m6396,5004l6397,4936l6397,4868l6398,4801l6399,4733l6400,4665l6400,4597l6401,4529l6402,4461l6403,4393l6404,4325l6404,4280l6405,4258l6406,4190l6407,4122l6407,4099e" stroked="t" o:allowincell="f" style="position:absolute;left:7036;top:4300;width:10;height:909;mso-wrap-style:none;v-text-anchor:middle;mso-position-horizontal-relative:page;mso-position-vertical-relative:page">
                    <v:fill o:detectmouseclick="t" on="false"/>
                    <v:stroke color="#231f20" weight="12600" joinstyle="round" endcap="flat"/>
                    <w10:wrap type="none"/>
                  </v:shape>
                </v:group>
                <v:group id="shape_0" style="position:absolute;left:7100;top:4244;width:2;height:975">
                  <v:shape id="shape_0" coordorigin="6454,4044" coordsize="0,969" path="m6454,4044l6454,5013e" stroked="t" o:allowincell="f" style="position:absolute;left:7100;top:4244;width:1;height:974;mso-wrap-style:none;v-text-anchor:middle;mso-position-horizontal-relative:page;mso-position-vertical-relative:page">
                    <v:fill o:detectmouseclick="t" on="false"/>
                    <v:stroke color="#231f20" weight="1800" joinstyle="round" endcap="flat"/>
                    <w10:wrap type="none"/>
                  </v:shape>
                </v:group>
                <v:group id="shape_0" style="position:absolute;left:7144;top:4184;width:25;height:1064">
                  <v:shape id="shape_0" coordorigin="6494,3984" coordsize="24,1057" path="m6518,5041l6516,4961l6515,4882l6513,4803l6512,4776l6512,4750l6510,4671l6508,4592l6506,4512l6506,4486l6505,4460l6503,4380l6501,4301l6500,4248l6500,4222l6498,4142l6496,4063l6495,4010l6494,3984e" stroked="t" o:allowincell="f" style="position:absolute;left:7144;top:4184;width:24;height:1063;mso-wrap-style:none;v-text-anchor:middle;mso-position-horizontal-relative:page;mso-position-vertical-relative:page">
                    <v:fill o:detectmouseclick="t" on="false"/>
                    <v:stroke color="#231f20" weight="12600" joinstyle="round" endcap="flat"/>
                    <w10:wrap type="none"/>
                  </v:shape>
                </v:group>
                <v:group id="shape_0" style="position:absolute;left:7179;top:1621;width:3;height:3631">
                  <v:shape id="shape_0" coordorigin="6526,1440" coordsize="0,3605" path="m6526,1440l6526,5045e" stroked="t" o:allowincell="f" style="position:absolute;left:7181;top:1626;width:0;height:3625;mso-wrap-style:none;v-text-anchor:middle;mso-position-horizontal-relative:page;mso-position-vertical-relative:page">
                    <v:fill o:detectmouseclick="t" on="false"/>
                    <v:stroke color="#231f20" weight="17640" joinstyle="round" endcap="flat"/>
                    <w10:wrap type="none"/>
                  </v:shape>
                  <v:shape id="shape_0" stroked="f" o:allowincell="f" style="position:absolute;left:7179;top:1621;width:1;height:3550;mso-wrap-style:none;v-text-anchor:middle;mso-position-horizontal-relative:page;mso-position-vertical-relative:page" type="_x0000_t75">
                    <v:imagedata r:id="rId37" o:detectmouseclick="t"/>
                    <v:stroke color="#3465a4" joinstyle="round" endcap="flat"/>
                    <w10:wrap type="none"/>
                  </v:shape>
                </v:group>
                <v:group id="shape_0" style="position:absolute;left:4071;top:1621;width:986;height:223">
                  <v:shape id="shape_0" coordorigin="3703,1440" coordsize="897,223" path="m3703,1440l4599,1664e" stroked="t" o:allowincell="f" style="position:absolute;left:4071;top:1621;width:985;height:222;mso-wrap-style:none;v-text-anchor:middle;mso-position-horizontal-relative:page;mso-position-vertical-relative:page">
                    <v:fill o:detectmouseclick="t" on="false"/>
                    <v:stroke color="#231f20" weight="6480" joinstyle="round" endcap="flat"/>
                    <w10:wrap type="none"/>
                  </v:shape>
                </v:group>
                <v:group id="shape_0" style="position:absolute;left:9265;top:1708;width:503;height:2558">
                  <v:shape id="shape_0" coordorigin="8421,1527" coordsize="458,2540" path="m8421,1527l8423,1591l8425,1656l8427,1722l8431,1790l8434,1857l8439,1926l8444,1996l8449,2065l8456,2136l8462,2207l8469,2278l8477,2349l8485,2421l8494,2492l8504,2564l8513,2635l8524,2706l8534,2776l8546,2846l8557,2916l8570,2986l8582,3055l8595,3124l8609,3191l8623,3258l8638,3323l8653,3388l8668,3451l8684,3512l8700,3572l8716,3631l8750,3743l8786,3847l8822,3942l8860,4028l8880,4068e" stroked="t" o:allowincell="f" style="position:absolute;left:9265;top:1708;width:502;height:2557;mso-wrap-style:none;v-text-anchor:middle;mso-position-horizontal-relative:page;mso-position-vertical-relative:page">
                    <v:fill o:detectmouseclick="t" on="false"/>
                    <v:stroke color="#231f20" weight="12600" joinstyle="round" endcap="flat"/>
                    <w10:wrap type="none"/>
                  </v:shape>
                </v:group>
                <v:group id="shape_0" style="position:absolute;left:9770;top:4058;width:466;height:376">
                  <v:shape id="shape_0" coordorigin="8880,3859" coordsize="425,375" path="m8976,4233l9047,4188l9108,4140l9160,4089l9205,4033l9245,3973l9282,3906l9305,3859l9285,3874l9264,3888l9204,3928l9143,3963l9080,3994l9016,4021l8949,4045l8880,4068l8890,4085l8930,4154l8960,4206l8970,4223l8976,4233xe" stroked="t" o:allowincell="f" style="position:absolute;left:9770;top:4058;width:465;height:375;mso-wrap-style:none;v-text-anchor:middle;mso-position-horizontal-relative:page;mso-position-vertical-relative:page">
                    <v:fill o:detectmouseclick="t" on="false"/>
                    <v:stroke color="#231f20" weight="12600" joinstyle="round" endcap="flat"/>
                    <w10:wrap type="none"/>
                  </v:shape>
                </v:group>
                <v:group id="shape_0" style="position:absolute;left:9399;top:1694;width:386;height:2568">
                  <v:shape id="shape_0" coordorigin="8543,1513" coordsize="352,2550" path="m8543,1513l8544,1585l8544,1658l8545,1731l8546,1804l8548,1878l8550,1951l8552,2025l8555,2098l8558,2171l8561,2245l8565,2318l8570,2390l8575,2463l8580,2535l8586,2606l8592,2677l8598,2747l8605,2817l8613,2886l8621,2954l8630,3021l8639,3088l8648,3154l8658,3219l8669,3283l8680,3346l8692,3407l8704,3468l8717,3526l8744,3640l8773,3747l8805,3847l8839,3939l8876,4024l8895,4063e" stroked="t" o:allowincell="f" style="position:absolute;left:9399;top:1694;width:385;height:2567;mso-wrap-style:none;v-text-anchor:middle;mso-position-horizontal-relative:page;mso-position-vertical-relative:page">
                    <v:fill o:detectmouseclick="t" on="false"/>
                    <v:stroke color="#231f20" weight="12600" joinstyle="round" endcap="flat"/>
                    <w10:wrap type="none"/>
                  </v:shape>
                </v:group>
                <v:group id="shape_0" style="position:absolute;left:9510;top:1687;width:300;height:2568">
                  <v:shape id="shape_0" coordorigin="8644,1506" coordsize="274,2550" path="m8644,1506l8644,1579l8644,1653l8644,1726l8644,1800l8644,1874l8645,1947l8646,2021l8647,2095l8648,2169l8649,2243l8651,2316l8653,2389l8655,2461l8658,2533l8661,2605l8665,2676l8668,2746l8672,2816l8677,2885l8682,2953l8688,3020l8694,3087l8700,3152l8708,3217l8715,3280l8724,3343l8733,3404l8743,3463l8764,3579l8788,3688l8815,3791l8846,3887l8880,3976l8898,4017l8917,4056e" stroked="t" o:allowincell="f" style="position:absolute;left:9510;top:1687;width:299;height:2567;mso-wrap-style:none;v-text-anchor:middle;mso-position-horizontal-relative:page;mso-position-vertical-relative:page">
                    <v:fill o:detectmouseclick="t" on="false"/>
                    <v:stroke color="#231f20" weight="12600" joinstyle="round" endcap="flat"/>
                    <w10:wrap type="none"/>
                  </v:shape>
                </v:group>
                <v:group id="shape_0" style="position:absolute;left:9606;top:1671;width:233;height:2574">
                  <v:shape id="shape_0" coordorigin="8731,1490" coordsize="213,2556" path="m8736,1490l8735,1564l8735,1638l8735,1712l8734,1786l8734,1861l8733,1935l8732,2010l8732,2084l8731,2158l8731,2232l8731,2306l8731,2379l8731,2452l8732,2525l8732,2597l8733,2668l8735,2738l8737,2808l8739,2877l8741,2945l8744,3013l8748,3079l8752,3145l8757,3209l8763,3272l8769,3334l8776,3395l8783,3455l8801,3570l8822,3679l8846,3782l8874,3878l8907,3966l8925,4008l8944,4047e" stroked="t" o:allowincell="f" style="position:absolute;left:9606;top:1671;width:232;height:2573;mso-wrap-style:none;v-text-anchor:middle;mso-position-horizontal-relative:page;mso-position-vertical-relative:page">
                    <v:fill o:detectmouseclick="t" on="false"/>
                    <v:stroke color="#231f20" weight="12600" joinstyle="round" endcap="flat"/>
                    <w10:wrap type="none"/>
                  </v:shape>
                </v:group>
                <v:group id="shape_0" style="position:absolute;left:9697;top:1672;width:222;height:2548">
                  <v:shape id="shape_0" coordorigin="8813,1491" coordsize="203,2530" path="m8822,1491l8822,1565l8821,1639l8821,1713l8820,1788l8819,1862l8818,1936l8817,2010l8816,2084l8815,2158l8814,2231l8814,2304l8813,2377l8813,2449l8813,2521l8813,2592l8813,2662l8814,2731l8815,2800l8817,2868l8819,2935l8821,3001l8824,3066l8828,3131l8832,3194l8837,3256l8843,3317l8849,3377l8864,3493l8883,3603l8905,3708l8931,3806l8961,3897l8996,3982l9016,4021e" stroked="t" o:allowincell="f" style="position:absolute;left:9697;top:1672;width:221;height:2547;mso-wrap-style:none;v-text-anchor:middle;mso-position-horizontal-relative:page;mso-position-vertical-relative:page">
                    <v:fill o:detectmouseclick="t" on="false"/>
                    <v:stroke color="#231f20" weight="12600" joinstyle="round" endcap="flat"/>
                    <w10:wrap type="none"/>
                  </v:shape>
                </v:group>
                <v:group id="shape_0" style="position:absolute;left:9904;top:1649;width:176;height:2502">
                  <v:shape id="shape_0" coordorigin="9001,1468" coordsize="161,2484" path="m9013,1468l9013,1544l9012,1618l9012,1693l9011,1766l9010,1840l9009,1913l9008,1985l9007,2057l9006,2128l9005,2199l9004,2269l9003,2339l9002,2408l9002,2476l9001,2544l9001,2610l9002,2676l9002,2742l9003,2806l9004,2870l9006,2933l9008,2995l9011,3056l9014,3116l9022,3234l9032,3349l9045,3460l9061,3567l9081,3670l9104,3768l9131,3863l9146,3908l9162,3953e" stroked="t" o:allowincell="f" style="position:absolute;left:9904;top:1649;width:175;height:2501;mso-wrap-style:none;v-text-anchor:middle;mso-position-horizontal-relative:page;mso-position-vertical-relative:page">
                    <v:fill o:detectmouseclick="t" on="false"/>
                    <v:stroke color="#231f20" weight="12600" joinstyle="round" endcap="flat"/>
                    <w10:wrap type="none"/>
                  </v:shape>
                </v:group>
                <v:group id="shape_0" style="position:absolute;left:10075;top:1632;width:131;height:2445">
                  <v:shape id="shape_0" coordorigin="9157,1451" coordsize="120,2428" path="m9161,1451l9161,1527l9161,1603l9160,1677l9160,1752l9159,1825l9159,1898l9158,1970l9158,2042l9158,2113l9157,2183l9157,2252l9157,2321l9157,2389l9157,2456l9157,2522l9158,2587l9159,2652l9159,2716l9161,2779l9162,2841l9164,2902l9166,2962l9171,3079l9177,3193l9185,3304l9195,3410l9207,3512l9221,3611l9237,3705l9256,3794l9266,3837l9277,3879e" stroked="t" o:allowincell="f" style="position:absolute;left:10075;top:1632;width:130;height:2444;mso-wrap-style:none;v-text-anchor:middle;mso-position-horizontal-relative:page;mso-position-vertical-relative:page">
                    <v:fill o:detectmouseclick="t" on="false"/>
                    <v:stroke color="#231f20" weight="12600" joinstyle="round" endcap="flat"/>
                    <w10:wrap type="none"/>
                  </v:shape>
                </v:group>
                <v:group id="shape_0" style="position:absolute;left:9804;top:1660;width:179;height:2534">
                  <v:shape id="shape_0" coordorigin="8911,1479" coordsize="164,2516" path="m8919,1479l8919,1554l8919,1628l8918,1702l8918,1776l8917,1850l8916,1923l8915,1996l8914,2068l8914,2140l8913,2212l8912,2283l8912,2354l8911,2424l8911,2493l8911,2562l8911,2630l8912,2697l8913,2764l8914,2830l8916,2895l8918,2959l8920,3022l8923,3085l8926,3147l8930,3208l8935,3268l8946,3385l8959,3498l8976,3607l8995,3711l9018,3811l9045,3906l9060,3952l9075,3996e" stroked="t" o:allowincell="f" style="position:absolute;left:9804;top:1660;width:178;height:2533;mso-wrap-style:none;v-text-anchor:middle;mso-position-horizontal-relative:page;mso-position-vertical-relative:page">
                    <v:fill o:detectmouseclick="t" on="false"/>
                    <v:stroke color="#231f20" weight="12600" joinstyle="round" endcap="flat"/>
                    <w10:wrap type="none"/>
                  </v:shape>
                </v:group>
                <v:group id="shape_0" style="position:absolute;left:9994;top:1641;width:161;height:2468">
                  <v:shape id="shape_0" coordorigin="9083,1460" coordsize="148,2451" path="m9083,1460l9083,1536l9083,1611l9083,1685l9083,1760l9083,1833l9083,1906l9083,1979l9084,2051l9084,2122l9085,2192l9085,2262l9086,2332l9087,2400l9089,2468l9090,2535l9092,2601l9094,2667l9096,2731l9098,2795l9101,2858l9104,2920l9107,2982l9110,3042l9118,3160l9128,3274l9139,3384l9151,3490l9166,3592l9182,3689l9200,3782l9220,3870l9231,3911e" stroked="t" o:allowincell="f" style="position:absolute;left:9994;top:1641;width:160;height:2467;mso-wrap-style:none;v-text-anchor:middle;mso-position-horizontal-relative:page;mso-position-vertical-relative:page">
                    <v:fill o:detectmouseclick="t" on="false"/>
                    <v:stroke color="#231f20" weight="12600" joinstyle="round" endcap="flat"/>
                    <w10:wrap type="none"/>
                  </v:shape>
                </v:group>
                <v:group id="shape_0" style="position:absolute;left:9737;top:4421;width:165;height:704">
                  <v:shape id="shape_0" coordorigin="8850,4219" coordsize="151,700" path="m8850,4919l8865,4850l8880,4781l8895,4711l8910,4641l8925,4571l8940,4501l8955,4431l8970,4360l8985,4290l8993,4254l9000,4219e" stroked="t" o:allowincell="f" style="position:absolute;left:9737;top:4421;width:164;height:703;mso-wrap-style:none;v-text-anchor:middle;mso-position-horizontal-relative:page;mso-position-vertical-relative:page">
                    <v:fill o:detectmouseclick="t" on="false"/>
                    <v:stroke color="#231f20" weight="12600" joinstyle="round" endcap="flat"/>
                    <w10:wrap type="none"/>
                  </v:shape>
                </v:group>
                <v:group id="shape_0" style="position:absolute;left:9847;top:4406;width:79;height:742">
                  <v:shape id="shape_0" coordorigin="8950,4204" coordsize="73,738" path="m8950,4943l8958,4869l8965,4796l8972,4722l8979,4648l8987,4575l8994,4501l9001,4427l9009,4353l9012,4316l9016,4279l9019,4242l9023,4204e" stroked="t" o:allowincell="f" style="position:absolute;left:9847;top:4406;width:78;height:741;mso-wrap-style:none;v-text-anchor:middle;mso-position-horizontal-relative:page;mso-position-vertical-relative:page">
                    <v:fill o:detectmouseclick="t" on="false"/>
                    <v:stroke color="#231f20" weight="12600" joinstyle="round" endcap="flat"/>
                    <w10:wrap type="none"/>
                  </v:shape>
                </v:group>
                <v:group id="shape_0" style="position:absolute;left:9944;top:4385;width:16;height:785">
                  <v:shape id="shape_0" coordorigin="9038,4183" coordsize="16,781" path="m9038,4964l9039,4886l9041,4808l9042,4730l9044,4652l9046,4574l9047,4496l9049,4418l9050,4379l9051,4340l9051,4301l9052,4262l9053,4222l9054,4183e" stroked="t" o:allowincell="f" style="position:absolute;left:9944;top:4385;width:15;height:784;mso-wrap-style:none;v-text-anchor:middle;mso-position-horizontal-relative:page;mso-position-vertical-relative:page">
                    <v:fill o:detectmouseclick="t" on="false"/>
                    <v:stroke color="#231f20" weight="12600" joinstyle="round" endcap="flat"/>
                    <w10:wrap type="none"/>
                  </v:shape>
                </v:group>
                <v:group id="shape_0" style="position:absolute;left:10057;top:4300;width:11;height:910">
                  <v:shape id="shape_0" coordorigin="9140,4099" coordsize="11,905" path="m9140,5004l9141,4936l9141,4868l9142,4801l9143,4733l9144,4665l9144,4597l9145,4529l9146,4461l9147,4393l9148,4325l9148,4280l9149,4258l9150,4190l9151,4122l9151,4099e" stroked="t" o:allowincell="f" style="position:absolute;left:10057;top:4300;width:10;height:909;mso-wrap-style:none;v-text-anchor:middle;mso-position-horizontal-relative:page;mso-position-vertical-relative:page">
                    <v:fill o:detectmouseclick="t" on="false"/>
                    <v:stroke color="#231f20" weight="12600" joinstyle="round" endcap="flat"/>
                    <w10:wrap type="none"/>
                  </v:shape>
                </v:group>
                <v:group id="shape_0" style="position:absolute;left:10120;top:4244;width:2;height:975">
                  <v:shape id="shape_0" coordorigin="9198,4044" coordsize="0,969" path="m9198,4044l9198,5013e" stroked="t" o:allowincell="f" style="position:absolute;left:10120;top:4244;width:1;height:974;mso-wrap-style:none;v-text-anchor:middle;mso-position-horizontal-relative:page;mso-position-vertical-relative:page">
                    <v:fill o:detectmouseclick="t" on="false"/>
                    <v:stroke color="#231f20" weight="1800" joinstyle="round" endcap="flat"/>
                    <w10:wrap type="none"/>
                  </v:shape>
                </v:group>
                <v:group id="shape_0" style="position:absolute;left:10164;top:4184;width:25;height:1064">
                  <v:shape id="shape_0" coordorigin="9238,3984" coordsize="24,1057" path="m9262,5041l9260,4961l9259,4882l9257,4803l9256,4776l9256,4750l9254,4671l9252,4592l9250,4512l9250,4486l9249,4460l9247,4380l9245,4301l9244,4222l9243,4195l9241,4116l9239,4036l9239,4010l9238,3984e" stroked="t" o:allowincell="f" style="position:absolute;left:10164;top:4184;width:24;height:1063;mso-wrap-style:none;v-text-anchor:middle;mso-position-horizontal-relative:page;mso-position-vertical-relative:page">
                    <v:fill o:detectmouseclick="t" on="false"/>
                    <v:stroke color="#231f20" weight="12600" joinstyle="round" endcap="flat"/>
                    <w10:wrap type="none"/>
                  </v:shape>
                </v:group>
                <v:group id="shape_0" style="position:absolute;left:10200;top:1621;width:4;height:3631">
                  <v:shape id="shape_0" coordorigin="9270,1440" coordsize="0,3605" path="m9270,1440l9270,5045e" stroked="t" o:allowincell="f" style="position:absolute;left:10202;top:1626;width:0;height:3625;mso-wrap-style:none;v-text-anchor:middle;mso-position-horizontal-relative:page;mso-position-vertical-relative:page">
                    <v:fill o:detectmouseclick="t" on="false"/>
                    <v:stroke color="#231f20" weight="17640" joinstyle="round" endcap="flat"/>
                    <w10:wrap type="none"/>
                  </v:shape>
                  <v:shape id="shape_0" stroked="f" o:allowincell="f" style="position:absolute;left:10200;top:1621;width:1;height:3550;mso-wrap-style:none;v-text-anchor:middle;mso-position-horizontal-relative:page;mso-position-vertical-relative:page" type="_x0000_t75">
                    <v:imagedata r:id="rId38" o:detectmouseclick="t"/>
                    <v:stroke color="#3465a4" joinstyle="round" endcap="flat"/>
                    <w10:wrap type="none"/>
                  </v:shape>
                </v:group>
                <v:group id="shape_0" style="position:absolute;left:12255;top:1708;width:503;height:2558">
                  <v:shape id="shape_0" coordorigin="11137,1527" coordsize="458,2540" path="m11137,1527l11139,1591l11141,1656l11143,1722l11147,1790l11150,1857l11155,1926l11160,1996l11165,2065l11172,2136l11178,2207l11185,2278l11193,2349l11201,2421l11210,2492l11220,2564l11229,2635l11240,2706l11250,2776l11262,2846l11273,2916l11286,2986l11298,3055l11311,3124l11325,3191l11339,3258l11354,3323l11369,3388l11384,3451l11400,3512l11416,3572l11432,3631l11466,3743l11502,3847l11538,3942l11576,4028l11596,4068e" stroked="t" o:allowincell="f" style="position:absolute;left:12255;top:1708;width:502;height:2557;mso-wrap-style:none;v-text-anchor:middle;mso-position-horizontal-relative:page;mso-position-vertical-relative:page">
                    <v:fill o:detectmouseclick="t" on="false"/>
                    <v:stroke color="#231f20" weight="12600" joinstyle="round" endcap="flat"/>
                    <w10:wrap type="none"/>
                  </v:shape>
                </v:group>
                <v:group id="shape_0" style="position:absolute;left:12760;top:4058;width:466;height:376">
                  <v:shape id="shape_0" coordorigin="11596,3859" coordsize="425,375" path="m11692,4233l11763,4188l11824,4140l11876,4089l11921,4033l11961,3973l11998,3906l12021,3859l12001,3874l11980,3888l11920,3928l11859,3963l11796,3994l11732,4021l11665,4045l11596,4068l11606,4085l11646,4154l11676,4206l11686,4223l11692,4233xe" stroked="t" o:allowincell="f" style="position:absolute;left:12760;top:4058;width:465;height:375;mso-wrap-style:none;v-text-anchor:middle;mso-position-horizontal-relative:page;mso-position-vertical-relative:page">
                    <v:fill o:detectmouseclick="t" on="false"/>
                    <v:stroke color="#231f20" weight="12600" joinstyle="round" endcap="flat"/>
                    <w10:wrap type="none"/>
                  </v:shape>
                </v:group>
                <v:group id="shape_0" style="position:absolute;left:12389;top:1694;width:386;height:2568">
                  <v:shape id="shape_0" coordorigin="11259,1513" coordsize="352,2550" path="m11259,1513l11260,1585l11260,1658l11261,1731l11262,1804l11264,1878l11266,1951l11268,2025l11271,2098l11274,2171l11277,2245l11281,2318l11286,2390l11291,2463l11296,2535l11302,2606l11308,2677l11314,2747l11321,2817l11329,2886l11337,2954l11346,3021l11355,3088l11364,3154l11374,3219l11385,3283l11396,3346l11408,3407l11420,3468l11433,3526l11460,3640l11489,3747l11521,3847l11555,3939l11592,4024l11611,4063e" stroked="t" o:allowincell="f" style="position:absolute;left:12389;top:1694;width:385;height:2567;mso-wrap-style:none;v-text-anchor:middle;mso-position-horizontal-relative:page;mso-position-vertical-relative:page">
                    <v:fill o:detectmouseclick="t" on="false"/>
                    <v:stroke color="#231f20" weight="12600" joinstyle="round" endcap="flat"/>
                    <w10:wrap type="none"/>
                  </v:shape>
                </v:group>
                <v:group id="shape_0" style="position:absolute;left:12501;top:1687;width:300;height:2568">
                  <v:shape id="shape_0" coordorigin="11360,1506" coordsize="274,2550" path="m11360,1506l11360,1579l11360,1653l11360,1726l11360,1800l11360,1874l11361,1947l11362,2021l11363,2095l11364,2169l11365,2243l11367,2316l11369,2389l11371,2461l11374,2533l11377,2605l11381,2676l11384,2746l11388,2816l11393,2885l11398,2953l11404,3020l11410,3087l11416,3152l11424,3217l11431,3280l11440,3343l11449,3404l11459,3463l11480,3579l11504,3688l11531,3791l11562,3887l11596,3976l11614,4017l11633,4056e" stroked="t" o:allowincell="f" style="position:absolute;left:12501;top:1687;width:299;height:2567;mso-wrap-style:none;v-text-anchor:middle;mso-position-horizontal-relative:page;mso-position-vertical-relative:page">
                    <v:fill o:detectmouseclick="t" on="false"/>
                    <v:stroke color="#231f20" weight="12600" joinstyle="round" endcap="flat"/>
                    <w10:wrap type="none"/>
                  </v:shape>
                </v:group>
                <v:group id="shape_0" style="position:absolute;left:12596;top:1671;width:233;height:2574">
                  <v:shape id="shape_0" coordorigin="11447,1490" coordsize="213,2556" path="m11452,1490l11451,1564l11451,1638l11451,1712l11450,1786l11450,1861l11449,1935l11448,2010l11448,2084l11447,2158l11447,2232l11447,2306l11447,2379l11447,2452l11448,2525l11448,2597l11449,2668l11451,2738l11453,2808l11455,2877l11457,2945l11460,3013l11464,3079l11468,3145l11473,3209l11479,3272l11485,3334l11492,3395l11499,3455l11517,3570l11538,3679l11562,3782l11590,3878l11623,3966l11641,4008l11660,4047e" stroked="t" o:allowincell="f" style="position:absolute;left:12596;top:1671;width:232;height:2573;mso-wrap-style:none;v-text-anchor:middle;mso-position-horizontal-relative:page;mso-position-vertical-relative:page">
                    <v:fill o:detectmouseclick="t" on="false"/>
                    <v:stroke color="#231f20" weight="12600" joinstyle="round" endcap="flat"/>
                    <w10:wrap type="none"/>
                  </v:shape>
                </v:group>
                <v:group id="shape_0" style="position:absolute;left:12687;top:1672;width:222;height:2548">
                  <v:shape id="shape_0" coordorigin="11529,1491" coordsize="203,2530" path="m11538,1491l11538,1565l11537,1639l11537,1713l11536,1788l11535,1862l11534,1936l11533,2010l11532,2084l11531,2158l11530,2231l11530,2304l11529,2377l11529,2449l11529,2521l11529,2592l11529,2662l11530,2731l11531,2800l11533,2868l11535,2935l11537,3001l11540,3066l11544,3131l11548,3194l11553,3256l11559,3317l11565,3377l11580,3493l11599,3603l11621,3708l11647,3806l11677,3897l11712,3982l11732,4021e" stroked="t" o:allowincell="f" style="position:absolute;left:12687;top:1672;width:221;height:2547;mso-wrap-style:none;v-text-anchor:middle;mso-position-horizontal-relative:page;mso-position-vertical-relative:page">
                    <v:fill o:detectmouseclick="t" on="false"/>
                    <v:stroke color="#231f20" weight="12600" joinstyle="round" endcap="flat"/>
                    <w10:wrap type="none"/>
                  </v:shape>
                </v:group>
                <v:group id="shape_0" style="position:absolute;left:12894;top:1649;width:175;height:2502">
                  <v:shape id="shape_0" coordorigin="11717,1468" coordsize="160,2484" path="m11729,1468l11729,1544l11728,1618l11728,1693l11727,1766l11726,1840l11725,1913l11724,1985l11723,2057l11722,2128l11721,2199l11720,2269l11719,2339l11718,2408l11718,2476l11717,2544l11717,2610l11718,2676l11718,2742l11719,2806l11720,2870l11722,2933l11724,2995l11727,3056l11730,3116l11738,3234l11748,3349l11761,3460l11777,3567l11797,3670l11820,3768l11847,3863l11862,3908l11878,3953e" stroked="t" o:allowincell="f" style="position:absolute;left:12894;top:1649;width:174;height:2501;mso-wrap-style:none;v-text-anchor:middle;mso-position-horizontal-relative:page;mso-position-vertical-relative:page">
                    <v:fill o:detectmouseclick="t" on="false"/>
                    <v:stroke color="#231f20" weight="12600" joinstyle="round" endcap="flat"/>
                    <w10:wrap type="none"/>
                  </v:shape>
                </v:group>
                <v:group id="shape_0" style="position:absolute;left:13065;top:1632;width:131;height:2445">
                  <v:shape id="shape_0" coordorigin="11873,1451" coordsize="120,2428" path="m11877,1451l11877,1527l11877,1603l11876,1677l11876,1752l11875,1825l11875,1898l11874,1970l11874,2042l11874,2113l11873,2183l11873,2252l11873,2321l11873,2389l11873,2456l11873,2522l11874,2587l11875,2652l11875,2716l11877,2779l11878,2841l11880,2902l11882,2962l11887,3079l11893,3193l11901,3304l11911,3410l11923,3512l11937,3611l11953,3705l11972,3794l11982,3837l11993,3879e" stroked="t" o:allowincell="f" style="position:absolute;left:13065;top:1632;width:130;height:2444;mso-wrap-style:none;v-text-anchor:middle;mso-position-horizontal-relative:page;mso-position-vertical-relative:page">
                    <v:fill o:detectmouseclick="t" on="false"/>
                    <v:stroke color="#231f20" weight="12600" joinstyle="round" endcap="flat"/>
                    <w10:wrap type="none"/>
                  </v:shape>
                </v:group>
                <v:group id="shape_0" style="position:absolute;left:12794;top:1660;width:179;height:2534">
                  <v:shape id="shape_0" coordorigin="11627,1479" coordsize="164,2516" path="m11635,1479l11635,1554l11635,1628l11634,1702l11634,1776l11633,1850l11632,1923l11631,1996l11630,2068l11630,2140l11629,2212l11628,2283l11628,2354l11627,2424l11627,2493l11627,2562l11627,2630l11628,2697l11629,2764l11630,2830l11632,2895l11634,2959l11636,3022l11639,3085l11642,3147l11646,3208l11651,3268l11662,3385l11675,3498l11692,3607l11711,3711l11734,3811l11761,3906l11776,3952l11791,3996e" stroked="t" o:allowincell="f" style="position:absolute;left:12794;top:1660;width:178;height:2533;mso-wrap-style:none;v-text-anchor:middle;mso-position-horizontal-relative:page;mso-position-vertical-relative:page">
                    <v:fill o:detectmouseclick="t" on="false"/>
                    <v:stroke color="#231f20" weight="12600" joinstyle="round" endcap="flat"/>
                    <w10:wrap type="none"/>
                  </v:shape>
                </v:group>
                <v:group id="shape_0" style="position:absolute;left:12984;top:1641;width:161;height:2468">
                  <v:shape id="shape_0" coordorigin="11799,1460" coordsize="148,2451" path="m11799,1460l11799,1536l11799,1611l11799,1685l11799,1760l11799,1833l11799,1906l11799,1979l11800,2051l11800,2122l11801,2192l11801,2262l11802,2332l11803,2400l11805,2468l11806,2535l11808,2601l11810,2667l11812,2731l11814,2795l11817,2858l11820,2920l11823,2982l11826,3042l11834,3160l11844,3274l11855,3384l11867,3490l11882,3592l11898,3689l11916,3782l11936,3870l11947,3911e" stroked="t" o:allowincell="f" style="position:absolute;left:12984;top:1641;width:160;height:2467;mso-wrap-style:none;v-text-anchor:middle;mso-position-horizontal-relative:page;mso-position-vertical-relative:page">
                    <v:fill o:detectmouseclick="t" on="false"/>
                    <v:stroke color="#231f20" weight="12600" joinstyle="round" endcap="flat"/>
                    <w10:wrap type="none"/>
                  </v:shape>
                </v:group>
                <v:group id="shape_0" style="position:absolute;left:12727;top:4421;width:165;height:704">
                  <v:shape id="shape_0" coordorigin="11566,4219" coordsize="151,700" path="m11566,4919l11581,4850l11596,4781l11611,4711l11626,4641l11641,4571l11656,4501l11671,4431l11686,4360l11701,4290l11709,4254l11716,4219e" stroked="t" o:allowincell="f" style="position:absolute;left:12727;top:4421;width:164;height:703;mso-wrap-style:none;v-text-anchor:middle;mso-position-horizontal-relative:page;mso-position-vertical-relative:page">
                    <v:fill o:detectmouseclick="t" on="false"/>
                    <v:stroke color="#231f20" weight="12600" joinstyle="round" endcap="flat"/>
                    <w10:wrap type="none"/>
                  </v:shape>
                </v:group>
                <v:group id="shape_0" style="position:absolute;left:12837;top:4406;width:79;height:742">
                  <v:shape id="shape_0" coordorigin="11666,4204" coordsize="73,738" path="m11666,4943l11674,4869l11681,4796l11688,4722l11695,4648l11703,4575l11710,4501l11717,4427l11725,4353l11728,4316l11732,4279l11735,4242l11739,4204e" stroked="t" o:allowincell="f" style="position:absolute;left:12837;top:4406;width:78;height:741;mso-wrap-style:none;v-text-anchor:middle;mso-position-horizontal-relative:page;mso-position-vertical-relative:page">
                    <v:fill o:detectmouseclick="t" on="false"/>
                    <v:stroke color="#231f20" weight="12600" joinstyle="round" endcap="flat"/>
                    <w10:wrap type="none"/>
                  </v:shape>
                </v:group>
                <v:group id="shape_0" style="position:absolute;left:12934;top:4385;width:16;height:785">
                  <v:shape id="shape_0" coordorigin="11754,4183" coordsize="16,781" path="m11754,4964l11755,4886l11757,4808l11758,4730l11760,4652l11762,4574l11763,4496l11765,4418l11766,4379l11767,4340l11767,4301l11768,4262l11769,4222l11770,4183e" stroked="t" o:allowincell="f" style="position:absolute;left:12934;top:4385;width:15;height:784;mso-wrap-style:none;v-text-anchor:middle;mso-position-horizontal-relative:page;mso-position-vertical-relative:page">
                    <v:fill o:detectmouseclick="t" on="false"/>
                    <v:stroke color="#231f20" weight="12600" joinstyle="round" endcap="flat"/>
                    <w10:wrap type="none"/>
                  </v:shape>
                </v:group>
                <v:group id="shape_0" style="position:absolute;left:13047;top:4300;width:11;height:910">
                  <v:shape id="shape_0" coordorigin="11856,4099" coordsize="11,905" path="m11856,5004l11857,4936l11857,4868l11858,4801l11859,4733l11860,4665l11860,4597l11861,4529l11862,4461l11863,4393l11864,4325l11864,4280l11865,4258l11866,4190l11867,4122l11867,4099e" stroked="t" o:allowincell="f" style="position:absolute;left:13047;top:4300;width:10;height:909;mso-wrap-style:none;v-text-anchor:middle;mso-position-horizontal-relative:page;mso-position-vertical-relative:page">
                    <v:fill o:detectmouseclick="t" on="false"/>
                    <v:stroke color="#231f20" weight="12600" joinstyle="round" endcap="flat"/>
                    <w10:wrap type="none"/>
                  </v:shape>
                </v:group>
                <v:group id="shape_0" style="position:absolute;left:13110;top:4244;width:2;height:975">
                  <v:shape id="shape_0" coordorigin="11914,4044" coordsize="0,969" path="m11914,4044l11914,5013e" stroked="t" o:allowincell="f" style="position:absolute;left:13110;top:4244;width:1;height:974;mso-wrap-style:none;v-text-anchor:middle;mso-position-horizontal-relative:page;mso-position-vertical-relative:page">
                    <v:fill o:detectmouseclick="t" on="false"/>
                    <v:stroke color="#231f20" weight="1800" joinstyle="round" endcap="flat"/>
                    <w10:wrap type="none"/>
                  </v:shape>
                </v:group>
                <v:group id="shape_0" style="position:absolute;left:13154;top:4184;width:25;height:1064">
                  <v:shape id="shape_0" coordorigin="11954,3984" coordsize="24,1057" path="m11978,5041l11976,4961l11975,4882l11973,4803l11972,4776l11972,4750l11970,4671l11968,4592l11966,4512l11966,4486l11965,4460l11963,4380l11961,4301l11960,4248l11960,4222l11958,4142l11956,4063l11955,4010l11954,3984e" stroked="t" o:allowincell="f" style="position:absolute;left:13154;top:4184;width:24;height:1063;mso-wrap-style:none;v-text-anchor:middle;mso-position-horizontal-relative:page;mso-position-vertical-relative:page">
                    <v:fill o:detectmouseclick="t" on="false"/>
                    <v:stroke color="#231f20" weight="12600" joinstyle="round" endcap="flat"/>
                    <w10:wrap type="none"/>
                  </v:shape>
                </v:group>
                <v:group id="shape_0" style="position:absolute;left:13190;top:1621;width:3;height:3632">
                  <v:shape id="shape_0" coordorigin="11986,1440" coordsize="0,3605" path="m11986,1440l11986,5045e" stroked="t" o:allowincell="f" style="position:absolute;left:13192;top:1625;width:0;height:3585;mso-wrap-style:none;v-text-anchor:middle;mso-position-horizontal-relative:page;mso-position-vertical-relative:page">
                    <v:fill o:detectmouseclick="t" on="false"/>
                    <v:stroke color="#231f20" weight="17640" joinstyle="round" endcap="flat"/>
                    <w10:wrap type="none"/>
                  </v:shape>
                  <v:shape id="shape_0" stroked="f" o:allowincell="f" style="position:absolute;left:13190;top:1621;width:1;height:3631;mso-wrap-style:none;v-text-anchor:middle;mso-position-horizontal-relative:page;mso-position-vertical-relative:page" type="_x0000_t75">
                    <v:imagedata r:id="rId39" o:detectmouseclick="t"/>
                    <v:stroke color="#3465a4" joinstyle="round" endcap="flat"/>
                    <w10:wrap type="none"/>
                  </v:shape>
                </v:group>
                <v:group id="shape_0" style="position:absolute;left:7163;top:1621;width:913;height:223">
                  <v:shape id="shape_0" coordorigin="6512,1440" coordsize="831,223" path="m6512,1440l7343,1664e" stroked="t" o:allowincell="f" style="position:absolute;left:7163;top:1621;width:912;height:222;mso-wrap-style:none;v-text-anchor:middle;mso-position-horizontal-relative:page;mso-position-vertical-relative:page">
                    <v:fill o:detectmouseclick="t" on="false"/>
                    <v:stroke color="#231f20" weight="6480" joinstyle="round" endcap="flat"/>
                    <w10:wrap type="none"/>
                  </v:shape>
                </v:group>
                <v:group id="shape_0" style="position:absolute;left:7194;top:4837;width:856;height:415">
                  <v:shape id="shape_0" coordorigin="6540,4632" coordsize="779,413" path="m6540,5045l7319,4632e" stroked="t" o:allowincell="f" style="position:absolute;left:7194;top:4837;width:855;height:414;mso-wrap-style:none;v-text-anchor:middle;mso-position-horizontal-relative:page;mso-position-vertical-relative:page">
                    <v:fill o:detectmouseclick="t" on="false"/>
                    <v:stroke color="#231f20" weight="6480" joinstyle="round" endcap="flat"/>
                    <w10:wrap type="none"/>
                  </v:shape>
                </v:group>
                <v:group id="shape_0" style="position:absolute;left:4078;top:4841;width:968;height:407">
                  <v:shape id="shape_0" coordorigin="3709,4636" coordsize="881,405" path="m3709,5041l4590,4636e" stroked="t" o:allowincell="f" style="position:absolute;left:4078;top:4841;width:967;height:406;mso-wrap-style:none;v-text-anchor:middle;mso-position-horizontal-relative:page;mso-position-vertical-relative:page">
                    <v:fill o:detectmouseclick="t" on="false"/>
                    <v:stroke color="#231f20" weight="6480" joinstyle="round" endcap="flat"/>
                    <w10:wrap type="none"/>
                  </v:shape>
                </v:group>
                <v:group id="shape_0" style="position:absolute;left:1939;top:4835;width:346;height:51">
                  <v:shape id="shape_0" coordorigin="1766,4630" coordsize="316,51" path="m1766,4632l1771,4639l1780,4639l1793,4634l1808,4630l1824,4630l1840,4637l1850,4641l1871,4645l1895,4648l1917,4646l1933,4642l1951,4647l1970,4656l1985,4663l1998,4667l2005,4666l2007,4662l2006,4658l2007,4654l2011,4652l2021,4654l2029,4659l2044,4668l2060,4678l2075,4681l2082,4672e" stroked="t" o:allowincell="f" style="position:absolute;left:1939;top:4835;width:345;height:50;mso-wrap-style:none;v-text-anchor:middle;mso-position-horizontal-relative:page;mso-position-vertical-relative:page">
                    <v:fill o:detectmouseclick="t" on="false"/>
                    <v:stroke color="#231f20" weight="19080" joinstyle="round" endcap="flat"/>
                    <w10:wrap type="none"/>
                  </v:shape>
                </v:group>
                <v:group id="shape_0" style="position:absolute;left:3624;top:5126;width:481;height:127">
                  <v:shape id="shape_0" coordorigin="3297,4919" coordsize="438,127" path="m3297,4919l3298,4936l3306,4945l3320,4948l3336,4947l3353,4944l3370,4940l3385,4938l3393,4954l3403,4960l3422,4960l3434,4960l3447,4958l3461,4957l3475,4955l3489,4954l3501,4952l3512,4951l3520,4951l3525,4951l3526,4953l3523,4955l3515,4959l3501,4965l3497,4975l3500,4981l3509,4984l3522,4984l3537,4983l3553,4983l3568,4984l3581,4987l3591,4995l3598,5005l3606,5007l3614,5005l3621,4999l3627,4991l3632,4985l3636,4982l3638,4984l3638,4994l3638,5007l3640,5014l3644,5017l3650,5017l3657,5015l3666,5014l3721,5046l3735,5046l3731,5031e" stroked="t" o:allowincell="f" style="position:absolute;left:3624;top:5126;width:480;height:126;mso-wrap-style:none;v-text-anchor:middle;mso-position-horizontal-relative:page;mso-position-vertical-relative:page">
                    <v:fill o:detectmouseclick="t" on="false"/>
                    <v:stroke color="#231f20" weight="19080" joinstyle="round" endcap="flat"/>
                    <w10:wrap type="none"/>
                  </v:shape>
                </v:group>
                <v:group id="shape_0" style="position:absolute;left:5016;top:4837;width:363;height:52">
                  <v:shape id="shape_0" coordorigin="4561,4632" coordsize="331,52" path="m4891,4668l4888,4680l4881,4684l4872,4683l4861,4678l4850,4671l4839,4663l4829,4656l4821,4652l4815,4651l4814,4655l4813,4667l4806,4670l4795,4667l4782,4660l4768,4653l4756,4647l4747,4646l4741,4659l4729,4662l4714,4660l4698,4656l4683,4655l4667,4662l4650,4662l4637,4656l4632,4642l4611,4646l4601,4651l4596,4648l4579,4641l4567,4648l4566,4649l4561,4639l4575,4632e" stroked="t" o:allowincell="f" style="position:absolute;left:5016;top:4837;width:362;height:51;mso-wrap-style:none;v-text-anchor:middle;mso-position-horizontal-relative:page;mso-position-vertical-relative:page">
                    <v:fill o:detectmouseclick="t" on="false"/>
                    <v:stroke color="#231f20" weight="19080" joinstyle="round" endcap="flat"/>
                    <w10:wrap type="none"/>
                  </v:shape>
                </v:group>
                <v:group id="shape_0" style="position:absolute;left:6708;top:5126;width:486;height:141">
                  <v:shape id="shape_0" coordorigin="6098,4919" coordsize="443,141" path="m6106,4919l6098,4941l6100,4951l6111,4955l6129,4955l6141,4952l6159,4947l6178,4942l6195,4941l6206,4944l6203,4960l6214,4966l6243,4964l6265,4962l6282,4962l6292,4968l6297,4979l6307,4984l6321,4986l6337,4987l6353,4987l6369,4990l6383,4996l6394,5008l6403,5015l6419,5022l6433,5018l6437,5010l6442,5012l6449,5019l6456,5026l6461,5029l6465,5023l6467,5018l6470,5020l6474,5026l6479,5036l6485,5046l6491,5054l6498,5059l6505,5059l6512,5051l6519,5044l6526,5053l6540,5061l6541,5054l6541,5053l6540,5045e" stroked="t" o:allowincell="f" style="position:absolute;left:6708;top:5126;width:485;height:140;mso-wrap-style:none;v-text-anchor:middle;mso-position-horizontal-relative:page;mso-position-vertical-relative:page">
                    <v:fill o:detectmouseclick="t" on="false"/>
                    <v:stroke color="#231f20" weight="19080" joinstyle="round" endcap="flat"/>
                    <w10:wrap type="none"/>
                  </v:shape>
                </v:group>
                <v:group id="shape_0" style="position:absolute;left:8026;top:4832;width:373;height:56">
                  <v:shape id="shape_0" coordorigin="7296,4627" coordsize="340,56" path="m7635,4668l7636,4676l7628,4683l7614,4683l7597,4674l7588,4667l7576,4659l7563,4652l7552,4648l7547,4646l7549,4650l7557,4658l7554,4664l7545,4668l7532,4669l7517,4664l7504,4655l7495,4649l7490,4647l7489,4647l7490,4649l7491,4652l7491,4655l7488,4658l7481,4659l7469,4659l7450,4656l7431,4649l7421,4645l7417,4650l7405,4654l7395,4652l7387,4645l7381,4637l7377,4631l7374,4627l7371,4630l7370,4642l7364,4650l7351,4657l7337,4656l7327,4645l7316,4648l7305,4653l7296,4645l7312,4637l7319,4632e" stroked="t" o:allowincell="f" style="position:absolute;left:8026;top:4832;width:372;height:55;mso-wrap-style:none;v-text-anchor:middle;mso-position-horizontal-relative:page;mso-position-vertical-relative:page">
                    <v:fill o:detectmouseclick="t" on="false"/>
                    <v:stroke color="#231f20" weight="19080" joinstyle="round" endcap="flat"/>
                    <w10:wrap type="none"/>
                  </v:shape>
                </v:group>
                <v:group id="shape_0" style="position:absolute;left:13290;top:1642;width:23;height:3627">
                  <v:shape id="shape_0" coordorigin="12077,1461" coordsize="22,3601" path="m12077,1461l12099,5062e" stroked="t" o:allowincell="f" style="position:absolute;left:13290;top:1642;width:22;height:3626;mso-wrap-style:none;v-text-anchor:middle;mso-position-horizontal-relative:page;mso-position-vertical-relative:page">
                    <v:fill o:detectmouseclick="t" on="false"/>
                    <v:stroke color="#231f20" weight="6480" joinstyle="round" endcap="flat"/>
                    <w10:wrap type="none"/>
                  </v:shape>
                </v:group>
                <v:group id="shape_0" style="position:absolute;left:14035;top:1708;width:503;height:2558">
                  <v:shape id="shape_0" coordorigin="12754,1527" coordsize="458,2540" path="m13212,1527l13210,1591l13209,1656l13206,1722l13203,1790l13199,1857l13194,1926l13189,1996l13184,2065l13178,2136l13171,2207l13164,2278l13156,2349l13148,2421l13139,2492l13130,2564l13120,2635l13110,2706l13099,2776l13088,2846l13076,2916l13064,2986l13051,3055l13038,3124l13024,3191l13010,3258l12996,3323l12981,3388l12965,3451l12950,3512l12933,3572l12917,3631l12883,3743l12848,3847l12811,3942l12773,4028l12754,4068e" stroked="t" o:allowincell="f" style="position:absolute;left:14035;top:1708;width:502;height:2557;mso-wrap-style:none;v-text-anchor:middle;mso-position-horizontal-relative:page;mso-position-vertical-relative:page">
                    <v:fill o:detectmouseclick="t" on="false"/>
                    <v:stroke color="#231f20" weight="12600" joinstyle="round" endcap="flat"/>
                    <w10:wrap type="none"/>
                  </v:shape>
                </v:group>
                <v:group id="shape_0" style="position:absolute;left:13566;top:4058;width:466;height:376">
                  <v:shape id="shape_0" coordorigin="12328,3859" coordsize="425,375" path="m12657,4233l12586,4188l12525,4140l12473,4089l12428,4033l12388,3973l12352,3906l12328,3859l12349,3874l12369,3888l12430,3928l12491,3963l12553,3994l12617,4021l12684,4045l12754,4068l12744,4085l12703,4154l12673,4206l12663,4223l12657,4233xe" stroked="t" o:allowincell="f" style="position:absolute;left:13566;top:4058;width:465;height:375;mso-wrap-style:none;v-text-anchor:middle;mso-position-horizontal-relative:page;mso-position-vertical-relative:page">
                    <v:fill o:detectmouseclick="t" on="false"/>
                    <v:stroke color="#231f20" weight="12600" joinstyle="round" endcap="flat"/>
                    <w10:wrap type="none"/>
                  </v:shape>
                </v:group>
                <v:group id="shape_0" style="position:absolute;left:14018;top:1694;width:386;height:2568">
                  <v:shape id="shape_0" coordorigin="12738,1513" coordsize="352,2550" path="m13090,1513l13090,1585l13089,1658l13089,1731l13087,1804l13086,1878l13084,1951l13081,2025l13079,2098l13075,2171l13072,2245l13068,2318l13064,2390l13059,2463l13053,2535l13048,2606l13042,2677l13035,2747l13028,2817l13020,2886l13012,2954l13004,3021l12995,3088l12985,3154l12975,3219l12964,3283l12953,3346l12942,3407l12929,3468l12917,3526l12889,3640l12860,3747l12828,3847l12794,3939l12757,4024l12738,4063e" stroked="t" o:allowincell="f" style="position:absolute;left:14018;top:1694;width:385;height:2567;mso-wrap-style:none;v-text-anchor:middle;mso-position-horizontal-relative:page;mso-position-vertical-relative:page">
                    <v:fill o:detectmouseclick="t" on="false"/>
                    <v:stroke color="#231f20" weight="12600" joinstyle="round" endcap="flat"/>
                    <w10:wrap type="none"/>
                  </v:shape>
                </v:group>
                <v:group id="shape_0" style="position:absolute;left:13993;top:1687;width:300;height:2568">
                  <v:shape id="shape_0" coordorigin="12716,1506" coordsize="274,2550" path="m12990,1506l12990,1579l12990,1653l12989,1726l12989,1800l12989,1874l12988,1947l12987,2021l12987,2095l12985,2169l12984,2243l12982,2316l12980,2389l12978,2461l12975,2533l12972,2605l12969,2676l12965,2746l12961,2816l12956,2885l12951,2953l12946,3020l12939,3087l12933,3152l12926,3217l12918,3280l12909,3343l12900,3404l12891,3463l12869,3579l12845,3688l12818,3791l12787,3887l12753,3976l12735,4017l12716,4056e" stroked="t" o:allowincell="f" style="position:absolute;left:13993;top:1687;width:299;height:2567;mso-wrap-style:none;v-text-anchor:middle;mso-position-horizontal-relative:page;mso-position-vertical-relative:page">
                    <v:fill o:detectmouseclick="t" on="false"/>
                    <v:stroke color="#231f20" weight="12600" joinstyle="round" endcap="flat"/>
                    <w10:wrap type="none"/>
                  </v:shape>
                </v:group>
                <v:group id="shape_0" style="position:absolute;left:13964;top:1671;width:233;height:2574">
                  <v:shape id="shape_0" coordorigin="12689,1490" coordsize="213,2556" path="m12898,1490l12898,1564l12898,1638l12899,1712l12899,1786l12900,1861l12900,1935l12901,2010l12901,2084l12902,2158l12902,2232l12902,2306l12902,2379l12902,2452l12902,2525l12901,2597l12900,2668l12899,2738l12897,2808l12895,2877l12892,2945l12889,3013l12885,3079l12881,3145l12876,3209l12871,3272l12865,3334l12858,3395l12850,3455l12833,3570l12812,3679l12787,3782l12759,3878l12726,3966l12708,4008l12689,4047e" stroked="t" o:allowincell="f" style="position:absolute;left:13964;top:1671;width:232;height:2573;mso-wrap-style:none;v-text-anchor:middle;mso-position-horizontal-relative:page;mso-position-vertical-relative:page">
                    <v:fill o:detectmouseclick="t" on="false"/>
                    <v:stroke color="#231f20" weight="12600" joinstyle="round" endcap="flat"/>
                    <w10:wrap type="none"/>
                  </v:shape>
                </v:group>
                <v:group id="shape_0" style="position:absolute;left:13885;top:1672;width:222;height:2548">
                  <v:shape id="shape_0" coordorigin="12618,1491" coordsize="203,2530" path="m12811,1491l12812,1565l12812,1639l12813,1713l12813,1788l12814,1862l12815,1936l12816,2010l12817,2084l12818,2158l12819,2231l12820,2304l12820,2377l12821,2449l12821,2521l12821,2592l12820,2662l12819,2731l12818,2800l12817,2868l12815,2935l12812,3001l12809,3066l12805,3131l12801,3194l12796,3256l12791,3317l12784,3377l12769,3493l12751,3603l12729,3708l12703,3806l12672,3897l12637,3982l12618,4021e" stroked="t" o:allowincell="f" style="position:absolute;left:13885;top:1672;width:221;height:2547;mso-wrap-style:none;v-text-anchor:middle;mso-position-horizontal-relative:page;mso-position-vertical-relative:page">
                    <v:fill o:detectmouseclick="t" on="false"/>
                    <v:stroke color="#231f20" weight="12600" joinstyle="round" endcap="flat"/>
                    <w10:wrap type="none"/>
                  </v:shape>
                </v:group>
                <v:group id="shape_0" style="position:absolute;left:13724;top:1649;width:176;height:2502">
                  <v:shape id="shape_0" coordorigin="12471,1468" coordsize="161,2484" path="m12620,1468l12621,1544l12621,1618l12622,1693l12622,1766l12623,1840l12624,1913l12625,1985l12627,2057l12628,2128l12629,2199l12630,2269l12630,2339l12631,2408l12632,2476l12632,2544l12632,2610l12632,2676l12631,2742l12630,2806l12629,2870l12627,2933l12625,2995l12623,3056l12620,3116l12612,3234l12601,3349l12588,3460l12572,3567l12552,3670l12529,3768l12502,3863l12487,3908l12471,3953e" stroked="t" o:allowincell="f" style="position:absolute;left:13724;top:1649;width:175;height:2501;mso-wrap-style:none;v-text-anchor:middle;mso-position-horizontal-relative:page;mso-position-vertical-relative:page">
                    <v:fill o:detectmouseclick="t" on="false"/>
                    <v:stroke color="#231f20" weight="12600" joinstyle="round" endcap="flat"/>
                    <w10:wrap type="none"/>
                  </v:shape>
                </v:group>
                <v:group id="shape_0" style="position:absolute;left:13597;top:1632;width:131;height:2445">
                  <v:shape id="shape_0" coordorigin="12356,1451" coordsize="120,2428" path="m12472,1451l12473,1527l12473,1603l12473,1677l12474,1752l12474,1825l12474,1898l12475,1970l12475,2042l12476,2113l12476,2183l12476,2252l12476,2321l12476,2389l12476,2456l12476,2522l12475,2587l12475,2652l12474,2716l12473,2779l12471,2841l12470,2902l12468,2962l12462,3079l12456,3193l12448,3304l12438,3410l12426,3512l12412,3611l12396,3705l12377,3794l12367,3837l12356,3879e" stroked="t" o:allowincell="f" style="position:absolute;left:13597;top:1632;width:130;height:2444;mso-wrap-style:none;v-text-anchor:middle;mso-position-horizontal-relative:page;mso-position-vertical-relative:page">
                    <v:fill o:detectmouseclick="t" on="false"/>
                    <v:stroke color="#231f20" weight="12600" joinstyle="round" endcap="flat"/>
                    <w10:wrap type="none"/>
                  </v:shape>
                </v:group>
                <v:group id="shape_0" style="position:absolute;left:13819;top:1660;width:179;height:2534">
                  <v:shape id="shape_0" coordorigin="12558,1479" coordsize="164,2516" path="m12714,1479l12714,1554l12714,1628l12715,1702l12716,1776l12716,1850l12717,1923l12718,1996l12719,2068l12720,2140l12720,2212l12721,2283l12722,2354l12722,2424l12722,2493l12722,2562l12722,2630l12721,2697l12720,2764l12719,2830l12718,2895l12716,2959l12713,3022l12710,3085l12707,3147l12703,3208l12699,3268l12688,3385l12674,3498l12658,3607l12638,3711l12615,3811l12588,3906l12574,3952l12558,3996e" stroked="t" o:allowincell="f" style="position:absolute;left:13819;top:1660;width:178;height:2533;mso-wrap-style:none;v-text-anchor:middle;mso-position-horizontal-relative:page;mso-position-vertical-relative:page">
                    <v:fill o:detectmouseclick="t" on="false"/>
                    <v:stroke color="#231f20" weight="12600" joinstyle="round" endcap="flat"/>
                    <w10:wrap type="none"/>
                  </v:shape>
                </v:group>
                <v:group id="shape_0" style="position:absolute;left:13648;top:1641;width:161;height:2468">
                  <v:shape id="shape_0" coordorigin="12402,1460" coordsize="148,2451" path="m12550,1460l12550,1536l12550,1611l12550,1685l12550,1760l12550,1833l12550,1906l12550,1979l12550,2051l12549,2122l12549,2192l12548,2262l12547,2332l12546,2400l12545,2468l12543,2535l12542,2601l12540,2667l12538,2731l12535,2795l12533,2858l12530,2920l12527,2982l12523,3042l12515,3160l12506,3274l12495,3384l12482,3490l12468,3592l12452,3689l12434,3782l12413,3870l12402,3911e" stroked="t" o:allowincell="f" style="position:absolute;left:13648;top:1641;width:160;height:2467;mso-wrap-style:none;v-text-anchor:middle;mso-position-horizontal-relative:page;mso-position-vertical-relative:page">
                    <v:fill o:detectmouseclick="t" on="false"/>
                    <v:stroke color="#231f20" weight="12600" joinstyle="round" endcap="flat"/>
                    <w10:wrap type="none"/>
                  </v:shape>
                </v:group>
                <v:group id="shape_0" style="position:absolute;left:13902;top:4421;width:165;height:704">
                  <v:shape id="shape_0" coordorigin="12633,4219" coordsize="151,700" path="m12783,4919l12769,4850l12754,4781l12739,4711l12724,4641l12709,4571l12694,4501l12678,4431l12663,4360l12648,4290l12641,4254l12633,4219e" stroked="t" o:allowincell="f" style="position:absolute;left:13902;top:4421;width:164;height:703;mso-wrap-style:none;v-text-anchor:middle;mso-position-horizontal-relative:page;mso-position-vertical-relative:page">
                    <v:fill o:detectmouseclick="t" on="false"/>
                    <v:stroke color="#231f20" weight="12600" joinstyle="round" endcap="flat"/>
                    <w10:wrap type="none"/>
                  </v:shape>
                </v:group>
                <v:group id="shape_0" style="position:absolute;left:13877;top:4406;width:79;height:742">
                  <v:shape id="shape_0" coordorigin="12610,4204" coordsize="73,738" path="m12683,4943l12676,4869l12668,4796l12661,4722l12654,4648l12647,4575l12639,4501l12632,4427l12625,4353l12621,4316l12617,4279l12614,4242l12610,4204e" stroked="t" o:allowincell="f" style="position:absolute;left:13877;top:4406;width:78;height:741;mso-wrap-style:none;v-text-anchor:middle;mso-position-horizontal-relative:page;mso-position-vertical-relative:page">
                    <v:fill o:detectmouseclick="t" on="false"/>
                    <v:stroke color="#231f20" weight="12600" joinstyle="round" endcap="flat"/>
                    <w10:wrap type="none"/>
                  </v:shape>
                </v:group>
                <v:group id="shape_0" style="position:absolute;left:13843;top:4385;width:16;height:785">
                  <v:shape id="shape_0" coordorigin="12579,4183" coordsize="16,781" path="m12596,4964l12594,4886l12592,4808l12591,4730l12589,4652l12588,4574l12586,4496l12585,4457l12584,4418l12583,4340l12581,4262l12580,4222l12579,4183e" stroked="t" o:allowincell="f" style="position:absolute;left:13843;top:4385;width:15;height:784;mso-wrap-style:none;v-text-anchor:middle;mso-position-horizontal-relative:page;mso-position-vertical-relative:page">
                    <v:fill o:detectmouseclick="t" on="false"/>
                    <v:stroke color="#231f20" weight="12600" joinstyle="round" endcap="flat"/>
                    <w10:wrap type="none"/>
                  </v:shape>
                </v:group>
                <v:group id="shape_0" style="position:absolute;left:13737;top:4300;width:11;height:910">
                  <v:shape id="shape_0" coordorigin="12483,4099" coordsize="11,905" path="m12494,5004l12493,4936l12492,4868l12491,4801l12490,4733l12490,4665l12489,4597l12488,4529l12487,4461l12486,4393l12485,4325l12485,4280l12485,4258l12484,4190l12483,4122l12483,4099e" stroked="t" o:allowincell="f" style="position:absolute;left:13737;top:4300;width:10;height:909;mso-wrap-style:none;v-text-anchor:middle;mso-position-horizontal-relative:page;mso-position-vertical-relative:page">
                    <v:fill o:detectmouseclick="t" on="false"/>
                    <v:stroke color="#231f20" weight="12600" joinstyle="round" endcap="flat"/>
                    <w10:wrap type="none"/>
                  </v:shape>
                </v:group>
                <v:group id="shape_0" style="position:absolute;left:13684;top:4244;width:2;height:975">
                  <v:shape id="shape_0" coordorigin="12435,4044" coordsize="0,969" path="m12435,4044l12435,5013e" stroked="t" o:allowincell="f" style="position:absolute;left:13684;top:4244;width:1;height:974;mso-wrap-style:none;v-text-anchor:middle;mso-position-horizontal-relative:page;mso-position-vertical-relative:page">
                    <v:fill o:detectmouseclick="t" on="false"/>
                    <v:stroke color="#231f20" weight="1800" joinstyle="round" endcap="flat"/>
                    <w10:wrap type="none"/>
                  </v:shape>
                </v:group>
                <v:group id="shape_0" style="position:absolute;left:13614;top:4184;width:25;height:1064">
                  <v:shape id="shape_0" coordorigin="12371,3984" coordsize="24,1057" path="m12371,5041l12373,4961l12375,4882l12376,4803l12377,4776l12378,4750l12379,4671l12381,4592l12383,4512l12384,4486l12384,4460l12386,4380l12388,4301l12389,4275l12389,4248l12391,4169l12393,4089l12395,4010l12395,3984e" stroked="t" o:allowincell="f" style="position:absolute;left:13614;top:4184;width:24;height:1063;mso-wrap-style:none;v-text-anchor:middle;mso-position-horizontal-relative:page;mso-position-vertical-relative:page">
                    <v:fill o:detectmouseclick="t" on="false"/>
                    <v:stroke color="#231f20" weight="12600" joinstyle="round" endcap="flat"/>
                    <w10:wrap type="none"/>
                  </v:shape>
                </v:group>
                <v:group id="shape_0" style="position:absolute;left:13605;top:1621;width:2;height:3632">
                  <v:shape id="shape_0" coordorigin="12363,1440" coordsize="0,3605" path="m12363,1440l12363,5045e" stroked="t" o:allowincell="f" style="position:absolute;left:13605;top:1625;width:0;height:3585;mso-wrap-style:none;v-text-anchor:middle;mso-position-horizontal-relative:page;mso-position-vertical-relative:page">
                    <v:fill o:detectmouseclick="t" on="false"/>
                    <v:stroke color="#231f20" weight="17640" joinstyle="round" endcap="flat"/>
                    <w10:wrap type="none"/>
                  </v:shape>
                  <v:shape id="shape_0" stroked="f" o:allowincell="f" style="position:absolute;left:13605;top:1621;width:1;height:3631;mso-wrap-style:none;v-text-anchor:middle;mso-position-horizontal-relative:page;mso-position-vertical-relative:page" type="_x0000_t75">
                    <v:imagedata r:id="rId40" o:detectmouseclick="t"/>
                    <v:stroke color="#3465a4" joinstyle="round" endcap="flat"/>
                    <w10:wrap type="none"/>
                  </v:shape>
                </v:group>
                <v:group id="shape_0" style="position:absolute;left:13414;top:1636;width:16;height:3622">
                  <v:shape id="shape_0" coordorigin="12190,1455" coordsize="16,3596" path="m12206,1455l12190,5051e" stroked="t" o:allowincell="f" style="position:absolute;left:13414;top:1636;width:15;height:3621;mso-wrap-style:none;v-text-anchor:middle;mso-position-horizontal-relative:page;mso-position-vertical-relative:page">
                    <v:fill o:detectmouseclick="t" on="false"/>
                    <v:stroke color="#231f20" weight="6480" joinstyle="round" endcap="flat"/>
                    <w10:wrap type="none"/>
                  </v:shape>
                </v:group>
                <v:group id="shape_0" style="position:absolute;left:13499;top:1631;width:41;height:3601">
                  <v:shape id="shape_0" coordorigin="12267,1450" coordsize="39,3575" path="m12306,1450l12267,5025e" stroked="t" o:allowincell="f" style="position:absolute;left:13499;top:1631;width:40;height:3600;mso-wrap-style:none;v-text-anchor:middle;mso-position-horizontal-relative:page;mso-position-vertical-relative:page">
                    <v:fill o:detectmouseclick="t" on="false"/>
                    <v:stroke color="#231f20" weight="6480" joinstyle="round" endcap="flat"/>
                    <w10:wrap type="none"/>
                  </v:shape>
                </v:group>
                <v:group id="shape_0" style="position:absolute;left:13211;top:5243;width:355;height:57">
                  <v:shape id="shape_0" coordorigin="12005,5035" coordsize="324,57" path="m12005,5045l12026,5039l12043,5038l12056,5041l12067,5046l12076,5053l12082,5059l12088,5062l12093,5063l12098,5058l12103,5047l12110,5047l12113,5052l12115,5061l12118,5072l12126,5082l12139,5089l12162,5091l12175,5083l12180,5067l12174,5052l12194,5053l12225,5082l12226,5088l12229,5091l12235,5091l12245,5087l12253,5081l12256,5074l12254,5068l12225,5040l12221,5036l12220,5035l12224,5035l12232,5037l12246,5040l12264,5043l12277,5043l12285,5045l12285,5050l12278,5065l12278,5074l12284,5079l12292,5073l12307,5057l12330,5048e" stroked="t" o:allowincell="f" style="position:absolute;left:13211;top:5243;width:354;height:56;mso-wrap-style:none;v-text-anchor:middle;mso-position-horizontal-relative:page;mso-position-vertical-relative:page">
                    <v:fill o:detectmouseclick="t" on="false"/>
                    <v:stroke color="#231f20" weight="19080" joinstyle="round" endcap="flat"/>
                    <w10:wrap type="none"/>
                  </v:shape>
                </v:group>
                <v:group id="shape_0" style="position:absolute;left:13174;top:1621;width:445;height:2">
                  <v:shape id="shape_0" coordorigin="11972,1440" coordsize="406,0" path="m11972,1440l12378,1440e" stroked="t" o:allowincell="f" style="position:absolute;left:13174;top:1621;width:444;height:1;mso-wrap-style:none;v-text-anchor:middle;mso-position-horizontal-relative:page;mso-position-vertical-relative:page">
                    <v:fill o:detectmouseclick="t" on="false"/>
                    <v:stroke color="#231f20" weight="6480" joinstyle="round" endcap="flat"/>
                    <w10:wrap type="none"/>
                  </v:shape>
                </v:group>
              </v:group>
            </w:pict>
          </mc:Fallback>
        </mc:AlternateContent>
      </w:r>
      <w:r>
        <w:rPr>
          <w:rFonts w:eastAsia="Sylfaen" w:cs="Sylfaen" w:ascii="Sylfaen" w:hAnsi="Sylfaen"/>
          <w:color w:val="231F20"/>
          <w:sz w:val="42"/>
          <w:szCs w:val="42"/>
        </w:rPr>
        <w:t>ՓՈՔՐ</w:t>
        <w:tab/>
        <w:t>ԴԱՀԼԻՃ</w:t>
      </w:r>
    </w:p>
    <w:p>
      <w:pPr>
        <w:pStyle w:val="Normal"/>
        <w:spacing w:lineRule="exact" w:line="200"/>
        <w:rPr>
          <w:rFonts w:ascii="Sylfaen" w:hAnsi="Sylfaen" w:eastAsia="Sylfaen" w:cs="Sylfaen"/>
          <w:sz w:val="20"/>
          <w:szCs w:val="20"/>
        </w:rPr>
      </w:pPr>
      <w:r>
        <w:rPr>
          <w:rFonts w:eastAsia="Sylfaen" w:cs="Sylfaen" w:ascii="Sylfaen" w:hAnsi="Sylfae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tabs>
          <w:tab w:val="clear" w:pos="708"/>
          <w:tab w:val="left" w:pos="13608" w:leader="none"/>
        </w:tabs>
        <w:spacing w:lineRule="auto" w:line="242"/>
        <w:ind w:left="1490" w:right="119" w:hanging="1374"/>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z w:val="28"/>
          <w:szCs w:val="28"/>
        </w:rPr>
        <w:t>MDF-</w:t>
      </w:r>
      <w:r>
        <w:rPr>
          <w:rFonts w:cs="Sylfaen" w:ascii="Sylfaen" w:hAnsi="Sylfaen"/>
          <w:color w:val="231F20"/>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w w:val="101"/>
          <w:sz w:val="28"/>
          <w:szCs w:val="28"/>
        </w:rPr>
        <w:t xml:space="preserve"> </w:t>
      </w:r>
      <w:r>
        <w:rPr>
          <w:rFonts w:cs="Sylfaen" w:ascii="Sylfaen" w:hAnsi="Sylfaen"/>
          <w:color w:val="231F20"/>
          <w:sz w:val="28"/>
          <w:szCs w:val="28"/>
        </w:rPr>
        <w:t>առաստաղին</w:t>
      </w:r>
      <w:r>
        <w:rPr>
          <w:color w:val="231F20"/>
          <w:spacing w:val="40"/>
          <w:sz w:val="28"/>
          <w:szCs w:val="28"/>
        </w:rPr>
        <w:t xml:space="preserve"> </w:t>
      </w:r>
      <w:r>
        <w:rPr>
          <w:rFonts w:cs="Sylfaen" w:ascii="Sylfaen" w:hAnsi="Sylfaen"/>
          <w:color w:val="231F20"/>
          <w:sz w:val="28"/>
          <w:szCs w:val="28"/>
        </w:rPr>
        <w:t>ամրացվող</w:t>
      </w:r>
      <w:r>
        <w:rPr>
          <w:color w:val="231F20"/>
          <w:sz w:val="28"/>
          <w:szCs w:val="28"/>
        </w:rPr>
        <w:t>,</w:t>
      </w:r>
      <w:r>
        <w:rPr>
          <w:rFonts w:cs="Sylfaen" w:ascii="Sylfaen" w:hAnsi="Sylfaen"/>
          <w:color w:val="231F20"/>
          <w:sz w:val="28"/>
          <w:szCs w:val="28"/>
        </w:rPr>
        <w:t>քանակը</w:t>
      </w:r>
      <w:r>
        <w:rPr>
          <w:color w:val="231F20"/>
          <w:sz w:val="28"/>
          <w:szCs w:val="28"/>
        </w:rPr>
        <w:t>-11</w:t>
      </w:r>
      <w:r>
        <w:rPr>
          <w:color w:val="231F20"/>
          <w:spacing w:val="28"/>
          <w:sz w:val="28"/>
          <w:szCs w:val="28"/>
        </w:rPr>
        <w:t xml:space="preserve"> </w:t>
      </w:r>
      <w:r>
        <w:rPr>
          <w:rFonts w:cs="Sylfaen" w:ascii="Sylfaen" w:hAnsi="Sylfaen"/>
          <w:color w:val="231F20"/>
          <w:sz w:val="28"/>
          <w:szCs w:val="28"/>
        </w:rPr>
        <w:t>մ</w:t>
      </w:r>
      <w:r>
        <w:rPr>
          <w:color w:val="231F20"/>
          <w:sz w:val="28"/>
          <w:szCs w:val="28"/>
        </w:rPr>
        <w:t>.</w:t>
      </w:r>
    </w:p>
    <w:p>
      <w:pPr>
        <w:pStyle w:val="Normal"/>
        <w:tabs>
          <w:tab w:val="clear" w:pos="708"/>
          <w:tab w:val="left" w:pos="13608" w:leader="none"/>
        </w:tabs>
        <w:spacing w:lineRule="exact" w:line="140" w:before="1" w:after="0"/>
        <w:rPr>
          <w:sz w:val="28"/>
          <w:szCs w:val="28"/>
        </w:rPr>
      </w:pPr>
      <w:r>
        <w:rPr>
          <w:sz w:val="28"/>
          <w:szCs w:val="28"/>
        </w:rPr>
      </w:r>
    </w:p>
    <w:p>
      <w:pPr>
        <w:pStyle w:val="TextBody"/>
        <w:widowControl w:val="false"/>
        <w:numPr>
          <w:ilvl w:val="0"/>
          <w:numId w:val="7"/>
        </w:numPr>
        <w:tabs>
          <w:tab w:val="clear" w:pos="708"/>
          <w:tab w:val="left" w:pos="610" w:leader="none"/>
          <w:tab w:val="left" w:pos="13608" w:leader="none"/>
        </w:tabs>
        <w:spacing w:lineRule="exact" w:line="410" w:before="0" w:after="0"/>
        <w:ind w:left="720" w:right="857" w:hanging="1309"/>
        <w:rPr>
          <w:sz w:val="28"/>
          <w:szCs w:val="28"/>
        </w:rPr>
      </w:pPr>
      <w:r>
        <w:rPr>
          <w:rFonts w:cs="Sylfaen" w:ascii="Sylfaen" w:hAnsi="Sylfaen"/>
          <w:color w:val="231F20"/>
          <w:sz w:val="28"/>
          <w:szCs w:val="28"/>
        </w:rPr>
        <w:t>դեկորատիվ</w:t>
      </w:r>
      <w:r>
        <w:rPr>
          <w:color w:val="231F20"/>
          <w:spacing w:val="24"/>
          <w:sz w:val="28"/>
          <w:szCs w:val="28"/>
        </w:rPr>
        <w:t xml:space="preserve"> </w:t>
      </w:r>
      <w:r>
        <w:rPr>
          <w:rFonts w:cs="Sylfaen" w:ascii="Sylfaen" w:hAnsi="Sylfaen"/>
          <w:color w:val="231F20"/>
          <w:sz w:val="28"/>
          <w:szCs w:val="28"/>
        </w:rPr>
        <w:t>կտոր</w:t>
      </w:r>
      <w:r>
        <w:rPr>
          <w:color w:val="231F20"/>
          <w:spacing w:val="25"/>
          <w:sz w:val="28"/>
          <w:szCs w:val="28"/>
        </w:rPr>
        <w:t xml:space="preserve"> </w:t>
      </w:r>
      <w:r>
        <w:rPr>
          <w:rFonts w:cs="Sylfaen" w:ascii="Sylfaen" w:hAnsi="Sylfaen"/>
          <w:color w:val="231F20"/>
          <w:sz w:val="28"/>
          <w:szCs w:val="28"/>
        </w:rPr>
        <w:t>խտությունը</w:t>
      </w:r>
      <w:r>
        <w:rPr>
          <w:color w:val="231F20"/>
          <w:sz w:val="28"/>
          <w:szCs w:val="28"/>
        </w:rPr>
        <w:t xml:space="preserve"> 226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 xml:space="preserve">2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pacing w:val="-1"/>
          <w:sz w:val="28"/>
          <w:szCs w:val="28"/>
        </w:rPr>
        <w:t>միատոն</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4"/>
          <w:sz w:val="28"/>
          <w:szCs w:val="28"/>
        </w:rPr>
        <w:t xml:space="preserve"> </w:t>
      </w:r>
      <w:r>
        <w:rPr>
          <w:color w:val="231F20"/>
          <w:sz w:val="28"/>
          <w:szCs w:val="28"/>
        </w:rPr>
        <w:t>150</w:t>
      </w:r>
      <w:r>
        <w:rPr>
          <w:color w:val="231F20"/>
          <w:spacing w:val="14"/>
          <w:sz w:val="28"/>
          <w:szCs w:val="28"/>
        </w:rPr>
        <w:t xml:space="preserve"> </w:t>
      </w:r>
      <w:r>
        <w:rPr>
          <w:rFonts w:cs="Sylfaen" w:ascii="Sylfaen" w:hAnsi="Sylfaen"/>
          <w:color w:val="231F20"/>
          <w:sz w:val="28"/>
          <w:szCs w:val="28"/>
        </w:rPr>
        <w:t>սմ</w:t>
      </w:r>
      <w:r>
        <w:rPr>
          <w:color w:val="231F20"/>
          <w:sz w:val="28"/>
          <w:szCs w:val="28"/>
        </w:rPr>
        <w:t>.</w:t>
      </w:r>
      <w:r>
        <w:rPr>
          <w:color w:val="231F20"/>
          <w:spacing w:val="26"/>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22"/>
          <w:sz w:val="28"/>
          <w:szCs w:val="28"/>
        </w:rPr>
        <w:t xml:space="preserve"> </w:t>
      </w:r>
      <w:r>
        <w:rPr>
          <w:rFonts w:cs="Sylfaen" w:ascii="Sylfaen" w:hAnsi="Sylfaen"/>
          <w:color w:val="231F20"/>
          <w:sz w:val="28"/>
          <w:szCs w:val="28"/>
        </w:rPr>
        <w:t>բաց</w:t>
      </w:r>
      <w:r>
        <w:rPr>
          <w:color w:val="231F20"/>
          <w:spacing w:val="20"/>
          <w:sz w:val="28"/>
          <w:szCs w:val="28"/>
        </w:rPr>
        <w:t xml:space="preserve"> </w:t>
      </w:r>
      <w:r>
        <w:rPr>
          <w:rFonts w:cs="Sylfaen" w:ascii="Sylfaen" w:hAnsi="Sylfaen"/>
          <w:color w:val="231F20"/>
          <w:sz w:val="28"/>
          <w:szCs w:val="28"/>
        </w:rPr>
        <w:t>շագանակագույն</w:t>
      </w:r>
      <w:r>
        <w:rPr>
          <w:color w:val="231F20"/>
          <w:spacing w:val="20"/>
          <w:sz w:val="28"/>
          <w:szCs w:val="28"/>
        </w:rPr>
        <w:t xml:space="preserve"> </w:t>
      </w:r>
      <w:r>
        <w:rPr>
          <w:color w:val="231F20"/>
          <w:sz w:val="28"/>
          <w:szCs w:val="28"/>
        </w:rPr>
        <w:t>,</w:t>
      </w:r>
      <w:r>
        <w:rPr>
          <w:rFonts w:cs="Sylfaen" w:ascii="Sylfaen" w:hAnsi="Sylfaen"/>
          <w:color w:val="231F20"/>
          <w:sz w:val="28"/>
          <w:szCs w:val="28"/>
        </w:rPr>
        <w:t>քանակը</w:t>
      </w:r>
      <w:r>
        <w:rPr>
          <w:color w:val="231F20"/>
          <w:sz w:val="28"/>
          <w:szCs w:val="28"/>
        </w:rPr>
        <w:t>-28</w:t>
      </w:r>
    </w:p>
    <w:p>
      <w:pPr>
        <w:pStyle w:val="TextBody"/>
        <w:widowControl w:val="false"/>
        <w:numPr>
          <w:ilvl w:val="0"/>
          <w:numId w:val="7"/>
        </w:numPr>
        <w:tabs>
          <w:tab w:val="clear" w:pos="708"/>
          <w:tab w:val="left" w:pos="606" w:leader="none"/>
          <w:tab w:val="left" w:pos="13608" w:leader="none"/>
        </w:tabs>
        <w:spacing w:lineRule="auto" w:line="276" w:before="89" w:after="0"/>
        <w:ind w:left="720" w:right="589"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20"/>
          <w:sz w:val="28"/>
          <w:szCs w:val="28"/>
        </w:rPr>
        <w:t xml:space="preserve"> </w:t>
      </w:r>
      <w:r>
        <w:rPr>
          <w:rFonts w:cs="Sylfaen" w:ascii="Sylfaen" w:hAnsi="Sylfaen"/>
          <w:color w:val="231F20"/>
          <w:sz w:val="28"/>
          <w:szCs w:val="28"/>
        </w:rPr>
        <w:t>շագանակագույն</w:t>
      </w:r>
      <w:r>
        <w:rPr>
          <w:color w:val="231F20"/>
          <w:sz w:val="28"/>
          <w:szCs w:val="28"/>
        </w:rPr>
        <w:t>,</w:t>
      </w:r>
      <w:r>
        <w:rPr>
          <w:color w:val="231F20"/>
          <w:spacing w:val="19"/>
          <w:sz w:val="28"/>
          <w:szCs w:val="28"/>
        </w:rPr>
        <w:t xml:space="preserve"> </w:t>
      </w:r>
      <w:r>
        <w:rPr>
          <w:rFonts w:cs="Sylfaen" w:ascii="Sylfaen" w:hAnsi="Sylfaen"/>
          <w:color w:val="231F20"/>
          <w:sz w:val="28"/>
          <w:szCs w:val="28"/>
        </w:rPr>
        <w:t>խտացվելու</w:t>
      </w:r>
      <w:r>
        <w:rPr>
          <w:color w:val="231F20"/>
          <w:spacing w:val="18"/>
          <w:sz w:val="28"/>
          <w:szCs w:val="28"/>
        </w:rPr>
        <w:t xml:space="preserve"> </w:t>
      </w:r>
      <w:r>
        <w:rPr>
          <w:rFonts w:cs="Sylfaen" w:ascii="Sylfaen" w:hAnsi="Sylfaen"/>
          <w:color w:val="231F20"/>
          <w:sz w:val="28"/>
          <w:szCs w:val="28"/>
        </w:rPr>
        <w:t>է</w:t>
      </w:r>
      <w:r>
        <w:rPr>
          <w:color w:val="231F20"/>
          <w:spacing w:val="19"/>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9"/>
          <w:sz w:val="28"/>
          <w:szCs w:val="28"/>
        </w:rPr>
        <w:t xml:space="preserve"> </w:t>
      </w:r>
      <w:r>
        <w:rPr>
          <w:rFonts w:cs="Sylfaen" w:ascii="Sylfaen" w:hAnsi="Sylfaen"/>
          <w:color w:val="231F20"/>
          <w:sz w:val="28"/>
          <w:szCs w:val="28"/>
        </w:rPr>
        <w:t>քանակը</w:t>
      </w:r>
      <w:r>
        <w:rPr>
          <w:color w:val="231F20"/>
          <w:sz w:val="28"/>
          <w:szCs w:val="28"/>
        </w:rPr>
        <w:t>-22</w:t>
      </w:r>
      <w:r>
        <w:rPr>
          <w:rFonts w:cs="Sylfaen" w:ascii="Sylfaen" w:hAnsi="Sylfaen"/>
          <w:color w:val="231F20"/>
          <w:sz w:val="28"/>
          <w:szCs w:val="28"/>
        </w:rPr>
        <w:t>մ</w:t>
      </w:r>
      <w:r>
        <w:rPr>
          <w:color w:val="231F20"/>
          <w:sz w:val="28"/>
          <w:szCs w:val="28"/>
        </w:rPr>
        <w:t>.</w:t>
      </w:r>
    </w:p>
    <w:p>
      <w:pPr>
        <w:pStyle w:val="Normal"/>
        <w:tabs>
          <w:tab w:val="clear" w:pos="708"/>
          <w:tab w:val="left" w:pos="13608" w:leader="none"/>
        </w:tabs>
        <w:spacing w:lineRule="exact" w:line="130" w:before="1" w:after="0"/>
        <w:rPr>
          <w:sz w:val="28"/>
          <w:szCs w:val="28"/>
        </w:rPr>
      </w:pPr>
      <w:r>
        <w:rPr>
          <w:sz w:val="28"/>
          <w:szCs w:val="28"/>
        </w:rPr>
      </w:r>
    </w:p>
    <w:p>
      <w:pPr>
        <w:pStyle w:val="TextBody"/>
        <w:widowControl w:val="false"/>
        <w:numPr>
          <w:ilvl w:val="0"/>
          <w:numId w:val="7"/>
        </w:numPr>
        <w:tabs>
          <w:tab w:val="clear" w:pos="708"/>
          <w:tab w:val="left" w:pos="522" w:leader="none"/>
          <w:tab w:val="left" w:pos="13608" w:leader="none"/>
        </w:tabs>
        <w:spacing w:before="0" w:after="0"/>
        <w:ind w:left="720" w:hanging="374"/>
        <w:rPr>
          <w:sz w:val="28"/>
          <w:szCs w:val="28"/>
        </w:rPr>
      </w:pPr>
      <w:r>
        <w:rPr>
          <w:rFonts w:cs="Sylfaen" w:ascii="Sylfaen" w:hAnsi="Sylfaen"/>
          <w:color w:val="231F20"/>
          <w:sz w:val="28"/>
          <w:szCs w:val="28"/>
        </w:rPr>
        <w:t>խտացնող</w:t>
      </w:r>
      <w:r>
        <w:rPr>
          <w:color w:val="231F20"/>
          <w:spacing w:val="28"/>
          <w:sz w:val="28"/>
          <w:szCs w:val="28"/>
        </w:rPr>
        <w:t xml:space="preserve"> </w:t>
      </w:r>
      <w:r>
        <w:rPr>
          <w:rFonts w:cs="Sylfaen" w:ascii="Sylfaen" w:hAnsi="Sylfaen"/>
          <w:color w:val="231F20"/>
          <w:sz w:val="28"/>
          <w:szCs w:val="28"/>
        </w:rPr>
        <w:t>ժապավեն</w:t>
      </w:r>
      <w:r>
        <w:rPr>
          <w:color w:val="231F20"/>
          <w:spacing w:val="28"/>
          <w:sz w:val="28"/>
          <w:szCs w:val="28"/>
        </w:rPr>
        <w:t xml:space="preserve"> </w:t>
      </w:r>
      <w:r>
        <w:rPr>
          <w:rFonts w:eastAsia="Arial" w:cs="Arial" w:ascii="Arial" w:hAnsi="Arial"/>
          <w:color w:val="231F20"/>
          <w:sz w:val="28"/>
          <w:szCs w:val="28"/>
        </w:rPr>
        <w:t>-</w:t>
      </w:r>
      <w:r>
        <w:rPr>
          <w:rFonts w:eastAsia="Arial" w:cs="Arial" w:ascii="Arial" w:hAnsi="Arial"/>
          <w:color w:val="231F20"/>
          <w:spacing w:val="19"/>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7"/>
          <w:sz w:val="28"/>
          <w:szCs w:val="28"/>
        </w:rPr>
        <w:t xml:space="preserve"> </w:t>
      </w:r>
      <w:r>
        <w:rPr>
          <w:rFonts w:cs="Sylfaen" w:ascii="Sylfaen" w:hAnsi="Sylfaen"/>
          <w:color w:val="231F20"/>
          <w:sz w:val="28"/>
          <w:szCs w:val="28"/>
        </w:rPr>
        <w:t>ունիվրսալ</w:t>
      </w:r>
      <w:r>
        <w:rPr>
          <w:color w:val="231F20"/>
          <w:spacing w:val="17"/>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7"/>
          <w:sz w:val="28"/>
          <w:szCs w:val="28"/>
        </w:rPr>
        <w:t xml:space="preserve"> </w:t>
      </w:r>
      <w:r>
        <w:rPr>
          <w:rFonts w:cs="Sylfaen" w:ascii="Sylfaen" w:hAnsi="Sylfaen"/>
          <w:color w:val="231F20"/>
          <w:sz w:val="28"/>
          <w:szCs w:val="28"/>
        </w:rPr>
        <w:t>լայնքը</w:t>
      </w:r>
      <w:r>
        <w:rPr>
          <w:color w:val="231F20"/>
          <w:spacing w:val="18"/>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37</w:t>
      </w:r>
      <w:r>
        <w:rPr>
          <w:rFonts w:cs="Sylfaen" w:ascii="Sylfaen" w:hAnsi="Sylfaen"/>
          <w:color w:val="231F20"/>
          <w:sz w:val="28"/>
          <w:szCs w:val="28"/>
        </w:rPr>
        <w:t>մ</w:t>
      </w:r>
      <w:r>
        <w:rPr>
          <w:color w:val="231F20"/>
          <w:sz w:val="28"/>
          <w:szCs w:val="28"/>
        </w:rPr>
        <w:t>.</w:t>
      </w:r>
    </w:p>
    <w:p>
      <w:pPr>
        <w:pStyle w:val="Normal"/>
        <w:tabs>
          <w:tab w:val="clear" w:pos="708"/>
          <w:tab w:val="left" w:pos="13608" w:leader="none"/>
        </w:tabs>
        <w:spacing w:lineRule="exact" w:line="190" w:before="5" w:after="0"/>
        <w:rPr>
          <w:sz w:val="28"/>
          <w:szCs w:val="28"/>
        </w:rPr>
      </w:pPr>
      <w:r>
        <w:rPr>
          <w:sz w:val="28"/>
          <w:szCs w:val="28"/>
        </w:rPr>
      </w:r>
    </w:p>
    <w:p>
      <w:pPr>
        <w:pStyle w:val="TextBody"/>
        <w:widowControl w:val="false"/>
        <w:numPr>
          <w:ilvl w:val="0"/>
          <w:numId w:val="7"/>
        </w:numPr>
        <w:tabs>
          <w:tab w:val="clear" w:pos="708"/>
          <w:tab w:val="left" w:pos="503" w:leader="none"/>
          <w:tab w:val="left" w:pos="13608" w:leader="none"/>
        </w:tabs>
        <w:spacing w:before="0" w:after="0"/>
        <w:ind w:left="720" w:hanging="365"/>
        <w:rPr>
          <w:sz w:val="28"/>
          <w:szCs w:val="28"/>
        </w:rPr>
      </w:pPr>
      <w:r>
        <w:rPr>
          <w:rFonts w:cs="Sylfaen" w:ascii="Sylfaen" w:hAnsi="Sylfaen"/>
          <w:color w:val="231F20"/>
          <w:sz w:val="28"/>
          <w:szCs w:val="28"/>
        </w:rPr>
        <w:t>կապիչներ</w:t>
      </w:r>
      <w:r>
        <w:rPr>
          <w:color w:val="231F20"/>
          <w:spacing w:val="13"/>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10</w:t>
      </w:r>
      <w:r>
        <w:rPr>
          <w:color w:val="231F20"/>
          <w:spacing w:val="13"/>
          <w:sz w:val="28"/>
          <w:szCs w:val="28"/>
        </w:rPr>
        <w:t xml:space="preserve"> </w:t>
      </w:r>
      <w:r>
        <w:rPr>
          <w:rFonts w:cs="Sylfaen" w:ascii="Sylfaen" w:hAnsi="Sylfaen"/>
          <w:color w:val="231F20"/>
          <w:sz w:val="28"/>
          <w:szCs w:val="28"/>
        </w:rPr>
        <w:t>հատ</w:t>
      </w:r>
      <w:r>
        <w:rPr>
          <w:color w:val="231F20"/>
          <w:sz w:val="28"/>
          <w:szCs w:val="28"/>
        </w:rPr>
        <w:t>.</w:t>
      </w:r>
    </w:p>
    <w:p>
      <w:pPr>
        <w:pStyle w:val="Normal"/>
        <w:tabs>
          <w:tab w:val="clear" w:pos="708"/>
          <w:tab w:val="left" w:pos="13608" w:leader="none"/>
        </w:tabs>
        <w:spacing w:lineRule="exact" w:line="260" w:before="9" w:after="0"/>
        <w:rPr>
          <w:sz w:val="28"/>
          <w:szCs w:val="28"/>
        </w:rPr>
      </w:pPr>
      <w:r>
        <w:rPr>
          <w:sz w:val="28"/>
          <w:szCs w:val="28"/>
        </w:rPr>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TextBody"/>
        <w:widowControl w:val="false"/>
        <w:numPr>
          <w:ilvl w:val="0"/>
          <w:numId w:val="7"/>
        </w:numPr>
        <w:tabs>
          <w:tab w:val="clear" w:pos="708"/>
          <w:tab w:val="left" w:pos="514" w:leader="none"/>
          <w:tab w:val="left" w:pos="13608" w:leader="none"/>
        </w:tabs>
        <w:spacing w:before="0" w:after="0"/>
        <w:ind w:left="720" w:hanging="374"/>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3"/>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10</w:t>
      </w:r>
      <w:r>
        <w:rPr>
          <w:rFonts w:eastAsia="Arial" w:cs="Arial" w:ascii="Arial" w:hAnsi="Arial"/>
          <w:color w:val="231F20"/>
          <w:spacing w:val="13"/>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p>
    <w:p>
      <w:pPr>
        <w:pStyle w:val="Normal"/>
        <w:rPr>
          <w:rFonts w:ascii="Arial" w:hAnsi="Arial" w:eastAsia="Arial" w:cs="Arial"/>
          <w:color w:val="231F20"/>
          <w:spacing w:val="-1"/>
          <w:sz w:val="33"/>
          <w:szCs w:val="33"/>
        </w:rPr>
      </w:pPr>
      <w:r>
        <w:rPr>
          <w:rFonts w:eastAsia="Arial" w:cs="Arial" w:ascii="Arial" w:hAnsi="Arial"/>
          <w:color w:val="231F20"/>
          <w:spacing w:val="-1"/>
          <w:sz w:val="33"/>
          <w:szCs w:val="33"/>
        </w:rPr>
      </w:r>
    </w:p>
    <w:p>
      <w:pPr>
        <w:pStyle w:val="Normal"/>
        <w:tabs>
          <w:tab w:val="clear" w:pos="708"/>
          <w:tab w:val="left" w:pos="4929" w:leader="none"/>
        </w:tabs>
        <w:spacing w:lineRule="exact" w:line="548"/>
        <w:jc w:val="center"/>
        <w:rPr>
          <w:rFonts w:ascii="Sylfaen" w:hAnsi="Sylfaen" w:eastAsia="Sylfaen" w:cs="Sylfaen"/>
          <w:sz w:val="42"/>
          <w:szCs w:val="42"/>
        </w:rPr>
      </w:pPr>
      <w:bookmarkStart w:id="4" w:name="Page_4"/>
      <w:bookmarkEnd w:id="4"/>
      <w:r>
        <w:rPr>
          <w:rFonts w:eastAsia="Sylfaen" w:cs="Sylfaen" w:ascii="Sylfaen" w:hAnsi="Sylfaen"/>
          <w:color w:val="231F20"/>
          <w:sz w:val="42"/>
          <w:szCs w:val="42"/>
        </w:rPr>
        <w:t>ՍԵՆՅԱԿ</w:t>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12">
                <wp:simplePos x="0" y="0"/>
                <wp:positionH relativeFrom="page">
                  <wp:posOffset>2576195</wp:posOffset>
                </wp:positionH>
                <wp:positionV relativeFrom="paragraph">
                  <wp:posOffset>36195</wp:posOffset>
                </wp:positionV>
                <wp:extent cx="2700655" cy="2740025"/>
                <wp:effectExtent l="6985" t="3175" r="6350" b="9525"/>
                <wp:wrapNone/>
                <wp:docPr id="10" name=""/>
                <a:graphic xmlns:a="http://schemas.openxmlformats.org/drawingml/2006/main">
                  <a:graphicData uri="http://schemas.microsoft.com/office/word/2010/wordprocessingGroup">
                    <wpg:wgp>
                      <wpg:cNvGrpSpPr/>
                      <wpg:grpSpPr>
                        <a:xfrm>
                          <a:off x="0" y="0"/>
                          <a:ext cx="2700720" cy="2739960"/>
                          <a:chOff x="0" y="0"/>
                          <a:chExt cx="2700720" cy="2739960"/>
                        </a:xfrm>
                      </wpg:grpSpPr>
                      <wpg:grpSp>
                        <wpg:cNvGrpSpPr/>
                        <wpg:grpSpPr>
                          <a:xfrm>
                            <a:off x="1635120" y="61560"/>
                            <a:ext cx="576720" cy="1972440"/>
                          </a:xfrm>
                        </wpg:grpSpPr>
                        <wps:wsp>
                          <wps:cNvSpPr/>
                          <wps:spPr>
                            <a:xfrm>
                              <a:off x="0" y="0"/>
                              <a:ext cx="576720" cy="1972440"/>
                            </a:xfrm>
                            <a:custGeom>
                              <a:avLst/>
                              <a:gdLst/>
                              <a:ahLst/>
                              <a:rect l="l" t="t" r="r" b="b"/>
                              <a:pathLst>
                                <a:path w="905" h="3093">
                                  <a:moveTo>
                                    <a:pt x="9373" y="707"/>
                                  </a:moveTo>
                                  <a:lnTo>
                                    <a:pt x="9380" y="867"/>
                                  </a:lnTo>
                                  <a:lnTo>
                                    <a:pt x="9392" y="1033"/>
                                  </a:lnTo>
                                  <a:lnTo>
                                    <a:pt x="9409" y="1203"/>
                                  </a:lnTo>
                                  <a:lnTo>
                                    <a:pt x="9431" y="1376"/>
                                  </a:lnTo>
                                  <a:lnTo>
                                    <a:pt x="9457" y="1552"/>
                                  </a:lnTo>
                                  <a:lnTo>
                                    <a:pt x="9488" y="1729"/>
                                  </a:lnTo>
                                  <a:lnTo>
                                    <a:pt x="9523" y="1907"/>
                                  </a:lnTo>
                                  <a:lnTo>
                                    <a:pt x="9562" y="2083"/>
                                  </a:lnTo>
                                  <a:lnTo>
                                    <a:pt x="9604" y="2259"/>
                                  </a:lnTo>
                                  <a:lnTo>
                                    <a:pt x="9651" y="2431"/>
                                  </a:lnTo>
                                  <a:lnTo>
                                    <a:pt x="9701" y="2601"/>
                                  </a:lnTo>
                                  <a:lnTo>
                                    <a:pt x="9754" y="2765"/>
                                  </a:lnTo>
                                  <a:lnTo>
                                    <a:pt x="9810" y="2924"/>
                                  </a:lnTo>
                                  <a:lnTo>
                                    <a:pt x="9869" y="3077"/>
                                  </a:lnTo>
                                  <a:lnTo>
                                    <a:pt x="9932" y="3222"/>
                                  </a:lnTo>
                                  <a:lnTo>
                                    <a:pt x="9996" y="3358"/>
                                  </a:lnTo>
                                  <a:lnTo>
                                    <a:pt x="10063" y="3486"/>
                                  </a:lnTo>
                                  <a:lnTo>
                                    <a:pt x="10133" y="3602"/>
                                  </a:lnTo>
                                  <a:lnTo>
                                    <a:pt x="10205" y="3707"/>
                                  </a:lnTo>
                                  <a:lnTo>
                                    <a:pt x="10278" y="3800"/>
                                  </a:lnTo>
                                </a:path>
                              </a:pathLst>
                            </a:custGeom>
                            <a:noFill/>
                            <a:ln w="12600">
                              <a:solidFill>
                                <a:srgbClr val="231f20"/>
                              </a:solidFill>
                              <a:round/>
                            </a:ln>
                          </wps:spPr>
                          <wps:style>
                            <a:lnRef idx="0"/>
                            <a:fillRef idx="0"/>
                            <a:effectRef idx="0"/>
                            <a:fontRef idx="minor"/>
                          </wps:style>
                          <wps:bodyPr/>
                        </wps:wsp>
                      </wpg:grpSp>
                      <wpg:grpSp>
                        <wpg:cNvGrpSpPr/>
                        <wpg:grpSpPr>
                          <a:xfrm>
                            <a:off x="2212200" y="1842120"/>
                            <a:ext cx="488160" cy="307800"/>
                          </a:xfrm>
                        </wpg:grpSpPr>
                        <wps:wsp>
                          <wps:cNvSpPr/>
                          <wps:spPr>
                            <a:xfrm>
                              <a:off x="0" y="0"/>
                              <a:ext cx="488160" cy="307800"/>
                            </a:xfrm>
                            <a:custGeom>
                              <a:avLst/>
                              <a:gdLst/>
                              <a:ahLst/>
                              <a:rect l="l" t="t" r="r" b="b"/>
                              <a:pathLst>
                                <a:path w="767" h="484">
                                  <a:moveTo>
                                    <a:pt x="10458" y="3982"/>
                                  </a:moveTo>
                                  <a:lnTo>
                                    <a:pt x="10546" y="3939"/>
                                  </a:lnTo>
                                  <a:lnTo>
                                    <a:pt x="10626" y="3896"/>
                                  </a:lnTo>
                                  <a:lnTo>
                                    <a:pt x="10697" y="3852"/>
                                  </a:lnTo>
                                  <a:lnTo>
                                    <a:pt x="10760" y="3807"/>
                                  </a:lnTo>
                                  <a:lnTo>
                                    <a:pt x="10818" y="3761"/>
                                  </a:lnTo>
                                  <a:lnTo>
                                    <a:pt x="10870" y="3713"/>
                                  </a:lnTo>
                                  <a:lnTo>
                                    <a:pt x="10918" y="3663"/>
                                  </a:lnTo>
                                  <a:lnTo>
                                    <a:pt x="10962" y="3611"/>
                                  </a:lnTo>
                                  <a:lnTo>
                                    <a:pt x="11004" y="3556"/>
                                  </a:lnTo>
                                  <a:lnTo>
                                    <a:pt x="11045" y="3498"/>
                                  </a:lnTo>
                                  <a:lnTo>
                                    <a:pt x="11009" y="3518"/>
                                  </a:lnTo>
                                  <a:lnTo>
                                    <a:pt x="10974" y="3538"/>
                                  </a:lnTo>
                                  <a:lnTo>
                                    <a:pt x="10902" y="3575"/>
                                  </a:lnTo>
                                  <a:lnTo>
                                    <a:pt x="10830" y="3609"/>
                                  </a:lnTo>
                                  <a:lnTo>
                                    <a:pt x="10757" y="3640"/>
                                  </a:lnTo>
                                  <a:lnTo>
                                    <a:pt x="10683" y="3670"/>
                                  </a:lnTo>
                                  <a:lnTo>
                                    <a:pt x="10606" y="3698"/>
                                  </a:lnTo>
                                  <a:lnTo>
                                    <a:pt x="10528" y="3725"/>
                                  </a:lnTo>
                                  <a:lnTo>
                                    <a:pt x="10448" y="3751"/>
                                  </a:lnTo>
                                  <a:lnTo>
                                    <a:pt x="10364" y="3776"/>
                                  </a:lnTo>
                                  <a:lnTo>
                                    <a:pt x="10278" y="3800"/>
                                  </a:lnTo>
                                  <a:lnTo>
                                    <a:pt x="10292" y="3814"/>
                                  </a:lnTo>
                                  <a:lnTo>
                                    <a:pt x="10348" y="3871"/>
                                  </a:lnTo>
                                  <a:lnTo>
                                    <a:pt x="10391" y="3914"/>
                                  </a:lnTo>
                                  <a:lnTo>
                                    <a:pt x="10433" y="3956"/>
                                  </a:lnTo>
                                  <a:lnTo>
                                    <a:pt x="10447" y="3970"/>
                                  </a:lnTo>
                                  <a:lnTo>
                                    <a:pt x="10458" y="3982"/>
                                  </a:lnTo>
                                  <a:close/>
                                </a:path>
                              </a:pathLst>
                            </a:custGeom>
                            <a:noFill/>
                            <a:ln w="12600">
                              <a:solidFill>
                                <a:srgbClr val="231f20"/>
                              </a:solidFill>
                              <a:round/>
                            </a:ln>
                          </wps:spPr>
                          <wps:style>
                            <a:lnRef idx="0"/>
                            <a:fillRef idx="0"/>
                            <a:effectRef idx="0"/>
                            <a:fontRef idx="minor"/>
                          </wps:style>
                          <wps:bodyPr/>
                        </wps:wsp>
                      </wpg:grpSp>
                      <wpg:grpSp>
                        <wpg:cNvGrpSpPr/>
                        <wpg:grpSpPr>
                          <a:xfrm>
                            <a:off x="1792080" y="61560"/>
                            <a:ext cx="438120" cy="1967400"/>
                          </a:xfrm>
                        </wpg:grpSpPr>
                        <wps:wsp>
                          <wps:cNvSpPr/>
                          <wps:spPr>
                            <a:xfrm>
                              <a:off x="0" y="0"/>
                              <a:ext cx="438120" cy="1967400"/>
                            </a:xfrm>
                            <a:custGeom>
                              <a:avLst/>
                              <a:gdLst/>
                              <a:ahLst/>
                              <a:rect l="l" t="t" r="r" b="b"/>
                              <a:pathLst>
                                <a:path w="688" h="3085">
                                  <a:moveTo>
                                    <a:pt x="9619" y="707"/>
                                  </a:moveTo>
                                  <a:lnTo>
                                    <a:pt x="9621" y="885"/>
                                  </a:lnTo>
                                  <a:lnTo>
                                    <a:pt x="9625" y="1064"/>
                                  </a:lnTo>
                                  <a:lnTo>
                                    <a:pt x="9633" y="1245"/>
                                  </a:lnTo>
                                  <a:lnTo>
                                    <a:pt x="9643" y="1425"/>
                                  </a:lnTo>
                                  <a:lnTo>
                                    <a:pt x="9657" y="1606"/>
                                  </a:lnTo>
                                  <a:lnTo>
                                    <a:pt x="9674" y="1785"/>
                                  </a:lnTo>
                                  <a:lnTo>
                                    <a:pt x="9695" y="1962"/>
                                  </a:lnTo>
                                  <a:lnTo>
                                    <a:pt x="9719" y="2137"/>
                                  </a:lnTo>
                                  <a:lnTo>
                                    <a:pt x="9746" y="2308"/>
                                  </a:lnTo>
                                  <a:lnTo>
                                    <a:pt x="9777" y="2476"/>
                                  </a:lnTo>
                                  <a:lnTo>
                                    <a:pt x="9812" y="2639"/>
                                  </a:lnTo>
                                  <a:lnTo>
                                    <a:pt x="9851" y="2798"/>
                                  </a:lnTo>
                                  <a:lnTo>
                                    <a:pt x="9893" y="2950"/>
                                  </a:lnTo>
                                  <a:lnTo>
                                    <a:pt x="9940" y="3095"/>
                                  </a:lnTo>
                                  <a:lnTo>
                                    <a:pt x="9990" y="3233"/>
                                  </a:lnTo>
                                  <a:lnTo>
                                    <a:pt x="10045" y="3364"/>
                                  </a:lnTo>
                                  <a:lnTo>
                                    <a:pt x="10104" y="3485"/>
                                  </a:lnTo>
                                  <a:lnTo>
                                    <a:pt x="10167" y="3598"/>
                                  </a:lnTo>
                                  <a:lnTo>
                                    <a:pt x="10235" y="3700"/>
                                  </a:lnTo>
                                  <a:lnTo>
                                    <a:pt x="10307" y="3792"/>
                                  </a:lnTo>
                                </a:path>
                              </a:pathLst>
                            </a:custGeom>
                            <a:noFill/>
                            <a:ln w="12600">
                              <a:solidFill>
                                <a:srgbClr val="231f20"/>
                              </a:solidFill>
                              <a:round/>
                            </a:ln>
                          </wps:spPr>
                          <wps:style>
                            <a:lnRef idx="0"/>
                            <a:fillRef idx="0"/>
                            <a:effectRef idx="0"/>
                            <a:fontRef idx="minor"/>
                          </wps:style>
                          <wps:bodyPr/>
                        </wps:wsp>
                      </wpg:grpSp>
                      <wpg:grpSp>
                        <wpg:cNvGrpSpPr/>
                        <wpg:grpSpPr>
                          <a:xfrm>
                            <a:off x="1918800" y="64800"/>
                            <a:ext cx="337320" cy="1956600"/>
                          </a:xfrm>
                        </wpg:grpSpPr>
                        <wps:wsp>
                          <wps:cNvSpPr/>
                          <wps:spPr>
                            <a:xfrm>
                              <a:off x="0" y="0"/>
                              <a:ext cx="337320" cy="1956600"/>
                            </a:xfrm>
                            <a:custGeom>
                              <a:avLst/>
                              <a:gdLst/>
                              <a:ahLst/>
                              <a:rect l="l" t="t" r="r" b="b"/>
                              <a:pathLst>
                                <a:path w="530" h="3068">
                                  <a:moveTo>
                                    <a:pt x="9818" y="712"/>
                                  </a:moveTo>
                                  <a:lnTo>
                                    <a:pt x="9818" y="890"/>
                                  </a:lnTo>
                                  <a:lnTo>
                                    <a:pt x="9819" y="1070"/>
                                  </a:lnTo>
                                  <a:lnTo>
                                    <a:pt x="9822" y="1249"/>
                                  </a:lnTo>
                                  <a:lnTo>
                                    <a:pt x="9825" y="1429"/>
                                  </a:lnTo>
                                  <a:lnTo>
                                    <a:pt x="9831" y="1609"/>
                                  </a:lnTo>
                                  <a:lnTo>
                                    <a:pt x="9839" y="1787"/>
                                  </a:lnTo>
                                  <a:lnTo>
                                    <a:pt x="9849" y="1963"/>
                                  </a:lnTo>
                                  <a:lnTo>
                                    <a:pt x="9862" y="2136"/>
                                  </a:lnTo>
                                  <a:lnTo>
                                    <a:pt x="9878" y="2307"/>
                                  </a:lnTo>
                                  <a:lnTo>
                                    <a:pt x="9897" y="2473"/>
                                  </a:lnTo>
                                  <a:lnTo>
                                    <a:pt x="9920" y="2635"/>
                                  </a:lnTo>
                                  <a:lnTo>
                                    <a:pt x="9947" y="2792"/>
                                  </a:lnTo>
                                  <a:lnTo>
                                    <a:pt x="9979" y="2943"/>
                                  </a:lnTo>
                                  <a:lnTo>
                                    <a:pt x="10015" y="3087"/>
                                  </a:lnTo>
                                  <a:lnTo>
                                    <a:pt x="10056" y="3224"/>
                                  </a:lnTo>
                                  <a:lnTo>
                                    <a:pt x="10103" y="3354"/>
                                  </a:lnTo>
                                  <a:lnTo>
                                    <a:pt x="10155" y="3475"/>
                                  </a:lnTo>
                                  <a:lnTo>
                                    <a:pt x="10213" y="3587"/>
                                  </a:lnTo>
                                  <a:lnTo>
                                    <a:pt x="10277" y="3689"/>
                                  </a:lnTo>
                                  <a:lnTo>
                                    <a:pt x="10348" y="3780"/>
                                  </a:lnTo>
                                </a:path>
                              </a:pathLst>
                            </a:custGeom>
                            <a:noFill/>
                            <a:ln w="12600">
                              <a:solidFill>
                                <a:srgbClr val="231f20"/>
                              </a:solidFill>
                              <a:round/>
                            </a:ln>
                          </wps:spPr>
                          <wps:style>
                            <a:lnRef idx="0"/>
                            <a:fillRef idx="0"/>
                            <a:effectRef idx="0"/>
                            <a:fontRef idx="minor"/>
                          </wps:style>
                          <wps:bodyPr/>
                        </wps:wsp>
                      </wpg:grpSp>
                      <wpg:grpSp>
                        <wpg:cNvGrpSpPr/>
                        <wpg:grpSpPr>
                          <a:xfrm>
                            <a:off x="2028960" y="61560"/>
                            <a:ext cx="259560" cy="1950840"/>
                          </a:xfrm>
                        </wpg:grpSpPr>
                        <wps:wsp>
                          <wps:cNvSpPr/>
                          <wps:spPr>
                            <a:xfrm>
                              <a:off x="0" y="0"/>
                              <a:ext cx="259560" cy="1950840"/>
                            </a:xfrm>
                            <a:custGeom>
                              <a:avLst/>
                              <a:gdLst/>
                              <a:ahLst/>
                              <a:rect l="l" t="t" r="r" b="b"/>
                              <a:pathLst>
                                <a:path w="409" h="3059">
                                  <a:moveTo>
                                    <a:pt x="9997" y="707"/>
                                  </a:moveTo>
                                  <a:lnTo>
                                    <a:pt x="9996" y="884"/>
                                  </a:lnTo>
                                  <a:lnTo>
                                    <a:pt x="9995" y="1063"/>
                                  </a:lnTo>
                                  <a:lnTo>
                                    <a:pt x="9993" y="1243"/>
                                  </a:lnTo>
                                  <a:lnTo>
                                    <a:pt x="9991" y="1423"/>
                                  </a:lnTo>
                                  <a:lnTo>
                                    <a:pt x="9990" y="1602"/>
                                  </a:lnTo>
                                  <a:lnTo>
                                    <a:pt x="9990" y="1779"/>
                                  </a:lnTo>
                                  <a:lnTo>
                                    <a:pt x="9992" y="1955"/>
                                  </a:lnTo>
                                  <a:lnTo>
                                    <a:pt x="9995" y="2128"/>
                                  </a:lnTo>
                                  <a:lnTo>
                                    <a:pt x="10002" y="2297"/>
                                  </a:lnTo>
                                  <a:lnTo>
                                    <a:pt x="10012" y="2463"/>
                                  </a:lnTo>
                                  <a:lnTo>
                                    <a:pt x="10025" y="2624"/>
                                  </a:lnTo>
                                  <a:lnTo>
                                    <a:pt x="10043" y="2780"/>
                                  </a:lnTo>
                                  <a:lnTo>
                                    <a:pt x="10065" y="2931"/>
                                  </a:lnTo>
                                  <a:lnTo>
                                    <a:pt x="10093" y="3074"/>
                                  </a:lnTo>
                                  <a:lnTo>
                                    <a:pt x="10127" y="3211"/>
                                  </a:lnTo>
                                  <a:lnTo>
                                    <a:pt x="10166" y="3340"/>
                                  </a:lnTo>
                                  <a:lnTo>
                                    <a:pt x="10213" y="3461"/>
                                  </a:lnTo>
                                  <a:lnTo>
                                    <a:pt x="10267" y="3572"/>
                                  </a:lnTo>
                                  <a:lnTo>
                                    <a:pt x="10329" y="3674"/>
                                  </a:lnTo>
                                  <a:lnTo>
                                    <a:pt x="10399" y="3766"/>
                                  </a:lnTo>
                                </a:path>
                              </a:pathLst>
                            </a:custGeom>
                            <a:noFill/>
                            <a:ln w="12600">
                              <a:solidFill>
                                <a:srgbClr val="231f20"/>
                              </a:solidFill>
                              <a:round/>
                            </a:ln>
                          </wps:spPr>
                          <wps:style>
                            <a:lnRef idx="0"/>
                            <a:fillRef idx="0"/>
                            <a:effectRef idx="0"/>
                            <a:fontRef idx="minor"/>
                          </wps:style>
                          <wps:bodyPr/>
                        </wps:wsp>
                      </wpg:grpSp>
                      <wpg:grpSp>
                        <wpg:cNvGrpSpPr/>
                        <wpg:grpSpPr>
                          <a:xfrm>
                            <a:off x="2128680" y="69120"/>
                            <a:ext cx="243360" cy="1916280"/>
                          </a:xfrm>
                        </wpg:grpSpPr>
                        <wps:wsp>
                          <wps:cNvSpPr/>
                          <wps:spPr>
                            <a:xfrm>
                              <a:off x="0" y="0"/>
                              <a:ext cx="243360" cy="1916280"/>
                            </a:xfrm>
                            <a:custGeom>
                              <a:avLst/>
                              <a:gdLst/>
                              <a:ahLst/>
                              <a:rect l="l" t="t" r="r" b="b"/>
                              <a:pathLst>
                                <a:path w="383" h="3006">
                                  <a:moveTo>
                                    <a:pt x="10162" y="719"/>
                                  </a:moveTo>
                                  <a:lnTo>
                                    <a:pt x="10161" y="896"/>
                                  </a:lnTo>
                                  <a:lnTo>
                                    <a:pt x="10159" y="1074"/>
                                  </a:lnTo>
                                  <a:lnTo>
                                    <a:pt x="10156" y="1252"/>
                                  </a:lnTo>
                                  <a:lnTo>
                                    <a:pt x="10152" y="1429"/>
                                  </a:lnTo>
                                  <a:lnTo>
                                    <a:pt x="10149" y="1605"/>
                                  </a:lnTo>
                                  <a:lnTo>
                                    <a:pt x="10147" y="1780"/>
                                  </a:lnTo>
                                  <a:lnTo>
                                    <a:pt x="10147" y="1952"/>
                                  </a:lnTo>
                                  <a:lnTo>
                                    <a:pt x="10148" y="2121"/>
                                  </a:lnTo>
                                  <a:lnTo>
                                    <a:pt x="10152" y="2287"/>
                                  </a:lnTo>
                                  <a:lnTo>
                                    <a:pt x="10160" y="2449"/>
                                  </a:lnTo>
                                  <a:lnTo>
                                    <a:pt x="10171" y="2606"/>
                                  </a:lnTo>
                                  <a:lnTo>
                                    <a:pt x="10186" y="2758"/>
                                  </a:lnTo>
                                  <a:lnTo>
                                    <a:pt x="10206" y="2905"/>
                                  </a:lnTo>
                                  <a:lnTo>
                                    <a:pt x="10231" y="3045"/>
                                  </a:lnTo>
                                  <a:lnTo>
                                    <a:pt x="10263" y="3178"/>
                                  </a:lnTo>
                                  <a:lnTo>
                                    <a:pt x="10301" y="3305"/>
                                  </a:lnTo>
                                  <a:lnTo>
                                    <a:pt x="10346" y="3423"/>
                                  </a:lnTo>
                                  <a:lnTo>
                                    <a:pt x="10399" y="3533"/>
                                  </a:lnTo>
                                  <a:lnTo>
                                    <a:pt x="10460" y="3633"/>
                                  </a:lnTo>
                                  <a:lnTo>
                                    <a:pt x="10530" y="3725"/>
                                  </a:lnTo>
                                </a:path>
                              </a:pathLst>
                            </a:custGeom>
                            <a:noFill/>
                            <a:ln w="12600">
                              <a:solidFill>
                                <a:srgbClr val="231f20"/>
                              </a:solidFill>
                              <a:round/>
                            </a:ln>
                          </wps:spPr>
                          <wps:style>
                            <a:lnRef idx="0"/>
                            <a:fillRef idx="0"/>
                            <a:effectRef idx="0"/>
                            <a:fontRef idx="minor"/>
                          </wps:style>
                          <wps:bodyPr/>
                        </wps:wsp>
                      </wpg:grpSp>
                      <wpg:grpSp>
                        <wpg:cNvGrpSpPr/>
                        <wpg:grpSpPr>
                          <a:xfrm>
                            <a:off x="2354040" y="69120"/>
                            <a:ext cx="186840" cy="1852920"/>
                          </a:xfrm>
                        </wpg:grpSpPr>
                        <wps:wsp>
                          <wps:cNvSpPr/>
                          <wps:spPr>
                            <a:xfrm>
                              <a:off x="0" y="0"/>
                              <a:ext cx="186840" cy="1852920"/>
                            </a:xfrm>
                            <a:custGeom>
                              <a:avLst/>
                              <a:gdLst/>
                              <a:ahLst/>
                              <a:rect l="l" t="t" r="r" b="b"/>
                              <a:pathLst>
                                <a:path w="294" h="2906">
                                  <a:moveTo>
                                    <a:pt x="10518" y="719"/>
                                  </a:moveTo>
                                  <a:lnTo>
                                    <a:pt x="10517" y="895"/>
                                  </a:lnTo>
                                  <a:lnTo>
                                    <a:pt x="10514" y="1069"/>
                                  </a:lnTo>
                                  <a:lnTo>
                                    <a:pt x="10511" y="1241"/>
                                  </a:lnTo>
                                  <a:lnTo>
                                    <a:pt x="10508" y="1411"/>
                                  </a:lnTo>
                                  <a:lnTo>
                                    <a:pt x="10504" y="1578"/>
                                  </a:lnTo>
                                  <a:lnTo>
                                    <a:pt x="10502" y="1742"/>
                                  </a:lnTo>
                                  <a:lnTo>
                                    <a:pt x="10500" y="1903"/>
                                  </a:lnTo>
                                  <a:lnTo>
                                    <a:pt x="10500" y="2062"/>
                                  </a:lnTo>
                                  <a:lnTo>
                                    <a:pt x="10501" y="2216"/>
                                  </a:lnTo>
                                  <a:lnTo>
                                    <a:pt x="10506" y="2367"/>
                                  </a:lnTo>
                                  <a:lnTo>
                                    <a:pt x="10513" y="2514"/>
                                  </a:lnTo>
                                  <a:lnTo>
                                    <a:pt x="10524" y="2657"/>
                                  </a:lnTo>
                                  <a:lnTo>
                                    <a:pt x="10539" y="2796"/>
                                  </a:lnTo>
                                  <a:lnTo>
                                    <a:pt x="10558" y="2930"/>
                                  </a:lnTo>
                                  <a:lnTo>
                                    <a:pt x="10582" y="3059"/>
                                  </a:lnTo>
                                  <a:lnTo>
                                    <a:pt x="10611" y="3183"/>
                                  </a:lnTo>
                                  <a:lnTo>
                                    <a:pt x="10647" y="3302"/>
                                  </a:lnTo>
                                  <a:lnTo>
                                    <a:pt x="10689" y="3415"/>
                                  </a:lnTo>
                                  <a:lnTo>
                                    <a:pt x="10738" y="3523"/>
                                  </a:lnTo>
                                  <a:lnTo>
                                    <a:pt x="10794" y="3625"/>
                                  </a:lnTo>
                                </a:path>
                              </a:pathLst>
                            </a:custGeom>
                            <a:noFill/>
                            <a:ln w="12600">
                              <a:solidFill>
                                <a:srgbClr val="231f20"/>
                              </a:solidFill>
                              <a:round/>
                            </a:ln>
                          </wps:spPr>
                          <wps:style>
                            <a:lnRef idx="0"/>
                            <a:fillRef idx="0"/>
                            <a:effectRef idx="0"/>
                            <a:fontRef idx="minor"/>
                          </wps:style>
                          <wps:bodyPr/>
                        </wps:wsp>
                      </wpg:grpSp>
                      <wpg:grpSp>
                        <wpg:cNvGrpSpPr/>
                        <wpg:grpSpPr>
                          <a:xfrm>
                            <a:off x="2532240" y="69120"/>
                            <a:ext cx="137880" cy="1789920"/>
                          </a:xfrm>
                        </wpg:grpSpPr>
                        <wps:wsp>
                          <wps:cNvSpPr/>
                          <wps:spPr>
                            <a:xfrm>
                              <a:off x="0" y="0"/>
                              <a:ext cx="137880" cy="1789920"/>
                            </a:xfrm>
                            <a:custGeom>
                              <a:avLst/>
                              <a:gdLst/>
                              <a:ahLst/>
                              <a:rect l="l" t="t" r="r" b="b"/>
                              <a:pathLst>
                                <a:path w="217" h="2807">
                                  <a:moveTo>
                                    <a:pt x="10784" y="719"/>
                                  </a:moveTo>
                                  <a:lnTo>
                                    <a:pt x="10784" y="894"/>
                                  </a:lnTo>
                                  <a:lnTo>
                                    <a:pt x="10783" y="1067"/>
                                  </a:lnTo>
                                  <a:lnTo>
                                    <a:pt x="10782" y="1237"/>
                                  </a:lnTo>
                                  <a:lnTo>
                                    <a:pt x="10781" y="1404"/>
                                  </a:lnTo>
                                  <a:lnTo>
                                    <a:pt x="10780" y="1567"/>
                                  </a:lnTo>
                                  <a:lnTo>
                                    <a:pt x="10780" y="1727"/>
                                  </a:lnTo>
                                  <a:lnTo>
                                    <a:pt x="10781" y="1884"/>
                                  </a:lnTo>
                                  <a:lnTo>
                                    <a:pt x="10783" y="2037"/>
                                  </a:lnTo>
                                  <a:lnTo>
                                    <a:pt x="10786" y="2186"/>
                                  </a:lnTo>
                                  <a:lnTo>
                                    <a:pt x="10791" y="2331"/>
                                  </a:lnTo>
                                  <a:lnTo>
                                    <a:pt x="10798" y="2472"/>
                                  </a:lnTo>
                                  <a:lnTo>
                                    <a:pt x="10807" y="2608"/>
                                  </a:lnTo>
                                  <a:lnTo>
                                    <a:pt x="10819" y="2740"/>
                                  </a:lnTo>
                                  <a:lnTo>
                                    <a:pt x="10834" y="2867"/>
                                  </a:lnTo>
                                  <a:lnTo>
                                    <a:pt x="10852" y="2990"/>
                                  </a:lnTo>
                                  <a:lnTo>
                                    <a:pt x="10873" y="3108"/>
                                  </a:lnTo>
                                  <a:lnTo>
                                    <a:pt x="10898" y="3220"/>
                                  </a:lnTo>
                                  <a:lnTo>
                                    <a:pt x="10926" y="3327"/>
                                  </a:lnTo>
                                  <a:lnTo>
                                    <a:pt x="10959" y="3429"/>
                                  </a:lnTo>
                                  <a:lnTo>
                                    <a:pt x="10997" y="3525"/>
                                  </a:lnTo>
                                </a:path>
                              </a:pathLst>
                            </a:custGeom>
                            <a:noFill/>
                            <a:ln w="12600">
                              <a:solidFill>
                                <a:srgbClr val="231f20"/>
                              </a:solidFill>
                              <a:round/>
                            </a:ln>
                          </wps:spPr>
                          <wps:style>
                            <a:lnRef idx="0"/>
                            <a:fillRef idx="0"/>
                            <a:effectRef idx="0"/>
                            <a:fontRef idx="minor"/>
                          </wps:style>
                          <wps:bodyPr/>
                        </wps:wsp>
                      </wpg:grpSp>
                      <wpg:grpSp>
                        <wpg:cNvGrpSpPr/>
                        <wpg:grpSpPr>
                          <a:xfrm>
                            <a:off x="2246760" y="69120"/>
                            <a:ext cx="195120" cy="1892160"/>
                          </a:xfrm>
                        </wpg:grpSpPr>
                        <wps:wsp>
                          <wps:cNvSpPr/>
                          <wps:spPr>
                            <a:xfrm>
                              <a:off x="0" y="0"/>
                              <a:ext cx="195120" cy="1892160"/>
                            </a:xfrm>
                            <a:custGeom>
                              <a:avLst/>
                              <a:gdLst/>
                              <a:ahLst/>
                              <a:rect l="l" t="t" r="r" b="b"/>
                              <a:pathLst>
                                <a:path w="307" h="2968">
                                  <a:moveTo>
                                    <a:pt x="10345" y="719"/>
                                  </a:moveTo>
                                  <a:lnTo>
                                    <a:pt x="10344" y="895"/>
                                  </a:lnTo>
                                  <a:lnTo>
                                    <a:pt x="10342" y="1071"/>
                                  </a:lnTo>
                                  <a:lnTo>
                                    <a:pt x="10340" y="1245"/>
                                  </a:lnTo>
                                  <a:lnTo>
                                    <a:pt x="10337" y="1417"/>
                                  </a:lnTo>
                                  <a:lnTo>
                                    <a:pt x="10335" y="1587"/>
                                  </a:lnTo>
                                  <a:lnTo>
                                    <a:pt x="10333" y="1755"/>
                                  </a:lnTo>
                                  <a:lnTo>
                                    <a:pt x="10332" y="1921"/>
                                  </a:lnTo>
                                  <a:lnTo>
                                    <a:pt x="10333" y="2083"/>
                                  </a:lnTo>
                                  <a:lnTo>
                                    <a:pt x="10336" y="2243"/>
                                  </a:lnTo>
                                  <a:lnTo>
                                    <a:pt x="10342" y="2398"/>
                                  </a:lnTo>
                                  <a:lnTo>
                                    <a:pt x="10350" y="2550"/>
                                  </a:lnTo>
                                  <a:lnTo>
                                    <a:pt x="10363" y="2697"/>
                                  </a:lnTo>
                                  <a:lnTo>
                                    <a:pt x="10379" y="2840"/>
                                  </a:lnTo>
                                  <a:lnTo>
                                    <a:pt x="10399" y="2978"/>
                                  </a:lnTo>
                                  <a:lnTo>
                                    <a:pt x="10424" y="3111"/>
                                  </a:lnTo>
                                  <a:lnTo>
                                    <a:pt x="10455" y="3238"/>
                                  </a:lnTo>
                                  <a:lnTo>
                                    <a:pt x="10491" y="3360"/>
                                  </a:lnTo>
                                  <a:lnTo>
                                    <a:pt x="10533" y="3475"/>
                                  </a:lnTo>
                                  <a:lnTo>
                                    <a:pt x="10583" y="3584"/>
                                  </a:lnTo>
                                  <a:lnTo>
                                    <a:pt x="10639" y="3687"/>
                                  </a:lnTo>
                                </a:path>
                              </a:pathLst>
                            </a:custGeom>
                            <a:noFill/>
                            <a:ln w="12600">
                              <a:solidFill>
                                <a:srgbClr val="231f20"/>
                              </a:solidFill>
                              <a:round/>
                            </a:ln>
                          </wps:spPr>
                          <wps:style>
                            <a:lnRef idx="0"/>
                            <a:fillRef idx="0"/>
                            <a:effectRef idx="0"/>
                            <a:fontRef idx="minor"/>
                          </wps:style>
                          <wps:bodyPr/>
                        </wps:wsp>
                      </wpg:grpSp>
                      <wpg:grpSp>
                        <wpg:cNvGrpSpPr/>
                        <wpg:grpSpPr>
                          <a:xfrm>
                            <a:off x="2446560" y="69120"/>
                            <a:ext cx="172080" cy="1816560"/>
                          </a:xfrm>
                        </wpg:grpSpPr>
                        <wps:wsp>
                          <wps:cNvSpPr/>
                          <wps:spPr>
                            <a:xfrm>
                              <a:off x="0" y="0"/>
                              <a:ext cx="172080" cy="1816560"/>
                            </a:xfrm>
                            <a:custGeom>
                              <a:avLst/>
                              <a:gdLst/>
                              <a:ahLst/>
                              <a:rect l="l" t="t" r="r" b="b"/>
                              <a:pathLst>
                                <a:path w="271" h="2849">
                                  <a:moveTo>
                                    <a:pt x="10645" y="719"/>
                                  </a:moveTo>
                                  <a:lnTo>
                                    <a:pt x="10645" y="894"/>
                                  </a:lnTo>
                                  <a:lnTo>
                                    <a:pt x="10645" y="1068"/>
                                  </a:lnTo>
                                  <a:lnTo>
                                    <a:pt x="10646" y="1239"/>
                                  </a:lnTo>
                                  <a:lnTo>
                                    <a:pt x="10648" y="1408"/>
                                  </a:lnTo>
                                  <a:lnTo>
                                    <a:pt x="10650" y="1574"/>
                                  </a:lnTo>
                                  <a:lnTo>
                                    <a:pt x="10653" y="1737"/>
                                  </a:lnTo>
                                  <a:lnTo>
                                    <a:pt x="10658" y="1896"/>
                                  </a:lnTo>
                                  <a:lnTo>
                                    <a:pt x="10664" y="2052"/>
                                  </a:lnTo>
                                  <a:lnTo>
                                    <a:pt x="10672" y="2204"/>
                                  </a:lnTo>
                                  <a:lnTo>
                                    <a:pt x="10681" y="2352"/>
                                  </a:lnTo>
                                  <a:lnTo>
                                    <a:pt x="10692" y="2496"/>
                                  </a:lnTo>
                                  <a:lnTo>
                                    <a:pt x="10706" y="2636"/>
                                  </a:lnTo>
                                  <a:lnTo>
                                    <a:pt x="10722" y="2771"/>
                                  </a:lnTo>
                                  <a:lnTo>
                                    <a:pt x="10740" y="2901"/>
                                  </a:lnTo>
                                  <a:lnTo>
                                    <a:pt x="10762" y="3026"/>
                                  </a:lnTo>
                                  <a:lnTo>
                                    <a:pt x="10786" y="3146"/>
                                  </a:lnTo>
                                  <a:lnTo>
                                    <a:pt x="10813" y="3260"/>
                                  </a:lnTo>
                                  <a:lnTo>
                                    <a:pt x="10844" y="3369"/>
                                  </a:lnTo>
                                  <a:lnTo>
                                    <a:pt x="10878" y="3471"/>
                                  </a:lnTo>
                                  <a:lnTo>
                                    <a:pt x="10916" y="3568"/>
                                  </a:lnTo>
                                </a:path>
                              </a:pathLst>
                            </a:custGeom>
                            <a:noFill/>
                            <a:ln w="12600">
                              <a:solidFill>
                                <a:srgbClr val="231f20"/>
                              </a:solidFill>
                              <a:round/>
                            </a:ln>
                          </wps:spPr>
                          <wps:style>
                            <a:lnRef idx="0"/>
                            <a:fillRef idx="0"/>
                            <a:effectRef idx="0"/>
                            <a:fontRef idx="minor"/>
                          </wps:style>
                          <wps:bodyPr/>
                        </wps:wsp>
                      </wpg:grpSp>
                      <wpg:grpSp>
                        <wpg:cNvGrpSpPr/>
                        <wpg:grpSpPr>
                          <a:xfrm>
                            <a:off x="2178000" y="2137320"/>
                            <a:ext cx="176400" cy="551160"/>
                          </a:xfrm>
                        </wpg:grpSpPr>
                        <wps:wsp>
                          <wps:cNvSpPr/>
                          <wps:spPr>
                            <a:xfrm>
                              <a:off x="0" y="0"/>
                              <a:ext cx="176400" cy="551160"/>
                            </a:xfrm>
                            <a:custGeom>
                              <a:avLst/>
                              <a:gdLst/>
                              <a:ahLst/>
                              <a:rect l="l" t="t" r="r" b="b"/>
                              <a:pathLst>
                                <a:path w="278" h="865">
                                  <a:moveTo>
                                    <a:pt x="10224" y="4826"/>
                                  </a:moveTo>
                                  <a:lnTo>
                                    <a:pt x="10502" y="3961"/>
                                  </a:lnTo>
                                </a:path>
                              </a:pathLst>
                            </a:custGeom>
                            <a:noFill/>
                            <a:ln w="12600">
                              <a:solidFill>
                                <a:srgbClr val="231f20"/>
                              </a:solidFill>
                              <a:round/>
                            </a:ln>
                          </wps:spPr>
                          <wps:style>
                            <a:lnRef idx="0"/>
                            <a:fillRef idx="0"/>
                            <a:effectRef idx="0"/>
                            <a:fontRef idx="minor"/>
                          </wps:style>
                          <wps:bodyPr/>
                        </wps:wsp>
                      </wpg:grpSp>
                      <wpg:grpSp>
                        <wpg:cNvGrpSpPr/>
                        <wpg:grpSpPr>
                          <a:xfrm>
                            <a:off x="2298240" y="2124000"/>
                            <a:ext cx="83880" cy="566280"/>
                          </a:xfrm>
                        </wpg:grpSpPr>
                        <wps:wsp>
                          <wps:cNvSpPr/>
                          <wps:spPr>
                            <a:xfrm>
                              <a:off x="0" y="0"/>
                              <a:ext cx="83880" cy="566280"/>
                            </a:xfrm>
                            <a:custGeom>
                              <a:avLst/>
                              <a:gdLst/>
                              <a:ahLst/>
                              <a:rect l="l" t="t" r="r" b="b"/>
                              <a:pathLst>
                                <a:path w="132" h="889">
                                  <a:moveTo>
                                    <a:pt x="10412" y="4829"/>
                                  </a:moveTo>
                                  <a:lnTo>
                                    <a:pt x="10544" y="3940"/>
                                  </a:lnTo>
                                </a:path>
                              </a:pathLst>
                            </a:custGeom>
                            <a:noFill/>
                            <a:ln w="12600">
                              <a:solidFill>
                                <a:srgbClr val="231f20"/>
                              </a:solidFill>
                              <a:round/>
                            </a:ln>
                          </wps:spPr>
                          <wps:style>
                            <a:lnRef idx="0"/>
                            <a:fillRef idx="0"/>
                            <a:effectRef idx="0"/>
                            <a:fontRef idx="minor"/>
                          </wps:style>
                          <wps:bodyPr/>
                        </wps:wsp>
                      </wpg:grpSp>
                      <wpg:grpSp>
                        <wpg:cNvGrpSpPr/>
                        <wpg:grpSpPr>
                          <a:xfrm>
                            <a:off x="2400480" y="2104920"/>
                            <a:ext cx="17640" cy="587880"/>
                          </a:xfrm>
                        </wpg:grpSpPr>
                        <wps:wsp>
                          <wps:cNvSpPr/>
                          <wps:spPr>
                            <a:xfrm>
                              <a:off x="0" y="0"/>
                              <a:ext cx="17640" cy="587880"/>
                            </a:xfrm>
                            <a:custGeom>
                              <a:avLst/>
                              <a:gdLst/>
                              <a:ahLst/>
                              <a:rect l="l" t="t" r="r" b="b"/>
                              <a:pathLst>
                                <a:path w="28" h="923">
                                  <a:moveTo>
                                    <a:pt x="10573" y="4833"/>
                                  </a:moveTo>
                                  <a:lnTo>
                                    <a:pt x="10600" y="3910"/>
                                  </a:lnTo>
                                </a:path>
                              </a:pathLst>
                            </a:custGeom>
                            <a:noFill/>
                            <a:ln w="12600">
                              <a:solidFill>
                                <a:srgbClr val="231f20"/>
                              </a:solidFill>
                              <a:round/>
                            </a:ln>
                          </wps:spPr>
                          <wps:style>
                            <a:lnRef idx="0"/>
                            <a:fillRef idx="0"/>
                            <a:effectRef idx="0"/>
                            <a:fontRef idx="minor"/>
                          </wps:style>
                          <wps:bodyPr/>
                        </wps:wsp>
                      </wpg:grpSp>
                      <wpg:grpSp>
                        <wpg:cNvGrpSpPr/>
                        <wpg:grpSpPr>
                          <a:xfrm>
                            <a:off x="2518560" y="2031840"/>
                            <a:ext cx="10800" cy="673560"/>
                          </a:xfrm>
                        </wpg:grpSpPr>
                        <wps:wsp>
                          <wps:cNvSpPr/>
                          <wps:spPr>
                            <a:xfrm>
                              <a:off x="0" y="0"/>
                              <a:ext cx="10800" cy="673560"/>
                            </a:xfrm>
                            <a:custGeom>
                              <a:avLst/>
                              <a:gdLst/>
                              <a:ahLst/>
                              <a:rect l="l" t="t" r="r" b="b"/>
                              <a:pathLst>
                                <a:path w="17" h="1058">
                                  <a:moveTo>
                                    <a:pt x="10758" y="4854"/>
                                  </a:moveTo>
                                  <a:lnTo>
                                    <a:pt x="10775" y="3796"/>
                                  </a:lnTo>
                                </a:path>
                              </a:pathLst>
                            </a:custGeom>
                            <a:noFill/>
                            <a:ln w="12600">
                              <a:solidFill>
                                <a:srgbClr val="231f20"/>
                              </a:solidFill>
                              <a:round/>
                            </a:ln>
                          </wps:spPr>
                          <wps:style>
                            <a:lnRef idx="0"/>
                            <a:fillRef idx="0"/>
                            <a:effectRef idx="0"/>
                            <a:fontRef idx="minor"/>
                          </wps:style>
                          <wps:bodyPr/>
                        </wps:wsp>
                      </wpg:grpSp>
                      <wpg:grpSp>
                        <wpg:cNvGrpSpPr/>
                        <wpg:grpSpPr>
                          <a:xfrm>
                            <a:off x="2581200" y="1988280"/>
                            <a:ext cx="5760" cy="716760"/>
                          </a:xfrm>
                        </wpg:grpSpPr>
                        <wps:wsp>
                          <wps:cNvSpPr/>
                          <wps:spPr>
                            <a:xfrm>
                              <a:off x="0" y="0"/>
                              <a:ext cx="5760" cy="716760"/>
                            </a:xfrm>
                            <a:custGeom>
                              <a:avLst/>
                              <a:gdLst/>
                              <a:ahLst/>
                              <a:rect l="l" t="t" r="r" b="b"/>
                              <a:pathLst>
                                <a:path w="9" h="1125">
                                  <a:moveTo>
                                    <a:pt x="10865" y="4851"/>
                                  </a:moveTo>
                                  <a:lnTo>
                                    <a:pt x="10856" y="3727"/>
                                  </a:lnTo>
                                </a:path>
                              </a:pathLst>
                            </a:custGeom>
                            <a:noFill/>
                            <a:ln w="12600">
                              <a:solidFill>
                                <a:srgbClr val="231f20"/>
                              </a:solidFill>
                              <a:round/>
                            </a:ln>
                          </wps:spPr>
                          <wps:style>
                            <a:lnRef idx="0"/>
                            <a:fillRef idx="0"/>
                            <a:effectRef idx="0"/>
                            <a:fontRef idx="minor"/>
                          </wps:style>
                          <wps:bodyPr/>
                        </wps:wsp>
                      </wpg:grpSp>
                      <wpg:grpSp>
                        <wpg:cNvGrpSpPr/>
                        <wpg:grpSpPr>
                          <a:xfrm>
                            <a:off x="2627640" y="1940040"/>
                            <a:ext cx="29160" cy="775440"/>
                          </a:xfrm>
                        </wpg:grpSpPr>
                        <wps:wsp>
                          <wps:cNvSpPr/>
                          <wps:spPr>
                            <a:xfrm>
                              <a:off x="0" y="0"/>
                              <a:ext cx="29160" cy="775440"/>
                            </a:xfrm>
                            <a:custGeom>
                              <a:avLst/>
                              <a:gdLst/>
                              <a:ahLst/>
                              <a:rect l="l" t="t" r="r" b="b"/>
                              <a:pathLst>
                                <a:path w="46" h="1217">
                                  <a:moveTo>
                                    <a:pt x="10975" y="4868"/>
                                  </a:moveTo>
                                  <a:lnTo>
                                    <a:pt x="10929" y="3651"/>
                                  </a:lnTo>
                                </a:path>
                              </a:pathLst>
                            </a:custGeom>
                            <a:noFill/>
                            <a:ln w="12600">
                              <a:solidFill>
                                <a:srgbClr val="231f20"/>
                              </a:solidFill>
                              <a:round/>
                            </a:ln>
                          </wps:spPr>
                          <wps:style>
                            <a:lnRef idx="0"/>
                            <a:fillRef idx="0"/>
                            <a:effectRef idx="0"/>
                            <a:fontRef idx="minor"/>
                          </wps:style>
                          <wps:bodyPr/>
                        </wps:wsp>
                      </wpg:grpSp>
                      <wpg:grpSp>
                        <wpg:cNvGrpSpPr/>
                        <wpg:grpSpPr>
                          <a:xfrm>
                            <a:off x="2641680" y="69120"/>
                            <a:ext cx="38880" cy="2646000"/>
                          </a:xfrm>
                        </wpg:grpSpPr>
                        <wps:wsp>
                          <wps:cNvSpPr/>
                          <wps:spPr>
                            <a:xfrm>
                              <a:off x="0" y="0"/>
                              <a:ext cx="38880" cy="2646000"/>
                            </a:xfrm>
                            <a:custGeom>
                              <a:avLst/>
                              <a:gdLst/>
                              <a:ahLst/>
                              <a:rect l="l" t="t" r="r" b="b"/>
                              <a:pathLst>
                                <a:path w="61" h="4149">
                                  <a:moveTo>
                                    <a:pt x="10951" y="719"/>
                                  </a:moveTo>
                                  <a:lnTo>
                                    <a:pt x="11006" y="3553"/>
                                  </a:lnTo>
                                  <a:lnTo>
                                    <a:pt x="11013" y="4867"/>
                                  </a:lnTo>
                                </a:path>
                              </a:pathLst>
                            </a:custGeom>
                            <a:noFill/>
                            <a:ln w="12600">
                              <a:solidFill>
                                <a:srgbClr val="231f20"/>
                              </a:solidFill>
                              <a:round/>
                            </a:ln>
                          </wps:spPr>
                          <wps:style>
                            <a:lnRef idx="0"/>
                            <a:fillRef idx="0"/>
                            <a:effectRef idx="0"/>
                            <a:fontRef idx="minor"/>
                          </wps:style>
                          <wps:bodyPr/>
                        </wps:wsp>
                      </wpg:grpSp>
                      <wpg:grpSp>
                        <wpg:cNvGrpSpPr/>
                        <wpg:grpSpPr>
                          <a:xfrm>
                            <a:off x="794880" y="1942560"/>
                            <a:ext cx="1346040" cy="788040"/>
                          </a:xfrm>
                        </wpg:grpSpPr>
                        <wps:wsp>
                          <wps:cNvSpPr/>
                          <wps:spPr>
                            <a:xfrm>
                              <a:off x="0" y="0"/>
                              <a:ext cx="1346040" cy="788040"/>
                            </a:xfrm>
                            <a:custGeom>
                              <a:avLst/>
                              <a:gdLst/>
                              <a:ahLst/>
                              <a:rect l="l" t="t" r="r" b="b"/>
                              <a:pathLst>
                                <a:path w="2112" h="1237">
                                  <a:moveTo>
                                    <a:pt x="10169" y="4891"/>
                                  </a:moveTo>
                                  <a:lnTo>
                                    <a:pt x="10169" y="4884"/>
                                  </a:lnTo>
                                  <a:lnTo>
                                    <a:pt x="10162" y="4877"/>
                                  </a:lnTo>
                                  <a:lnTo>
                                    <a:pt x="10145" y="4875"/>
                                  </a:lnTo>
                                  <a:lnTo>
                                    <a:pt x="10122" y="4876"/>
                                  </a:lnTo>
                                  <a:lnTo>
                                    <a:pt x="10098" y="4877"/>
                                  </a:lnTo>
                                  <a:lnTo>
                                    <a:pt x="10077" y="4876"/>
                                  </a:lnTo>
                                  <a:lnTo>
                                    <a:pt x="10059" y="4868"/>
                                  </a:lnTo>
                                  <a:lnTo>
                                    <a:pt x="10048" y="4864"/>
                                  </a:lnTo>
                                  <a:lnTo>
                                    <a:pt x="10041" y="4861"/>
                                  </a:lnTo>
                                  <a:lnTo>
                                    <a:pt x="10039" y="4860"/>
                                  </a:lnTo>
                                  <a:lnTo>
                                    <a:pt x="10038" y="4861"/>
                                  </a:lnTo>
                                  <a:lnTo>
                                    <a:pt x="10038" y="4862"/>
                                  </a:lnTo>
                                  <a:lnTo>
                                    <a:pt x="10038" y="4865"/>
                                  </a:lnTo>
                                  <a:lnTo>
                                    <a:pt x="9978" y="4873"/>
                                  </a:lnTo>
                                  <a:lnTo>
                                    <a:pt x="9967" y="4873"/>
                                  </a:lnTo>
                                  <a:lnTo>
                                    <a:pt x="9961" y="4871"/>
                                  </a:lnTo>
                                  <a:lnTo>
                                    <a:pt x="9958" y="4868"/>
                                  </a:lnTo>
                                  <a:lnTo>
                                    <a:pt x="9958" y="4866"/>
                                  </a:lnTo>
                                  <a:lnTo>
                                    <a:pt x="9959" y="4862"/>
                                  </a:lnTo>
                                  <a:lnTo>
                                    <a:pt x="9960" y="4859"/>
                                  </a:lnTo>
                                  <a:lnTo>
                                    <a:pt x="9961" y="4856"/>
                                  </a:lnTo>
                                  <a:lnTo>
                                    <a:pt x="9900" y="4845"/>
                                  </a:lnTo>
                                  <a:lnTo>
                                    <a:pt x="9869" y="4842"/>
                                  </a:lnTo>
                                  <a:lnTo>
                                    <a:pt x="9868" y="4842"/>
                                  </a:lnTo>
                                  <a:lnTo>
                                    <a:pt x="9870" y="4843"/>
                                  </a:lnTo>
                                  <a:lnTo>
                                    <a:pt x="9875" y="4844"/>
                                  </a:lnTo>
                                  <a:lnTo>
                                    <a:pt x="9881" y="4846"/>
                                  </a:lnTo>
                                  <a:lnTo>
                                    <a:pt x="9889" y="4847"/>
                                  </a:lnTo>
                                  <a:lnTo>
                                    <a:pt x="9895" y="4849"/>
                                  </a:lnTo>
                                  <a:lnTo>
                                    <a:pt x="9901" y="4850"/>
                                  </a:lnTo>
                                  <a:lnTo>
                                    <a:pt x="9905" y="4851"/>
                                  </a:lnTo>
                                  <a:lnTo>
                                    <a:pt x="9905" y="4856"/>
                                  </a:lnTo>
                                  <a:lnTo>
                                    <a:pt x="9895" y="4860"/>
                                  </a:lnTo>
                                  <a:lnTo>
                                    <a:pt x="9831" y="4866"/>
                                  </a:lnTo>
                                  <a:lnTo>
                                    <a:pt x="9769" y="4867"/>
                                  </a:lnTo>
                                  <a:lnTo>
                                    <a:pt x="9761" y="4867"/>
                                  </a:lnTo>
                                  <a:lnTo>
                                    <a:pt x="9752" y="4864"/>
                                  </a:lnTo>
                                  <a:lnTo>
                                    <a:pt x="9732" y="4857"/>
                                  </a:lnTo>
                                  <a:lnTo>
                                    <a:pt x="9708" y="4849"/>
                                  </a:lnTo>
                                  <a:lnTo>
                                    <a:pt x="9686" y="4842"/>
                                  </a:lnTo>
                                  <a:lnTo>
                                    <a:pt x="9670" y="4841"/>
                                  </a:lnTo>
                                  <a:lnTo>
                                    <a:pt x="9660" y="4855"/>
                                  </a:lnTo>
                                  <a:lnTo>
                                    <a:pt x="9637" y="4860"/>
                                  </a:lnTo>
                                  <a:lnTo>
                                    <a:pt x="9614" y="4859"/>
                                  </a:lnTo>
                                  <a:lnTo>
                                    <a:pt x="9592" y="4849"/>
                                  </a:lnTo>
                                  <a:lnTo>
                                    <a:pt x="9567" y="4845"/>
                                  </a:lnTo>
                                  <a:lnTo>
                                    <a:pt x="9544" y="4845"/>
                                  </a:lnTo>
                                  <a:lnTo>
                                    <a:pt x="9526" y="4847"/>
                                  </a:lnTo>
                                  <a:lnTo>
                                    <a:pt x="9519" y="4848"/>
                                  </a:lnTo>
                                  <a:lnTo>
                                    <a:pt x="9523" y="4858"/>
                                  </a:lnTo>
                                  <a:lnTo>
                                    <a:pt x="9514" y="4865"/>
                                  </a:lnTo>
                                  <a:lnTo>
                                    <a:pt x="9498" y="4870"/>
                                  </a:lnTo>
                                  <a:lnTo>
                                    <a:pt x="9479" y="4871"/>
                                  </a:lnTo>
                                  <a:lnTo>
                                    <a:pt x="9463" y="4869"/>
                                  </a:lnTo>
                                  <a:lnTo>
                                    <a:pt x="9455" y="4864"/>
                                  </a:lnTo>
                                  <a:lnTo>
                                    <a:pt x="9443" y="4855"/>
                                  </a:lnTo>
                                  <a:lnTo>
                                    <a:pt x="9417" y="4853"/>
                                  </a:lnTo>
                                  <a:lnTo>
                                    <a:pt x="9395" y="4855"/>
                                  </a:lnTo>
                                  <a:lnTo>
                                    <a:pt x="9389" y="4866"/>
                                  </a:lnTo>
                                  <a:lnTo>
                                    <a:pt x="9374" y="4872"/>
                                  </a:lnTo>
                                  <a:lnTo>
                                    <a:pt x="9351" y="4875"/>
                                  </a:lnTo>
                                  <a:lnTo>
                                    <a:pt x="9325" y="4876"/>
                                  </a:lnTo>
                                  <a:lnTo>
                                    <a:pt x="9298" y="4875"/>
                                  </a:lnTo>
                                  <a:lnTo>
                                    <a:pt x="9272" y="4873"/>
                                  </a:lnTo>
                                  <a:lnTo>
                                    <a:pt x="9251" y="4870"/>
                                  </a:lnTo>
                                  <a:lnTo>
                                    <a:pt x="9237" y="4868"/>
                                  </a:lnTo>
                                  <a:lnTo>
                                    <a:pt x="9217" y="4862"/>
                                  </a:lnTo>
                                  <a:lnTo>
                                    <a:pt x="9192" y="4861"/>
                                  </a:lnTo>
                                  <a:lnTo>
                                    <a:pt x="9170" y="4861"/>
                                  </a:lnTo>
                                  <a:lnTo>
                                    <a:pt x="9155" y="4862"/>
                                  </a:lnTo>
                                  <a:lnTo>
                                    <a:pt x="9167" y="4866"/>
                                  </a:lnTo>
                                  <a:lnTo>
                                    <a:pt x="9173" y="4870"/>
                                  </a:lnTo>
                                  <a:lnTo>
                                    <a:pt x="9174" y="4872"/>
                                  </a:lnTo>
                                  <a:lnTo>
                                    <a:pt x="9171" y="4875"/>
                                  </a:lnTo>
                                  <a:lnTo>
                                    <a:pt x="9165" y="4876"/>
                                  </a:lnTo>
                                  <a:lnTo>
                                    <a:pt x="9155" y="4878"/>
                                  </a:lnTo>
                                  <a:lnTo>
                                    <a:pt x="9142" y="4878"/>
                                  </a:lnTo>
                                  <a:lnTo>
                                    <a:pt x="9128" y="4879"/>
                                  </a:lnTo>
                                  <a:lnTo>
                                    <a:pt x="9112" y="4879"/>
                                  </a:lnTo>
                                  <a:lnTo>
                                    <a:pt x="9046" y="4876"/>
                                  </a:lnTo>
                                  <a:lnTo>
                                    <a:pt x="9000" y="4869"/>
                                  </a:lnTo>
                                  <a:lnTo>
                                    <a:pt x="9014" y="4863"/>
                                  </a:lnTo>
                                  <a:lnTo>
                                    <a:pt x="9018" y="4859"/>
                                  </a:lnTo>
                                  <a:lnTo>
                                    <a:pt x="8946" y="4850"/>
                                  </a:lnTo>
                                  <a:lnTo>
                                    <a:pt x="8935" y="4850"/>
                                  </a:lnTo>
                                  <a:lnTo>
                                    <a:pt x="8946" y="4850"/>
                                  </a:lnTo>
                                  <a:lnTo>
                                    <a:pt x="8951" y="4851"/>
                                  </a:lnTo>
                                  <a:lnTo>
                                    <a:pt x="8892" y="4864"/>
                                  </a:lnTo>
                                  <a:lnTo>
                                    <a:pt x="8818" y="4865"/>
                                  </a:lnTo>
                                  <a:lnTo>
                                    <a:pt x="8758" y="4855"/>
                                  </a:lnTo>
                                  <a:lnTo>
                                    <a:pt x="8720" y="4846"/>
                                  </a:lnTo>
                                  <a:lnTo>
                                    <a:pt x="8723" y="4846"/>
                                  </a:lnTo>
                                  <a:lnTo>
                                    <a:pt x="8689" y="4870"/>
                                  </a:lnTo>
                                  <a:lnTo>
                                    <a:pt x="8668" y="4868"/>
                                  </a:lnTo>
                                  <a:lnTo>
                                    <a:pt x="8646" y="4864"/>
                                  </a:lnTo>
                                  <a:lnTo>
                                    <a:pt x="8624" y="4859"/>
                                  </a:lnTo>
                                  <a:lnTo>
                                    <a:pt x="8605" y="4855"/>
                                  </a:lnTo>
                                  <a:lnTo>
                                    <a:pt x="8590" y="4852"/>
                                  </a:lnTo>
                                  <a:lnTo>
                                    <a:pt x="8581" y="4852"/>
                                  </a:lnTo>
                                  <a:lnTo>
                                    <a:pt x="8563" y="4863"/>
                                  </a:lnTo>
                                  <a:lnTo>
                                    <a:pt x="8547" y="4867"/>
                                  </a:lnTo>
                                  <a:lnTo>
                                    <a:pt x="8531" y="4867"/>
                                  </a:lnTo>
                                  <a:lnTo>
                                    <a:pt x="8516" y="4864"/>
                                  </a:lnTo>
                                  <a:lnTo>
                                    <a:pt x="8503" y="4860"/>
                                  </a:lnTo>
                                  <a:lnTo>
                                    <a:pt x="8490" y="4855"/>
                                  </a:lnTo>
                                  <a:lnTo>
                                    <a:pt x="8478" y="4852"/>
                                  </a:lnTo>
                                  <a:lnTo>
                                    <a:pt x="8466" y="4851"/>
                                  </a:lnTo>
                                  <a:lnTo>
                                    <a:pt x="8455" y="4855"/>
                                  </a:lnTo>
                                  <a:lnTo>
                                    <a:pt x="8437" y="4865"/>
                                  </a:lnTo>
                                  <a:lnTo>
                                    <a:pt x="8418" y="4869"/>
                                  </a:lnTo>
                                  <a:lnTo>
                                    <a:pt x="8398" y="4868"/>
                                  </a:lnTo>
                                  <a:lnTo>
                                    <a:pt x="8379" y="4865"/>
                                  </a:lnTo>
                                  <a:lnTo>
                                    <a:pt x="8362" y="4860"/>
                                  </a:lnTo>
                                  <a:lnTo>
                                    <a:pt x="8346" y="4857"/>
                                  </a:lnTo>
                                  <a:lnTo>
                                    <a:pt x="8326" y="4857"/>
                                  </a:lnTo>
                                  <a:lnTo>
                                    <a:pt x="8306" y="4859"/>
                                  </a:lnTo>
                                  <a:lnTo>
                                    <a:pt x="8285" y="4862"/>
                                  </a:lnTo>
                                  <a:lnTo>
                                    <a:pt x="8265" y="4866"/>
                                  </a:lnTo>
                                  <a:lnTo>
                                    <a:pt x="8244" y="4869"/>
                                  </a:lnTo>
                                  <a:lnTo>
                                    <a:pt x="8225" y="4871"/>
                                  </a:lnTo>
                                  <a:lnTo>
                                    <a:pt x="8206" y="4871"/>
                                  </a:lnTo>
                                  <a:lnTo>
                                    <a:pt x="8188" y="4869"/>
                                  </a:lnTo>
                                  <a:lnTo>
                                    <a:pt x="8172" y="4864"/>
                                  </a:lnTo>
                                  <a:lnTo>
                                    <a:pt x="8147" y="4855"/>
                                  </a:lnTo>
                                  <a:lnTo>
                                    <a:pt x="8127" y="4852"/>
                                  </a:lnTo>
                                  <a:lnTo>
                                    <a:pt x="8110" y="4853"/>
                                  </a:lnTo>
                                  <a:lnTo>
                                    <a:pt x="8096" y="4858"/>
                                  </a:lnTo>
                                  <a:lnTo>
                                    <a:pt x="8081" y="4862"/>
                                  </a:lnTo>
                                  <a:lnTo>
                                    <a:pt x="8066" y="4865"/>
                                  </a:lnTo>
                                  <a:lnTo>
                                    <a:pt x="8057" y="3655"/>
                                  </a:lnTo>
                                </a:path>
                              </a:pathLst>
                            </a:custGeom>
                            <a:noFill/>
                            <a:ln w="2520">
                              <a:solidFill>
                                <a:srgbClr val="231f20"/>
                              </a:solidFill>
                              <a:round/>
                            </a:ln>
                          </wps:spPr>
                          <wps:style>
                            <a:lnRef idx="0"/>
                            <a:fillRef idx="0"/>
                            <a:effectRef idx="0"/>
                            <a:fontRef idx="minor"/>
                          </wps:style>
                          <wps:bodyPr/>
                        </wps:wsp>
                      </wpg:grpSp>
                      <wpg:grpSp>
                        <wpg:cNvGrpSpPr/>
                        <wpg:grpSpPr>
                          <a:xfrm>
                            <a:off x="866880" y="1815480"/>
                            <a:ext cx="1440" cy="896760"/>
                          </a:xfrm>
                        </wpg:grpSpPr>
                        <wps:wsp>
                          <wps:cNvSpPr/>
                          <wps:spPr>
                            <a:xfrm>
                              <a:off x="0" y="0"/>
                              <a:ext cx="1440" cy="896760"/>
                            </a:xfrm>
                            <a:custGeom>
                              <a:avLst/>
                              <a:gdLst/>
                              <a:ahLst/>
                              <a:rect l="l" t="t" r="r" b="b"/>
                              <a:pathLst>
                                <a:path w="0" h="1407">
                                  <a:moveTo>
                                    <a:pt x="8169" y="4863"/>
                                  </a:moveTo>
                                  <a:lnTo>
                                    <a:pt x="8169" y="3456"/>
                                  </a:lnTo>
                                </a:path>
                              </a:pathLst>
                            </a:custGeom>
                            <a:noFill/>
                            <a:ln w="2520">
                              <a:solidFill>
                                <a:srgbClr val="231f20"/>
                              </a:solidFill>
                              <a:round/>
                            </a:ln>
                          </wps:spPr>
                          <wps:style>
                            <a:lnRef idx="0"/>
                            <a:fillRef idx="0"/>
                            <a:effectRef idx="0"/>
                            <a:fontRef idx="minor"/>
                          </wps:style>
                          <wps:bodyPr/>
                        </wps:wsp>
                      </wpg:grpSp>
                      <wpg:grpSp>
                        <wpg:cNvGrpSpPr/>
                        <wpg:grpSpPr>
                          <a:xfrm>
                            <a:off x="1047240" y="1180440"/>
                            <a:ext cx="1440" cy="1527840"/>
                          </a:xfrm>
                        </wpg:grpSpPr>
                        <wps:wsp>
                          <wps:cNvSpPr/>
                          <wps:spPr>
                            <a:xfrm>
                              <a:off x="0" y="0"/>
                              <a:ext cx="1440" cy="1527840"/>
                            </a:xfrm>
                            <a:custGeom>
                              <a:avLst/>
                              <a:gdLst/>
                              <a:ahLst/>
                              <a:rect l="l" t="t" r="r" b="b"/>
                              <a:pathLst>
                                <a:path w="0" h="2396">
                                  <a:moveTo>
                                    <a:pt x="8452" y="2461"/>
                                  </a:moveTo>
                                  <a:lnTo>
                                    <a:pt x="8452" y="4857"/>
                                  </a:lnTo>
                                </a:path>
                              </a:pathLst>
                            </a:custGeom>
                            <a:noFill/>
                            <a:ln w="6480">
                              <a:solidFill>
                                <a:srgbClr val="231f20"/>
                              </a:solidFill>
                              <a:round/>
                            </a:ln>
                          </wps:spPr>
                          <wps:style>
                            <a:lnRef idx="0"/>
                            <a:fillRef idx="0"/>
                            <a:effectRef idx="0"/>
                            <a:fontRef idx="minor"/>
                          </wps:style>
                          <wps:bodyPr/>
                        </wps:wsp>
                      </wpg:grpSp>
                      <wpg:grpSp>
                        <wpg:cNvGrpSpPr/>
                        <wpg:grpSpPr>
                          <a:xfrm>
                            <a:off x="1128960" y="842760"/>
                            <a:ext cx="1440" cy="1863000"/>
                          </a:xfrm>
                        </wpg:grpSpPr>
                        <wps:wsp>
                          <wps:cNvSpPr/>
                          <wps:spPr>
                            <a:xfrm>
                              <a:off x="0" y="0"/>
                              <a:ext cx="1440" cy="1863000"/>
                            </a:xfrm>
                            <a:custGeom>
                              <a:avLst/>
                              <a:gdLst/>
                              <a:ahLst/>
                              <a:rect l="l" t="t" r="r" b="b"/>
                              <a:pathLst>
                                <a:path w="0" h="2922">
                                  <a:moveTo>
                                    <a:pt x="8580" y="1931"/>
                                  </a:moveTo>
                                  <a:lnTo>
                                    <a:pt x="8580" y="4853"/>
                                  </a:lnTo>
                                </a:path>
                              </a:pathLst>
                            </a:custGeom>
                            <a:noFill/>
                            <a:ln w="6480">
                              <a:solidFill>
                                <a:srgbClr val="231f20"/>
                              </a:solidFill>
                              <a:round/>
                            </a:ln>
                          </wps:spPr>
                          <wps:style>
                            <a:lnRef idx="0"/>
                            <a:fillRef idx="0"/>
                            <a:effectRef idx="0"/>
                            <a:fontRef idx="minor"/>
                          </wps:style>
                          <wps:bodyPr/>
                        </wps:wsp>
                      </wpg:grpSp>
                      <wpg:grpSp>
                        <wpg:cNvGrpSpPr/>
                        <wpg:grpSpPr>
                          <a:xfrm>
                            <a:off x="1224360" y="641520"/>
                            <a:ext cx="1440" cy="2062440"/>
                          </a:xfrm>
                        </wpg:grpSpPr>
                        <wps:wsp>
                          <wps:cNvSpPr/>
                          <wps:spPr>
                            <a:xfrm>
                              <a:off x="0" y="0"/>
                              <a:ext cx="1440" cy="2062440"/>
                            </a:xfrm>
                            <a:custGeom>
                              <a:avLst/>
                              <a:gdLst/>
                              <a:ahLst/>
                              <a:rect l="l" t="t" r="r" b="b"/>
                              <a:pathLst>
                                <a:path w="0" h="3234">
                                  <a:moveTo>
                                    <a:pt x="8729" y="1616"/>
                                  </a:moveTo>
                                  <a:lnTo>
                                    <a:pt x="8729" y="4850"/>
                                  </a:lnTo>
                                </a:path>
                              </a:pathLst>
                            </a:custGeom>
                            <a:noFill/>
                            <a:ln w="6480">
                              <a:solidFill>
                                <a:srgbClr val="231f20"/>
                              </a:solidFill>
                              <a:round/>
                            </a:ln>
                          </wps:spPr>
                          <wps:style>
                            <a:lnRef idx="0"/>
                            <a:fillRef idx="0"/>
                            <a:effectRef idx="0"/>
                            <a:fontRef idx="minor"/>
                          </wps:style>
                          <wps:bodyPr/>
                        </wps:wsp>
                      </wpg:grpSp>
                      <wpg:grpSp>
                        <wpg:cNvGrpSpPr/>
                        <wpg:grpSpPr>
                          <a:xfrm>
                            <a:off x="1353960" y="735840"/>
                            <a:ext cx="1440" cy="1967400"/>
                          </a:xfrm>
                        </wpg:grpSpPr>
                        <wps:wsp>
                          <wps:cNvSpPr/>
                          <wps:spPr>
                            <a:xfrm>
                              <a:off x="0" y="0"/>
                              <a:ext cx="1440" cy="1967400"/>
                            </a:xfrm>
                            <a:custGeom>
                              <a:avLst/>
                              <a:gdLst/>
                              <a:ahLst/>
                              <a:rect l="l" t="t" r="r" b="b"/>
                              <a:pathLst>
                                <a:path w="0" h="3085">
                                  <a:moveTo>
                                    <a:pt x="8932" y="4850"/>
                                  </a:moveTo>
                                  <a:lnTo>
                                    <a:pt x="8932" y="1764"/>
                                  </a:lnTo>
                                </a:path>
                              </a:pathLst>
                            </a:custGeom>
                            <a:noFill/>
                            <a:ln w="2520">
                              <a:solidFill>
                                <a:srgbClr val="231f20"/>
                              </a:solidFill>
                              <a:round/>
                            </a:ln>
                          </wps:spPr>
                          <wps:style>
                            <a:lnRef idx="0"/>
                            <a:fillRef idx="0"/>
                            <a:effectRef idx="0"/>
                            <a:fontRef idx="minor"/>
                          </wps:style>
                          <wps:bodyPr/>
                        </wps:wsp>
                      </wpg:grpSp>
                      <wpg:grpSp>
                        <wpg:cNvGrpSpPr/>
                        <wpg:grpSpPr>
                          <a:xfrm>
                            <a:off x="1495440" y="1104840"/>
                            <a:ext cx="1440" cy="1606680"/>
                          </a:xfrm>
                        </wpg:grpSpPr>
                        <wps:wsp>
                          <wps:cNvSpPr/>
                          <wps:spPr>
                            <a:xfrm>
                              <a:off x="0" y="0"/>
                              <a:ext cx="1440" cy="1606680"/>
                            </a:xfrm>
                            <a:custGeom>
                              <a:avLst/>
                              <a:gdLst/>
                              <a:ahLst/>
                              <a:rect l="l" t="t" r="r" b="b"/>
                              <a:pathLst>
                                <a:path w="0" h="2520">
                                  <a:moveTo>
                                    <a:pt x="9154" y="4861"/>
                                  </a:moveTo>
                                  <a:lnTo>
                                    <a:pt x="9154" y="2342"/>
                                  </a:lnTo>
                                </a:path>
                              </a:pathLst>
                            </a:custGeom>
                            <a:noFill/>
                            <a:ln w="2520">
                              <a:solidFill>
                                <a:srgbClr val="231f20"/>
                              </a:solidFill>
                              <a:round/>
                            </a:ln>
                          </wps:spPr>
                          <wps:style>
                            <a:lnRef idx="0"/>
                            <a:fillRef idx="0"/>
                            <a:effectRef idx="0"/>
                            <a:fontRef idx="minor"/>
                          </wps:style>
                          <wps:bodyPr/>
                        </wps:wsp>
                      </wpg:grpSp>
                      <wpg:grpSp>
                        <wpg:cNvGrpSpPr/>
                        <wpg:grpSpPr>
                          <a:xfrm>
                            <a:off x="1669320" y="1440720"/>
                            <a:ext cx="1440" cy="1265040"/>
                          </a:xfrm>
                        </wpg:grpSpPr>
                        <wps:wsp>
                          <wps:cNvSpPr/>
                          <wps:spPr>
                            <a:xfrm>
                              <a:off x="0" y="0"/>
                              <a:ext cx="1440" cy="1265040"/>
                            </a:xfrm>
                            <a:custGeom>
                              <a:avLst/>
                              <a:gdLst/>
                              <a:ahLst/>
                              <a:rect l="l" t="t" r="r" b="b"/>
                              <a:pathLst>
                                <a:path w="0" h="1984">
                                  <a:moveTo>
                                    <a:pt x="9427" y="4853"/>
                                  </a:moveTo>
                                  <a:lnTo>
                                    <a:pt x="9427" y="2869"/>
                                  </a:lnTo>
                                </a:path>
                              </a:pathLst>
                            </a:custGeom>
                            <a:noFill/>
                            <a:ln w="2520">
                              <a:solidFill>
                                <a:srgbClr val="231f20"/>
                              </a:solidFill>
                              <a:round/>
                            </a:ln>
                          </wps:spPr>
                          <wps:style>
                            <a:lnRef idx="0"/>
                            <a:fillRef idx="0"/>
                            <a:effectRef idx="0"/>
                            <a:fontRef idx="minor"/>
                          </wps:style>
                          <wps:bodyPr/>
                        </wps:wsp>
                      </wpg:grpSp>
                      <wpg:grpSp>
                        <wpg:cNvGrpSpPr/>
                        <wpg:grpSpPr>
                          <a:xfrm>
                            <a:off x="1728000" y="1630080"/>
                            <a:ext cx="1440" cy="1071720"/>
                          </a:xfrm>
                        </wpg:grpSpPr>
                        <wps:wsp>
                          <wps:cNvSpPr/>
                          <wps:spPr>
                            <a:xfrm>
                              <a:off x="0" y="0"/>
                              <a:ext cx="1440" cy="1071720"/>
                            </a:xfrm>
                            <a:custGeom>
                              <a:avLst/>
                              <a:gdLst/>
                              <a:ahLst/>
                              <a:rect l="l" t="t" r="r" b="b"/>
                              <a:pathLst>
                                <a:path w="0" h="1682">
                                  <a:moveTo>
                                    <a:pt x="9519" y="4848"/>
                                  </a:moveTo>
                                  <a:lnTo>
                                    <a:pt x="9519" y="3166"/>
                                  </a:lnTo>
                                </a:path>
                              </a:pathLst>
                            </a:custGeom>
                            <a:noFill/>
                            <a:ln w="2520">
                              <a:solidFill>
                                <a:srgbClr val="231f20"/>
                              </a:solidFill>
                              <a:round/>
                            </a:ln>
                          </wps:spPr>
                          <wps:style>
                            <a:lnRef idx="0"/>
                            <a:fillRef idx="0"/>
                            <a:effectRef idx="0"/>
                            <a:fontRef idx="minor"/>
                          </wps:style>
                          <wps:bodyPr/>
                        </wps:wsp>
                      </wpg:grpSp>
                      <wpg:grpSp>
                        <wpg:cNvGrpSpPr/>
                        <wpg:grpSpPr>
                          <a:xfrm>
                            <a:off x="1822320" y="1769760"/>
                            <a:ext cx="1440" cy="930240"/>
                          </a:xfrm>
                        </wpg:grpSpPr>
                        <wps:wsp>
                          <wps:cNvSpPr/>
                          <wps:spPr>
                            <a:xfrm>
                              <a:off x="0" y="0"/>
                              <a:ext cx="1440" cy="930240"/>
                            </a:xfrm>
                            <a:custGeom>
                              <a:avLst/>
                              <a:gdLst/>
                              <a:ahLst/>
                              <a:rect l="l" t="t" r="r" b="b"/>
                              <a:pathLst>
                                <a:path w="0" h="1460">
                                  <a:moveTo>
                                    <a:pt x="9667" y="4845"/>
                                  </a:moveTo>
                                  <a:lnTo>
                                    <a:pt x="9667" y="3385"/>
                                  </a:lnTo>
                                </a:path>
                              </a:pathLst>
                            </a:custGeom>
                            <a:noFill/>
                            <a:ln w="2520">
                              <a:solidFill>
                                <a:srgbClr val="231f20"/>
                              </a:solidFill>
                              <a:round/>
                            </a:ln>
                          </wps:spPr>
                          <wps:style>
                            <a:lnRef idx="0"/>
                            <a:fillRef idx="0"/>
                            <a:effectRef idx="0"/>
                            <a:fontRef idx="minor"/>
                          </wps:style>
                          <wps:bodyPr/>
                        </wps:wsp>
                      </wpg:grpSp>
                      <wpg:grpSp>
                        <wpg:cNvGrpSpPr/>
                        <wpg:grpSpPr>
                          <a:xfrm>
                            <a:off x="1974960" y="1770840"/>
                            <a:ext cx="1440" cy="933480"/>
                          </a:xfrm>
                        </wpg:grpSpPr>
                        <wps:wsp>
                          <wps:cNvSpPr/>
                          <wps:spPr>
                            <a:xfrm>
                              <a:off x="0" y="0"/>
                              <a:ext cx="1440" cy="933480"/>
                            </a:xfrm>
                            <a:custGeom>
                              <a:avLst/>
                              <a:gdLst/>
                              <a:ahLst/>
                              <a:rect l="l" t="t" r="r" b="b"/>
                              <a:pathLst>
                                <a:path w="0" h="1465">
                                  <a:moveTo>
                                    <a:pt x="9906" y="4852"/>
                                  </a:moveTo>
                                  <a:lnTo>
                                    <a:pt x="9906" y="3387"/>
                                  </a:lnTo>
                                </a:path>
                              </a:pathLst>
                            </a:custGeom>
                            <a:noFill/>
                            <a:ln w="2520">
                              <a:solidFill>
                                <a:srgbClr val="231f20"/>
                              </a:solidFill>
                              <a:round/>
                            </a:ln>
                          </wps:spPr>
                          <wps:style>
                            <a:lnRef idx="0"/>
                            <a:fillRef idx="0"/>
                            <a:effectRef idx="0"/>
                            <a:fontRef idx="minor"/>
                          </wps:style>
                          <wps:bodyPr/>
                        </wps:wsp>
                      </wpg:grpSp>
                      <wpg:grpSp>
                        <wpg:cNvGrpSpPr/>
                        <wpg:grpSpPr>
                          <a:xfrm>
                            <a:off x="488160" y="61560"/>
                            <a:ext cx="576720" cy="1972440"/>
                          </a:xfrm>
                        </wpg:grpSpPr>
                        <wps:wsp>
                          <wps:cNvSpPr/>
                          <wps:spPr>
                            <a:xfrm>
                              <a:off x="0" y="0"/>
                              <a:ext cx="576720" cy="1972440"/>
                            </a:xfrm>
                            <a:custGeom>
                              <a:avLst/>
                              <a:gdLst/>
                              <a:ahLst/>
                              <a:rect l="l" t="t" r="r" b="b"/>
                              <a:pathLst>
                                <a:path w="905" h="3093">
                                  <a:moveTo>
                                    <a:pt x="8482" y="707"/>
                                  </a:moveTo>
                                  <a:lnTo>
                                    <a:pt x="8475" y="867"/>
                                  </a:lnTo>
                                  <a:lnTo>
                                    <a:pt x="8463" y="1033"/>
                                  </a:lnTo>
                                  <a:lnTo>
                                    <a:pt x="8445" y="1203"/>
                                  </a:lnTo>
                                  <a:lnTo>
                                    <a:pt x="8424" y="1376"/>
                                  </a:lnTo>
                                  <a:lnTo>
                                    <a:pt x="8397" y="1552"/>
                                  </a:lnTo>
                                  <a:lnTo>
                                    <a:pt x="8367" y="1729"/>
                                  </a:lnTo>
                                  <a:lnTo>
                                    <a:pt x="8332" y="1907"/>
                                  </a:lnTo>
                                  <a:lnTo>
                                    <a:pt x="8293" y="2083"/>
                                  </a:lnTo>
                                  <a:lnTo>
                                    <a:pt x="8250" y="2259"/>
                                  </a:lnTo>
                                  <a:lnTo>
                                    <a:pt x="8204" y="2431"/>
                                  </a:lnTo>
                                  <a:lnTo>
                                    <a:pt x="8154" y="2601"/>
                                  </a:lnTo>
                                  <a:lnTo>
                                    <a:pt x="8101" y="2765"/>
                                  </a:lnTo>
                                  <a:lnTo>
                                    <a:pt x="8044" y="2924"/>
                                  </a:lnTo>
                                  <a:lnTo>
                                    <a:pt x="7985" y="3077"/>
                                  </a:lnTo>
                                  <a:lnTo>
                                    <a:pt x="7923" y="3222"/>
                                  </a:lnTo>
                                  <a:lnTo>
                                    <a:pt x="7858" y="3358"/>
                                  </a:lnTo>
                                  <a:lnTo>
                                    <a:pt x="7791" y="3486"/>
                                  </a:lnTo>
                                  <a:lnTo>
                                    <a:pt x="7722" y="3602"/>
                                  </a:lnTo>
                                  <a:lnTo>
                                    <a:pt x="7650" y="3707"/>
                                  </a:lnTo>
                                  <a:lnTo>
                                    <a:pt x="7576" y="3800"/>
                                  </a:lnTo>
                                </a:path>
                              </a:pathLst>
                            </a:custGeom>
                            <a:noFill/>
                            <a:ln w="12600">
                              <a:solidFill>
                                <a:srgbClr val="231f20"/>
                              </a:solidFill>
                              <a:round/>
                            </a:ln>
                          </wps:spPr>
                          <wps:style>
                            <a:lnRef idx="0"/>
                            <a:fillRef idx="0"/>
                            <a:effectRef idx="0"/>
                            <a:fontRef idx="minor"/>
                          </wps:style>
                          <wps:bodyPr/>
                        </wps:wsp>
                      </wpg:grpSp>
                      <wpg:grpSp>
                        <wpg:cNvGrpSpPr/>
                        <wpg:grpSpPr>
                          <a:xfrm>
                            <a:off x="0" y="1842120"/>
                            <a:ext cx="488160" cy="307800"/>
                          </a:xfrm>
                        </wpg:grpSpPr>
                        <wps:wsp>
                          <wps:cNvSpPr/>
                          <wps:spPr>
                            <a:xfrm>
                              <a:off x="0" y="0"/>
                              <a:ext cx="488160" cy="307800"/>
                            </a:xfrm>
                            <a:custGeom>
                              <a:avLst/>
                              <a:gdLst/>
                              <a:ahLst/>
                              <a:rect l="l" t="t" r="r" b="b"/>
                              <a:pathLst>
                                <a:path w="767" h="484">
                                  <a:moveTo>
                                    <a:pt x="7396" y="3982"/>
                                  </a:moveTo>
                                  <a:lnTo>
                                    <a:pt x="7308" y="3939"/>
                                  </a:lnTo>
                                  <a:lnTo>
                                    <a:pt x="7229" y="3896"/>
                                  </a:lnTo>
                                  <a:lnTo>
                                    <a:pt x="7158" y="3852"/>
                                  </a:lnTo>
                                  <a:lnTo>
                                    <a:pt x="7094" y="3807"/>
                                  </a:lnTo>
                                  <a:lnTo>
                                    <a:pt x="7037" y="3761"/>
                                  </a:lnTo>
                                  <a:lnTo>
                                    <a:pt x="6984" y="3713"/>
                                  </a:lnTo>
                                  <a:lnTo>
                                    <a:pt x="6937" y="3663"/>
                                  </a:lnTo>
                                  <a:lnTo>
                                    <a:pt x="6892" y="3611"/>
                                  </a:lnTo>
                                  <a:lnTo>
                                    <a:pt x="6850" y="3556"/>
                                  </a:lnTo>
                                  <a:lnTo>
                                    <a:pt x="6810" y="3498"/>
                                  </a:lnTo>
                                  <a:lnTo>
                                    <a:pt x="6845" y="3518"/>
                                  </a:lnTo>
                                  <a:lnTo>
                                    <a:pt x="6881" y="3538"/>
                                  </a:lnTo>
                                  <a:lnTo>
                                    <a:pt x="6952" y="3575"/>
                                  </a:lnTo>
                                  <a:lnTo>
                                    <a:pt x="7024" y="3609"/>
                                  </a:lnTo>
                                  <a:lnTo>
                                    <a:pt x="7097" y="3640"/>
                                  </a:lnTo>
                                  <a:lnTo>
                                    <a:pt x="7172" y="3670"/>
                                  </a:lnTo>
                                  <a:lnTo>
                                    <a:pt x="7248" y="3698"/>
                                  </a:lnTo>
                                  <a:lnTo>
                                    <a:pt x="7326" y="3725"/>
                                  </a:lnTo>
                                  <a:lnTo>
                                    <a:pt x="7407" y="3751"/>
                                  </a:lnTo>
                                  <a:lnTo>
                                    <a:pt x="7490" y="3776"/>
                                  </a:lnTo>
                                  <a:lnTo>
                                    <a:pt x="7576" y="3800"/>
                                  </a:lnTo>
                                  <a:lnTo>
                                    <a:pt x="7562" y="3814"/>
                                  </a:lnTo>
                                  <a:lnTo>
                                    <a:pt x="7506" y="3871"/>
                                  </a:lnTo>
                                  <a:lnTo>
                                    <a:pt x="7464" y="3914"/>
                                  </a:lnTo>
                                  <a:lnTo>
                                    <a:pt x="7422" y="3956"/>
                                  </a:lnTo>
                                  <a:lnTo>
                                    <a:pt x="7407" y="3970"/>
                                  </a:lnTo>
                                  <a:lnTo>
                                    <a:pt x="7396" y="3982"/>
                                  </a:lnTo>
                                  <a:close/>
                                </a:path>
                              </a:pathLst>
                            </a:custGeom>
                            <a:noFill/>
                            <a:ln w="12600">
                              <a:solidFill>
                                <a:srgbClr val="231f20"/>
                              </a:solidFill>
                              <a:round/>
                            </a:ln>
                          </wps:spPr>
                          <wps:style>
                            <a:lnRef idx="0"/>
                            <a:fillRef idx="0"/>
                            <a:effectRef idx="0"/>
                            <a:fontRef idx="minor"/>
                          </wps:style>
                          <wps:bodyPr/>
                        </wps:wsp>
                      </wpg:grpSp>
                      <wpg:grpSp>
                        <wpg:cNvGrpSpPr/>
                        <wpg:grpSpPr>
                          <a:xfrm>
                            <a:off x="469800" y="61560"/>
                            <a:ext cx="438120" cy="1967400"/>
                          </a:xfrm>
                        </wpg:grpSpPr>
                        <wps:wsp>
                          <wps:cNvSpPr/>
                          <wps:spPr>
                            <a:xfrm>
                              <a:off x="0" y="0"/>
                              <a:ext cx="438120" cy="1967400"/>
                            </a:xfrm>
                            <a:custGeom>
                              <a:avLst/>
                              <a:gdLst/>
                              <a:ahLst/>
                              <a:rect l="l" t="t" r="r" b="b"/>
                              <a:pathLst>
                                <a:path w="688" h="3085">
                                  <a:moveTo>
                                    <a:pt x="8235" y="707"/>
                                  </a:moveTo>
                                  <a:lnTo>
                                    <a:pt x="8234" y="885"/>
                                  </a:lnTo>
                                  <a:lnTo>
                                    <a:pt x="8229" y="1064"/>
                                  </a:lnTo>
                                  <a:lnTo>
                                    <a:pt x="8222" y="1245"/>
                                  </a:lnTo>
                                  <a:lnTo>
                                    <a:pt x="8211" y="1425"/>
                                  </a:lnTo>
                                  <a:lnTo>
                                    <a:pt x="8197" y="1606"/>
                                  </a:lnTo>
                                  <a:lnTo>
                                    <a:pt x="8180" y="1785"/>
                                  </a:lnTo>
                                  <a:lnTo>
                                    <a:pt x="8160" y="1962"/>
                                  </a:lnTo>
                                  <a:lnTo>
                                    <a:pt x="8136" y="2137"/>
                                  </a:lnTo>
                                  <a:lnTo>
                                    <a:pt x="8108" y="2308"/>
                                  </a:lnTo>
                                  <a:lnTo>
                                    <a:pt x="8077" y="2476"/>
                                  </a:lnTo>
                                  <a:lnTo>
                                    <a:pt x="8042" y="2639"/>
                                  </a:lnTo>
                                  <a:lnTo>
                                    <a:pt x="8004" y="2798"/>
                                  </a:lnTo>
                                  <a:lnTo>
                                    <a:pt x="7961" y="2950"/>
                                  </a:lnTo>
                                  <a:lnTo>
                                    <a:pt x="7915" y="3095"/>
                                  </a:lnTo>
                                  <a:lnTo>
                                    <a:pt x="7864" y="3233"/>
                                  </a:lnTo>
                                  <a:lnTo>
                                    <a:pt x="7809" y="3364"/>
                                  </a:lnTo>
                                  <a:lnTo>
                                    <a:pt x="7750" y="3485"/>
                                  </a:lnTo>
                                  <a:lnTo>
                                    <a:pt x="7687" y="3598"/>
                                  </a:lnTo>
                                  <a:lnTo>
                                    <a:pt x="7619" y="3700"/>
                                  </a:lnTo>
                                  <a:lnTo>
                                    <a:pt x="7547" y="3792"/>
                                  </a:lnTo>
                                </a:path>
                              </a:pathLst>
                            </a:custGeom>
                            <a:noFill/>
                            <a:ln w="12600">
                              <a:solidFill>
                                <a:srgbClr val="231f20"/>
                              </a:solidFill>
                              <a:round/>
                            </a:ln>
                          </wps:spPr>
                          <wps:style>
                            <a:lnRef idx="0"/>
                            <a:fillRef idx="0"/>
                            <a:effectRef idx="0"/>
                            <a:fontRef idx="minor"/>
                          </wps:style>
                          <wps:bodyPr/>
                        </wps:wsp>
                      </wpg:grpSp>
                      <wpg:grpSp>
                        <wpg:cNvGrpSpPr/>
                        <wpg:grpSpPr>
                          <a:xfrm>
                            <a:off x="443880" y="64800"/>
                            <a:ext cx="337320" cy="1956600"/>
                          </a:xfrm>
                        </wpg:grpSpPr>
                        <wps:wsp>
                          <wps:cNvSpPr/>
                          <wps:spPr>
                            <a:xfrm>
                              <a:off x="0" y="0"/>
                              <a:ext cx="337320" cy="1956600"/>
                            </a:xfrm>
                            <a:custGeom>
                              <a:avLst/>
                              <a:gdLst/>
                              <a:ahLst/>
                              <a:rect l="l" t="t" r="r" b="b"/>
                              <a:pathLst>
                                <a:path w="530" h="3068">
                                  <a:moveTo>
                                    <a:pt x="8037" y="712"/>
                                  </a:moveTo>
                                  <a:lnTo>
                                    <a:pt x="8036" y="890"/>
                                  </a:lnTo>
                                  <a:lnTo>
                                    <a:pt x="8035" y="1070"/>
                                  </a:lnTo>
                                  <a:lnTo>
                                    <a:pt x="8033" y="1249"/>
                                  </a:lnTo>
                                  <a:lnTo>
                                    <a:pt x="8029" y="1429"/>
                                  </a:lnTo>
                                  <a:lnTo>
                                    <a:pt x="8023" y="1609"/>
                                  </a:lnTo>
                                  <a:lnTo>
                                    <a:pt x="8016" y="1787"/>
                                  </a:lnTo>
                                  <a:lnTo>
                                    <a:pt x="8006" y="1963"/>
                                  </a:lnTo>
                                  <a:lnTo>
                                    <a:pt x="7993" y="2136"/>
                                  </a:lnTo>
                                  <a:lnTo>
                                    <a:pt x="7977" y="2307"/>
                                  </a:lnTo>
                                  <a:lnTo>
                                    <a:pt x="7957" y="2473"/>
                                  </a:lnTo>
                                  <a:lnTo>
                                    <a:pt x="7934" y="2635"/>
                                  </a:lnTo>
                                  <a:lnTo>
                                    <a:pt x="7907" y="2792"/>
                                  </a:lnTo>
                                  <a:lnTo>
                                    <a:pt x="7876" y="2943"/>
                                  </a:lnTo>
                                  <a:lnTo>
                                    <a:pt x="7840" y="3087"/>
                                  </a:lnTo>
                                  <a:lnTo>
                                    <a:pt x="7798" y="3224"/>
                                  </a:lnTo>
                                  <a:lnTo>
                                    <a:pt x="7752" y="3354"/>
                                  </a:lnTo>
                                  <a:lnTo>
                                    <a:pt x="7700" y="3475"/>
                                  </a:lnTo>
                                  <a:lnTo>
                                    <a:pt x="7642" y="3587"/>
                                  </a:lnTo>
                                  <a:lnTo>
                                    <a:pt x="7577" y="3689"/>
                                  </a:lnTo>
                                  <a:lnTo>
                                    <a:pt x="7506" y="3780"/>
                                  </a:lnTo>
                                </a:path>
                              </a:pathLst>
                            </a:custGeom>
                            <a:noFill/>
                            <a:ln w="12600">
                              <a:solidFill>
                                <a:srgbClr val="231f20"/>
                              </a:solidFill>
                              <a:round/>
                            </a:ln>
                          </wps:spPr>
                          <wps:style>
                            <a:lnRef idx="0"/>
                            <a:fillRef idx="0"/>
                            <a:effectRef idx="0"/>
                            <a:fontRef idx="minor"/>
                          </wps:style>
                          <wps:bodyPr/>
                        </wps:wsp>
                      </wpg:grpSp>
                      <wpg:grpSp>
                        <wpg:cNvGrpSpPr/>
                        <wpg:grpSpPr>
                          <a:xfrm>
                            <a:off x="412200" y="61560"/>
                            <a:ext cx="259560" cy="1950840"/>
                          </a:xfrm>
                        </wpg:grpSpPr>
                        <wps:wsp>
                          <wps:cNvSpPr/>
                          <wps:spPr>
                            <a:xfrm>
                              <a:off x="0" y="0"/>
                              <a:ext cx="259560" cy="1950840"/>
                            </a:xfrm>
                            <a:custGeom>
                              <a:avLst/>
                              <a:gdLst/>
                              <a:ahLst/>
                              <a:rect l="l" t="t" r="r" b="b"/>
                              <a:pathLst>
                                <a:path w="409" h="3059">
                                  <a:moveTo>
                                    <a:pt x="7858" y="707"/>
                                  </a:moveTo>
                                  <a:lnTo>
                                    <a:pt x="7858" y="884"/>
                                  </a:lnTo>
                                  <a:lnTo>
                                    <a:pt x="7860" y="1063"/>
                                  </a:lnTo>
                                  <a:lnTo>
                                    <a:pt x="7862" y="1243"/>
                                  </a:lnTo>
                                  <a:lnTo>
                                    <a:pt x="7863" y="1423"/>
                                  </a:lnTo>
                                  <a:lnTo>
                                    <a:pt x="7865" y="1602"/>
                                  </a:lnTo>
                                  <a:lnTo>
                                    <a:pt x="7865" y="1779"/>
                                  </a:lnTo>
                                  <a:lnTo>
                                    <a:pt x="7863" y="1955"/>
                                  </a:lnTo>
                                  <a:lnTo>
                                    <a:pt x="7859" y="2128"/>
                                  </a:lnTo>
                                  <a:lnTo>
                                    <a:pt x="7852" y="2297"/>
                                  </a:lnTo>
                                  <a:lnTo>
                                    <a:pt x="7843" y="2463"/>
                                  </a:lnTo>
                                  <a:lnTo>
                                    <a:pt x="7829" y="2624"/>
                                  </a:lnTo>
                                  <a:lnTo>
                                    <a:pt x="7812" y="2780"/>
                                  </a:lnTo>
                                  <a:lnTo>
                                    <a:pt x="7789" y="2931"/>
                                  </a:lnTo>
                                  <a:lnTo>
                                    <a:pt x="7761" y="3074"/>
                                  </a:lnTo>
                                  <a:lnTo>
                                    <a:pt x="7728" y="3211"/>
                                  </a:lnTo>
                                  <a:lnTo>
                                    <a:pt x="7688" y="3340"/>
                                  </a:lnTo>
                                  <a:lnTo>
                                    <a:pt x="7641" y="3461"/>
                                  </a:lnTo>
                                  <a:lnTo>
                                    <a:pt x="7588" y="3572"/>
                                  </a:lnTo>
                                  <a:lnTo>
                                    <a:pt x="7526" y="3674"/>
                                  </a:lnTo>
                                  <a:lnTo>
                                    <a:pt x="7456" y="3766"/>
                                  </a:lnTo>
                                </a:path>
                              </a:pathLst>
                            </a:custGeom>
                            <a:noFill/>
                            <a:ln w="12600">
                              <a:solidFill>
                                <a:srgbClr val="231f20"/>
                              </a:solidFill>
                              <a:round/>
                            </a:ln>
                          </wps:spPr>
                          <wps:style>
                            <a:lnRef idx="0"/>
                            <a:fillRef idx="0"/>
                            <a:effectRef idx="0"/>
                            <a:fontRef idx="minor"/>
                          </wps:style>
                          <wps:bodyPr/>
                        </wps:wsp>
                      </wpg:grpSp>
                      <wpg:grpSp>
                        <wpg:cNvGrpSpPr/>
                        <wpg:grpSpPr>
                          <a:xfrm>
                            <a:off x="328320" y="69120"/>
                            <a:ext cx="243360" cy="1916280"/>
                          </a:xfrm>
                        </wpg:grpSpPr>
                        <wps:wsp>
                          <wps:cNvSpPr/>
                          <wps:spPr>
                            <a:xfrm>
                              <a:off x="0" y="0"/>
                              <a:ext cx="243360" cy="1916280"/>
                            </a:xfrm>
                            <a:custGeom>
                              <a:avLst/>
                              <a:gdLst/>
                              <a:ahLst/>
                              <a:rect l="l" t="t" r="r" b="b"/>
                              <a:pathLst>
                                <a:path w="383" h="3006">
                                  <a:moveTo>
                                    <a:pt x="7693" y="719"/>
                                  </a:moveTo>
                                  <a:lnTo>
                                    <a:pt x="7694" y="896"/>
                                  </a:lnTo>
                                  <a:lnTo>
                                    <a:pt x="7696" y="1074"/>
                                  </a:lnTo>
                                  <a:lnTo>
                                    <a:pt x="7699" y="1252"/>
                                  </a:lnTo>
                                  <a:lnTo>
                                    <a:pt x="7702" y="1429"/>
                                  </a:lnTo>
                                  <a:lnTo>
                                    <a:pt x="7705" y="1605"/>
                                  </a:lnTo>
                                  <a:lnTo>
                                    <a:pt x="7707" y="1780"/>
                                  </a:lnTo>
                                  <a:lnTo>
                                    <a:pt x="7708" y="1952"/>
                                  </a:lnTo>
                                  <a:lnTo>
                                    <a:pt x="7706" y="2121"/>
                                  </a:lnTo>
                                  <a:lnTo>
                                    <a:pt x="7702" y="2287"/>
                                  </a:lnTo>
                                  <a:lnTo>
                                    <a:pt x="7695" y="2449"/>
                                  </a:lnTo>
                                  <a:lnTo>
                                    <a:pt x="7684" y="2606"/>
                                  </a:lnTo>
                                  <a:lnTo>
                                    <a:pt x="7669" y="2758"/>
                                  </a:lnTo>
                                  <a:lnTo>
                                    <a:pt x="7649" y="2905"/>
                                  </a:lnTo>
                                  <a:lnTo>
                                    <a:pt x="7623" y="3045"/>
                                  </a:lnTo>
                                  <a:lnTo>
                                    <a:pt x="7592" y="3178"/>
                                  </a:lnTo>
                                  <a:lnTo>
                                    <a:pt x="7554" y="3305"/>
                                  </a:lnTo>
                                  <a:lnTo>
                                    <a:pt x="7508" y="3423"/>
                                  </a:lnTo>
                                  <a:lnTo>
                                    <a:pt x="7456" y="3533"/>
                                  </a:lnTo>
                                  <a:lnTo>
                                    <a:pt x="7395" y="3633"/>
                                  </a:lnTo>
                                  <a:lnTo>
                                    <a:pt x="7325" y="3725"/>
                                  </a:lnTo>
                                </a:path>
                              </a:pathLst>
                            </a:custGeom>
                            <a:noFill/>
                            <a:ln w="12600">
                              <a:solidFill>
                                <a:srgbClr val="231f20"/>
                              </a:solidFill>
                              <a:round/>
                            </a:ln>
                          </wps:spPr>
                          <wps:style>
                            <a:lnRef idx="0"/>
                            <a:fillRef idx="0"/>
                            <a:effectRef idx="0"/>
                            <a:fontRef idx="minor"/>
                          </wps:style>
                          <wps:bodyPr/>
                        </wps:wsp>
                      </wpg:grpSp>
                      <wpg:grpSp>
                        <wpg:cNvGrpSpPr/>
                        <wpg:grpSpPr>
                          <a:xfrm>
                            <a:off x="160200" y="69120"/>
                            <a:ext cx="186840" cy="1852920"/>
                          </a:xfrm>
                        </wpg:grpSpPr>
                        <wps:wsp>
                          <wps:cNvSpPr/>
                          <wps:spPr>
                            <a:xfrm>
                              <a:off x="0" y="0"/>
                              <a:ext cx="186840" cy="1852920"/>
                            </a:xfrm>
                            <a:custGeom>
                              <a:avLst/>
                              <a:gdLst/>
                              <a:ahLst/>
                              <a:rect l="l" t="t" r="r" b="b"/>
                              <a:pathLst>
                                <a:path w="294" h="2906">
                                  <a:moveTo>
                                    <a:pt x="7337" y="719"/>
                                  </a:moveTo>
                                  <a:lnTo>
                                    <a:pt x="7338" y="895"/>
                                  </a:lnTo>
                                  <a:lnTo>
                                    <a:pt x="7340" y="1069"/>
                                  </a:lnTo>
                                  <a:lnTo>
                                    <a:pt x="7343" y="1241"/>
                                  </a:lnTo>
                                  <a:lnTo>
                                    <a:pt x="7347" y="1411"/>
                                  </a:lnTo>
                                  <a:lnTo>
                                    <a:pt x="7350" y="1578"/>
                                  </a:lnTo>
                                  <a:lnTo>
                                    <a:pt x="7353" y="1742"/>
                                  </a:lnTo>
                                  <a:lnTo>
                                    <a:pt x="7355" y="1903"/>
                                  </a:lnTo>
                                  <a:lnTo>
                                    <a:pt x="7355" y="2062"/>
                                  </a:lnTo>
                                  <a:lnTo>
                                    <a:pt x="7353" y="2216"/>
                                  </a:lnTo>
                                  <a:lnTo>
                                    <a:pt x="7349" y="2367"/>
                                  </a:lnTo>
                                  <a:lnTo>
                                    <a:pt x="7342" y="2514"/>
                                  </a:lnTo>
                                  <a:lnTo>
                                    <a:pt x="7331" y="2657"/>
                                  </a:lnTo>
                                  <a:lnTo>
                                    <a:pt x="7316" y="2796"/>
                                  </a:lnTo>
                                  <a:lnTo>
                                    <a:pt x="7297" y="2930"/>
                                  </a:lnTo>
                                  <a:lnTo>
                                    <a:pt x="7273" y="3059"/>
                                  </a:lnTo>
                                  <a:lnTo>
                                    <a:pt x="7243" y="3183"/>
                                  </a:lnTo>
                                  <a:lnTo>
                                    <a:pt x="7208" y="3302"/>
                                  </a:lnTo>
                                  <a:lnTo>
                                    <a:pt x="7166" y="3415"/>
                                  </a:lnTo>
                                  <a:lnTo>
                                    <a:pt x="7117" y="3523"/>
                                  </a:lnTo>
                                  <a:lnTo>
                                    <a:pt x="7061" y="3625"/>
                                  </a:lnTo>
                                </a:path>
                              </a:pathLst>
                            </a:custGeom>
                            <a:noFill/>
                            <a:ln w="12600">
                              <a:solidFill>
                                <a:srgbClr val="231f20"/>
                              </a:solidFill>
                              <a:round/>
                            </a:ln>
                          </wps:spPr>
                          <wps:style>
                            <a:lnRef idx="0"/>
                            <a:fillRef idx="0"/>
                            <a:effectRef idx="0"/>
                            <a:fontRef idx="minor"/>
                          </wps:style>
                          <wps:bodyPr/>
                        </wps:wsp>
                      </wpg:grpSp>
                      <wpg:grpSp>
                        <wpg:cNvGrpSpPr/>
                        <wpg:grpSpPr>
                          <a:xfrm>
                            <a:off x="30600" y="69120"/>
                            <a:ext cx="137880" cy="1789920"/>
                          </a:xfrm>
                        </wpg:grpSpPr>
                        <wps:wsp>
                          <wps:cNvSpPr/>
                          <wps:spPr>
                            <a:xfrm>
                              <a:off x="0" y="0"/>
                              <a:ext cx="137880" cy="1789920"/>
                            </a:xfrm>
                            <a:custGeom>
                              <a:avLst/>
                              <a:gdLst/>
                              <a:ahLst/>
                              <a:rect l="l" t="t" r="r" b="b"/>
                              <a:pathLst>
                                <a:path w="217" h="2807">
                                  <a:moveTo>
                                    <a:pt x="7070" y="719"/>
                                  </a:moveTo>
                                  <a:lnTo>
                                    <a:pt x="7071" y="894"/>
                                  </a:lnTo>
                                  <a:lnTo>
                                    <a:pt x="7071" y="1067"/>
                                  </a:lnTo>
                                  <a:lnTo>
                                    <a:pt x="7073" y="1237"/>
                                  </a:lnTo>
                                  <a:lnTo>
                                    <a:pt x="7074" y="1404"/>
                                  </a:lnTo>
                                  <a:lnTo>
                                    <a:pt x="7074" y="1567"/>
                                  </a:lnTo>
                                  <a:lnTo>
                                    <a:pt x="7074" y="1727"/>
                                  </a:lnTo>
                                  <a:lnTo>
                                    <a:pt x="7074" y="1884"/>
                                  </a:lnTo>
                                  <a:lnTo>
                                    <a:pt x="7072" y="2037"/>
                                  </a:lnTo>
                                  <a:lnTo>
                                    <a:pt x="7068" y="2186"/>
                                  </a:lnTo>
                                  <a:lnTo>
                                    <a:pt x="7063" y="2331"/>
                                  </a:lnTo>
                                  <a:lnTo>
                                    <a:pt x="7056" y="2472"/>
                                  </a:lnTo>
                                  <a:lnTo>
                                    <a:pt x="7047" y="2608"/>
                                  </a:lnTo>
                                  <a:lnTo>
                                    <a:pt x="7035" y="2740"/>
                                  </a:lnTo>
                                  <a:lnTo>
                                    <a:pt x="7021" y="2867"/>
                                  </a:lnTo>
                                  <a:lnTo>
                                    <a:pt x="7003" y="2990"/>
                                  </a:lnTo>
                                  <a:lnTo>
                                    <a:pt x="6982" y="3108"/>
                                  </a:lnTo>
                                  <a:lnTo>
                                    <a:pt x="6957" y="3220"/>
                                  </a:lnTo>
                                  <a:lnTo>
                                    <a:pt x="6928" y="3327"/>
                                  </a:lnTo>
                                  <a:lnTo>
                                    <a:pt x="6895" y="3429"/>
                                  </a:lnTo>
                                  <a:lnTo>
                                    <a:pt x="6858" y="3525"/>
                                  </a:lnTo>
                                </a:path>
                              </a:pathLst>
                            </a:custGeom>
                            <a:noFill/>
                            <a:ln w="12600">
                              <a:solidFill>
                                <a:srgbClr val="231f20"/>
                              </a:solidFill>
                              <a:round/>
                            </a:ln>
                          </wps:spPr>
                          <wps:style>
                            <a:lnRef idx="0"/>
                            <a:fillRef idx="0"/>
                            <a:effectRef idx="0"/>
                            <a:fontRef idx="minor"/>
                          </wps:style>
                          <wps:bodyPr/>
                        </wps:wsp>
                      </wpg:grpSp>
                      <wpg:grpSp>
                        <wpg:cNvGrpSpPr/>
                        <wpg:grpSpPr>
                          <a:xfrm>
                            <a:off x="258480" y="69120"/>
                            <a:ext cx="195120" cy="1892160"/>
                          </a:xfrm>
                        </wpg:grpSpPr>
                        <wps:wsp>
                          <wps:cNvSpPr/>
                          <wps:spPr>
                            <a:xfrm>
                              <a:off x="0" y="0"/>
                              <a:ext cx="195120" cy="1892160"/>
                            </a:xfrm>
                            <a:custGeom>
                              <a:avLst/>
                              <a:gdLst/>
                              <a:ahLst/>
                              <a:rect l="l" t="t" r="r" b="b"/>
                              <a:pathLst>
                                <a:path w="307" h="2968">
                                  <a:moveTo>
                                    <a:pt x="7510" y="719"/>
                                  </a:moveTo>
                                  <a:lnTo>
                                    <a:pt x="7510" y="895"/>
                                  </a:lnTo>
                                  <a:lnTo>
                                    <a:pt x="7512" y="1071"/>
                                  </a:lnTo>
                                  <a:lnTo>
                                    <a:pt x="7515" y="1245"/>
                                  </a:lnTo>
                                  <a:lnTo>
                                    <a:pt x="7517" y="1417"/>
                                  </a:lnTo>
                                  <a:lnTo>
                                    <a:pt x="7520" y="1587"/>
                                  </a:lnTo>
                                  <a:lnTo>
                                    <a:pt x="7522" y="1755"/>
                                  </a:lnTo>
                                  <a:lnTo>
                                    <a:pt x="7522" y="1921"/>
                                  </a:lnTo>
                                  <a:lnTo>
                                    <a:pt x="7521" y="2083"/>
                                  </a:lnTo>
                                  <a:lnTo>
                                    <a:pt x="7518" y="2243"/>
                                  </a:lnTo>
                                  <a:lnTo>
                                    <a:pt x="7513" y="2398"/>
                                  </a:lnTo>
                                  <a:lnTo>
                                    <a:pt x="7504" y="2550"/>
                                  </a:lnTo>
                                  <a:lnTo>
                                    <a:pt x="7492" y="2697"/>
                                  </a:lnTo>
                                  <a:lnTo>
                                    <a:pt x="7476" y="2840"/>
                                  </a:lnTo>
                                  <a:lnTo>
                                    <a:pt x="7456" y="2978"/>
                                  </a:lnTo>
                                  <a:lnTo>
                                    <a:pt x="7430" y="3111"/>
                                  </a:lnTo>
                                  <a:lnTo>
                                    <a:pt x="7400" y="3238"/>
                                  </a:lnTo>
                                  <a:lnTo>
                                    <a:pt x="7364" y="3360"/>
                                  </a:lnTo>
                                  <a:lnTo>
                                    <a:pt x="7321" y="3475"/>
                                  </a:lnTo>
                                  <a:lnTo>
                                    <a:pt x="7272" y="3584"/>
                                  </a:lnTo>
                                  <a:lnTo>
                                    <a:pt x="7216" y="3687"/>
                                  </a:lnTo>
                                </a:path>
                              </a:pathLst>
                            </a:custGeom>
                            <a:noFill/>
                            <a:ln w="12600">
                              <a:solidFill>
                                <a:srgbClr val="231f20"/>
                              </a:solidFill>
                              <a:round/>
                            </a:ln>
                          </wps:spPr>
                          <wps:style>
                            <a:lnRef idx="0"/>
                            <a:fillRef idx="0"/>
                            <a:effectRef idx="0"/>
                            <a:fontRef idx="minor"/>
                          </wps:style>
                          <wps:bodyPr/>
                        </wps:wsp>
                      </wpg:grpSp>
                      <wpg:grpSp>
                        <wpg:cNvGrpSpPr/>
                        <wpg:grpSpPr>
                          <a:xfrm>
                            <a:off x="82080" y="69120"/>
                            <a:ext cx="172080" cy="1816560"/>
                          </a:xfrm>
                        </wpg:grpSpPr>
                        <wps:wsp>
                          <wps:cNvSpPr/>
                          <wps:spPr>
                            <a:xfrm>
                              <a:off x="0" y="0"/>
                              <a:ext cx="172080" cy="1816560"/>
                            </a:xfrm>
                            <a:custGeom>
                              <a:avLst/>
                              <a:gdLst/>
                              <a:ahLst/>
                              <a:rect l="l" t="t" r="r" b="b"/>
                              <a:pathLst>
                                <a:path w="271" h="2849">
                                  <a:moveTo>
                                    <a:pt x="7210" y="719"/>
                                  </a:moveTo>
                                  <a:lnTo>
                                    <a:pt x="7209" y="894"/>
                                  </a:lnTo>
                                  <a:lnTo>
                                    <a:pt x="7209" y="1068"/>
                                  </a:lnTo>
                                  <a:lnTo>
                                    <a:pt x="7208" y="1239"/>
                                  </a:lnTo>
                                  <a:lnTo>
                                    <a:pt x="7207" y="1408"/>
                                  </a:lnTo>
                                  <a:lnTo>
                                    <a:pt x="7204" y="1574"/>
                                  </a:lnTo>
                                  <a:lnTo>
                                    <a:pt x="7201" y="1737"/>
                                  </a:lnTo>
                                  <a:lnTo>
                                    <a:pt x="7197" y="1896"/>
                                  </a:lnTo>
                                  <a:lnTo>
                                    <a:pt x="7191" y="2052"/>
                                  </a:lnTo>
                                  <a:lnTo>
                                    <a:pt x="7183" y="2204"/>
                                  </a:lnTo>
                                  <a:lnTo>
                                    <a:pt x="7174" y="2352"/>
                                  </a:lnTo>
                                  <a:lnTo>
                                    <a:pt x="7162" y="2496"/>
                                  </a:lnTo>
                                  <a:lnTo>
                                    <a:pt x="7149" y="2636"/>
                                  </a:lnTo>
                                  <a:lnTo>
                                    <a:pt x="7133" y="2771"/>
                                  </a:lnTo>
                                  <a:lnTo>
                                    <a:pt x="7114" y="2901"/>
                                  </a:lnTo>
                                  <a:lnTo>
                                    <a:pt x="7093" y="3026"/>
                                  </a:lnTo>
                                  <a:lnTo>
                                    <a:pt x="7069" y="3146"/>
                                  </a:lnTo>
                                  <a:lnTo>
                                    <a:pt x="7041" y="3260"/>
                                  </a:lnTo>
                                  <a:lnTo>
                                    <a:pt x="7011" y="3369"/>
                                  </a:lnTo>
                                  <a:lnTo>
                                    <a:pt x="6977" y="3471"/>
                                  </a:lnTo>
                                  <a:lnTo>
                                    <a:pt x="6939" y="3568"/>
                                  </a:lnTo>
                                </a:path>
                              </a:pathLst>
                            </a:custGeom>
                            <a:noFill/>
                            <a:ln w="12600">
                              <a:solidFill>
                                <a:srgbClr val="231f20"/>
                              </a:solidFill>
                              <a:round/>
                            </a:ln>
                          </wps:spPr>
                          <wps:style>
                            <a:lnRef idx="0"/>
                            <a:fillRef idx="0"/>
                            <a:effectRef idx="0"/>
                            <a:fontRef idx="minor"/>
                          </wps:style>
                          <wps:bodyPr/>
                        </wps:wsp>
                      </wpg:grpSp>
                      <wpg:grpSp>
                        <wpg:cNvGrpSpPr/>
                        <wpg:grpSpPr>
                          <a:xfrm>
                            <a:off x="345600" y="2137320"/>
                            <a:ext cx="176400" cy="551160"/>
                          </a:xfrm>
                        </wpg:grpSpPr>
                        <wps:wsp>
                          <wps:cNvSpPr/>
                          <wps:spPr>
                            <a:xfrm>
                              <a:off x="0" y="0"/>
                              <a:ext cx="176400" cy="551160"/>
                            </a:xfrm>
                            <a:custGeom>
                              <a:avLst/>
                              <a:gdLst/>
                              <a:ahLst/>
                              <a:rect l="l" t="t" r="r" b="b"/>
                              <a:pathLst>
                                <a:path w="278" h="865">
                                  <a:moveTo>
                                    <a:pt x="7630" y="4826"/>
                                  </a:moveTo>
                                  <a:lnTo>
                                    <a:pt x="7352" y="3961"/>
                                  </a:lnTo>
                                </a:path>
                              </a:pathLst>
                            </a:custGeom>
                            <a:noFill/>
                            <a:ln w="12600">
                              <a:solidFill>
                                <a:srgbClr val="231f20"/>
                              </a:solidFill>
                              <a:round/>
                            </a:ln>
                          </wps:spPr>
                          <wps:style>
                            <a:lnRef idx="0"/>
                            <a:fillRef idx="0"/>
                            <a:effectRef idx="0"/>
                            <a:fontRef idx="minor"/>
                          </wps:style>
                          <wps:bodyPr/>
                        </wps:wsp>
                      </wpg:grpSp>
                      <wpg:grpSp>
                        <wpg:cNvGrpSpPr/>
                        <wpg:grpSpPr>
                          <a:xfrm>
                            <a:off x="318600" y="2124000"/>
                            <a:ext cx="83880" cy="566280"/>
                          </a:xfrm>
                        </wpg:grpSpPr>
                        <wps:wsp>
                          <wps:cNvSpPr/>
                          <wps:spPr>
                            <a:xfrm>
                              <a:off x="0" y="0"/>
                              <a:ext cx="83880" cy="566280"/>
                            </a:xfrm>
                            <a:custGeom>
                              <a:avLst/>
                              <a:gdLst/>
                              <a:ahLst/>
                              <a:rect l="l" t="t" r="r" b="b"/>
                              <a:pathLst>
                                <a:path w="132" h="889">
                                  <a:moveTo>
                                    <a:pt x="7442" y="4829"/>
                                  </a:moveTo>
                                  <a:lnTo>
                                    <a:pt x="7310" y="3940"/>
                                  </a:lnTo>
                                </a:path>
                              </a:pathLst>
                            </a:custGeom>
                            <a:noFill/>
                            <a:ln w="12600">
                              <a:solidFill>
                                <a:srgbClr val="231f20"/>
                              </a:solidFill>
                              <a:round/>
                            </a:ln>
                          </wps:spPr>
                          <wps:style>
                            <a:lnRef idx="0"/>
                            <a:fillRef idx="0"/>
                            <a:effectRef idx="0"/>
                            <a:fontRef idx="minor"/>
                          </wps:style>
                          <wps:bodyPr/>
                        </wps:wsp>
                      </wpg:grpSp>
                      <wpg:grpSp>
                        <wpg:cNvGrpSpPr/>
                        <wpg:grpSpPr>
                          <a:xfrm>
                            <a:off x="283320" y="2104920"/>
                            <a:ext cx="17640" cy="587880"/>
                          </a:xfrm>
                        </wpg:grpSpPr>
                        <wps:wsp>
                          <wps:cNvSpPr/>
                          <wps:spPr>
                            <a:xfrm>
                              <a:off x="0" y="0"/>
                              <a:ext cx="17640" cy="587880"/>
                            </a:xfrm>
                            <a:custGeom>
                              <a:avLst/>
                              <a:gdLst/>
                              <a:ahLst/>
                              <a:rect l="l" t="t" r="r" b="b"/>
                              <a:pathLst>
                                <a:path w="28" h="923">
                                  <a:moveTo>
                                    <a:pt x="7282" y="4833"/>
                                  </a:moveTo>
                                  <a:lnTo>
                                    <a:pt x="7254" y="3910"/>
                                  </a:lnTo>
                                </a:path>
                              </a:pathLst>
                            </a:custGeom>
                            <a:noFill/>
                            <a:ln w="12600">
                              <a:solidFill>
                                <a:srgbClr val="231f20"/>
                              </a:solidFill>
                              <a:round/>
                            </a:ln>
                          </wps:spPr>
                          <wps:style>
                            <a:lnRef idx="0"/>
                            <a:fillRef idx="0"/>
                            <a:effectRef idx="0"/>
                            <a:fontRef idx="minor"/>
                          </wps:style>
                          <wps:bodyPr/>
                        </wps:wsp>
                      </wpg:grpSp>
                      <wpg:grpSp>
                        <wpg:cNvGrpSpPr/>
                        <wpg:grpSpPr>
                          <a:xfrm>
                            <a:off x="172080" y="2031840"/>
                            <a:ext cx="10800" cy="673560"/>
                          </a:xfrm>
                        </wpg:grpSpPr>
                        <wps:wsp>
                          <wps:cNvSpPr/>
                          <wps:spPr>
                            <a:xfrm>
                              <a:off x="0" y="0"/>
                              <a:ext cx="10800" cy="673560"/>
                            </a:xfrm>
                            <a:custGeom>
                              <a:avLst/>
                              <a:gdLst/>
                              <a:ahLst/>
                              <a:rect l="l" t="t" r="r" b="b"/>
                              <a:pathLst>
                                <a:path w="17" h="1058">
                                  <a:moveTo>
                                    <a:pt x="7097" y="4854"/>
                                  </a:moveTo>
                                  <a:lnTo>
                                    <a:pt x="7080" y="3796"/>
                                  </a:lnTo>
                                </a:path>
                              </a:pathLst>
                            </a:custGeom>
                            <a:noFill/>
                            <a:ln w="12600">
                              <a:solidFill>
                                <a:srgbClr val="231f20"/>
                              </a:solidFill>
                              <a:round/>
                            </a:ln>
                          </wps:spPr>
                          <wps:style>
                            <a:lnRef idx="0"/>
                            <a:fillRef idx="0"/>
                            <a:effectRef idx="0"/>
                            <a:fontRef idx="minor"/>
                          </wps:style>
                          <wps:bodyPr/>
                        </wps:wsp>
                      </wpg:grpSp>
                      <wpg:grpSp>
                        <wpg:cNvGrpSpPr/>
                        <wpg:grpSpPr>
                          <a:xfrm>
                            <a:off x="114480" y="1988280"/>
                            <a:ext cx="5760" cy="716760"/>
                          </a:xfrm>
                        </wpg:grpSpPr>
                        <wps:wsp>
                          <wps:cNvSpPr/>
                          <wps:spPr>
                            <a:xfrm>
                              <a:off x="0" y="0"/>
                              <a:ext cx="5760" cy="716760"/>
                            </a:xfrm>
                            <a:custGeom>
                              <a:avLst/>
                              <a:gdLst/>
                              <a:ahLst/>
                              <a:rect l="l" t="t" r="r" b="b"/>
                              <a:pathLst>
                                <a:path w="9" h="1125">
                                  <a:moveTo>
                                    <a:pt x="6990" y="4851"/>
                                  </a:moveTo>
                                  <a:lnTo>
                                    <a:pt x="6998" y="3727"/>
                                  </a:lnTo>
                                </a:path>
                              </a:pathLst>
                            </a:custGeom>
                            <a:noFill/>
                            <a:ln w="12600">
                              <a:solidFill>
                                <a:srgbClr val="231f20"/>
                              </a:solidFill>
                              <a:round/>
                            </a:ln>
                          </wps:spPr>
                          <wps:style>
                            <a:lnRef idx="0"/>
                            <a:fillRef idx="0"/>
                            <a:effectRef idx="0"/>
                            <a:fontRef idx="minor"/>
                          </wps:style>
                          <wps:bodyPr/>
                        </wps:wsp>
                      </wpg:grpSp>
                      <wpg:grpSp>
                        <wpg:cNvGrpSpPr/>
                        <wpg:grpSpPr>
                          <a:xfrm>
                            <a:off x="44280" y="1940040"/>
                            <a:ext cx="29160" cy="775440"/>
                          </a:xfrm>
                        </wpg:grpSpPr>
                        <wps:wsp>
                          <wps:cNvSpPr/>
                          <wps:spPr>
                            <a:xfrm>
                              <a:off x="0" y="0"/>
                              <a:ext cx="29160" cy="775440"/>
                            </a:xfrm>
                            <a:custGeom>
                              <a:avLst/>
                              <a:gdLst/>
                              <a:ahLst/>
                              <a:rect l="l" t="t" r="r" b="b"/>
                              <a:pathLst>
                                <a:path w="46" h="1217">
                                  <a:moveTo>
                                    <a:pt x="6880" y="4868"/>
                                  </a:moveTo>
                                  <a:lnTo>
                                    <a:pt x="6926" y="3651"/>
                                  </a:lnTo>
                                </a:path>
                              </a:pathLst>
                            </a:custGeom>
                            <a:noFill/>
                            <a:ln w="12600">
                              <a:solidFill>
                                <a:srgbClr val="231f20"/>
                              </a:solidFill>
                              <a:round/>
                            </a:ln>
                          </wps:spPr>
                          <wps:style>
                            <a:lnRef idx="0"/>
                            <a:fillRef idx="0"/>
                            <a:effectRef idx="0"/>
                            <a:fontRef idx="minor"/>
                          </wps:style>
                          <wps:bodyPr/>
                        </wps:wsp>
                      </wpg:grpSp>
                      <wpg:grpSp>
                        <wpg:cNvGrpSpPr/>
                        <wpg:grpSpPr>
                          <a:xfrm>
                            <a:off x="20160" y="69120"/>
                            <a:ext cx="38880" cy="2646000"/>
                          </a:xfrm>
                        </wpg:grpSpPr>
                        <wps:wsp>
                          <wps:cNvSpPr/>
                          <wps:spPr>
                            <a:xfrm>
                              <a:off x="0" y="0"/>
                              <a:ext cx="38880" cy="2646000"/>
                            </a:xfrm>
                            <a:custGeom>
                              <a:avLst/>
                              <a:gdLst/>
                              <a:ahLst/>
                              <a:rect l="l" t="t" r="r" b="b"/>
                              <a:pathLst>
                                <a:path w="61" h="4149">
                                  <a:moveTo>
                                    <a:pt x="6903" y="719"/>
                                  </a:moveTo>
                                  <a:lnTo>
                                    <a:pt x="6848" y="3553"/>
                                  </a:lnTo>
                                  <a:lnTo>
                                    <a:pt x="6842" y="4867"/>
                                  </a:lnTo>
                                </a:path>
                              </a:pathLst>
                            </a:custGeom>
                            <a:noFill/>
                            <a:ln w="12600">
                              <a:solidFill>
                                <a:srgbClr val="231f20"/>
                              </a:solidFill>
                              <a:round/>
                            </a:ln>
                          </wps:spPr>
                          <wps:style>
                            <a:lnRef idx="0"/>
                            <a:fillRef idx="0"/>
                            <a:effectRef idx="0"/>
                            <a:fontRef idx="minor"/>
                          </wps:style>
                          <wps:bodyPr/>
                        </wps:wsp>
                      </wpg:grpSp>
                      <wpg:grpSp>
                        <wpg:cNvGrpSpPr/>
                        <wpg:grpSpPr>
                          <a:xfrm>
                            <a:off x="59040" y="69120"/>
                            <a:ext cx="2581920" cy="1440"/>
                          </a:xfrm>
                        </wpg:grpSpPr>
                        <wps:wsp>
                          <wps:cNvSpPr/>
                          <wps:spPr>
                            <a:xfrm>
                              <a:off x="0" y="0"/>
                              <a:ext cx="2581920" cy="1440"/>
                            </a:xfrm>
                            <a:custGeom>
                              <a:avLst/>
                              <a:gdLst/>
                              <a:ahLst/>
                              <a:rect l="l" t="t" r="r" b="b"/>
                              <a:pathLst>
                                <a:path w="4048" h="0">
                                  <a:moveTo>
                                    <a:pt x="6903" y="719"/>
                                  </a:moveTo>
                                  <a:lnTo>
                                    <a:pt x="10951" y="719"/>
                                  </a:lnTo>
                                </a:path>
                              </a:pathLst>
                            </a:custGeom>
                            <a:noFill/>
                            <a:ln w="6480">
                              <a:solidFill>
                                <a:srgbClr val="231f20"/>
                              </a:solidFill>
                              <a:round/>
                            </a:ln>
                          </wps:spPr>
                          <wps:style>
                            <a:lnRef idx="0"/>
                            <a:fillRef idx="0"/>
                            <a:effectRef idx="0"/>
                            <a:fontRef idx="minor"/>
                          </wps:style>
                          <wps:bodyPr/>
                        </wps:wsp>
                      </wpg:grpSp>
                      <wpg:grpSp>
                        <wpg:cNvGrpSpPr/>
                        <wpg:grpSpPr>
                          <a:xfrm>
                            <a:off x="59040" y="0"/>
                            <a:ext cx="2581920" cy="68760"/>
                          </a:xfrm>
                        </wpg:grpSpPr>
                        <wps:wsp>
                          <wps:cNvSpPr/>
                          <wps:spPr>
                            <a:xfrm>
                              <a:off x="0" y="0"/>
                              <a:ext cx="2581920" cy="68760"/>
                            </a:xfrm>
                            <a:custGeom>
                              <a:avLst/>
                              <a:gdLst/>
                              <a:ahLst/>
                              <a:rect l="l" t="t" r="r" b="b"/>
                              <a:pathLst>
                                <a:path w="4048" h="108">
                                  <a:moveTo>
                                    <a:pt x="6903" y="719"/>
                                  </a:moveTo>
                                  <a:lnTo>
                                    <a:pt x="10951" y="719"/>
                                  </a:lnTo>
                                  <a:lnTo>
                                    <a:pt x="10951" y="610"/>
                                  </a:lnTo>
                                  <a:lnTo>
                                    <a:pt x="6903" y="610"/>
                                  </a:lnTo>
                                  <a:lnTo>
                                    <a:pt x="6903" y="719"/>
                                  </a:lnTo>
                                  <a:close/>
                                </a:path>
                              </a:pathLst>
                            </a:custGeom>
                            <a:solidFill>
                              <a:srgbClr val="e6e7e8"/>
                            </a:solidFill>
                            <a:ln w="0">
                              <a:noFill/>
                            </a:ln>
                          </wps:spPr>
                          <wps:style>
                            <a:lnRef idx="0"/>
                            <a:fillRef idx="0"/>
                            <a:effectRef idx="0"/>
                            <a:fontRef idx="minor"/>
                          </wps:style>
                          <wps:bodyPr/>
                        </wps:wsp>
                      </wpg:grpSp>
                      <wpg:grpSp>
                        <wpg:cNvGrpSpPr/>
                        <wpg:grpSpPr>
                          <a:xfrm>
                            <a:off x="59040" y="0"/>
                            <a:ext cx="2581920" cy="68760"/>
                          </a:xfrm>
                        </wpg:grpSpPr>
                        <wps:wsp>
                          <wps:cNvSpPr/>
                          <wps:spPr>
                            <a:xfrm>
                              <a:off x="0" y="0"/>
                              <a:ext cx="2581920" cy="68760"/>
                            </a:xfrm>
                            <a:custGeom>
                              <a:avLst/>
                              <a:gdLst/>
                              <a:ahLst/>
                              <a:rect l="l" t="t" r="r" b="b"/>
                              <a:pathLst>
                                <a:path w="4048" h="108">
                                  <a:moveTo>
                                    <a:pt x="6903" y="719"/>
                                  </a:moveTo>
                                  <a:lnTo>
                                    <a:pt x="10951" y="719"/>
                                  </a:lnTo>
                                  <a:lnTo>
                                    <a:pt x="10951" y="610"/>
                                  </a:lnTo>
                                  <a:lnTo>
                                    <a:pt x="6903" y="610"/>
                                  </a:lnTo>
                                  <a:lnTo>
                                    <a:pt x="6903" y="719"/>
                                  </a:lnTo>
                                  <a:close/>
                                </a:path>
                              </a:pathLst>
                            </a:custGeom>
                            <a:noFill/>
                            <a:ln w="6480">
                              <a:solidFill>
                                <a:srgbClr val="231f20"/>
                              </a:solidFill>
                              <a:round/>
                            </a:ln>
                          </wps:spPr>
                          <wps:style>
                            <a:lnRef idx="0"/>
                            <a:fillRef idx="0"/>
                            <a:effectRef idx="0"/>
                            <a:fontRef idx="minor"/>
                          </wps:style>
                          <wps:bodyPr/>
                        </wps:wsp>
                      </wpg:grpSp>
                      <wpg:grpSp>
                        <wpg:cNvGrpSpPr/>
                        <wpg:grpSpPr>
                          <a:xfrm>
                            <a:off x="21600" y="2685960"/>
                            <a:ext cx="500400" cy="54000"/>
                          </a:xfrm>
                        </wpg:grpSpPr>
                        <wps:wsp>
                          <wps:cNvSpPr/>
                          <wps:spPr>
                            <a:xfrm>
                              <a:off x="0" y="0"/>
                              <a:ext cx="500400" cy="54000"/>
                            </a:xfrm>
                            <a:custGeom>
                              <a:avLst/>
                              <a:gdLst/>
                              <a:ahLst/>
                              <a:rect l="l" t="t" r="r" b="b"/>
                              <a:pathLst>
                                <a:path w="786" h="85">
                                  <a:moveTo>
                                    <a:pt x="7630" y="4826"/>
                                  </a:moveTo>
                                  <a:lnTo>
                                    <a:pt x="7565" y="4843"/>
                                  </a:lnTo>
                                  <a:lnTo>
                                    <a:pt x="7555" y="4843"/>
                                  </a:lnTo>
                                  <a:lnTo>
                                    <a:pt x="7548" y="4843"/>
                                  </a:lnTo>
                                  <a:lnTo>
                                    <a:pt x="7530" y="4830"/>
                                  </a:lnTo>
                                  <a:lnTo>
                                    <a:pt x="7527" y="4827"/>
                                  </a:lnTo>
                                  <a:lnTo>
                                    <a:pt x="7524" y="4825"/>
                                  </a:lnTo>
                                  <a:lnTo>
                                    <a:pt x="7521" y="4823"/>
                                  </a:lnTo>
                                  <a:lnTo>
                                    <a:pt x="7516" y="4821"/>
                                  </a:lnTo>
                                  <a:lnTo>
                                    <a:pt x="7509" y="4821"/>
                                  </a:lnTo>
                                  <a:lnTo>
                                    <a:pt x="7501" y="4822"/>
                                  </a:lnTo>
                                  <a:lnTo>
                                    <a:pt x="7491" y="4824"/>
                                  </a:lnTo>
                                  <a:lnTo>
                                    <a:pt x="7478" y="4828"/>
                                  </a:lnTo>
                                  <a:lnTo>
                                    <a:pt x="7468" y="4850"/>
                                  </a:lnTo>
                                  <a:lnTo>
                                    <a:pt x="7459" y="4867"/>
                                  </a:lnTo>
                                  <a:lnTo>
                                    <a:pt x="7450" y="4879"/>
                                  </a:lnTo>
                                  <a:lnTo>
                                    <a:pt x="7441" y="4886"/>
                                  </a:lnTo>
                                  <a:lnTo>
                                    <a:pt x="7432" y="4890"/>
                                  </a:lnTo>
                                  <a:lnTo>
                                    <a:pt x="7424" y="4890"/>
                                  </a:lnTo>
                                  <a:lnTo>
                                    <a:pt x="7416" y="4888"/>
                                  </a:lnTo>
                                  <a:lnTo>
                                    <a:pt x="7379" y="4856"/>
                                  </a:lnTo>
                                  <a:lnTo>
                                    <a:pt x="7372" y="4849"/>
                                  </a:lnTo>
                                  <a:lnTo>
                                    <a:pt x="7366" y="4844"/>
                                  </a:lnTo>
                                  <a:lnTo>
                                    <a:pt x="7359" y="4840"/>
                                  </a:lnTo>
                                  <a:lnTo>
                                    <a:pt x="7353" y="4839"/>
                                  </a:lnTo>
                                  <a:lnTo>
                                    <a:pt x="7347" y="4841"/>
                                  </a:lnTo>
                                  <a:lnTo>
                                    <a:pt x="7341" y="4846"/>
                                  </a:lnTo>
                                  <a:lnTo>
                                    <a:pt x="7335" y="4855"/>
                                  </a:lnTo>
                                  <a:lnTo>
                                    <a:pt x="7329" y="4869"/>
                                  </a:lnTo>
                                  <a:lnTo>
                                    <a:pt x="7301" y="4874"/>
                                  </a:lnTo>
                                  <a:lnTo>
                                    <a:pt x="7275" y="4876"/>
                                  </a:lnTo>
                                  <a:lnTo>
                                    <a:pt x="7253" y="4876"/>
                                  </a:lnTo>
                                  <a:lnTo>
                                    <a:pt x="7234" y="4874"/>
                                  </a:lnTo>
                                  <a:lnTo>
                                    <a:pt x="7173" y="4847"/>
                                  </a:lnTo>
                                  <a:lnTo>
                                    <a:pt x="7160" y="4836"/>
                                  </a:lnTo>
                                  <a:lnTo>
                                    <a:pt x="7154" y="4832"/>
                                  </a:lnTo>
                                  <a:lnTo>
                                    <a:pt x="7149" y="4829"/>
                                  </a:lnTo>
                                  <a:lnTo>
                                    <a:pt x="7144" y="4828"/>
                                  </a:lnTo>
                                  <a:lnTo>
                                    <a:pt x="7139" y="4829"/>
                                  </a:lnTo>
                                  <a:lnTo>
                                    <a:pt x="7104" y="4882"/>
                                  </a:lnTo>
                                  <a:lnTo>
                                    <a:pt x="7098" y="4887"/>
                                  </a:lnTo>
                                  <a:lnTo>
                                    <a:pt x="7026" y="4905"/>
                                  </a:lnTo>
                                  <a:lnTo>
                                    <a:pt x="7004" y="4906"/>
                                  </a:lnTo>
                                  <a:lnTo>
                                    <a:pt x="6984" y="4906"/>
                                  </a:lnTo>
                                  <a:lnTo>
                                    <a:pt x="6966" y="4903"/>
                                  </a:lnTo>
                                  <a:lnTo>
                                    <a:pt x="6952" y="4897"/>
                                  </a:lnTo>
                                  <a:lnTo>
                                    <a:pt x="6944" y="4888"/>
                                  </a:lnTo>
                                  <a:lnTo>
                                    <a:pt x="6944" y="4876"/>
                                  </a:lnTo>
                                  <a:lnTo>
                                    <a:pt x="6956" y="4873"/>
                                  </a:lnTo>
                                  <a:lnTo>
                                    <a:pt x="6961" y="4871"/>
                                  </a:lnTo>
                                  <a:lnTo>
                                    <a:pt x="6960" y="4871"/>
                                  </a:lnTo>
                                  <a:lnTo>
                                    <a:pt x="6885" y="4878"/>
                                  </a:lnTo>
                                  <a:lnTo>
                                    <a:pt x="6869" y="4877"/>
                                  </a:lnTo>
                                  <a:lnTo>
                                    <a:pt x="6855" y="4874"/>
                                  </a:lnTo>
                                  <a:lnTo>
                                    <a:pt x="6844" y="4869"/>
                                  </a:lnTo>
                                </a:path>
                              </a:pathLst>
                            </a:custGeom>
                            <a:noFill/>
                            <a:ln w="19080">
                              <a:solidFill>
                                <a:srgbClr val="231f20"/>
                              </a:solidFill>
                              <a:round/>
                            </a:ln>
                          </wps:spPr>
                          <wps:style>
                            <a:lnRef idx="0"/>
                            <a:fillRef idx="0"/>
                            <a:effectRef idx="0"/>
                            <a:fontRef idx="minor"/>
                          </wps:style>
                          <wps:bodyPr/>
                        </wps:wsp>
                      </wpg:grpSp>
                      <wpg:grpSp>
                        <wpg:cNvGrpSpPr/>
                        <wpg:grpSpPr>
                          <a:xfrm>
                            <a:off x="2178000" y="2674080"/>
                            <a:ext cx="497160" cy="49680"/>
                          </a:xfrm>
                        </wpg:grpSpPr>
                        <wps:wsp>
                          <wps:cNvSpPr/>
                          <wps:spPr>
                            <a:xfrm>
                              <a:off x="0" y="0"/>
                              <a:ext cx="497160" cy="49680"/>
                            </a:xfrm>
                            <a:custGeom>
                              <a:avLst/>
                              <a:gdLst/>
                              <a:ahLst/>
                              <a:rect l="l" t="t" r="r" b="b"/>
                              <a:pathLst>
                                <a:path w="781" h="78">
                                  <a:moveTo>
                                    <a:pt x="10224" y="4826"/>
                                  </a:moveTo>
                                  <a:lnTo>
                                    <a:pt x="10287" y="4852"/>
                                  </a:lnTo>
                                  <a:lnTo>
                                    <a:pt x="10342" y="4864"/>
                                  </a:lnTo>
                                  <a:lnTo>
                                    <a:pt x="10352" y="4862"/>
                                  </a:lnTo>
                                  <a:lnTo>
                                    <a:pt x="10372" y="4836"/>
                                  </a:lnTo>
                                  <a:lnTo>
                                    <a:pt x="10373" y="4830"/>
                                  </a:lnTo>
                                  <a:lnTo>
                                    <a:pt x="10375" y="4825"/>
                                  </a:lnTo>
                                  <a:lnTo>
                                    <a:pt x="10378" y="4821"/>
                                  </a:lnTo>
                                  <a:lnTo>
                                    <a:pt x="10383" y="4820"/>
                                  </a:lnTo>
                                  <a:lnTo>
                                    <a:pt x="10390" y="4821"/>
                                  </a:lnTo>
                                  <a:lnTo>
                                    <a:pt x="10400" y="4824"/>
                                  </a:lnTo>
                                  <a:lnTo>
                                    <a:pt x="10413" y="4831"/>
                                  </a:lnTo>
                                  <a:lnTo>
                                    <a:pt x="10430" y="4842"/>
                                  </a:lnTo>
                                  <a:lnTo>
                                    <a:pt x="10452" y="4858"/>
                                  </a:lnTo>
                                  <a:lnTo>
                                    <a:pt x="10459" y="4859"/>
                                  </a:lnTo>
                                  <a:lnTo>
                                    <a:pt x="10471" y="4858"/>
                                  </a:lnTo>
                                  <a:lnTo>
                                    <a:pt x="10486" y="4855"/>
                                  </a:lnTo>
                                  <a:lnTo>
                                    <a:pt x="10505" y="4851"/>
                                  </a:lnTo>
                                  <a:lnTo>
                                    <a:pt x="10527" y="4846"/>
                                  </a:lnTo>
                                  <a:lnTo>
                                    <a:pt x="10550" y="4840"/>
                                  </a:lnTo>
                                  <a:lnTo>
                                    <a:pt x="10575" y="4835"/>
                                  </a:lnTo>
                                  <a:lnTo>
                                    <a:pt x="10600" y="4831"/>
                                  </a:lnTo>
                                  <a:lnTo>
                                    <a:pt x="10625" y="4829"/>
                                  </a:lnTo>
                                  <a:lnTo>
                                    <a:pt x="10661" y="4827"/>
                                  </a:lnTo>
                                  <a:lnTo>
                                    <a:pt x="10690" y="4825"/>
                                  </a:lnTo>
                                  <a:lnTo>
                                    <a:pt x="10755" y="4812"/>
                                  </a:lnTo>
                                  <a:lnTo>
                                    <a:pt x="10766" y="4802"/>
                                  </a:lnTo>
                                  <a:lnTo>
                                    <a:pt x="10766" y="4803"/>
                                  </a:lnTo>
                                  <a:lnTo>
                                    <a:pt x="10816" y="4848"/>
                                  </a:lnTo>
                                  <a:lnTo>
                                    <a:pt x="10826" y="4851"/>
                                  </a:lnTo>
                                  <a:lnTo>
                                    <a:pt x="10839" y="4850"/>
                                  </a:lnTo>
                                  <a:lnTo>
                                    <a:pt x="10853" y="4847"/>
                                  </a:lnTo>
                                  <a:lnTo>
                                    <a:pt x="10868" y="4844"/>
                                  </a:lnTo>
                                  <a:lnTo>
                                    <a:pt x="10883" y="4843"/>
                                  </a:lnTo>
                                  <a:lnTo>
                                    <a:pt x="10897" y="4845"/>
                                  </a:lnTo>
                                  <a:lnTo>
                                    <a:pt x="10910" y="4851"/>
                                  </a:lnTo>
                                  <a:lnTo>
                                    <a:pt x="10919" y="4864"/>
                                  </a:lnTo>
                                  <a:lnTo>
                                    <a:pt x="10946" y="4876"/>
                                  </a:lnTo>
                                  <a:lnTo>
                                    <a:pt x="10966" y="4880"/>
                                  </a:lnTo>
                                  <a:lnTo>
                                    <a:pt x="10982" y="4878"/>
                                  </a:lnTo>
                                  <a:lnTo>
                                    <a:pt x="10994" y="4873"/>
                                  </a:lnTo>
                                  <a:lnTo>
                                    <a:pt x="11005" y="4868"/>
                                  </a:lnTo>
                                </a:path>
                              </a:pathLst>
                            </a:custGeom>
                            <a:noFill/>
                            <a:ln w="19080">
                              <a:solidFill>
                                <a:srgbClr val="231f20"/>
                              </a:solidFill>
                              <a:round/>
                            </a:ln>
                          </wps:spPr>
                          <wps:style>
                            <a:lnRef idx="0"/>
                            <a:fillRef idx="0"/>
                            <a:effectRef idx="0"/>
                            <a:fontRef idx="minor"/>
                          </wps:style>
                          <wps:bodyPr/>
                        </wps:wsp>
                      </wpg:grpSp>
                      <wpg:grpSp>
                        <wpg:cNvGrpSpPr/>
                        <wpg:grpSpPr>
                          <a:xfrm>
                            <a:off x="574200" y="2699280"/>
                            <a:ext cx="219600" cy="20160"/>
                          </a:xfrm>
                        </wpg:grpSpPr>
                        <wps:wsp>
                          <wps:cNvSpPr/>
                          <wps:spPr>
                            <a:xfrm>
                              <a:off x="0" y="0"/>
                              <a:ext cx="219600" cy="20160"/>
                            </a:xfrm>
                            <a:custGeom>
                              <a:avLst/>
                              <a:gdLst/>
                              <a:ahLst/>
                              <a:rect l="l" t="t" r="r" b="b"/>
                              <a:pathLst>
                                <a:path w="346" h="32">
                                  <a:moveTo>
                                    <a:pt x="8057" y="4866"/>
                                  </a:moveTo>
                                  <a:lnTo>
                                    <a:pt x="8037" y="4864"/>
                                  </a:lnTo>
                                  <a:lnTo>
                                    <a:pt x="8018" y="4861"/>
                                  </a:lnTo>
                                  <a:lnTo>
                                    <a:pt x="7999" y="4858"/>
                                  </a:lnTo>
                                  <a:lnTo>
                                    <a:pt x="7981" y="4854"/>
                                  </a:lnTo>
                                  <a:lnTo>
                                    <a:pt x="7964" y="4853"/>
                                  </a:lnTo>
                                  <a:lnTo>
                                    <a:pt x="7946" y="4853"/>
                                  </a:lnTo>
                                  <a:lnTo>
                                    <a:pt x="7929" y="4858"/>
                                  </a:lnTo>
                                  <a:lnTo>
                                    <a:pt x="7911" y="4867"/>
                                  </a:lnTo>
                                  <a:lnTo>
                                    <a:pt x="7901" y="4873"/>
                                  </a:lnTo>
                                  <a:lnTo>
                                    <a:pt x="7893" y="4874"/>
                                  </a:lnTo>
                                  <a:lnTo>
                                    <a:pt x="7886" y="4873"/>
                                  </a:lnTo>
                                  <a:lnTo>
                                    <a:pt x="7880" y="4869"/>
                                  </a:lnTo>
                                  <a:lnTo>
                                    <a:pt x="7874" y="4864"/>
                                  </a:lnTo>
                                  <a:lnTo>
                                    <a:pt x="7868" y="4858"/>
                                  </a:lnTo>
                                  <a:lnTo>
                                    <a:pt x="7861" y="4852"/>
                                  </a:lnTo>
                                  <a:lnTo>
                                    <a:pt x="7853" y="4847"/>
                                  </a:lnTo>
                                  <a:lnTo>
                                    <a:pt x="7843" y="4843"/>
                                  </a:lnTo>
                                  <a:lnTo>
                                    <a:pt x="7830" y="4842"/>
                                  </a:lnTo>
                                  <a:lnTo>
                                    <a:pt x="7815" y="4844"/>
                                  </a:lnTo>
                                  <a:lnTo>
                                    <a:pt x="7797" y="4851"/>
                                  </a:lnTo>
                                  <a:lnTo>
                                    <a:pt x="7775" y="4862"/>
                                  </a:lnTo>
                                  <a:lnTo>
                                    <a:pt x="7755" y="4867"/>
                                  </a:lnTo>
                                  <a:lnTo>
                                    <a:pt x="7737" y="4862"/>
                                  </a:lnTo>
                                  <a:lnTo>
                                    <a:pt x="7722" y="4854"/>
                                  </a:lnTo>
                                  <a:lnTo>
                                    <a:pt x="7710" y="4850"/>
                                  </a:lnTo>
                                </a:path>
                              </a:pathLst>
                            </a:custGeom>
                            <a:noFill/>
                            <a:ln w="6480">
                              <a:solidFill>
                                <a:srgbClr val="231f20"/>
                              </a:solidFill>
                              <a:round/>
                            </a:ln>
                          </wps:spPr>
                          <wps:style>
                            <a:lnRef idx="0"/>
                            <a:fillRef idx="0"/>
                            <a:effectRef idx="0"/>
                            <a:fontRef idx="minor"/>
                          </wps:style>
                          <wps:bodyPr/>
                        </wps:wsp>
                      </wpg:grpSp>
                      <wpg:grpSp>
                        <wpg:cNvGrpSpPr/>
                        <wpg:grpSpPr>
                          <a:xfrm>
                            <a:off x="699840" y="2061720"/>
                            <a:ext cx="1440" cy="654840"/>
                          </a:xfrm>
                        </wpg:grpSpPr>
                        <wps:wsp>
                          <wps:cNvSpPr/>
                          <wps:spPr>
                            <a:xfrm>
                              <a:off x="0" y="0"/>
                              <a:ext cx="1440" cy="654840"/>
                            </a:xfrm>
                            <a:custGeom>
                              <a:avLst/>
                              <a:gdLst/>
                              <a:ahLst/>
                              <a:rect l="l" t="t" r="r" b="b"/>
                              <a:pathLst>
                                <a:path w="0" h="1028">
                                  <a:moveTo>
                                    <a:pt x="7907" y="4869"/>
                                  </a:moveTo>
                                  <a:lnTo>
                                    <a:pt x="7907" y="3842"/>
                                  </a:lnTo>
                                </a:path>
                              </a:pathLst>
                            </a:custGeom>
                            <a:noFill/>
                            <a:ln w="6480">
                              <a:solidFill>
                                <a:srgbClr val="231f20"/>
                              </a:solidFill>
                              <a:round/>
                            </a:ln>
                          </wps:spPr>
                          <wps:style>
                            <a:lnRef idx="0"/>
                            <a:fillRef idx="0"/>
                            <a:effectRef idx="0"/>
                            <a:fontRef idx="minor"/>
                          </wps:style>
                          <wps:bodyPr/>
                        </wps:wsp>
                      </wpg:grpSp>
                      <wpg:grpSp>
                        <wpg:cNvGrpSpPr/>
                        <wpg:grpSpPr>
                          <a:xfrm>
                            <a:off x="592560" y="2134800"/>
                            <a:ext cx="1440" cy="577800"/>
                          </a:xfrm>
                        </wpg:grpSpPr>
                        <wps:wsp>
                          <wps:cNvSpPr/>
                          <wps:spPr>
                            <a:xfrm>
                              <a:off x="0" y="0"/>
                              <a:ext cx="1440" cy="577800"/>
                            </a:xfrm>
                            <a:custGeom>
                              <a:avLst/>
                              <a:gdLst/>
                              <a:ahLst/>
                              <a:rect l="l" t="t" r="r" b="b"/>
                              <a:pathLst>
                                <a:path w="0" h="907">
                                  <a:moveTo>
                                    <a:pt x="7739" y="4864"/>
                                  </a:moveTo>
                                  <a:lnTo>
                                    <a:pt x="7739" y="3957"/>
                                  </a:lnTo>
                                </a:path>
                              </a:pathLst>
                            </a:custGeom>
                            <a:noFill/>
                            <a:ln w="6480">
                              <a:solidFill>
                                <a:srgbClr val="231f20"/>
                              </a:solidFill>
                              <a:round/>
                            </a:ln>
                          </wps:spPr>
                          <wps:style>
                            <a:lnRef idx="0"/>
                            <a:fillRef idx="0"/>
                            <a:effectRef idx="0"/>
                            <a:fontRef idx="minor"/>
                          </wps:style>
                          <wps:bodyPr/>
                        </wps:wsp>
                      </wpg:grpSp>
                      <wpg:grpSp>
                        <wpg:cNvGrpSpPr/>
                        <wpg:grpSpPr>
                          <a:xfrm>
                            <a:off x="2080440" y="2131560"/>
                            <a:ext cx="1440" cy="587520"/>
                          </a:xfrm>
                        </wpg:grpSpPr>
                        <wps:wsp>
                          <wps:cNvSpPr/>
                          <wps:spPr>
                            <a:xfrm>
                              <a:off x="0" y="0"/>
                              <a:ext cx="1440" cy="587520"/>
                            </a:xfrm>
                            <a:custGeom>
                              <a:avLst/>
                              <a:gdLst/>
                              <a:ahLst/>
                              <a:rect l="l" t="t" r="r" b="b"/>
                              <a:pathLst>
                                <a:path w="0" h="922">
                                  <a:moveTo>
                                    <a:pt x="10071" y="4874"/>
                                  </a:moveTo>
                                  <a:lnTo>
                                    <a:pt x="10071" y="3952"/>
                                  </a:lnTo>
                                </a:path>
                              </a:pathLst>
                            </a:custGeom>
                            <a:noFill/>
                            <a:ln w="6480">
                              <a:solidFill>
                                <a:srgbClr val="231f20"/>
                              </a:solidFill>
                              <a:round/>
                            </a:ln>
                          </wps:spPr>
                          <wps:style>
                            <a:lnRef idx="0"/>
                            <a:fillRef idx="0"/>
                            <a:effectRef idx="0"/>
                            <a:fontRef idx="minor"/>
                          </wps:style>
                          <wps:bodyPr/>
                        </wps:wsp>
                      </wpg:grpSp>
                      <wpg:grpSp>
                        <wpg:cNvGrpSpPr/>
                        <wpg:grpSpPr>
                          <a:xfrm>
                            <a:off x="1545480" y="775440"/>
                            <a:ext cx="1440" cy="1939320"/>
                          </a:xfrm>
                        </wpg:grpSpPr>
                        <wps:wsp>
                          <wps:cNvSpPr/>
                          <wps:spPr>
                            <a:xfrm>
                              <a:off x="0" y="0"/>
                              <a:ext cx="1440" cy="1939320"/>
                            </a:xfrm>
                            <a:custGeom>
                              <a:avLst/>
                              <a:gdLst/>
                              <a:ahLst/>
                              <a:rect l="l" t="t" r="r" b="b"/>
                              <a:pathLst>
                                <a:path w="0" h="3041">
                                  <a:moveTo>
                                    <a:pt x="9233" y="4867"/>
                                  </a:moveTo>
                                  <a:lnTo>
                                    <a:pt x="9233" y="1826"/>
                                  </a:lnTo>
                                </a:path>
                              </a:pathLst>
                            </a:custGeom>
                            <a:noFill/>
                            <a:ln w="6480">
                              <a:solidFill>
                                <a:srgbClr val="231f20"/>
                              </a:solidFill>
                              <a:round/>
                            </a:ln>
                          </wps:spPr>
                          <wps:style>
                            <a:lnRef idx="0"/>
                            <a:fillRef idx="0"/>
                            <a:effectRef idx="0"/>
                            <a:fontRef idx="minor"/>
                          </wps:style>
                          <wps:bodyPr/>
                        </wps:wsp>
                      </wpg:grpSp>
                      <wpg:grpSp>
                        <wpg:cNvGrpSpPr/>
                        <wpg:grpSpPr>
                          <a:xfrm>
                            <a:off x="1397520" y="252720"/>
                            <a:ext cx="1440" cy="2462400"/>
                          </a:xfrm>
                        </wpg:grpSpPr>
                        <wps:wsp>
                          <wps:cNvSpPr/>
                          <wps:spPr>
                            <a:xfrm>
                              <a:off x="0" y="0"/>
                              <a:ext cx="1440" cy="2462400"/>
                            </a:xfrm>
                            <a:custGeom>
                              <a:avLst/>
                              <a:gdLst/>
                              <a:ahLst/>
                              <a:rect l="l" t="t" r="r" b="b"/>
                              <a:pathLst>
                                <a:path w="0" h="3862">
                                  <a:moveTo>
                                    <a:pt x="9001" y="4869"/>
                                  </a:moveTo>
                                  <a:lnTo>
                                    <a:pt x="9001" y="1007"/>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02.85pt;margin-top:2.85pt;width:212.65pt;height:215.75pt" coordorigin="4057,57" coordsize="4253,4315">
                <v:group id="shape_0" style="position:absolute;left:6632;top:154;width:908;height:3106">
                  <v:shape id="shape_0" coordorigin="9373,707" coordsize="905,3093" path="m9373,707l9380,867l9392,1033l9409,1203l9431,1376l9457,1552l9488,1729l9523,1907l9562,2083l9604,2259l9651,2431l9701,2601l9754,2765l9810,2924l9869,3077l9932,3222l9996,3358l10063,3486l10133,3602l10205,3707l10278,3800e" stroked="t" o:allowincell="f" style="position:absolute;left:6632;top:154;width:907;height:3105;mso-wrap-style:none;v-text-anchor:middle;mso-position-horizontal-relative:page">
                    <v:fill o:detectmouseclick="t" on="false"/>
                    <v:stroke color="#231f20" weight="12600" joinstyle="round" endcap="flat"/>
                    <w10:wrap type="none"/>
                  </v:shape>
                </v:group>
                <v:group id="shape_0" style="position:absolute;left:7541;top:2958;width:769;height:485">
                  <v:shape id="shape_0" coordorigin="10278,3498" coordsize="767,484" path="m10458,3982l10546,3939l10626,3896l10697,3852l10760,3807l10818,3761l10870,3713l10918,3663l10962,3611l11004,3556l11045,3498l11009,3518l10974,3538l10902,3575l10830,3609l10757,3640l10683,3670l10606,3698l10528,3725l10448,3751l10364,3776l10278,3800l10292,3814l10348,3871l10391,3914l10433,3956l10447,3970l10458,3982xe" stroked="t" o:allowincell="f" style="position:absolute;left:7541;top:2958;width:768;height:484;mso-wrap-style:none;v-text-anchor:middle;mso-position-horizontal-relative:page">
                    <v:fill o:detectmouseclick="t" on="false"/>
                    <v:stroke color="#231f20" weight="12600" joinstyle="round" endcap="flat"/>
                    <w10:wrap type="none"/>
                  </v:shape>
                </v:group>
                <v:group id="shape_0" style="position:absolute;left:6879;top:154;width:690;height:3098">
                  <v:shape id="shape_0" coordorigin="9619,707" coordsize="688,3085" path="m9619,707l9621,885l9625,1064l9633,1245l9643,1425l9657,1606l9674,1785l9695,1962l9719,2137l9746,2308l9777,2476l9812,2639l9851,2798l9893,2950l9940,3095l9990,3233l10045,3364l10104,3485l10167,3598l10235,3700l10307,3792e" stroked="t" o:allowincell="f" style="position:absolute;left:6879;top:154;width:689;height:3097;mso-wrap-style:none;v-text-anchor:middle;mso-position-horizontal-relative:page">
                    <v:fill o:detectmouseclick="t" on="false"/>
                    <v:stroke color="#231f20" weight="12600" joinstyle="round" endcap="flat"/>
                    <w10:wrap type="none"/>
                  </v:shape>
                </v:group>
                <v:group id="shape_0" style="position:absolute;left:7079;top:159;width:531;height:3081">
                  <v:shape id="shape_0" coordorigin="9818,712" coordsize="530,3068" path="m9818,712l9818,890l9819,1070l9822,1249l9825,1429l9831,1609l9839,1787l9849,1963l9862,2136l9878,2307l9897,2473l9920,2635l9947,2792l9979,2943l10015,3087l10056,3224l10103,3354l10155,3475l10213,3587l10277,3689l10348,3780e" stroked="t" o:allowincell="f" style="position:absolute;left:7079;top:159;width:530;height:3080;mso-wrap-style:none;v-text-anchor:middle;mso-position-horizontal-relative:page">
                    <v:fill o:detectmouseclick="t" on="false"/>
                    <v:stroke color="#231f20" weight="12600" joinstyle="round" endcap="flat"/>
                    <w10:wrap type="none"/>
                  </v:shape>
                </v:group>
                <v:group id="shape_0" style="position:absolute;left:7252;top:154;width:409;height:3072">
                  <v:shape id="shape_0" coordorigin="9990,707" coordsize="409,3059" path="m9997,707l9996,884l9995,1063l9993,1243l9991,1423l9990,1602l9990,1779l9992,1955l9995,2128l10002,2297l10012,2463l10025,2624l10043,2780l10065,2931l10093,3074l10127,3211l10166,3340l10213,3461l10267,3572l10329,3674l10399,3766e" stroked="t" o:allowincell="f" style="position:absolute;left:7252;top:154;width:408;height:3071;mso-wrap-style:none;v-text-anchor:middle;mso-position-horizontal-relative:page">
                    <v:fill o:detectmouseclick="t" on="false"/>
                    <v:stroke color="#231f20" weight="12600" joinstyle="round" endcap="flat"/>
                    <w10:wrap type="none"/>
                  </v:shape>
                </v:group>
                <v:group id="shape_0" style="position:absolute;left:7409;top:166;width:383;height:3018">
                  <v:shape id="shape_0" coordorigin="10147,719" coordsize="383,3006" path="m10162,719l10161,896l10159,1074l10156,1252l10152,1429l10149,1605l10147,1780l10147,1952l10148,2121l10152,2287l10160,2449l10171,2606l10186,2758l10206,2905l10231,3045l10263,3178l10301,3305l10346,3423l10399,3533l10460,3633l10530,3725e" stroked="t" o:allowincell="f" style="position:absolute;left:7409;top:166;width:382;height:3017;mso-wrap-style:none;v-text-anchor:middle;mso-position-horizontal-relative:page">
                    <v:fill o:detectmouseclick="t" on="false"/>
                    <v:stroke color="#231f20" weight="12600" joinstyle="round" endcap="flat"/>
                    <w10:wrap type="none"/>
                  </v:shape>
                </v:group>
                <v:group id="shape_0" style="position:absolute;left:7764;top:166;width:294;height:2918">
                  <v:shape id="shape_0" coordorigin="10500,719" coordsize="294,2906" path="m10518,719l10517,895l10514,1069l10511,1241l10508,1411l10504,1578l10502,1742l10500,1903l10500,2062l10501,2216l10506,2367l10513,2514l10524,2657l10539,2796l10558,2930l10582,3059l10611,3183l10647,3302l10689,3415l10738,3523l10794,3625e" stroked="t" o:allowincell="f" style="position:absolute;left:7764;top:166;width:293;height:2917;mso-wrap-style:none;v-text-anchor:middle;mso-position-horizontal-relative:page">
                    <v:fill o:detectmouseclick="t" on="false"/>
                    <v:stroke color="#231f20" weight="12600" joinstyle="round" endcap="flat"/>
                    <w10:wrap type="none"/>
                  </v:shape>
                </v:group>
                <v:group id="shape_0" style="position:absolute;left:8045;top:166;width:217;height:2819">
                  <v:shape id="shape_0" coordorigin="10780,719" coordsize="217,2807" path="m10784,719l10784,894l10783,1067l10782,1237l10781,1404l10780,1567l10780,1727l10781,1884l10783,2037l10786,2186l10791,2331l10798,2472l10807,2608l10819,2740l10834,2867l10852,2990l10873,3108l10898,3220l10926,3327l10959,3429l10997,3525e" stroked="t" o:allowincell="f" style="position:absolute;left:8045;top:166;width:216;height:2818;mso-wrap-style:none;v-text-anchor:middle;mso-position-horizontal-relative:page">
                    <v:fill o:detectmouseclick="t" on="false"/>
                    <v:stroke color="#231f20" weight="12600" joinstyle="round" endcap="flat"/>
                    <w10:wrap type="none"/>
                  </v:shape>
                </v:group>
                <v:group id="shape_0" style="position:absolute;left:7595;top:166;width:307;height:2980">
                  <v:shape id="shape_0" coordorigin="10332,719" coordsize="307,2968" path="m10345,719l10344,895l10342,1071l10340,1245l10337,1417l10335,1587l10333,1755l10332,1921l10333,2083l10336,2243l10342,2398l10350,2550l10363,2697l10379,2840l10399,2978l10424,3111l10455,3238l10491,3360l10533,3475l10583,3584l10639,3687e" stroked="t" o:allowincell="f" style="position:absolute;left:7595;top:166;width:306;height:2979;mso-wrap-style:none;v-text-anchor:middle;mso-position-horizontal-relative:page">
                    <v:fill o:detectmouseclick="t" on="false"/>
                    <v:stroke color="#231f20" weight="12600" joinstyle="round" endcap="flat"/>
                    <w10:wrap type="none"/>
                  </v:shape>
                </v:group>
                <v:group id="shape_0" style="position:absolute;left:7910;top:166;width:271;height:2861">
                  <v:shape id="shape_0" coordorigin="10645,719" coordsize="271,2849" path="m10645,719l10645,894l10645,1068l10646,1239l10648,1408l10650,1574l10653,1737l10658,1896l10664,2052l10672,2204l10681,2352l10692,2496l10706,2636l10722,2771l10740,2901l10762,3026l10786,3146l10813,3260l10844,3369l10878,3471l10916,3568e" stroked="t" o:allowincell="f" style="position:absolute;left:7910;top:166;width:270;height:2860;mso-wrap-style:none;v-text-anchor:middle;mso-position-horizontal-relative:page">
                    <v:fill o:detectmouseclick="t" on="false"/>
                    <v:stroke color="#231f20" weight="12600" joinstyle="round" endcap="flat"/>
                    <w10:wrap type="none"/>
                  </v:shape>
                </v:group>
                <v:group id="shape_0" style="position:absolute;left:7487;top:3423;width:278;height:868">
                  <v:shape id="shape_0" coordorigin="10224,3961" coordsize="278,865" path="m10224,4826l10502,3961e" stroked="t" o:allowincell="f" style="position:absolute;left:7487;top:3423;width:277;height:867;mso-wrap-style:none;v-text-anchor:middle;mso-position-horizontal-relative:page">
                    <v:fill o:detectmouseclick="t" on="false"/>
                    <v:stroke color="#231f20" weight="12600" joinstyle="round" endcap="flat"/>
                    <w10:wrap type="none"/>
                  </v:shape>
                </v:group>
                <v:group id="shape_0" style="position:absolute;left:7676;top:3402;width:132;height:892">
                  <v:shape id="shape_0" coordorigin="10412,3940" coordsize="132,889" path="m10412,4829l10544,3940e" stroked="t" o:allowincell="f" style="position:absolute;left:7676;top:3402;width:131;height:891;mso-wrap-style:none;v-text-anchor:middle;mso-position-horizontal-relative:page">
                    <v:fill o:detectmouseclick="t" on="false"/>
                    <v:stroke color="#231f20" weight="12600" joinstyle="round" endcap="flat"/>
                    <w10:wrap type="none"/>
                  </v:shape>
                </v:group>
                <v:group id="shape_0" style="position:absolute;left:7837;top:3372;width:28;height:926">
                  <v:shape id="shape_0" coordorigin="10573,3910" coordsize="28,923" path="m10573,4833l10600,3910e" stroked="t" o:allowincell="f" style="position:absolute;left:7837;top:3372;width:27;height:925;mso-wrap-style:none;v-text-anchor:middle;mso-position-horizontal-relative:page">
                    <v:fill o:detectmouseclick="t" on="false"/>
                    <v:stroke color="#231f20" weight="12600" joinstyle="round" endcap="flat"/>
                    <w10:wrap type="none"/>
                  </v:shape>
                </v:group>
                <v:group id="shape_0" style="position:absolute;left:8023;top:3257;width:17;height:1061">
                  <v:shape id="shape_0" coordorigin="10758,3796" coordsize="17,1058" path="m10758,4854l10775,3796e" stroked="t" o:allowincell="f" style="position:absolute;left:8023;top:3257;width:16;height:1060;mso-wrap-style:none;v-text-anchor:middle;mso-position-horizontal-relative:page">
                    <v:fill o:detectmouseclick="t" on="false"/>
                    <v:stroke color="#231f20" weight="12600" joinstyle="round" endcap="flat"/>
                    <w10:wrap type="none"/>
                  </v:shape>
                </v:group>
                <v:group id="shape_0" style="position:absolute;left:8122;top:3188;width:9;height:1129">
                  <v:shape id="shape_0" coordorigin="10856,3727" coordsize="9,1125" path="m10865,4851l10856,3727e" stroked="t" o:allowincell="f" style="position:absolute;left:8122;top:3188;width:8;height:1128;mso-wrap-style:none;v-text-anchor:middle;mso-position-horizontal-relative:page">
                    <v:fill o:detectmouseclick="t" on="false"/>
                    <v:stroke color="#231f20" weight="12600" joinstyle="round" endcap="flat"/>
                    <w10:wrap type="none"/>
                  </v:shape>
                </v:group>
                <v:group id="shape_0" style="position:absolute;left:8195;top:3112;width:46;height:1221">
                  <v:shape id="shape_0" coordorigin="10929,3651" coordsize="46,1217" path="m10975,4868l10929,3651e" stroked="t" o:allowincell="f" style="position:absolute;left:8195;top:3112;width:45;height:1220;mso-wrap-style:none;v-text-anchor:middle;mso-position-horizontal-relative:page">
                    <v:fill o:detectmouseclick="t" on="false"/>
                    <v:stroke color="#231f20" weight="12600" joinstyle="round" endcap="flat"/>
                    <w10:wrap type="none"/>
                  </v:shape>
                </v:group>
                <v:group id="shape_0" style="position:absolute;left:8217;top:166;width:61;height:4167">
                  <v:shape id="shape_0" coordorigin="10951,719" coordsize="61,4149" path="m10951,719l11006,3553l11013,4867e" stroked="t" o:allowincell="f" style="position:absolute;left:8217;top:166;width:60;height:4166;mso-wrap-style:none;v-text-anchor:middle;mso-position-horizontal-relative:page">
                    <v:fill o:detectmouseclick="t" on="false"/>
                    <v:stroke color="#231f20" weight="12600" joinstyle="round" endcap="flat"/>
                    <w10:wrap type="none"/>
                  </v:shape>
                </v:group>
                <v:group id="shape_0" style="position:absolute;left:5309;top:3116;width:2120;height:1241">
                  <v:shape id="shape_0" coordorigin="8057,3655" coordsize="2112,1237" path="m10169,4891l10169,4884l10162,4877l10145,4875l10122,4876l10098,4877l10077,4876l10059,4868l10048,4864l10041,4861l10039,4860l10038,4861l10038,4862l10038,4865l9978,4873l9967,4873l9961,4871l9958,4868l9958,4866l9959,4862l9960,4859l9961,4856l9900,4845l9869,4842l9868,4842l9870,4843l9875,4844l9881,4846l9889,4847l9895,4849l9901,4850l9905,4851l9905,4856l9895,4860l9831,4866l9769,4867l9761,4867l9752,4864l9732,4857l9708,4849l9686,4842l9670,4841l9660,4855l9637,4860l9614,4859l9592,4849l9567,4845l9544,4845l9526,4847l9519,4848l9523,4858l9514,4865l9498,4870l9479,4871l9463,4869l9455,4864l9443,4855l9417,4853l9395,4855l9389,4866l9374,4872l9351,4875l9325,4876l9298,4875l9272,4873l9251,4870l9237,4868l9217,4862l9192,4861l9170,4861l9155,4862l9167,4866l9173,4870l9174,4872l9171,4875l9165,4876l9155,4878l9142,4878l9128,4879l9112,4879l9046,4876l9000,4869l9014,4863l9018,4859l8946,4850l8935,4850l8946,4850l8951,4851l8892,4864l8818,4865l8758,4855l8720,4846l8723,4846l8689,4870l8668,4868l8646,4864l8624,4859l8605,4855l8590,4852l8581,4852l8563,4863l8547,4867l8531,4867l8516,4864l8503,4860l8490,4855l8478,4852l8466,4851l8455,4855l8437,4865l8418,4869l8398,4868l8379,4865l8362,4860l8346,4857l8326,4857l8306,4859l8285,4862l8265,4866l8244,4869l8225,4871l8206,4871l8188,4869l8172,4864l8147,4855l8127,4852l8110,4853l8096,4858l8081,4862l8066,4865l8057,3655e" stroked="t" o:allowincell="f" style="position:absolute;left:5309;top:3116;width:2119;height:1240;mso-wrap-style:none;v-text-anchor:middle;mso-position-horizontal-relative:page">
                    <v:fill o:detectmouseclick="t" on="false"/>
                    <v:stroke color="#231f20" weight="2520" joinstyle="round" endcap="flat"/>
                    <w10:wrap type="none"/>
                  </v:shape>
                </v:group>
                <v:group id="shape_0" style="position:absolute;left:5422;top:2916;width:2;height:1412">
                  <v:shape id="shape_0" coordorigin="8169,3456" coordsize="0,1407" path="m8169,4863l8169,3456e" stroked="t" o:allowincell="f" style="position:absolute;left:5422;top:2916;width:1;height:1411;mso-wrap-style:none;v-text-anchor:middle;mso-position-horizontal-relative:page">
                    <v:fill o:detectmouseclick="t" on="false"/>
                    <v:stroke color="#231f20" weight="2520" joinstyle="round" endcap="flat"/>
                    <w10:wrap type="none"/>
                  </v:shape>
                </v:group>
                <v:group id="shape_0" style="position:absolute;left:5706;top:1916;width:2;height:2406">
                  <v:shape id="shape_0" coordorigin="8452,2461" coordsize="0,2396" path="m8452,2461l8452,4857e" stroked="t" o:allowincell="f" style="position:absolute;left:5706;top:1916;width:1;height:2405;mso-wrap-style:none;v-text-anchor:middle;mso-position-horizontal-relative:page">
                    <v:fill o:detectmouseclick="t" on="false"/>
                    <v:stroke color="#231f20" weight="6480" joinstyle="round" endcap="flat"/>
                    <w10:wrap type="none"/>
                  </v:shape>
                </v:group>
                <v:group id="shape_0" style="position:absolute;left:5835;top:1384;width:2;height:2934">
                  <v:shape id="shape_0" coordorigin="8580,1931" coordsize="0,2922" path="m8580,1931l8580,4853e" stroked="t" o:allowincell="f" style="position:absolute;left:5835;top:1384;width:1;height:2933;mso-wrap-style:none;v-text-anchor:middle;mso-position-horizontal-relative:page">
                    <v:fill o:detectmouseclick="t" on="false"/>
                    <v:stroke color="#231f20" weight="6480" joinstyle="round" endcap="flat"/>
                    <w10:wrap type="none"/>
                  </v:shape>
                </v:group>
                <v:group id="shape_0" style="position:absolute;left:5985;top:1068;width:2;height:3248">
                  <v:shape id="shape_0" coordorigin="8729,1616" coordsize="0,3234" path="m8729,1616l8729,4850e" stroked="t" o:allowincell="f" style="position:absolute;left:5985;top:1068;width:1;height:3247;mso-wrap-style:none;v-text-anchor:middle;mso-position-horizontal-relative:page">
                    <v:fill o:detectmouseclick="t" on="false"/>
                    <v:stroke color="#231f20" weight="6480" joinstyle="round" endcap="flat"/>
                    <w10:wrap type="none"/>
                  </v:shape>
                </v:group>
                <v:group id="shape_0" style="position:absolute;left:6189;top:1216;width:2;height:3098">
                  <v:shape id="shape_0" coordorigin="8932,1764" coordsize="0,3085" path="m8932,4850l8932,1764e" stroked="t" o:allowincell="f" style="position:absolute;left:6189;top:1216;width:1;height:3097;mso-wrap-style:none;v-text-anchor:middle;mso-position-horizontal-relative:page">
                    <v:fill o:detectmouseclick="t" on="false"/>
                    <v:stroke color="#231f20" weight="2520" joinstyle="round" endcap="flat"/>
                    <w10:wrap type="none"/>
                  </v:shape>
                </v:group>
                <v:group id="shape_0" style="position:absolute;left:6412;top:1797;width:2;height:2530">
                  <v:shape id="shape_0" coordorigin="9154,2342" coordsize="0,2520" path="m9154,4861l9154,2342e" stroked="t" o:allowincell="f" style="position:absolute;left:6412;top:1797;width:1;height:2529;mso-wrap-style:none;v-text-anchor:middle;mso-position-horizontal-relative:page">
                    <v:fill o:detectmouseclick="t" on="false"/>
                    <v:stroke color="#231f20" weight="2520" joinstyle="round" endcap="flat"/>
                    <w10:wrap type="none"/>
                  </v:shape>
                </v:group>
                <v:group id="shape_0" style="position:absolute;left:6686;top:2326;width:2;height:1992">
                  <v:shape id="shape_0" coordorigin="9427,2869" coordsize="0,1984" path="m9427,4853l9427,2869e" stroked="t" o:allowincell="f" style="position:absolute;left:6686;top:2326;width:1;height:1991;mso-wrap-style:none;v-text-anchor:middle;mso-position-horizontal-relative:page">
                    <v:fill o:detectmouseclick="t" on="false"/>
                    <v:stroke color="#231f20" weight="2520" joinstyle="round" endcap="flat"/>
                    <w10:wrap type="none"/>
                  </v:shape>
                </v:group>
                <v:group id="shape_0" style="position:absolute;left:6778;top:2624;width:2;height:1688">
                  <v:shape id="shape_0" coordorigin="9519,3166" coordsize="0,1682" path="m9519,4848l9519,3166e" stroked="t" o:allowincell="f" style="position:absolute;left:6778;top:2624;width:1;height:1687;mso-wrap-style:none;v-text-anchor:middle;mso-position-horizontal-relative:page">
                    <v:fill o:detectmouseclick="t" on="false"/>
                    <v:stroke color="#231f20" weight="2520" joinstyle="round" endcap="flat"/>
                    <w10:wrap type="none"/>
                  </v:shape>
                </v:group>
                <v:group id="shape_0" style="position:absolute;left:6927;top:2844;width:2;height:1465">
                  <v:shape id="shape_0" coordorigin="9667,3385" coordsize="0,1460" path="m9667,4845l9667,3385e" stroked="t" o:allowincell="f" style="position:absolute;left:6927;top:2844;width:1;height:1464;mso-wrap-style:none;v-text-anchor:middle;mso-position-horizontal-relative:page">
                    <v:fill o:detectmouseclick="t" on="false"/>
                    <v:stroke color="#231f20" weight="2520" joinstyle="round" endcap="flat"/>
                    <w10:wrap type="none"/>
                  </v:shape>
                </v:group>
                <v:group id="shape_0" style="position:absolute;left:7167;top:2846;width:2;height:1470">
                  <v:shape id="shape_0" coordorigin="9906,3387" coordsize="0,1465" path="m9906,4852l9906,3387e" stroked="t" o:allowincell="f" style="position:absolute;left:7167;top:2846;width:1;height:1469;mso-wrap-style:none;v-text-anchor:middle;mso-position-horizontal-relative:page">
                    <v:fill o:detectmouseclick="t" on="false"/>
                    <v:stroke color="#231f20" weight="2520" joinstyle="round" endcap="flat"/>
                    <w10:wrap type="none"/>
                  </v:shape>
                </v:group>
                <v:group id="shape_0" style="position:absolute;left:4826;top:154;width:908;height:3106">
                  <v:shape id="shape_0" coordorigin="7576,707" coordsize="905,3093" path="m8482,707l8475,867l8463,1033l8445,1203l8424,1376l8397,1552l8367,1729l8332,1907l8293,2083l8250,2259l8204,2431l8154,2601l8101,2765l8044,2924l7985,3077l7923,3222l7858,3358l7791,3486l7722,3602l7650,3707l7576,3800e" stroked="t" o:allowincell="f" style="position:absolute;left:4826;top:154;width:907;height:3105;mso-wrap-style:none;v-text-anchor:middle;mso-position-horizontal-relative:page">
                    <v:fill o:detectmouseclick="t" on="false"/>
                    <v:stroke color="#231f20" weight="12600" joinstyle="round" endcap="flat"/>
                    <w10:wrap type="none"/>
                  </v:shape>
                </v:group>
                <v:group id="shape_0" style="position:absolute;left:4057;top:2958;width:769;height:485">
                  <v:shape id="shape_0" coordorigin="6810,3498" coordsize="767,484" path="m7396,3982l7308,3939l7229,3896l7158,3852l7094,3807l7037,3761l6984,3713l6937,3663l6892,3611l6850,3556l6810,3498l6845,3518l6881,3538l6952,3575l7024,3609l7097,3640l7172,3670l7248,3698l7326,3725l7407,3751l7490,3776l7576,3800l7562,3814l7506,3871l7464,3914l7422,3956l7407,3970l7396,3982xe" stroked="t" o:allowincell="f" style="position:absolute;left:4057;top:2958;width:768;height:484;mso-wrap-style:none;v-text-anchor:middle;mso-position-horizontal-relative:page">
                    <v:fill o:detectmouseclick="t" on="false"/>
                    <v:stroke color="#231f20" weight="12600" joinstyle="round" endcap="flat"/>
                    <w10:wrap type="none"/>
                  </v:shape>
                </v:group>
                <v:group id="shape_0" style="position:absolute;left:4797;top:154;width:690;height:3098">
                  <v:shape id="shape_0" coordorigin="7547,707" coordsize="688,3085" path="m8235,707l8234,885l8229,1064l8222,1245l8211,1425l8197,1606l8180,1785l8160,1962l8136,2137l8108,2308l8077,2476l8042,2639l8004,2798l7961,2950l7915,3095l7864,3233l7809,3364l7750,3485l7687,3598l7619,3700l7547,3792e" stroked="t" o:allowincell="f" style="position:absolute;left:4797;top:154;width:689;height:3097;mso-wrap-style:none;v-text-anchor:middle;mso-position-horizontal-relative:page">
                    <v:fill o:detectmouseclick="t" on="false"/>
                    <v:stroke color="#231f20" weight="12600" joinstyle="round" endcap="flat"/>
                    <w10:wrap type="none"/>
                  </v:shape>
                </v:group>
                <v:group id="shape_0" style="position:absolute;left:4756;top:159;width:531;height:3081">
                  <v:shape id="shape_0" coordorigin="7506,712" coordsize="530,3068" path="m8037,712l8036,890l8035,1070l8033,1249l8029,1429l8023,1609l8016,1787l8006,1963l7993,2136l7977,2307l7957,2473l7934,2635l7907,2792l7876,2943l7840,3087l7798,3224l7752,3354l7700,3475l7642,3587l7577,3689l7506,3780e" stroked="t" o:allowincell="f" style="position:absolute;left:4756;top:159;width:530;height:3080;mso-wrap-style:none;v-text-anchor:middle;mso-position-horizontal-relative:page">
                    <v:fill o:detectmouseclick="t" on="false"/>
                    <v:stroke color="#231f20" weight="12600" joinstyle="round" endcap="flat"/>
                    <w10:wrap type="none"/>
                  </v:shape>
                </v:group>
                <v:group id="shape_0" style="position:absolute;left:4706;top:154;width:409;height:3072">
                  <v:shape id="shape_0" coordorigin="7456,707" coordsize="409,3059" path="m7858,707l7858,884l7860,1063l7862,1243l7863,1423l7865,1602l7865,1779l7863,1955l7859,2128l7852,2297l7843,2463l7829,2624l7812,2780l7789,2931l7761,3074l7728,3211l7688,3340l7641,3461l7588,3572l7526,3674l7456,3766e" stroked="t" o:allowincell="f" style="position:absolute;left:4706;top:154;width:408;height:3071;mso-wrap-style:none;v-text-anchor:middle;mso-position-horizontal-relative:page">
                    <v:fill o:detectmouseclick="t" on="false"/>
                    <v:stroke color="#231f20" weight="12600" joinstyle="round" endcap="flat"/>
                    <w10:wrap type="none"/>
                  </v:shape>
                </v:group>
                <v:group id="shape_0" style="position:absolute;left:4574;top:166;width:383;height:3018">
                  <v:shape id="shape_0" coordorigin="7325,719" coordsize="383,3006" path="m7693,719l7694,896l7696,1074l7699,1252l7702,1429l7705,1605l7707,1780l7708,1952l7706,2121l7702,2287l7695,2449l7684,2606l7669,2758l7649,2905l7623,3045l7592,3178l7554,3305l7508,3423l7456,3533l7395,3633l7325,3725e" stroked="t" o:allowincell="f" style="position:absolute;left:4574;top:166;width:382;height:3017;mso-wrap-style:none;v-text-anchor:middle;mso-position-horizontal-relative:page">
                    <v:fill o:detectmouseclick="t" on="false"/>
                    <v:stroke color="#231f20" weight="12600" joinstyle="round" endcap="flat"/>
                    <w10:wrap type="none"/>
                  </v:shape>
                </v:group>
                <v:group id="shape_0" style="position:absolute;left:4309;top:166;width:294;height:2918">
                  <v:shape id="shape_0" coordorigin="7061,719" coordsize="294,2906" path="m7337,719l7338,895l7340,1069l7343,1241l7347,1411l7350,1578l7353,1742l7355,1903l7355,2062l7353,2216l7349,2367l7342,2514l7331,2657l7316,2796l7297,2930l7273,3059l7243,3183l7208,3302l7166,3415l7117,3523l7061,3625e" stroked="t" o:allowincell="f" style="position:absolute;left:4309;top:166;width:293;height:2917;mso-wrap-style:none;v-text-anchor:middle;mso-position-horizontal-relative:page">
                    <v:fill o:detectmouseclick="t" on="false"/>
                    <v:stroke color="#231f20" weight="12600" joinstyle="round" endcap="flat"/>
                    <w10:wrap type="none"/>
                  </v:shape>
                </v:group>
                <v:group id="shape_0" style="position:absolute;left:4105;top:166;width:217;height:2819">
                  <v:shape id="shape_0" coordorigin="6858,719" coordsize="217,2807" path="m7070,719l7071,894l7071,1067l7073,1237l7074,1404l7074,1567l7074,1727l7074,1884l7072,2037l7068,2186l7063,2331l7056,2472l7047,2608l7035,2740l7021,2867l7003,2990l6982,3108l6957,3220l6928,3327l6895,3429l6858,3525e" stroked="t" o:allowincell="f" style="position:absolute;left:4105;top:166;width:216;height:2818;mso-wrap-style:none;v-text-anchor:middle;mso-position-horizontal-relative:page">
                    <v:fill o:detectmouseclick="t" on="false"/>
                    <v:stroke color="#231f20" weight="12600" joinstyle="round" endcap="flat"/>
                    <w10:wrap type="none"/>
                  </v:shape>
                </v:group>
                <v:group id="shape_0" style="position:absolute;left:4464;top:166;width:307;height:2980">
                  <v:shape id="shape_0" coordorigin="7216,719" coordsize="307,2968" path="m7510,719l7510,895l7512,1071l7515,1245l7517,1417l7520,1587l7522,1755l7522,1921l7521,2083l7518,2243l7513,2398l7504,2550l7492,2697l7476,2840l7456,2978l7430,3111l7400,3238l7364,3360l7321,3475l7272,3584l7216,3687e" stroked="t" o:allowincell="f" style="position:absolute;left:4464;top:166;width:306;height:2979;mso-wrap-style:none;v-text-anchor:middle;mso-position-horizontal-relative:page">
                    <v:fill o:detectmouseclick="t" on="false"/>
                    <v:stroke color="#231f20" weight="12600" joinstyle="round" endcap="flat"/>
                    <w10:wrap type="none"/>
                  </v:shape>
                </v:group>
                <v:group id="shape_0" style="position:absolute;left:4186;top:166;width:271;height:2861">
                  <v:shape id="shape_0" coordorigin="6939,719" coordsize="271,2849" path="m7210,719l7209,894l7209,1068l7208,1239l7207,1408l7204,1574l7201,1737l7197,1896l7191,2052l7183,2204l7174,2352l7162,2496l7149,2636l7133,2771l7114,2901l7093,3026l7069,3146l7041,3260l7011,3369l6977,3471l6939,3568e" stroked="t" o:allowincell="f" style="position:absolute;left:4186;top:166;width:270;height:2860;mso-wrap-style:none;v-text-anchor:middle;mso-position-horizontal-relative:page">
                    <v:fill o:detectmouseclick="t" on="false"/>
                    <v:stroke color="#231f20" weight="12600" joinstyle="round" endcap="flat"/>
                    <w10:wrap type="none"/>
                  </v:shape>
                </v:group>
                <v:group id="shape_0" style="position:absolute;left:4601;top:3423;width:278;height:868">
                  <v:shape id="shape_0" coordorigin="7352,3961" coordsize="278,865" path="m7630,4826l7352,3961e" stroked="t" o:allowincell="f" style="position:absolute;left:4601;top:3423;width:277;height:867;mso-wrap-style:none;v-text-anchor:middle;mso-position-horizontal-relative:page">
                    <v:fill o:detectmouseclick="t" on="false"/>
                    <v:stroke color="#231f20" weight="12600" joinstyle="round" endcap="flat"/>
                    <w10:wrap type="none"/>
                  </v:shape>
                </v:group>
                <v:group id="shape_0" style="position:absolute;left:4559;top:3402;width:132;height:892">
                  <v:shape id="shape_0" coordorigin="7310,3940" coordsize="132,889" path="m7442,4829l7310,3940e" stroked="t" o:allowincell="f" style="position:absolute;left:4559;top:3402;width:131;height:891;mso-wrap-style:none;v-text-anchor:middle;mso-position-horizontal-relative:page">
                    <v:fill o:detectmouseclick="t" on="false"/>
                    <v:stroke color="#231f20" weight="12600" joinstyle="round" endcap="flat"/>
                    <w10:wrap type="none"/>
                  </v:shape>
                </v:group>
                <v:group id="shape_0" style="position:absolute;left:4503;top:3372;width:28;height:926">
                  <v:shape id="shape_0" coordorigin="7254,3910" coordsize="28,923" path="m7282,4833l7254,3910e" stroked="t" o:allowincell="f" style="position:absolute;left:4503;top:3372;width:27;height:925;mso-wrap-style:none;v-text-anchor:middle;mso-position-horizontal-relative:page">
                    <v:fill o:detectmouseclick="t" on="false"/>
                    <v:stroke color="#231f20" weight="12600" joinstyle="round" endcap="flat"/>
                    <w10:wrap type="none"/>
                  </v:shape>
                </v:group>
                <v:group id="shape_0" style="position:absolute;left:4328;top:3257;width:17;height:1061">
                  <v:shape id="shape_0" coordorigin="7080,3796" coordsize="17,1058" path="m7097,4854l7080,3796e" stroked="t" o:allowincell="f" style="position:absolute;left:4328;top:3257;width:16;height:1060;mso-wrap-style:none;v-text-anchor:middle;mso-position-horizontal-relative:page">
                    <v:fill o:detectmouseclick="t" on="false"/>
                    <v:stroke color="#231f20" weight="12600" joinstyle="round" endcap="flat"/>
                    <w10:wrap type="none"/>
                  </v:shape>
                </v:group>
                <v:group id="shape_0" style="position:absolute;left:4237;top:3188;width:9;height:1129">
                  <v:shape id="shape_0" coordorigin="6990,3727" coordsize="9,1125" path="m6990,4851l6998,3727e" stroked="t" o:allowincell="f" style="position:absolute;left:4237;top:3188;width:8;height:1128;mso-wrap-style:none;v-text-anchor:middle;mso-position-horizontal-relative:page">
                    <v:fill o:detectmouseclick="t" on="false"/>
                    <v:stroke color="#231f20" weight="12600" joinstyle="round" endcap="flat"/>
                    <w10:wrap type="none"/>
                  </v:shape>
                </v:group>
                <v:group id="shape_0" style="position:absolute;left:4127;top:3112;width:46;height:1221">
                  <v:shape id="shape_0" coordorigin="6880,3651" coordsize="46,1217" path="m6880,4868l6926,3651e" stroked="t" o:allowincell="f" style="position:absolute;left:4127;top:3112;width:45;height:1220;mso-wrap-style:none;v-text-anchor:middle;mso-position-horizontal-relative:page">
                    <v:fill o:detectmouseclick="t" on="false"/>
                    <v:stroke color="#231f20" weight="12600" joinstyle="round" endcap="flat"/>
                    <w10:wrap type="none"/>
                  </v:shape>
                </v:group>
                <v:group id="shape_0" style="position:absolute;left:4089;top:166;width:61;height:4167">
                  <v:shape id="shape_0" coordorigin="6842,719" coordsize="61,4149" path="m6903,719l6848,3553l6842,4867e" stroked="t" o:allowincell="f" style="position:absolute;left:4089;top:166;width:60;height:4166;mso-wrap-style:none;v-text-anchor:middle;mso-position-horizontal-relative:page">
                    <v:fill o:detectmouseclick="t" on="false"/>
                    <v:stroke color="#231f20" weight="12600" joinstyle="round" endcap="flat"/>
                    <w10:wrap type="none"/>
                  </v:shape>
                </v:group>
                <v:group id="shape_0" style="position:absolute;left:4150;top:166;width:4066;height:2">
                  <v:shape id="shape_0" coordorigin="6903,719" coordsize="4048,0" path="m6903,719l10951,719e" stroked="t" o:allowincell="f" style="position:absolute;left:4150;top:166;width:4065;height:1;mso-wrap-style:none;v-text-anchor:middle;mso-position-horizontal-relative:page">
                    <v:fill o:detectmouseclick="t" on="false"/>
                    <v:stroke color="#231f20" weight="6480" joinstyle="round" endcap="flat"/>
                    <w10:wrap type="none"/>
                  </v:shape>
                </v:group>
                <v:group id="shape_0" style="position:absolute;left:4150;top:57;width:4066;height:108">
                  <v:shape id="shape_0" coordorigin="6903,610" coordsize="4048,108" path="m6903,719l10951,719l10951,610l6903,610l6903,719xe" fillcolor="#e6e7e8" stroked="f" o:allowincell="f" style="position:absolute;left:4150;top:57;width:4065;height:107;mso-wrap-style:none;v-text-anchor:middle;mso-position-horizontal-relative:page">
                    <v:fill o:detectmouseclick="t" type="solid" color2="#191817"/>
                    <v:stroke color="#3465a4" joinstyle="round" endcap="flat"/>
                    <w10:wrap type="none"/>
                  </v:shape>
                </v:group>
                <v:group id="shape_0" style="position:absolute;left:4150;top:57;width:4066;height:108">
                  <v:shape id="shape_0" coordorigin="6903,610" coordsize="4048,108" path="m6903,719l10951,719l10951,610l6903,610l6903,719xe" stroked="t" o:allowincell="f" style="position:absolute;left:4150;top:57;width:4065;height:107;mso-wrap-style:none;v-text-anchor:middle;mso-position-horizontal-relative:page">
                    <v:fill o:detectmouseclick="t" on="false"/>
                    <v:stroke color="#231f20" weight="6480" joinstyle="round" endcap="flat"/>
                    <w10:wrap type="none"/>
                  </v:shape>
                </v:group>
                <v:group id="shape_0" style="position:absolute;left:4091;top:4287;width:788;height:85">
                  <v:shape id="shape_0" coordorigin="6844,4821" coordsize="786,85" path="m7630,4826l7565,4843l7555,4843l7548,4843l7530,4830l7527,4827l7524,4825l7521,4823l7516,4821l7509,4821l7501,4822l7491,4824l7478,4828l7468,4850l7459,4867l7450,4879l7441,4886l7432,4890l7424,4890l7416,4888l7379,4856l7372,4849l7366,4844l7359,4840l7353,4839l7347,4841l7341,4846l7335,4855l7329,4869l7301,4874l7275,4876l7253,4876l7234,4874l7173,4847l7160,4836l7154,4832l7149,4829l7144,4828l7139,4829l7104,4882l7098,4887l7026,4905l7004,4906l6984,4906l6966,4903l6952,4897l6944,4888l6944,4876l6956,4873l6961,4871l6960,4871l6885,4878l6869,4877l6855,4874l6844,4869e" stroked="t" o:allowincell="f" style="position:absolute;left:4091;top:4287;width:787;height:84;mso-wrap-style:none;v-text-anchor:middle;mso-position-horizontal-relative:page">
                    <v:fill o:detectmouseclick="t" on="false"/>
                    <v:stroke color="#231f20" weight="19080" joinstyle="round" endcap="flat"/>
                    <w10:wrap type="none"/>
                  </v:shape>
                </v:group>
                <v:group id="shape_0" style="position:absolute;left:7487;top:4268;width:783;height:78">
                  <v:shape id="shape_0" coordorigin="10224,4802" coordsize="781,78" path="m10224,4826l10287,4852l10342,4864l10352,4862l10372,4836l10373,4830l10375,4825l10378,4821l10383,4820l10390,4821l10400,4824l10413,4831l10430,4842l10452,4858l10459,4859l10471,4858l10486,4855l10505,4851l10527,4846l10550,4840l10575,4835l10600,4831l10625,4829l10661,4827l10690,4825l10755,4812l10766,4802l10766,4803l10816,4848l10826,4851l10839,4850l10853,4847l10868,4844l10883,4843l10897,4845l10910,4851l10919,4864l10946,4876l10966,4880l10982,4878l10994,4873l11005,4868e" stroked="t" o:allowincell="f" style="position:absolute;left:7487;top:4268;width:782;height:77;mso-wrap-style:none;v-text-anchor:middle;mso-position-horizontal-relative:page">
                    <v:fill o:detectmouseclick="t" on="false"/>
                    <v:stroke color="#231f20" weight="19080" joinstyle="round" endcap="flat"/>
                    <w10:wrap type="none"/>
                  </v:shape>
                </v:group>
                <v:group id="shape_0" style="position:absolute;left:4961;top:4308;width:346;height:32">
                  <v:shape id="shape_0" coordorigin="7710,4842" coordsize="346,32" path="m8057,4866l8037,4864l8018,4861l7999,4858l7981,4854l7964,4853l7946,4853l7929,4858l7911,4867l7901,4873l7893,4874l7886,4873l7880,4869l7874,4864l7868,4858l7861,4852l7853,4847l7843,4843l7830,4842l7815,4844l7797,4851l7775,4862l7755,4867l7737,4862l7722,4854l7710,4850e" stroked="t" o:allowincell="f" style="position:absolute;left:4961;top:4308;width:345;height:31;mso-wrap-style:none;v-text-anchor:middle;mso-position-horizontal-relative:page">
                    <v:fill o:detectmouseclick="t" on="false"/>
                    <v:stroke color="#231f20" weight="6480" joinstyle="round" endcap="flat"/>
                    <w10:wrap type="none"/>
                  </v:shape>
                </v:group>
                <v:group id="shape_0" style="position:absolute;left:5159;top:3304;width:2;height:1031">
                  <v:shape id="shape_0" coordorigin="7907,3842" coordsize="0,1028" path="m7907,4869l7907,3842e" stroked="t" o:allowincell="f" style="position:absolute;left:5159;top:3304;width:1;height:1030;mso-wrap-style:none;v-text-anchor:middle;mso-position-horizontal-relative:page">
                    <v:fill o:detectmouseclick="t" on="false"/>
                    <v:stroke color="#231f20" weight="6480" joinstyle="round" endcap="flat"/>
                    <w10:wrap type="none"/>
                  </v:shape>
                </v:group>
                <v:group id="shape_0" style="position:absolute;left:4990;top:3419;width:2;height:910">
                  <v:shape id="shape_0" coordorigin="7739,3957" coordsize="0,907" path="m7739,4864l7739,3957e" stroked="t" o:allowincell="f" style="position:absolute;left:4990;top:3419;width:1;height:909;mso-wrap-style:none;v-text-anchor:middle;mso-position-horizontal-relative:page">
                    <v:fill o:detectmouseclick="t" on="false"/>
                    <v:stroke color="#231f20" weight="6480" joinstyle="round" endcap="flat"/>
                    <w10:wrap type="none"/>
                  </v:shape>
                </v:group>
                <v:group id="shape_0" style="position:absolute;left:7333;top:3414;width:2;height:925">
                  <v:shape id="shape_0" coordorigin="10071,3952" coordsize="0,922" path="m10071,4874l10071,3952e" stroked="t" o:allowincell="f" style="position:absolute;left:7333;top:3414;width:1;height:924;mso-wrap-style:none;v-text-anchor:middle;mso-position-horizontal-relative:page">
                    <v:fill o:detectmouseclick="t" on="false"/>
                    <v:stroke color="#231f20" weight="6480" joinstyle="round" endcap="flat"/>
                    <w10:wrap type="none"/>
                  </v:shape>
                </v:group>
                <v:group id="shape_0" style="position:absolute;left:6491;top:1278;width:2;height:3054">
                  <v:shape id="shape_0" coordorigin="9233,1826" coordsize="0,3041" path="m9233,4867l9233,1826e" stroked="t" o:allowincell="f" style="position:absolute;left:6491;top:1278;width:1;height:3053;mso-wrap-style:none;v-text-anchor:middle;mso-position-horizontal-relative:page">
                    <v:fill o:detectmouseclick="t" on="false"/>
                    <v:stroke color="#231f20" weight="6480" joinstyle="round" endcap="flat"/>
                    <w10:wrap type="none"/>
                  </v:shape>
                </v:group>
                <v:group id="shape_0" style="position:absolute;left:6258;top:455;width:2;height:3878">
                  <v:shape id="shape_0" coordorigin="9001,1007" coordsize="0,3862" path="m9001,4869l9001,1007e" stroked="t" o:allowincell="f" style="position:absolute;left:6258;top:455;width:1;height:3877;mso-wrap-style:none;v-text-anchor:middle;mso-position-horizontal-relative:page">
                    <v:fill o:detectmouseclick="t" on="false"/>
                    <v:stroke color="#231f20" weight="64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4" w:after="0"/>
        <w:rPr>
          <w:sz w:val="28"/>
          <w:szCs w:val="28"/>
        </w:rPr>
      </w:pPr>
      <w:r>
        <w:rPr>
          <w:sz w:val="28"/>
          <w:szCs w:val="28"/>
        </w:rPr>
      </w:r>
    </w:p>
    <w:p>
      <w:pPr>
        <w:pStyle w:val="TextBody"/>
        <w:spacing w:lineRule="auto" w:line="242"/>
        <w:ind w:left="709" w:right="102" w:hanging="567"/>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pacing w:val="-1"/>
          <w:sz w:val="28"/>
          <w:szCs w:val="28"/>
        </w:rPr>
        <w:t>MDF-</w:t>
      </w:r>
      <w:r>
        <w:rPr>
          <w:rFonts w:cs="Sylfaen" w:ascii="Sylfaen" w:hAnsi="Sylfaen"/>
          <w:color w:val="231F20"/>
          <w:spacing w:val="-1"/>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spacing w:val="25"/>
          <w:w w:val="101"/>
          <w:sz w:val="28"/>
          <w:szCs w:val="28"/>
        </w:rPr>
        <w:t xml:space="preserve"> </w:t>
      </w:r>
      <w:r>
        <w:rPr>
          <w:rFonts w:cs="Sylfaen" w:ascii="Sylfaen" w:hAnsi="Sylfaen"/>
          <w:color w:val="231F20"/>
          <w:sz w:val="28"/>
          <w:szCs w:val="28"/>
        </w:rPr>
        <w:t>առաստաղին</w:t>
      </w:r>
      <w:r>
        <w:rPr>
          <w:color w:val="231F20"/>
          <w:spacing w:val="31"/>
          <w:sz w:val="28"/>
          <w:szCs w:val="28"/>
        </w:rPr>
        <w:t xml:space="preserve"> </w:t>
      </w:r>
      <w:r>
        <w:rPr>
          <w:rFonts w:cs="Sylfaen" w:ascii="Sylfaen" w:hAnsi="Sylfaen"/>
          <w:color w:val="231F20"/>
          <w:sz w:val="28"/>
          <w:szCs w:val="28"/>
        </w:rPr>
        <w:t>ամրացվող</w:t>
      </w:r>
      <w:r>
        <w:rPr>
          <w:color w:val="231F20"/>
          <w:sz w:val="28"/>
          <w:szCs w:val="28"/>
        </w:rPr>
        <w:t>,</w:t>
      </w:r>
      <w:r>
        <w:rPr>
          <w:color w:val="231F20"/>
          <w:spacing w:val="20"/>
          <w:sz w:val="28"/>
          <w:szCs w:val="28"/>
        </w:rPr>
        <w:t xml:space="preserve"> </w:t>
      </w:r>
      <w:r>
        <w:rPr>
          <w:rFonts w:cs="Sylfaen" w:ascii="Sylfaen" w:hAnsi="Sylfaen"/>
          <w:color w:val="231F20"/>
          <w:sz w:val="28"/>
          <w:szCs w:val="28"/>
        </w:rPr>
        <w:t>քանակը</w:t>
      </w:r>
      <w:r>
        <w:rPr>
          <w:color w:val="231F20"/>
          <w:sz w:val="28"/>
          <w:szCs w:val="28"/>
        </w:rPr>
        <w:t>-2,65</w:t>
      </w:r>
      <w:r>
        <w:rPr>
          <w:color w:val="231F20"/>
          <w:spacing w:val="20"/>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40" w:before="1" w:after="0"/>
        <w:rPr>
          <w:sz w:val="28"/>
          <w:szCs w:val="28"/>
        </w:rPr>
      </w:pPr>
      <w:r>
        <w:rPr>
          <w:sz w:val="28"/>
          <w:szCs w:val="28"/>
        </w:rPr>
      </w:r>
    </w:p>
    <w:p>
      <w:pPr>
        <w:pStyle w:val="TextBody"/>
        <w:widowControl w:val="false"/>
        <w:numPr>
          <w:ilvl w:val="0"/>
          <w:numId w:val="4"/>
        </w:numPr>
        <w:tabs>
          <w:tab w:val="clear" w:pos="708"/>
          <w:tab w:val="left" w:pos="607" w:leader="none"/>
        </w:tabs>
        <w:spacing w:lineRule="exact" w:line="410" w:before="0" w:after="0"/>
        <w:ind w:left="720" w:right="480" w:hanging="1309"/>
        <w:rPr>
          <w:sz w:val="28"/>
          <w:szCs w:val="28"/>
        </w:rPr>
      </w:pPr>
      <w:r>
        <w:rPr>
          <w:rFonts w:cs="Sylfaen" w:ascii="Sylfaen" w:hAnsi="Sylfaen"/>
          <w:color w:val="231F20"/>
          <w:sz w:val="28"/>
          <w:szCs w:val="28"/>
        </w:rPr>
        <w:t>դեկորատիվ</w:t>
      </w:r>
      <w:r>
        <w:rPr>
          <w:color w:val="231F20"/>
          <w:spacing w:val="25"/>
          <w:sz w:val="28"/>
          <w:szCs w:val="28"/>
        </w:rPr>
        <w:t xml:space="preserve"> </w:t>
      </w:r>
      <w:r>
        <w:rPr>
          <w:rFonts w:cs="Sylfaen" w:ascii="Sylfaen" w:hAnsi="Sylfaen"/>
          <w:color w:val="231F20"/>
          <w:sz w:val="28"/>
          <w:szCs w:val="28"/>
        </w:rPr>
        <w:t>կտոր</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37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pacing w:val="25"/>
          <w:sz w:val="28"/>
          <w:szCs w:val="28"/>
        </w:rPr>
        <w:t xml:space="preserve">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ծաղկավոր</w:t>
      </w:r>
      <w:r>
        <w:rPr>
          <w:rFonts w:eastAsia="Arial" w:cs="Arial" w:ascii="Arial" w:hAnsi="Arial"/>
          <w:color w:val="231F20"/>
          <w:sz w:val="28"/>
          <w:szCs w:val="28"/>
        </w:rPr>
        <w:t>,</w:t>
      </w:r>
      <w:r>
        <w:rPr>
          <w:rFonts w:eastAsia="Arial" w:cs="Arial" w:ascii="Arial" w:hAnsi="Arial"/>
          <w:color w:val="231F20"/>
          <w:spacing w:val="17"/>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5"/>
          <w:sz w:val="28"/>
          <w:szCs w:val="28"/>
        </w:rPr>
        <w:t xml:space="preserve"> </w:t>
      </w:r>
      <w:r>
        <w:rPr>
          <w:color w:val="231F20"/>
          <w:sz w:val="28"/>
          <w:szCs w:val="28"/>
        </w:rPr>
        <w:t>15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մուգ</w:t>
      </w:r>
      <w:r>
        <w:rPr>
          <w:color w:val="231F20"/>
          <w:spacing w:val="12"/>
          <w:sz w:val="28"/>
          <w:szCs w:val="28"/>
        </w:rPr>
        <w:t xml:space="preserve"> </w:t>
      </w:r>
      <w:r>
        <w:rPr>
          <w:rFonts w:cs="Sylfaen" w:ascii="Sylfaen" w:hAnsi="Sylfaen"/>
          <w:color w:val="231F20"/>
          <w:sz w:val="28"/>
          <w:szCs w:val="28"/>
        </w:rPr>
        <w:t>կանաչ</w:t>
      </w:r>
      <w:r>
        <w:rPr>
          <w:color w:val="231F20"/>
          <w:spacing w:val="13"/>
          <w:sz w:val="28"/>
          <w:szCs w:val="28"/>
        </w:rPr>
        <w:t xml:space="preserve"> </w:t>
      </w:r>
      <w:r>
        <w:rPr>
          <w:color w:val="231F20"/>
          <w:sz w:val="28"/>
          <w:szCs w:val="28"/>
        </w:rPr>
        <w:t>,</w:t>
      </w:r>
      <w:r>
        <w:rPr>
          <w:rFonts w:cs="Sylfaen" w:ascii="Sylfaen" w:hAnsi="Sylfaen"/>
          <w:color w:val="231F20"/>
          <w:sz w:val="28"/>
          <w:szCs w:val="28"/>
        </w:rPr>
        <w:t>քանակը</w:t>
      </w:r>
      <w:r>
        <w:rPr>
          <w:color w:val="231F20"/>
          <w:sz w:val="28"/>
          <w:szCs w:val="28"/>
        </w:rPr>
        <w:t>-6</w:t>
      </w:r>
      <w:r>
        <w:rPr>
          <w:color w:val="231F20"/>
          <w:spacing w:val="12"/>
          <w:sz w:val="28"/>
          <w:szCs w:val="28"/>
        </w:rPr>
        <w:t xml:space="preserve"> </w:t>
      </w:r>
      <w:r>
        <w:rPr>
          <w:rFonts w:cs="Sylfaen" w:ascii="Sylfaen" w:hAnsi="Sylfaen"/>
          <w:color w:val="231F20"/>
          <w:sz w:val="28"/>
          <w:szCs w:val="28"/>
        </w:rPr>
        <w:t>մ</w:t>
      </w:r>
      <w:r>
        <w:rPr>
          <w:color w:val="231F20"/>
          <w:sz w:val="28"/>
          <w:szCs w:val="28"/>
        </w:rPr>
        <w:t>.</w:t>
      </w:r>
    </w:p>
    <w:p>
      <w:pPr>
        <w:pStyle w:val="TextBody"/>
        <w:widowControl w:val="false"/>
        <w:numPr>
          <w:ilvl w:val="0"/>
          <w:numId w:val="4"/>
        </w:numPr>
        <w:tabs>
          <w:tab w:val="clear" w:pos="708"/>
          <w:tab w:val="left" w:pos="603" w:leader="none"/>
        </w:tabs>
        <w:spacing w:lineRule="auto" w:line="276" w:before="89" w:after="0"/>
        <w:ind w:left="720" w:right="572"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բաց</w:t>
      </w:r>
      <w:r>
        <w:rPr>
          <w:color w:val="231F20"/>
          <w:spacing w:val="23"/>
          <w:sz w:val="28"/>
          <w:szCs w:val="28"/>
        </w:rPr>
        <w:t xml:space="preserve"> </w:t>
      </w:r>
      <w:r>
        <w:rPr>
          <w:rFonts w:cs="Sylfaen" w:ascii="Sylfaen" w:hAnsi="Sylfaen"/>
          <w:color w:val="231F20"/>
          <w:sz w:val="28"/>
          <w:szCs w:val="28"/>
        </w:rPr>
        <w:t>կրեմագույն</w:t>
      </w:r>
      <w:r>
        <w:rPr>
          <w:color w:val="231F20"/>
          <w:sz w:val="28"/>
          <w:szCs w:val="28"/>
        </w:rPr>
        <w:t>,</w:t>
      </w:r>
      <w:r>
        <w:rPr>
          <w:color w:val="231F20"/>
          <w:spacing w:val="13"/>
          <w:sz w:val="28"/>
          <w:szCs w:val="28"/>
        </w:rPr>
        <w:t xml:space="preserve"> </w:t>
      </w:r>
      <w:r>
        <w:rPr>
          <w:rFonts w:cs="Sylfaen" w:ascii="Sylfaen" w:hAnsi="Sylfaen"/>
          <w:color w:val="231F20"/>
          <w:sz w:val="28"/>
          <w:szCs w:val="28"/>
        </w:rPr>
        <w:t>խտացվելու</w:t>
      </w:r>
      <w:r>
        <w:rPr>
          <w:color w:val="231F20"/>
          <w:spacing w:val="13"/>
          <w:sz w:val="28"/>
          <w:szCs w:val="28"/>
        </w:rPr>
        <w:t xml:space="preserve"> </w:t>
      </w:r>
      <w:r>
        <w:rPr>
          <w:rFonts w:cs="Sylfaen" w:ascii="Sylfaen" w:hAnsi="Sylfaen"/>
          <w:color w:val="231F20"/>
          <w:sz w:val="28"/>
          <w:szCs w:val="28"/>
        </w:rPr>
        <w:t>է</w:t>
      </w:r>
      <w:r>
        <w:rPr>
          <w:color w:val="231F20"/>
          <w:spacing w:val="13"/>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z w:val="28"/>
          <w:szCs w:val="28"/>
        </w:rPr>
        <w:t>-6</w:t>
      </w:r>
      <w:r>
        <w:rPr>
          <w:color w:val="231F20"/>
          <w:spacing w:val="13"/>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4"/>
        </w:numPr>
        <w:tabs>
          <w:tab w:val="clear" w:pos="708"/>
          <w:tab w:val="left" w:pos="519" w:leader="none"/>
        </w:tabs>
        <w:spacing w:before="0" w:after="0"/>
        <w:ind w:left="720" w:hanging="374"/>
        <w:rPr>
          <w:sz w:val="28"/>
          <w:szCs w:val="28"/>
        </w:rPr>
      </w:pPr>
      <w:r>
        <w:rPr>
          <w:rFonts w:cs="Sylfaen" w:ascii="Sylfaen" w:hAnsi="Sylfaen"/>
          <w:color w:val="231F20"/>
          <w:sz w:val="28"/>
          <w:szCs w:val="28"/>
        </w:rPr>
        <w:t>խտացնող</w:t>
      </w:r>
      <w:r>
        <w:rPr>
          <w:color w:val="231F20"/>
          <w:spacing w:val="25"/>
          <w:sz w:val="28"/>
          <w:szCs w:val="28"/>
        </w:rPr>
        <w:t xml:space="preserve"> </w:t>
      </w:r>
      <w:r>
        <w:rPr>
          <w:rFonts w:cs="Sylfaen" w:ascii="Sylfaen" w:hAnsi="Sylfaen"/>
          <w:color w:val="231F20"/>
          <w:sz w:val="28"/>
          <w:szCs w:val="28"/>
        </w:rPr>
        <w:t>ժապավեն</w:t>
      </w:r>
      <w:r>
        <w:rPr>
          <w:color w:val="231F20"/>
          <w:spacing w:val="26"/>
          <w:sz w:val="28"/>
          <w:szCs w:val="28"/>
        </w:rPr>
        <w:t xml:space="preserve"> </w:t>
      </w:r>
      <w:r>
        <w:rPr>
          <w:rFonts w:eastAsia="Arial" w:cs="Arial" w:ascii="Arial" w:hAnsi="Arial"/>
          <w:color w:val="231F20"/>
          <w:sz w:val="28"/>
          <w:szCs w:val="28"/>
        </w:rPr>
        <w:t>-</w:t>
      </w:r>
      <w:r>
        <w:rPr>
          <w:rFonts w:eastAsia="Arial" w:cs="Arial" w:ascii="Arial" w:hAnsi="Arial"/>
          <w:color w:val="231F20"/>
          <w:spacing w:val="17"/>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5"/>
          <w:sz w:val="28"/>
          <w:szCs w:val="28"/>
        </w:rPr>
        <w:t xml:space="preserve"> </w:t>
      </w:r>
      <w:r>
        <w:rPr>
          <w:rFonts w:cs="Sylfaen" w:ascii="Sylfaen" w:hAnsi="Sylfaen"/>
          <w:color w:val="231F20"/>
          <w:sz w:val="28"/>
          <w:szCs w:val="28"/>
        </w:rPr>
        <w:t>ունիվրսալ</w:t>
      </w:r>
      <w:r>
        <w:rPr>
          <w:color w:val="231F20"/>
          <w:spacing w:val="16"/>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5"/>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12</w:t>
      </w:r>
      <w:r>
        <w:rPr>
          <w:color w:val="231F20"/>
          <w:spacing w:val="16"/>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4"/>
        </w:numPr>
        <w:tabs>
          <w:tab w:val="clear" w:pos="708"/>
          <w:tab w:val="left" w:pos="500" w:leader="none"/>
        </w:tabs>
        <w:spacing w:before="0" w:after="0"/>
        <w:ind w:left="720" w:hanging="365"/>
        <w:rPr>
          <w:sz w:val="28"/>
          <w:szCs w:val="28"/>
        </w:rPr>
      </w:pPr>
      <w:r>
        <w:rPr>
          <w:rFonts w:cs="Sylfaen" w:ascii="Sylfaen" w:hAnsi="Sylfaen"/>
          <w:color w:val="231F20"/>
          <w:sz w:val="28"/>
          <w:szCs w:val="28"/>
        </w:rPr>
        <w:t>կապիչներ</w:t>
      </w:r>
      <w:r>
        <w:rPr>
          <w:color w:val="231F20"/>
          <w:spacing w:val="12"/>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2</w:t>
      </w:r>
      <w:r>
        <w:rPr>
          <w:color w:val="231F20"/>
          <w:spacing w:val="12"/>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pStyle w:val="TextBody"/>
        <w:widowControl w:val="false"/>
        <w:numPr>
          <w:ilvl w:val="0"/>
          <w:numId w:val="4"/>
        </w:numPr>
        <w:tabs>
          <w:tab w:val="clear" w:pos="708"/>
          <w:tab w:val="left" w:pos="511" w:leader="none"/>
        </w:tabs>
        <w:spacing w:before="0" w:after="0"/>
        <w:ind w:left="720" w:hanging="374"/>
        <w:rPr>
          <w:rFonts w:ascii="Arial" w:hAnsi="Arial" w:eastAsia="Arial" w:cs="Arial"/>
          <w:sz w:val="28"/>
          <w:szCs w:val="28"/>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2"/>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2</w:t>
      </w:r>
      <w:r>
        <w:rPr>
          <w:rFonts w:eastAsia="Arial" w:cs="Arial" w:ascii="Arial" w:hAnsi="Arial"/>
          <w:color w:val="231F20"/>
          <w:spacing w:val="14"/>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r>
        <w:br w:type="page"/>
      </w:r>
    </w:p>
    <w:p>
      <w:pPr>
        <w:pStyle w:val="Normal"/>
        <w:rPr>
          <w:rFonts w:ascii="Arial" w:hAnsi="Arial" w:eastAsia="Arial" w:cs="Arial"/>
          <w:sz w:val="33"/>
          <w:szCs w:val="33"/>
        </w:rPr>
      </w:pPr>
      <w:r>
        <w:rPr>
          <w:rFonts w:eastAsia="Arial" w:cs="Arial" w:ascii="Arial" w:hAnsi="Arial"/>
          <w:sz w:val="33"/>
          <w:szCs w:val="33"/>
        </w:rPr>
      </w:r>
    </w:p>
    <w:p>
      <w:pPr>
        <w:pStyle w:val="Normal"/>
        <w:spacing w:before="2" w:after="0"/>
        <w:jc w:val="center"/>
        <w:rPr>
          <w:rFonts w:ascii="Sylfaen" w:hAnsi="Sylfaen" w:eastAsia="Sylfaen" w:cs="Sylfaen"/>
          <w:sz w:val="42"/>
          <w:szCs w:val="42"/>
        </w:rPr>
      </w:pPr>
      <w:bookmarkStart w:id="5" w:name="Page_5"/>
      <w:bookmarkEnd w:id="5"/>
      <w:r>
        <w:rPr>
          <w:rFonts w:eastAsia="Sylfaen" w:cs="Sylfaen" w:ascii="Sylfaen" w:hAnsi="Sylfaen"/>
          <w:color w:val="231F20"/>
          <w:sz w:val="42"/>
          <w:szCs w:val="42"/>
        </w:rPr>
        <w:t>ԸՆԴՈՒՆԱՐԱՆ</w:t>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13">
                <wp:simplePos x="0" y="0"/>
                <wp:positionH relativeFrom="page">
                  <wp:posOffset>3746500</wp:posOffset>
                </wp:positionH>
                <wp:positionV relativeFrom="paragraph">
                  <wp:posOffset>44450</wp:posOffset>
                </wp:positionV>
                <wp:extent cx="1981835" cy="2725420"/>
                <wp:effectExtent l="4445" t="3175" r="6985" b="6985"/>
                <wp:wrapNone/>
                <wp:docPr id="11" name=""/>
                <a:graphic xmlns:a="http://schemas.openxmlformats.org/drawingml/2006/main">
                  <a:graphicData uri="http://schemas.microsoft.com/office/word/2010/wordprocessingGroup">
                    <wpg:wgp>
                      <wpg:cNvGrpSpPr/>
                      <wpg:grpSpPr>
                        <a:xfrm>
                          <a:off x="0" y="0"/>
                          <a:ext cx="1981800" cy="2725560"/>
                          <a:chOff x="0" y="0"/>
                          <a:chExt cx="1981800" cy="2725560"/>
                        </a:xfrm>
                      </wpg:grpSpPr>
                      <wpg:grpSp>
                        <wpg:cNvGrpSpPr/>
                        <wpg:grpSpPr>
                          <a:xfrm>
                            <a:off x="1146240" y="60840"/>
                            <a:ext cx="452160" cy="1969200"/>
                          </a:xfrm>
                        </wpg:grpSpPr>
                        <wps:wsp>
                          <wps:cNvSpPr/>
                          <wps:spPr>
                            <a:xfrm>
                              <a:off x="0" y="0"/>
                              <a:ext cx="452160" cy="1969200"/>
                            </a:xfrm>
                            <a:custGeom>
                              <a:avLst/>
                              <a:gdLst/>
                              <a:ahLst/>
                              <a:rect l="l" t="t" r="r" b="b"/>
                              <a:pathLst>
                                <a:path w="710" h="3093">
                                  <a:moveTo>
                                    <a:pt x="11069" y="727"/>
                                  </a:moveTo>
                                  <a:lnTo>
                                    <a:pt x="11074" y="888"/>
                                  </a:lnTo>
                                  <a:lnTo>
                                    <a:pt x="11084" y="1053"/>
                                  </a:lnTo>
                                  <a:lnTo>
                                    <a:pt x="11097" y="1223"/>
                                  </a:lnTo>
                                  <a:lnTo>
                                    <a:pt x="11114" y="1397"/>
                                  </a:lnTo>
                                  <a:lnTo>
                                    <a:pt x="11135" y="1573"/>
                                  </a:lnTo>
                                  <a:lnTo>
                                    <a:pt x="11159" y="1750"/>
                                  </a:lnTo>
                                  <a:lnTo>
                                    <a:pt x="11187" y="1927"/>
                                  </a:lnTo>
                                  <a:lnTo>
                                    <a:pt x="11217" y="2104"/>
                                  </a:lnTo>
                                  <a:lnTo>
                                    <a:pt x="11251" y="2279"/>
                                  </a:lnTo>
                                  <a:lnTo>
                                    <a:pt x="11287" y="2452"/>
                                  </a:lnTo>
                                  <a:lnTo>
                                    <a:pt x="11326" y="2621"/>
                                  </a:lnTo>
                                  <a:lnTo>
                                    <a:pt x="11368" y="2786"/>
                                  </a:lnTo>
                                  <a:lnTo>
                                    <a:pt x="11412" y="2945"/>
                                  </a:lnTo>
                                  <a:lnTo>
                                    <a:pt x="11458" y="3098"/>
                                  </a:lnTo>
                                  <a:lnTo>
                                    <a:pt x="11507" y="3243"/>
                                  </a:lnTo>
                                  <a:lnTo>
                                    <a:pt x="11558" y="3379"/>
                                  </a:lnTo>
                                  <a:lnTo>
                                    <a:pt x="11611" y="3506"/>
                                  </a:lnTo>
                                  <a:lnTo>
                                    <a:pt x="11665" y="3623"/>
                                  </a:lnTo>
                                  <a:lnTo>
                                    <a:pt x="11721" y="3728"/>
                                  </a:lnTo>
                                  <a:lnTo>
                                    <a:pt x="11779" y="3821"/>
                                  </a:lnTo>
                                </a:path>
                              </a:pathLst>
                            </a:custGeom>
                            <a:noFill/>
                            <a:ln w="12600">
                              <a:solidFill>
                                <a:srgbClr val="231f20"/>
                              </a:solidFill>
                              <a:round/>
                            </a:ln>
                          </wps:spPr>
                          <wps:style>
                            <a:lnRef idx="0"/>
                            <a:fillRef idx="0"/>
                            <a:effectRef idx="0"/>
                            <a:fontRef idx="minor"/>
                          </wps:style>
                          <wps:bodyPr/>
                        </wps:wsp>
                      </wpg:grpSp>
                      <wpg:grpSp>
                        <wpg:cNvGrpSpPr/>
                        <wpg:grpSpPr>
                          <a:xfrm>
                            <a:off x="1599480" y="1838880"/>
                            <a:ext cx="382320" cy="307440"/>
                          </a:xfrm>
                        </wpg:grpSpPr>
                        <wps:wsp>
                          <wps:cNvSpPr/>
                          <wps:spPr>
                            <a:xfrm>
                              <a:off x="0" y="0"/>
                              <a:ext cx="382320" cy="307440"/>
                            </a:xfrm>
                            <a:custGeom>
                              <a:avLst/>
                              <a:gdLst/>
                              <a:ahLst/>
                              <a:rect l="l" t="t" r="r" b="b"/>
                              <a:pathLst>
                                <a:path w="601" h="484">
                                  <a:moveTo>
                                    <a:pt x="11920" y="4002"/>
                                  </a:moveTo>
                                  <a:lnTo>
                                    <a:pt x="11989" y="3959"/>
                                  </a:lnTo>
                                  <a:lnTo>
                                    <a:pt x="12051" y="3916"/>
                                  </a:lnTo>
                                  <a:lnTo>
                                    <a:pt x="12107" y="3873"/>
                                  </a:lnTo>
                                  <a:lnTo>
                                    <a:pt x="12157" y="3828"/>
                                  </a:lnTo>
                                  <a:lnTo>
                                    <a:pt x="12202" y="3782"/>
                                  </a:lnTo>
                                  <a:lnTo>
                                    <a:pt x="12243" y="3734"/>
                                  </a:lnTo>
                                  <a:lnTo>
                                    <a:pt x="12280" y="3684"/>
                                  </a:lnTo>
                                  <a:lnTo>
                                    <a:pt x="12315" y="3632"/>
                                  </a:lnTo>
                                  <a:lnTo>
                                    <a:pt x="12348" y="3577"/>
                                  </a:lnTo>
                                  <a:lnTo>
                                    <a:pt x="12380" y="3519"/>
                                  </a:lnTo>
                                  <a:lnTo>
                                    <a:pt x="12352" y="3539"/>
                                  </a:lnTo>
                                  <a:lnTo>
                                    <a:pt x="12324" y="3558"/>
                                  </a:lnTo>
                                  <a:lnTo>
                                    <a:pt x="12268" y="3595"/>
                                  </a:lnTo>
                                  <a:lnTo>
                                    <a:pt x="12212" y="3629"/>
                                  </a:lnTo>
                                  <a:lnTo>
                                    <a:pt x="12154" y="3661"/>
                                  </a:lnTo>
                                  <a:lnTo>
                                    <a:pt x="12096" y="3691"/>
                                  </a:lnTo>
                                  <a:lnTo>
                                    <a:pt x="12036" y="3719"/>
                                  </a:lnTo>
                                  <a:lnTo>
                                    <a:pt x="11975" y="3746"/>
                                  </a:lnTo>
                                  <a:lnTo>
                                    <a:pt x="11912" y="3771"/>
                                  </a:lnTo>
                                  <a:lnTo>
                                    <a:pt x="11846" y="3796"/>
                                  </a:lnTo>
                                  <a:lnTo>
                                    <a:pt x="11779" y="3821"/>
                                  </a:lnTo>
                                  <a:lnTo>
                                    <a:pt x="11791" y="3837"/>
                                  </a:lnTo>
                                  <a:lnTo>
                                    <a:pt x="11828" y="3884"/>
                                  </a:lnTo>
                                  <a:lnTo>
                                    <a:pt x="11852" y="3915"/>
                                  </a:lnTo>
                                  <a:lnTo>
                                    <a:pt x="11865" y="3931"/>
                                  </a:lnTo>
                                  <a:lnTo>
                                    <a:pt x="11877" y="3947"/>
                                  </a:lnTo>
                                  <a:lnTo>
                                    <a:pt x="11889" y="3963"/>
                                  </a:lnTo>
                                  <a:lnTo>
                                    <a:pt x="11901" y="3979"/>
                                  </a:lnTo>
                                  <a:lnTo>
                                    <a:pt x="11914" y="3994"/>
                                  </a:lnTo>
                                  <a:lnTo>
                                    <a:pt x="11920" y="4002"/>
                                  </a:lnTo>
                                  <a:close/>
                                </a:path>
                              </a:pathLst>
                            </a:custGeom>
                            <a:noFill/>
                            <a:ln w="12600">
                              <a:solidFill>
                                <a:srgbClr val="231f20"/>
                              </a:solidFill>
                              <a:round/>
                            </a:ln>
                          </wps:spPr>
                          <wps:style>
                            <a:lnRef idx="0"/>
                            <a:fillRef idx="0"/>
                            <a:effectRef idx="0"/>
                            <a:fontRef idx="minor"/>
                          </wps:style>
                          <wps:bodyPr/>
                        </wps:wsp>
                      </wpg:grpSp>
                      <wpg:grpSp>
                        <wpg:cNvGrpSpPr/>
                        <wpg:grpSpPr>
                          <a:xfrm>
                            <a:off x="1229400" y="68760"/>
                            <a:ext cx="383040" cy="1956600"/>
                          </a:xfrm>
                        </wpg:grpSpPr>
                        <wps:wsp>
                          <wps:cNvSpPr/>
                          <wps:spPr>
                            <a:xfrm>
                              <a:off x="0" y="0"/>
                              <a:ext cx="383040" cy="1956600"/>
                            </a:xfrm>
                            <a:custGeom>
                              <a:avLst/>
                              <a:gdLst/>
                              <a:ahLst/>
                              <a:rect l="l" t="t" r="r" b="b"/>
                              <a:pathLst>
                                <a:path w="602" h="3073">
                                  <a:moveTo>
                                    <a:pt x="11199" y="739"/>
                                  </a:moveTo>
                                  <a:lnTo>
                                    <a:pt x="11201" y="917"/>
                                  </a:lnTo>
                                  <a:lnTo>
                                    <a:pt x="11206" y="1096"/>
                                  </a:lnTo>
                                  <a:lnTo>
                                    <a:pt x="11214" y="1276"/>
                                  </a:lnTo>
                                  <a:lnTo>
                                    <a:pt x="11225" y="1457"/>
                                  </a:lnTo>
                                  <a:lnTo>
                                    <a:pt x="11239" y="1636"/>
                                  </a:lnTo>
                                  <a:lnTo>
                                    <a:pt x="11256" y="1815"/>
                                  </a:lnTo>
                                  <a:lnTo>
                                    <a:pt x="11276" y="1991"/>
                                  </a:lnTo>
                                  <a:lnTo>
                                    <a:pt x="11299" y="2165"/>
                                  </a:lnTo>
                                  <a:lnTo>
                                    <a:pt x="11325" y="2336"/>
                                  </a:lnTo>
                                  <a:lnTo>
                                    <a:pt x="11355" y="2503"/>
                                  </a:lnTo>
                                  <a:lnTo>
                                    <a:pt x="11387" y="2665"/>
                                  </a:lnTo>
                                  <a:lnTo>
                                    <a:pt x="11422" y="2822"/>
                                  </a:lnTo>
                                  <a:lnTo>
                                    <a:pt x="11459" y="2974"/>
                                  </a:lnTo>
                                  <a:lnTo>
                                    <a:pt x="11500" y="3118"/>
                                  </a:lnTo>
                                  <a:lnTo>
                                    <a:pt x="11543" y="3256"/>
                                  </a:lnTo>
                                  <a:lnTo>
                                    <a:pt x="11590" y="3386"/>
                                  </a:lnTo>
                                  <a:lnTo>
                                    <a:pt x="11639" y="3507"/>
                                  </a:lnTo>
                                  <a:lnTo>
                                    <a:pt x="11690" y="3619"/>
                                  </a:lnTo>
                                  <a:lnTo>
                                    <a:pt x="11745" y="3721"/>
                                  </a:lnTo>
                                  <a:lnTo>
                                    <a:pt x="11802" y="3813"/>
                                  </a:lnTo>
                                </a:path>
                              </a:pathLst>
                            </a:custGeom>
                            <a:noFill/>
                            <a:ln w="12600">
                              <a:solidFill>
                                <a:srgbClr val="231f20"/>
                              </a:solidFill>
                              <a:round/>
                            </a:ln>
                          </wps:spPr>
                          <wps:style>
                            <a:lnRef idx="0"/>
                            <a:fillRef idx="0"/>
                            <a:effectRef idx="0"/>
                            <a:fontRef idx="minor"/>
                          </wps:style>
                          <wps:bodyPr/>
                        </wps:wsp>
                      </wpg:grpSp>
                      <wpg:grpSp>
                        <wpg:cNvGrpSpPr/>
                        <wpg:grpSpPr>
                          <a:xfrm>
                            <a:off x="1369080" y="64800"/>
                            <a:ext cx="264960" cy="1953360"/>
                          </a:xfrm>
                        </wpg:grpSpPr>
                        <wps:wsp>
                          <wps:cNvSpPr/>
                          <wps:spPr>
                            <a:xfrm>
                              <a:off x="0" y="0"/>
                              <a:ext cx="264960" cy="1953360"/>
                            </a:xfrm>
                            <a:custGeom>
                              <a:avLst/>
                              <a:gdLst/>
                              <a:ahLst/>
                              <a:rect l="l" t="t" r="r" b="b"/>
                              <a:pathLst>
                                <a:path w="416" h="3068">
                                  <a:moveTo>
                                    <a:pt x="11418" y="733"/>
                                  </a:moveTo>
                                  <a:lnTo>
                                    <a:pt x="11418" y="911"/>
                                  </a:lnTo>
                                  <a:lnTo>
                                    <a:pt x="11419" y="1090"/>
                                  </a:lnTo>
                                  <a:lnTo>
                                    <a:pt x="11421" y="1270"/>
                                  </a:lnTo>
                                  <a:lnTo>
                                    <a:pt x="11424" y="1450"/>
                                  </a:lnTo>
                                  <a:lnTo>
                                    <a:pt x="11428" y="1629"/>
                                  </a:lnTo>
                                  <a:lnTo>
                                    <a:pt x="11434" y="1807"/>
                                  </a:lnTo>
                                  <a:lnTo>
                                    <a:pt x="11442" y="1984"/>
                                  </a:lnTo>
                                  <a:lnTo>
                                    <a:pt x="11452" y="2157"/>
                                  </a:lnTo>
                                  <a:lnTo>
                                    <a:pt x="11465" y="2327"/>
                                  </a:lnTo>
                                  <a:lnTo>
                                    <a:pt x="11480" y="2494"/>
                                  </a:lnTo>
                                  <a:lnTo>
                                    <a:pt x="11498" y="2656"/>
                                  </a:lnTo>
                                  <a:lnTo>
                                    <a:pt x="11519" y="2813"/>
                                  </a:lnTo>
                                  <a:lnTo>
                                    <a:pt x="11544" y="2963"/>
                                  </a:lnTo>
                                  <a:lnTo>
                                    <a:pt x="11572" y="3108"/>
                                  </a:lnTo>
                                  <a:lnTo>
                                    <a:pt x="11605" y="3245"/>
                                  </a:lnTo>
                                  <a:lnTo>
                                    <a:pt x="11641" y="3375"/>
                                  </a:lnTo>
                                  <a:lnTo>
                                    <a:pt x="11682" y="3495"/>
                                  </a:lnTo>
                                  <a:lnTo>
                                    <a:pt x="11728" y="3607"/>
                                  </a:lnTo>
                                  <a:lnTo>
                                    <a:pt x="11778" y="3709"/>
                                  </a:lnTo>
                                  <a:lnTo>
                                    <a:pt x="11834" y="3801"/>
                                  </a:lnTo>
                                </a:path>
                              </a:pathLst>
                            </a:custGeom>
                            <a:noFill/>
                            <a:ln w="12600">
                              <a:solidFill>
                                <a:srgbClr val="231f20"/>
                              </a:solidFill>
                              <a:round/>
                            </a:ln>
                          </wps:spPr>
                          <wps:style>
                            <a:lnRef idx="0"/>
                            <a:fillRef idx="0"/>
                            <a:effectRef idx="0"/>
                            <a:fontRef idx="minor"/>
                          </wps:style>
                          <wps:bodyPr/>
                        </wps:wsp>
                      </wpg:grpSp>
                      <wpg:grpSp>
                        <wpg:cNvGrpSpPr/>
                        <wpg:grpSpPr>
                          <a:xfrm>
                            <a:off x="1455480" y="60840"/>
                            <a:ext cx="203040" cy="1947600"/>
                          </a:xfrm>
                        </wpg:grpSpPr>
                        <wps:wsp>
                          <wps:cNvSpPr/>
                          <wps:spPr>
                            <a:xfrm>
                              <a:off x="0" y="0"/>
                              <a:ext cx="203040" cy="1947600"/>
                            </a:xfrm>
                            <a:custGeom>
                              <a:avLst/>
                              <a:gdLst/>
                              <a:ahLst/>
                              <a:rect l="l" t="t" r="r" b="b"/>
                              <a:pathLst>
                                <a:path w="320" h="3059">
                                  <a:moveTo>
                                    <a:pt x="11558" y="727"/>
                                  </a:moveTo>
                                  <a:lnTo>
                                    <a:pt x="11558" y="905"/>
                                  </a:lnTo>
                                  <a:lnTo>
                                    <a:pt x="11557" y="1084"/>
                                  </a:lnTo>
                                  <a:lnTo>
                                    <a:pt x="11555" y="1264"/>
                                  </a:lnTo>
                                  <a:lnTo>
                                    <a:pt x="11554" y="1443"/>
                                  </a:lnTo>
                                  <a:lnTo>
                                    <a:pt x="11553" y="1622"/>
                                  </a:lnTo>
                                  <a:lnTo>
                                    <a:pt x="11553" y="1800"/>
                                  </a:lnTo>
                                  <a:lnTo>
                                    <a:pt x="11554" y="1975"/>
                                  </a:lnTo>
                                  <a:lnTo>
                                    <a:pt x="11557" y="2148"/>
                                  </a:lnTo>
                                  <a:lnTo>
                                    <a:pt x="11562" y="2318"/>
                                  </a:lnTo>
                                  <a:lnTo>
                                    <a:pt x="11570" y="2484"/>
                                  </a:lnTo>
                                  <a:lnTo>
                                    <a:pt x="11581" y="2645"/>
                                  </a:lnTo>
                                  <a:lnTo>
                                    <a:pt x="11594" y="2801"/>
                                  </a:lnTo>
                                  <a:lnTo>
                                    <a:pt x="11612" y="2951"/>
                                  </a:lnTo>
                                  <a:lnTo>
                                    <a:pt x="11634" y="3095"/>
                                  </a:lnTo>
                                  <a:lnTo>
                                    <a:pt x="11660" y="3232"/>
                                  </a:lnTo>
                                  <a:lnTo>
                                    <a:pt x="11691" y="3361"/>
                                  </a:lnTo>
                                  <a:lnTo>
                                    <a:pt x="11728" y="3481"/>
                                  </a:lnTo>
                                  <a:lnTo>
                                    <a:pt x="11770" y="3593"/>
                                  </a:lnTo>
                                  <a:lnTo>
                                    <a:pt x="11818" y="3695"/>
                                  </a:lnTo>
                                  <a:lnTo>
                                    <a:pt x="11873" y="3786"/>
                                  </a:lnTo>
                                </a:path>
                              </a:pathLst>
                            </a:custGeom>
                            <a:noFill/>
                            <a:ln w="12600">
                              <a:solidFill>
                                <a:srgbClr val="231f20"/>
                              </a:solidFill>
                              <a:round/>
                            </a:ln>
                          </wps:spPr>
                          <wps:style>
                            <a:lnRef idx="0"/>
                            <a:fillRef idx="0"/>
                            <a:effectRef idx="0"/>
                            <a:fontRef idx="minor"/>
                          </wps:style>
                          <wps:bodyPr/>
                        </wps:wsp>
                      </wpg:grpSp>
                      <wpg:grpSp>
                        <wpg:cNvGrpSpPr/>
                        <wpg:grpSpPr>
                          <a:xfrm>
                            <a:off x="1533600" y="68760"/>
                            <a:ext cx="190440" cy="1913760"/>
                          </a:xfrm>
                        </wpg:grpSpPr>
                        <wps:wsp>
                          <wps:cNvSpPr/>
                          <wps:spPr>
                            <a:xfrm>
                              <a:off x="0" y="0"/>
                              <a:ext cx="190440" cy="1913760"/>
                            </a:xfrm>
                            <a:custGeom>
                              <a:avLst/>
                              <a:gdLst/>
                              <a:ahLst/>
                              <a:rect l="l" t="t" r="r" b="b"/>
                              <a:pathLst>
                                <a:path w="300" h="3006">
                                  <a:moveTo>
                                    <a:pt x="11687" y="739"/>
                                  </a:moveTo>
                                  <a:lnTo>
                                    <a:pt x="11687" y="917"/>
                                  </a:lnTo>
                                  <a:lnTo>
                                    <a:pt x="11685" y="1095"/>
                                  </a:lnTo>
                                  <a:lnTo>
                                    <a:pt x="11683" y="1272"/>
                                  </a:lnTo>
                                  <a:lnTo>
                                    <a:pt x="11680" y="1450"/>
                                  </a:lnTo>
                                  <a:lnTo>
                                    <a:pt x="11678" y="1626"/>
                                  </a:lnTo>
                                  <a:lnTo>
                                    <a:pt x="11676" y="1800"/>
                                  </a:lnTo>
                                  <a:lnTo>
                                    <a:pt x="11676" y="1972"/>
                                  </a:lnTo>
                                  <a:lnTo>
                                    <a:pt x="11677" y="2141"/>
                                  </a:lnTo>
                                  <a:lnTo>
                                    <a:pt x="11680" y="2307"/>
                                  </a:lnTo>
                                  <a:lnTo>
                                    <a:pt x="11686" y="2469"/>
                                  </a:lnTo>
                                  <a:lnTo>
                                    <a:pt x="11695" y="2626"/>
                                  </a:lnTo>
                                  <a:lnTo>
                                    <a:pt x="11706" y="2779"/>
                                  </a:lnTo>
                                  <a:lnTo>
                                    <a:pt x="11722" y="2925"/>
                                  </a:lnTo>
                                  <a:lnTo>
                                    <a:pt x="11742" y="3066"/>
                                  </a:lnTo>
                                  <a:lnTo>
                                    <a:pt x="11767" y="3199"/>
                                  </a:lnTo>
                                  <a:lnTo>
                                    <a:pt x="11797" y="3325"/>
                                  </a:lnTo>
                                  <a:lnTo>
                                    <a:pt x="11832" y="3444"/>
                                  </a:lnTo>
                                  <a:lnTo>
                                    <a:pt x="11873" y="3553"/>
                                  </a:lnTo>
                                  <a:lnTo>
                                    <a:pt x="11921" y="3654"/>
                                  </a:lnTo>
                                  <a:lnTo>
                                    <a:pt x="11976" y="3745"/>
                                  </a:lnTo>
                                </a:path>
                              </a:pathLst>
                            </a:custGeom>
                            <a:noFill/>
                            <a:ln w="12600">
                              <a:solidFill>
                                <a:srgbClr val="231f20"/>
                              </a:solidFill>
                              <a:round/>
                            </a:ln>
                          </wps:spPr>
                          <wps:style>
                            <a:lnRef idx="0"/>
                            <a:fillRef idx="0"/>
                            <a:effectRef idx="0"/>
                            <a:fontRef idx="minor"/>
                          </wps:style>
                          <wps:bodyPr/>
                        </wps:wsp>
                      </wpg:grpSp>
                      <wpg:grpSp>
                        <wpg:cNvGrpSpPr/>
                        <wpg:grpSpPr>
                          <a:xfrm>
                            <a:off x="1709280" y="68760"/>
                            <a:ext cx="146520" cy="1849680"/>
                          </a:xfrm>
                        </wpg:grpSpPr>
                        <wps:wsp>
                          <wps:cNvSpPr/>
                          <wps:spPr>
                            <a:xfrm>
                              <a:off x="0" y="0"/>
                              <a:ext cx="146520" cy="1849680"/>
                            </a:xfrm>
                            <a:custGeom>
                              <a:avLst/>
                              <a:gdLst/>
                              <a:ahLst/>
                              <a:rect l="l" t="t" r="r" b="b"/>
                              <a:pathLst>
                                <a:path w="231" h="2906">
                                  <a:moveTo>
                                    <a:pt x="11966" y="739"/>
                                  </a:moveTo>
                                  <a:lnTo>
                                    <a:pt x="11966" y="915"/>
                                  </a:lnTo>
                                  <a:lnTo>
                                    <a:pt x="11964" y="1089"/>
                                  </a:lnTo>
                                  <a:lnTo>
                                    <a:pt x="11962" y="1262"/>
                                  </a:lnTo>
                                  <a:lnTo>
                                    <a:pt x="11959" y="1431"/>
                                  </a:lnTo>
                                  <a:lnTo>
                                    <a:pt x="11956" y="1598"/>
                                  </a:lnTo>
                                  <a:lnTo>
                                    <a:pt x="11954" y="1763"/>
                                  </a:lnTo>
                                  <a:lnTo>
                                    <a:pt x="11953" y="1924"/>
                                  </a:lnTo>
                                  <a:lnTo>
                                    <a:pt x="11952" y="2082"/>
                                  </a:lnTo>
                                  <a:lnTo>
                                    <a:pt x="11954" y="2237"/>
                                  </a:lnTo>
                                  <a:lnTo>
                                    <a:pt x="11957" y="2388"/>
                                  </a:lnTo>
                                  <a:lnTo>
                                    <a:pt x="11963" y="2535"/>
                                  </a:lnTo>
                                  <a:lnTo>
                                    <a:pt x="11971" y="2678"/>
                                  </a:lnTo>
                                  <a:lnTo>
                                    <a:pt x="11983" y="2816"/>
                                  </a:lnTo>
                                  <a:lnTo>
                                    <a:pt x="11998" y="2950"/>
                                  </a:lnTo>
                                  <a:lnTo>
                                    <a:pt x="12017" y="3080"/>
                                  </a:lnTo>
                                  <a:lnTo>
                                    <a:pt x="12040" y="3204"/>
                                  </a:lnTo>
                                  <a:lnTo>
                                    <a:pt x="12068" y="3323"/>
                                  </a:lnTo>
                                  <a:lnTo>
                                    <a:pt x="12101" y="3436"/>
                                  </a:lnTo>
                                  <a:lnTo>
                                    <a:pt x="12139" y="3544"/>
                                  </a:lnTo>
                                  <a:lnTo>
                                    <a:pt x="12183" y="3645"/>
                                  </a:lnTo>
                                </a:path>
                              </a:pathLst>
                            </a:custGeom>
                            <a:noFill/>
                            <a:ln w="12600">
                              <a:solidFill>
                                <a:srgbClr val="231f20"/>
                              </a:solidFill>
                              <a:round/>
                            </a:ln>
                          </wps:spPr>
                          <wps:style>
                            <a:lnRef idx="0"/>
                            <a:fillRef idx="0"/>
                            <a:effectRef idx="0"/>
                            <a:fontRef idx="minor"/>
                          </wps:style>
                          <wps:bodyPr/>
                        </wps:wsp>
                      </wpg:grpSp>
                      <wpg:grpSp>
                        <wpg:cNvGrpSpPr/>
                        <wpg:grpSpPr>
                          <a:xfrm>
                            <a:off x="1849680" y="68760"/>
                            <a:ext cx="108000" cy="1787040"/>
                          </a:xfrm>
                        </wpg:grpSpPr>
                        <wps:wsp>
                          <wps:cNvSpPr/>
                          <wps:spPr>
                            <a:xfrm>
                              <a:off x="0" y="0"/>
                              <a:ext cx="108000" cy="1787040"/>
                            </a:xfrm>
                            <a:custGeom>
                              <a:avLst/>
                              <a:gdLst/>
                              <a:ahLst/>
                              <a:rect l="l" t="t" r="r" b="b"/>
                              <a:pathLst>
                                <a:path w="170" h="2807">
                                  <a:moveTo>
                                    <a:pt x="12176" y="739"/>
                                  </a:moveTo>
                                  <a:lnTo>
                                    <a:pt x="12175" y="915"/>
                                  </a:lnTo>
                                  <a:lnTo>
                                    <a:pt x="12175" y="1088"/>
                                  </a:lnTo>
                                  <a:lnTo>
                                    <a:pt x="12174" y="1258"/>
                                  </a:lnTo>
                                  <a:lnTo>
                                    <a:pt x="12173" y="1424"/>
                                  </a:lnTo>
                                  <a:lnTo>
                                    <a:pt x="12172" y="1588"/>
                                  </a:lnTo>
                                  <a:lnTo>
                                    <a:pt x="12172" y="1748"/>
                                  </a:lnTo>
                                  <a:lnTo>
                                    <a:pt x="12173" y="1905"/>
                                  </a:lnTo>
                                  <a:lnTo>
                                    <a:pt x="12174" y="2057"/>
                                  </a:lnTo>
                                  <a:lnTo>
                                    <a:pt x="12177" y="2206"/>
                                  </a:lnTo>
                                  <a:lnTo>
                                    <a:pt x="12181" y="2351"/>
                                  </a:lnTo>
                                  <a:lnTo>
                                    <a:pt x="12186" y="2492"/>
                                  </a:lnTo>
                                  <a:lnTo>
                                    <a:pt x="12194" y="2629"/>
                                  </a:lnTo>
                                  <a:lnTo>
                                    <a:pt x="12203" y="2761"/>
                                  </a:lnTo>
                                  <a:lnTo>
                                    <a:pt x="12214" y="2888"/>
                                  </a:lnTo>
                                  <a:lnTo>
                                    <a:pt x="12228" y="3011"/>
                                  </a:lnTo>
                                  <a:lnTo>
                                    <a:pt x="12245" y="3128"/>
                                  </a:lnTo>
                                  <a:lnTo>
                                    <a:pt x="12264" y="3241"/>
                                  </a:lnTo>
                                  <a:lnTo>
                                    <a:pt x="12287" y="3348"/>
                                  </a:lnTo>
                                  <a:lnTo>
                                    <a:pt x="12313" y="3450"/>
                                  </a:lnTo>
                                  <a:lnTo>
                                    <a:pt x="12342" y="3546"/>
                                  </a:lnTo>
                                </a:path>
                              </a:pathLst>
                            </a:custGeom>
                            <a:noFill/>
                            <a:ln w="12600">
                              <a:solidFill>
                                <a:srgbClr val="231f20"/>
                              </a:solidFill>
                              <a:round/>
                            </a:ln>
                          </wps:spPr>
                          <wps:style>
                            <a:lnRef idx="0"/>
                            <a:fillRef idx="0"/>
                            <a:effectRef idx="0"/>
                            <a:fontRef idx="minor"/>
                          </wps:style>
                          <wps:bodyPr/>
                        </wps:wsp>
                      </wpg:grpSp>
                      <wpg:grpSp>
                        <wpg:cNvGrpSpPr/>
                        <wpg:grpSpPr>
                          <a:xfrm>
                            <a:off x="1626120" y="68760"/>
                            <a:ext cx="152280" cy="1889640"/>
                          </a:xfrm>
                        </wpg:grpSpPr>
                        <wps:wsp>
                          <wps:cNvSpPr/>
                          <wps:spPr>
                            <a:xfrm>
                              <a:off x="0" y="0"/>
                              <a:ext cx="152280" cy="1889640"/>
                            </a:xfrm>
                            <a:custGeom>
                              <a:avLst/>
                              <a:gdLst/>
                              <a:ahLst/>
                              <a:rect l="l" t="t" r="r" b="b"/>
                              <a:pathLst>
                                <a:path w="240" h="2968">
                                  <a:moveTo>
                                    <a:pt x="11831" y="739"/>
                                  </a:moveTo>
                                  <a:lnTo>
                                    <a:pt x="11831" y="916"/>
                                  </a:lnTo>
                                  <a:lnTo>
                                    <a:pt x="11829" y="1091"/>
                                  </a:lnTo>
                                  <a:lnTo>
                                    <a:pt x="11827" y="1265"/>
                                  </a:lnTo>
                                  <a:lnTo>
                                    <a:pt x="11825" y="1438"/>
                                  </a:lnTo>
                                  <a:lnTo>
                                    <a:pt x="11823" y="1608"/>
                                  </a:lnTo>
                                  <a:lnTo>
                                    <a:pt x="11822" y="1776"/>
                                  </a:lnTo>
                                  <a:lnTo>
                                    <a:pt x="11821" y="1942"/>
                                  </a:lnTo>
                                  <a:lnTo>
                                    <a:pt x="11822" y="2104"/>
                                  </a:lnTo>
                                  <a:lnTo>
                                    <a:pt x="11824" y="2263"/>
                                  </a:lnTo>
                                  <a:lnTo>
                                    <a:pt x="11829" y="2419"/>
                                  </a:lnTo>
                                  <a:lnTo>
                                    <a:pt x="11835" y="2570"/>
                                  </a:lnTo>
                                  <a:lnTo>
                                    <a:pt x="11845" y="2718"/>
                                  </a:lnTo>
                                  <a:lnTo>
                                    <a:pt x="11858" y="2861"/>
                                  </a:lnTo>
                                  <a:lnTo>
                                    <a:pt x="11873" y="2999"/>
                                  </a:lnTo>
                                  <a:lnTo>
                                    <a:pt x="11893" y="3132"/>
                                  </a:lnTo>
                                  <a:lnTo>
                                    <a:pt x="11917" y="3259"/>
                                  </a:lnTo>
                                  <a:lnTo>
                                    <a:pt x="11946" y="3381"/>
                                  </a:lnTo>
                                  <a:lnTo>
                                    <a:pt x="11979" y="3496"/>
                                  </a:lnTo>
                                  <a:lnTo>
                                    <a:pt x="12017" y="3605"/>
                                  </a:lnTo>
                                  <a:lnTo>
                                    <a:pt x="12062" y="3707"/>
                                  </a:lnTo>
                                </a:path>
                              </a:pathLst>
                            </a:custGeom>
                            <a:noFill/>
                            <a:ln w="12600">
                              <a:solidFill>
                                <a:srgbClr val="231f20"/>
                              </a:solidFill>
                              <a:round/>
                            </a:ln>
                          </wps:spPr>
                          <wps:style>
                            <a:lnRef idx="0"/>
                            <a:fillRef idx="0"/>
                            <a:effectRef idx="0"/>
                            <a:fontRef idx="minor"/>
                          </wps:style>
                          <wps:bodyPr/>
                        </wps:wsp>
                      </wpg:grpSp>
                      <wpg:grpSp>
                        <wpg:cNvGrpSpPr/>
                        <wpg:grpSpPr>
                          <a:xfrm>
                            <a:off x="1782360" y="68760"/>
                            <a:ext cx="134640" cy="1813680"/>
                          </a:xfrm>
                        </wpg:grpSpPr>
                        <wps:wsp>
                          <wps:cNvSpPr/>
                          <wps:spPr>
                            <a:xfrm>
                              <a:off x="0" y="0"/>
                              <a:ext cx="134640" cy="1813680"/>
                            </a:xfrm>
                            <a:custGeom>
                              <a:avLst/>
                              <a:gdLst/>
                              <a:ahLst/>
                              <a:rect l="l" t="t" r="r" b="b"/>
                              <a:pathLst>
                                <a:path w="212" h="2849">
                                  <a:moveTo>
                                    <a:pt x="12066" y="739"/>
                                  </a:moveTo>
                                  <a:lnTo>
                                    <a:pt x="12066" y="915"/>
                                  </a:lnTo>
                                  <a:lnTo>
                                    <a:pt x="12067" y="1089"/>
                                  </a:lnTo>
                                  <a:lnTo>
                                    <a:pt x="12067" y="1260"/>
                                  </a:lnTo>
                                  <a:lnTo>
                                    <a:pt x="12069" y="1429"/>
                                  </a:lnTo>
                                  <a:lnTo>
                                    <a:pt x="12070" y="1595"/>
                                  </a:lnTo>
                                  <a:lnTo>
                                    <a:pt x="12073" y="1757"/>
                                  </a:lnTo>
                                  <a:lnTo>
                                    <a:pt x="12077" y="1917"/>
                                  </a:lnTo>
                                  <a:lnTo>
                                    <a:pt x="12081" y="2072"/>
                                  </a:lnTo>
                                  <a:lnTo>
                                    <a:pt x="12087" y="2225"/>
                                  </a:lnTo>
                                  <a:lnTo>
                                    <a:pt x="12095" y="2373"/>
                                  </a:lnTo>
                                  <a:lnTo>
                                    <a:pt x="12104" y="2517"/>
                                  </a:lnTo>
                                  <a:lnTo>
                                    <a:pt x="12114" y="2656"/>
                                  </a:lnTo>
                                  <a:lnTo>
                                    <a:pt x="12127" y="2791"/>
                                  </a:lnTo>
                                  <a:lnTo>
                                    <a:pt x="12141" y="2921"/>
                                  </a:lnTo>
                                  <a:lnTo>
                                    <a:pt x="12158" y="3046"/>
                                  </a:lnTo>
                                  <a:lnTo>
                                    <a:pt x="12177" y="3166"/>
                                  </a:lnTo>
                                  <a:lnTo>
                                    <a:pt x="12198" y="3281"/>
                                  </a:lnTo>
                                  <a:lnTo>
                                    <a:pt x="12222" y="3389"/>
                                  </a:lnTo>
                                  <a:lnTo>
                                    <a:pt x="12249" y="3492"/>
                                  </a:lnTo>
                                  <a:lnTo>
                                    <a:pt x="12279" y="3589"/>
                                  </a:lnTo>
                                </a:path>
                              </a:pathLst>
                            </a:custGeom>
                            <a:noFill/>
                            <a:ln w="12600">
                              <a:solidFill>
                                <a:srgbClr val="231f20"/>
                              </a:solidFill>
                              <a:round/>
                            </a:ln>
                          </wps:spPr>
                          <wps:style>
                            <a:lnRef idx="0"/>
                            <a:fillRef idx="0"/>
                            <a:effectRef idx="0"/>
                            <a:fontRef idx="minor"/>
                          </wps:style>
                          <wps:bodyPr/>
                        </wps:wsp>
                      </wpg:grpSp>
                      <wpg:grpSp>
                        <wpg:cNvGrpSpPr/>
                        <wpg:grpSpPr>
                          <a:xfrm>
                            <a:off x="1571760" y="2133720"/>
                            <a:ext cx="138600" cy="550080"/>
                          </a:xfrm>
                        </wpg:grpSpPr>
                        <wps:wsp>
                          <wps:cNvSpPr/>
                          <wps:spPr>
                            <a:xfrm>
                              <a:off x="0" y="0"/>
                              <a:ext cx="138600" cy="550080"/>
                            </a:xfrm>
                            <a:custGeom>
                              <a:avLst/>
                              <a:gdLst/>
                              <a:ahLst/>
                              <a:rect l="l" t="t" r="r" b="b"/>
                              <a:pathLst>
                                <a:path w="218" h="865">
                                  <a:moveTo>
                                    <a:pt x="11736" y="4847"/>
                                  </a:moveTo>
                                  <a:lnTo>
                                    <a:pt x="11955" y="3981"/>
                                  </a:lnTo>
                                </a:path>
                              </a:pathLst>
                            </a:custGeom>
                            <a:noFill/>
                            <a:ln w="12600">
                              <a:solidFill>
                                <a:srgbClr val="231f20"/>
                              </a:solidFill>
                              <a:round/>
                            </a:ln>
                          </wps:spPr>
                          <wps:style>
                            <a:lnRef idx="0"/>
                            <a:fillRef idx="0"/>
                            <a:effectRef idx="0"/>
                            <a:fontRef idx="minor"/>
                          </wps:style>
                          <wps:bodyPr/>
                        </wps:wsp>
                      </wpg:grpSp>
                      <wpg:grpSp>
                        <wpg:cNvGrpSpPr/>
                        <wpg:grpSpPr>
                          <a:xfrm>
                            <a:off x="1666080" y="2120400"/>
                            <a:ext cx="65880" cy="565200"/>
                          </a:xfrm>
                        </wpg:grpSpPr>
                        <wps:wsp>
                          <wps:cNvSpPr/>
                          <wps:spPr>
                            <a:xfrm>
                              <a:off x="0" y="0"/>
                              <a:ext cx="65880" cy="565200"/>
                            </a:xfrm>
                            <a:custGeom>
                              <a:avLst/>
                              <a:gdLst/>
                              <a:ahLst/>
                              <a:rect l="l" t="t" r="r" b="b"/>
                              <a:pathLst>
                                <a:path w="104" h="889">
                                  <a:moveTo>
                                    <a:pt x="11884" y="4850"/>
                                  </a:moveTo>
                                  <a:lnTo>
                                    <a:pt x="11988" y="3960"/>
                                  </a:lnTo>
                                </a:path>
                              </a:pathLst>
                            </a:custGeom>
                            <a:noFill/>
                            <a:ln w="12600">
                              <a:solidFill>
                                <a:srgbClr val="231f20"/>
                              </a:solidFill>
                              <a:round/>
                            </a:ln>
                          </wps:spPr>
                          <wps:style>
                            <a:lnRef idx="0"/>
                            <a:fillRef idx="0"/>
                            <a:effectRef idx="0"/>
                            <a:fontRef idx="minor"/>
                          </wps:style>
                          <wps:bodyPr/>
                        </wps:wsp>
                      </wpg:grpSp>
                      <wpg:grpSp>
                        <wpg:cNvGrpSpPr/>
                        <wpg:grpSpPr>
                          <a:xfrm>
                            <a:off x="1746720" y="2101680"/>
                            <a:ext cx="14040" cy="586800"/>
                          </a:xfrm>
                        </wpg:grpSpPr>
                        <wps:wsp>
                          <wps:cNvSpPr/>
                          <wps:spPr>
                            <a:xfrm>
                              <a:off x="0" y="0"/>
                              <a:ext cx="14040" cy="586800"/>
                            </a:xfrm>
                            <a:custGeom>
                              <a:avLst/>
                              <a:gdLst/>
                              <a:ahLst/>
                              <a:rect l="l" t="t" r="r" b="b"/>
                              <a:pathLst>
                                <a:path w="22" h="923">
                                  <a:moveTo>
                                    <a:pt x="12010" y="4853"/>
                                  </a:moveTo>
                                  <a:lnTo>
                                    <a:pt x="12031" y="3931"/>
                                  </a:lnTo>
                                </a:path>
                              </a:pathLst>
                            </a:custGeom>
                            <a:noFill/>
                            <a:ln w="12600">
                              <a:solidFill>
                                <a:srgbClr val="231f20"/>
                              </a:solidFill>
                              <a:round/>
                            </a:ln>
                          </wps:spPr>
                          <wps:style>
                            <a:lnRef idx="0"/>
                            <a:fillRef idx="0"/>
                            <a:effectRef idx="0"/>
                            <a:fontRef idx="minor"/>
                          </wps:style>
                          <wps:bodyPr/>
                        </wps:wsp>
                      </wpg:grpSp>
                      <wpg:grpSp>
                        <wpg:cNvGrpSpPr/>
                        <wpg:grpSpPr>
                          <a:xfrm>
                            <a:off x="1838880" y="2028960"/>
                            <a:ext cx="8280" cy="673200"/>
                          </a:xfrm>
                        </wpg:grpSpPr>
                        <wps:wsp>
                          <wps:cNvSpPr/>
                          <wps:spPr>
                            <a:xfrm>
                              <a:off x="0" y="0"/>
                              <a:ext cx="8280" cy="673200"/>
                            </a:xfrm>
                            <a:custGeom>
                              <a:avLst/>
                              <a:gdLst/>
                              <a:ahLst/>
                              <a:rect l="l" t="t" r="r" b="b"/>
                              <a:pathLst>
                                <a:path w="13" h="1058">
                                  <a:moveTo>
                                    <a:pt x="12155" y="4875"/>
                                  </a:moveTo>
                                  <a:lnTo>
                                    <a:pt x="12168" y="3817"/>
                                  </a:lnTo>
                                </a:path>
                              </a:pathLst>
                            </a:custGeom>
                            <a:noFill/>
                            <a:ln w="12600">
                              <a:solidFill>
                                <a:srgbClr val="231f20"/>
                              </a:solidFill>
                              <a:round/>
                            </a:ln>
                          </wps:spPr>
                          <wps:style>
                            <a:lnRef idx="0"/>
                            <a:fillRef idx="0"/>
                            <a:effectRef idx="0"/>
                            <a:fontRef idx="minor"/>
                          </wps:style>
                          <wps:bodyPr/>
                        </wps:wsp>
                      </wpg:grpSp>
                      <wpg:grpSp>
                        <wpg:cNvGrpSpPr/>
                        <wpg:grpSpPr>
                          <a:xfrm>
                            <a:off x="1888560" y="1984320"/>
                            <a:ext cx="4320" cy="715680"/>
                          </a:xfrm>
                        </wpg:grpSpPr>
                        <wps:wsp>
                          <wps:cNvSpPr/>
                          <wps:spPr>
                            <a:xfrm>
                              <a:off x="0" y="0"/>
                              <a:ext cx="4320" cy="715680"/>
                            </a:xfrm>
                            <a:custGeom>
                              <a:avLst/>
                              <a:gdLst/>
                              <a:ahLst/>
                              <a:rect l="l" t="t" r="r" b="b"/>
                              <a:pathLst>
                                <a:path w="7" h="1125">
                                  <a:moveTo>
                                    <a:pt x="12239" y="4872"/>
                                  </a:moveTo>
                                  <a:lnTo>
                                    <a:pt x="12232" y="3747"/>
                                  </a:lnTo>
                                </a:path>
                              </a:pathLst>
                            </a:custGeom>
                            <a:noFill/>
                            <a:ln w="12600">
                              <a:solidFill>
                                <a:srgbClr val="231f20"/>
                              </a:solidFill>
                              <a:round/>
                            </a:ln>
                          </wps:spPr>
                          <wps:style>
                            <a:lnRef idx="0"/>
                            <a:fillRef idx="0"/>
                            <a:effectRef idx="0"/>
                            <a:fontRef idx="minor"/>
                          </wps:style>
                          <wps:bodyPr/>
                        </wps:wsp>
                      </wpg:grpSp>
                      <wpg:grpSp>
                        <wpg:cNvGrpSpPr/>
                        <wpg:grpSpPr>
                          <a:xfrm>
                            <a:off x="1924560" y="1936800"/>
                            <a:ext cx="23040" cy="774000"/>
                          </a:xfrm>
                        </wpg:grpSpPr>
                        <wps:wsp>
                          <wps:cNvSpPr/>
                          <wps:spPr>
                            <a:xfrm>
                              <a:off x="0" y="0"/>
                              <a:ext cx="23040" cy="774000"/>
                            </a:xfrm>
                            <a:custGeom>
                              <a:avLst/>
                              <a:gdLst/>
                              <a:ahLst/>
                              <a:rect l="l" t="t" r="r" b="b"/>
                              <a:pathLst>
                                <a:path w="36" h="1217">
                                  <a:moveTo>
                                    <a:pt x="12325" y="4888"/>
                                  </a:moveTo>
                                  <a:lnTo>
                                    <a:pt x="12289" y="3672"/>
                                  </a:lnTo>
                                </a:path>
                              </a:pathLst>
                            </a:custGeom>
                            <a:noFill/>
                            <a:ln w="12600">
                              <a:solidFill>
                                <a:srgbClr val="231f20"/>
                              </a:solidFill>
                              <a:round/>
                            </a:ln>
                          </wps:spPr>
                          <wps:style>
                            <a:lnRef idx="0"/>
                            <a:fillRef idx="0"/>
                            <a:effectRef idx="0"/>
                            <a:fontRef idx="minor"/>
                          </wps:style>
                          <wps:bodyPr/>
                        </wps:wsp>
                      </wpg:grpSp>
                      <wpg:grpSp>
                        <wpg:cNvGrpSpPr/>
                        <wpg:grpSpPr>
                          <a:xfrm>
                            <a:off x="1936080" y="68760"/>
                            <a:ext cx="30600" cy="2641680"/>
                          </a:xfrm>
                        </wpg:grpSpPr>
                        <wps:wsp>
                          <wps:cNvSpPr/>
                          <wps:spPr>
                            <a:xfrm>
                              <a:off x="0" y="0"/>
                              <a:ext cx="30600" cy="2641680"/>
                            </a:xfrm>
                            <a:custGeom>
                              <a:avLst/>
                              <a:gdLst/>
                              <a:ahLst/>
                              <a:rect l="l" t="t" r="r" b="b"/>
                              <a:pathLst>
                                <a:path w="48" h="4149">
                                  <a:moveTo>
                                    <a:pt x="12307" y="739"/>
                                  </a:moveTo>
                                  <a:lnTo>
                                    <a:pt x="12350" y="3574"/>
                                  </a:lnTo>
                                  <a:lnTo>
                                    <a:pt x="12355" y="4888"/>
                                  </a:lnTo>
                                </a:path>
                              </a:pathLst>
                            </a:custGeom>
                            <a:noFill/>
                            <a:ln w="12600">
                              <a:solidFill>
                                <a:srgbClr val="231f20"/>
                              </a:solidFill>
                              <a:round/>
                            </a:ln>
                          </wps:spPr>
                          <wps:style>
                            <a:lnRef idx="0"/>
                            <a:fillRef idx="0"/>
                            <a:effectRef idx="0"/>
                            <a:fontRef idx="minor"/>
                          </wps:style>
                          <wps:bodyPr/>
                        </wps:wsp>
                      </wpg:grpSp>
                      <wpg:grpSp>
                        <wpg:cNvGrpSpPr/>
                        <wpg:grpSpPr>
                          <a:xfrm>
                            <a:off x="487800" y="1938600"/>
                            <a:ext cx="1055520" cy="786600"/>
                          </a:xfrm>
                        </wpg:grpSpPr>
                        <wps:wsp>
                          <wps:cNvSpPr/>
                          <wps:spPr>
                            <a:xfrm>
                              <a:off x="0" y="0"/>
                              <a:ext cx="1055520" cy="786600"/>
                            </a:xfrm>
                            <a:custGeom>
                              <a:avLst/>
                              <a:gdLst/>
                              <a:ahLst/>
                              <a:rect l="l" t="t" r="r" b="b"/>
                              <a:pathLst>
                                <a:path w="1656" h="1237">
                                  <a:moveTo>
                                    <a:pt x="11693" y="4912"/>
                                  </a:moveTo>
                                  <a:lnTo>
                                    <a:pt x="11693" y="4904"/>
                                  </a:lnTo>
                                  <a:lnTo>
                                    <a:pt x="11685" y="4897"/>
                                  </a:lnTo>
                                  <a:lnTo>
                                    <a:pt x="11667" y="4896"/>
                                  </a:lnTo>
                                  <a:lnTo>
                                    <a:pt x="11645" y="4898"/>
                                  </a:lnTo>
                                  <a:lnTo>
                                    <a:pt x="11624" y="4897"/>
                                  </a:lnTo>
                                  <a:lnTo>
                                    <a:pt x="11606" y="4888"/>
                                  </a:lnTo>
                                  <a:lnTo>
                                    <a:pt x="11597" y="4883"/>
                                  </a:lnTo>
                                  <a:lnTo>
                                    <a:pt x="11592" y="4881"/>
                                  </a:lnTo>
                                  <a:lnTo>
                                    <a:pt x="11591" y="4881"/>
                                  </a:lnTo>
                                  <a:lnTo>
                                    <a:pt x="11591" y="4883"/>
                                  </a:lnTo>
                                  <a:lnTo>
                                    <a:pt x="11590" y="4886"/>
                                  </a:lnTo>
                                  <a:lnTo>
                                    <a:pt x="11586" y="4889"/>
                                  </a:lnTo>
                                  <a:lnTo>
                                    <a:pt x="11576" y="4892"/>
                                  </a:lnTo>
                                  <a:lnTo>
                                    <a:pt x="11554" y="4894"/>
                                  </a:lnTo>
                                  <a:lnTo>
                                    <a:pt x="11539" y="4894"/>
                                  </a:lnTo>
                                  <a:lnTo>
                                    <a:pt x="11531" y="4892"/>
                                  </a:lnTo>
                                  <a:lnTo>
                                    <a:pt x="11528" y="4889"/>
                                  </a:lnTo>
                                  <a:lnTo>
                                    <a:pt x="11528" y="4885"/>
                                  </a:lnTo>
                                  <a:lnTo>
                                    <a:pt x="11529" y="4881"/>
                                  </a:lnTo>
                                  <a:lnTo>
                                    <a:pt x="11530" y="4877"/>
                                  </a:lnTo>
                                  <a:lnTo>
                                    <a:pt x="11462" y="4862"/>
                                  </a:lnTo>
                                  <a:lnTo>
                                    <a:pt x="11457" y="4862"/>
                                  </a:lnTo>
                                  <a:lnTo>
                                    <a:pt x="11457" y="4863"/>
                                  </a:lnTo>
                                  <a:lnTo>
                                    <a:pt x="11461" y="4864"/>
                                  </a:lnTo>
                                  <a:lnTo>
                                    <a:pt x="11467" y="4866"/>
                                  </a:lnTo>
                                  <a:lnTo>
                                    <a:pt x="11474" y="4868"/>
                                  </a:lnTo>
                                  <a:lnTo>
                                    <a:pt x="11481" y="4870"/>
                                  </a:lnTo>
                                  <a:lnTo>
                                    <a:pt x="11486" y="4872"/>
                                  </a:lnTo>
                                  <a:lnTo>
                                    <a:pt x="11484" y="4878"/>
                                  </a:lnTo>
                                  <a:lnTo>
                                    <a:pt x="11472" y="4883"/>
                                  </a:lnTo>
                                  <a:lnTo>
                                    <a:pt x="11451" y="4885"/>
                                  </a:lnTo>
                                  <a:lnTo>
                                    <a:pt x="11427" y="4887"/>
                                  </a:lnTo>
                                  <a:lnTo>
                                    <a:pt x="11403" y="4888"/>
                                  </a:lnTo>
                                  <a:lnTo>
                                    <a:pt x="11384" y="4888"/>
                                  </a:lnTo>
                                  <a:lnTo>
                                    <a:pt x="11374" y="4888"/>
                                  </a:lnTo>
                                  <a:lnTo>
                                    <a:pt x="11364" y="4884"/>
                                  </a:lnTo>
                                  <a:lnTo>
                                    <a:pt x="11344" y="4875"/>
                                  </a:lnTo>
                                  <a:lnTo>
                                    <a:pt x="11322" y="4865"/>
                                  </a:lnTo>
                                  <a:lnTo>
                                    <a:pt x="11305" y="4861"/>
                                  </a:lnTo>
                                  <a:lnTo>
                                    <a:pt x="11292" y="4877"/>
                                  </a:lnTo>
                                  <a:lnTo>
                                    <a:pt x="11270" y="4881"/>
                                  </a:lnTo>
                                  <a:lnTo>
                                    <a:pt x="11251" y="4877"/>
                                  </a:lnTo>
                                  <a:lnTo>
                                    <a:pt x="11232" y="4867"/>
                                  </a:lnTo>
                                  <a:lnTo>
                                    <a:pt x="11208" y="4866"/>
                                  </a:lnTo>
                                  <a:lnTo>
                                    <a:pt x="11189" y="4868"/>
                                  </a:lnTo>
                                  <a:lnTo>
                                    <a:pt x="11188" y="4881"/>
                                  </a:lnTo>
                                  <a:lnTo>
                                    <a:pt x="11174" y="4889"/>
                                  </a:lnTo>
                                  <a:lnTo>
                                    <a:pt x="11155" y="4891"/>
                                  </a:lnTo>
                                  <a:lnTo>
                                    <a:pt x="11139" y="4889"/>
                                  </a:lnTo>
                                  <a:lnTo>
                                    <a:pt x="11123" y="4877"/>
                                  </a:lnTo>
                                  <a:lnTo>
                                    <a:pt x="11099" y="4874"/>
                                  </a:lnTo>
                                  <a:lnTo>
                                    <a:pt x="11084" y="4877"/>
                                  </a:lnTo>
                                  <a:lnTo>
                                    <a:pt x="11078" y="4889"/>
                                  </a:lnTo>
                                  <a:lnTo>
                                    <a:pt x="11061" y="4895"/>
                                  </a:lnTo>
                                  <a:lnTo>
                                    <a:pt x="11038" y="4897"/>
                                  </a:lnTo>
                                  <a:lnTo>
                                    <a:pt x="11012" y="4896"/>
                                  </a:lnTo>
                                  <a:lnTo>
                                    <a:pt x="10987" y="4893"/>
                                  </a:lnTo>
                                  <a:lnTo>
                                    <a:pt x="10969" y="4890"/>
                                  </a:lnTo>
                                  <a:lnTo>
                                    <a:pt x="10959" y="4887"/>
                                  </a:lnTo>
                                  <a:lnTo>
                                    <a:pt x="10940" y="4881"/>
                                  </a:lnTo>
                                  <a:lnTo>
                                    <a:pt x="10916" y="4882"/>
                                  </a:lnTo>
                                  <a:lnTo>
                                    <a:pt x="10899" y="4883"/>
                                  </a:lnTo>
                                  <a:lnTo>
                                    <a:pt x="10910" y="4888"/>
                                  </a:lnTo>
                                  <a:lnTo>
                                    <a:pt x="10914" y="4892"/>
                                  </a:lnTo>
                                  <a:lnTo>
                                    <a:pt x="10866" y="4899"/>
                                  </a:lnTo>
                                  <a:lnTo>
                                    <a:pt x="10849" y="4899"/>
                                  </a:lnTo>
                                  <a:lnTo>
                                    <a:pt x="10781" y="4892"/>
                                  </a:lnTo>
                                  <a:lnTo>
                                    <a:pt x="10777" y="4890"/>
                                  </a:lnTo>
                                  <a:lnTo>
                                    <a:pt x="10789" y="4883"/>
                                  </a:lnTo>
                                  <a:lnTo>
                                    <a:pt x="10790" y="4877"/>
                                  </a:lnTo>
                                  <a:lnTo>
                                    <a:pt x="10782" y="4874"/>
                                  </a:lnTo>
                                  <a:lnTo>
                                    <a:pt x="10769" y="4872"/>
                                  </a:lnTo>
                                  <a:lnTo>
                                    <a:pt x="10753" y="4871"/>
                                  </a:lnTo>
                                  <a:lnTo>
                                    <a:pt x="10738" y="4870"/>
                                  </a:lnTo>
                                  <a:lnTo>
                                    <a:pt x="10727" y="4870"/>
                                  </a:lnTo>
                                  <a:lnTo>
                                    <a:pt x="10737" y="4871"/>
                                  </a:lnTo>
                                  <a:lnTo>
                                    <a:pt x="10739" y="4873"/>
                                  </a:lnTo>
                                  <a:lnTo>
                                    <a:pt x="10679" y="4886"/>
                                  </a:lnTo>
                                  <a:lnTo>
                                    <a:pt x="10593" y="4878"/>
                                  </a:lnTo>
                                  <a:lnTo>
                                    <a:pt x="10556" y="4866"/>
                                  </a:lnTo>
                                  <a:lnTo>
                                    <a:pt x="10559" y="4867"/>
                                  </a:lnTo>
                                  <a:lnTo>
                                    <a:pt x="10563" y="4869"/>
                                  </a:lnTo>
                                  <a:lnTo>
                                    <a:pt x="10566" y="4872"/>
                                  </a:lnTo>
                                  <a:lnTo>
                                    <a:pt x="10557" y="4885"/>
                                  </a:lnTo>
                                  <a:lnTo>
                                    <a:pt x="10543" y="4890"/>
                                  </a:lnTo>
                                  <a:lnTo>
                                    <a:pt x="10525" y="4890"/>
                                  </a:lnTo>
                                  <a:lnTo>
                                    <a:pt x="10505" y="4886"/>
                                  </a:lnTo>
                                  <a:lnTo>
                                    <a:pt x="10486" y="4881"/>
                                  </a:lnTo>
                                  <a:lnTo>
                                    <a:pt x="10468" y="4875"/>
                                  </a:lnTo>
                                  <a:lnTo>
                                    <a:pt x="10455" y="4872"/>
                                  </a:lnTo>
                                  <a:lnTo>
                                    <a:pt x="10447" y="4873"/>
                                  </a:lnTo>
                                  <a:lnTo>
                                    <a:pt x="10432" y="4885"/>
                                  </a:lnTo>
                                  <a:lnTo>
                                    <a:pt x="10418" y="4889"/>
                                  </a:lnTo>
                                  <a:lnTo>
                                    <a:pt x="10405" y="4887"/>
                                  </a:lnTo>
                                  <a:lnTo>
                                    <a:pt x="10392" y="4883"/>
                                  </a:lnTo>
                                  <a:lnTo>
                                    <a:pt x="10381" y="4878"/>
                                  </a:lnTo>
                                  <a:lnTo>
                                    <a:pt x="10370" y="4873"/>
                                  </a:lnTo>
                                  <a:lnTo>
                                    <a:pt x="10360" y="4872"/>
                                  </a:lnTo>
                                  <a:lnTo>
                                    <a:pt x="10350" y="4875"/>
                                  </a:lnTo>
                                  <a:lnTo>
                                    <a:pt x="10333" y="4887"/>
                                  </a:lnTo>
                                  <a:lnTo>
                                    <a:pt x="10314" y="4890"/>
                                  </a:lnTo>
                                  <a:lnTo>
                                    <a:pt x="10297" y="4887"/>
                                  </a:lnTo>
                                  <a:lnTo>
                                    <a:pt x="10279" y="4882"/>
                                  </a:lnTo>
                                  <a:lnTo>
                                    <a:pt x="10264" y="4878"/>
                                  </a:lnTo>
                                  <a:lnTo>
                                    <a:pt x="10245" y="4879"/>
                                  </a:lnTo>
                                  <a:lnTo>
                                    <a:pt x="10225" y="4882"/>
                                  </a:lnTo>
                                  <a:lnTo>
                                    <a:pt x="10205" y="4886"/>
                                  </a:lnTo>
                                  <a:lnTo>
                                    <a:pt x="10185" y="4889"/>
                                  </a:lnTo>
                                  <a:lnTo>
                                    <a:pt x="10166" y="4892"/>
                                  </a:lnTo>
                                  <a:lnTo>
                                    <a:pt x="10148" y="4891"/>
                                  </a:lnTo>
                                  <a:lnTo>
                                    <a:pt x="10132" y="4887"/>
                                  </a:lnTo>
                                  <a:lnTo>
                                    <a:pt x="10107" y="4876"/>
                                  </a:lnTo>
                                  <a:lnTo>
                                    <a:pt x="10089" y="4873"/>
                                  </a:lnTo>
                                  <a:lnTo>
                                    <a:pt x="10074" y="4876"/>
                                  </a:lnTo>
                                  <a:lnTo>
                                    <a:pt x="10061" y="4881"/>
                                  </a:lnTo>
                                  <a:lnTo>
                                    <a:pt x="10047" y="4886"/>
                                  </a:lnTo>
                                  <a:lnTo>
                                    <a:pt x="10037" y="3675"/>
                                  </a:lnTo>
                                </a:path>
                              </a:pathLst>
                            </a:custGeom>
                            <a:noFill/>
                            <a:ln w="2520">
                              <a:solidFill>
                                <a:srgbClr val="231f20"/>
                              </a:solidFill>
                              <a:round/>
                            </a:ln>
                          </wps:spPr>
                          <wps:style>
                            <a:lnRef idx="0"/>
                            <a:fillRef idx="0"/>
                            <a:effectRef idx="0"/>
                            <a:fontRef idx="minor"/>
                          </wps:style>
                          <wps:bodyPr/>
                        </wps:wsp>
                      </wpg:grpSp>
                      <wpg:grpSp>
                        <wpg:cNvGrpSpPr/>
                        <wpg:grpSpPr>
                          <a:xfrm>
                            <a:off x="544320" y="1812240"/>
                            <a:ext cx="1440" cy="895320"/>
                          </a:xfrm>
                        </wpg:grpSpPr>
                        <wps:wsp>
                          <wps:cNvSpPr/>
                          <wps:spPr>
                            <a:xfrm>
                              <a:off x="0" y="0"/>
                              <a:ext cx="1440" cy="895320"/>
                            </a:xfrm>
                            <a:custGeom>
                              <a:avLst/>
                              <a:gdLst/>
                              <a:ahLst/>
                              <a:rect l="l" t="t" r="r" b="b"/>
                              <a:pathLst>
                                <a:path w="0" h="1407">
                                  <a:moveTo>
                                    <a:pt x="10125" y="4884"/>
                                  </a:moveTo>
                                  <a:lnTo>
                                    <a:pt x="10125" y="3477"/>
                                  </a:lnTo>
                                </a:path>
                              </a:pathLst>
                            </a:custGeom>
                            <a:noFill/>
                            <a:ln w="2520">
                              <a:solidFill>
                                <a:srgbClr val="231f20"/>
                              </a:solidFill>
                              <a:round/>
                            </a:ln>
                          </wps:spPr>
                          <wps:style>
                            <a:lnRef idx="0"/>
                            <a:fillRef idx="0"/>
                            <a:effectRef idx="0"/>
                            <a:fontRef idx="minor"/>
                          </wps:style>
                          <wps:bodyPr/>
                        </wps:wsp>
                      </wpg:grpSp>
                      <wpg:grpSp>
                        <wpg:cNvGrpSpPr/>
                        <wpg:grpSpPr>
                          <a:xfrm>
                            <a:off x="685800" y="1661040"/>
                            <a:ext cx="1440" cy="1042200"/>
                          </a:xfrm>
                        </wpg:grpSpPr>
                        <wps:wsp>
                          <wps:cNvSpPr/>
                          <wps:spPr>
                            <a:xfrm>
                              <a:off x="0" y="0"/>
                              <a:ext cx="1440" cy="1042200"/>
                            </a:xfrm>
                            <a:custGeom>
                              <a:avLst/>
                              <a:gdLst/>
                              <a:ahLst/>
                              <a:rect l="l" t="t" r="r" b="b"/>
                              <a:pathLst>
                                <a:path w="0" h="1638">
                                  <a:moveTo>
                                    <a:pt x="10347" y="4878"/>
                                  </a:moveTo>
                                  <a:lnTo>
                                    <a:pt x="10347" y="3240"/>
                                  </a:lnTo>
                                </a:path>
                              </a:pathLst>
                            </a:custGeom>
                            <a:noFill/>
                            <a:ln w="2520">
                              <a:solidFill>
                                <a:srgbClr val="231f20"/>
                              </a:solidFill>
                              <a:round/>
                            </a:ln>
                          </wps:spPr>
                          <wps:style>
                            <a:lnRef idx="0"/>
                            <a:fillRef idx="0"/>
                            <a:effectRef idx="0"/>
                            <a:fontRef idx="minor"/>
                          </wps:style>
                          <wps:bodyPr/>
                        </wps:wsp>
                      </wpg:grpSp>
                      <wpg:grpSp>
                        <wpg:cNvGrpSpPr/>
                        <wpg:grpSpPr>
                          <a:xfrm>
                            <a:off x="749160" y="1421280"/>
                            <a:ext cx="1440" cy="1279440"/>
                          </a:xfrm>
                        </wpg:grpSpPr>
                        <wps:wsp>
                          <wps:cNvSpPr/>
                          <wps:spPr>
                            <a:xfrm>
                              <a:off x="0" y="0"/>
                              <a:ext cx="1440" cy="1279440"/>
                            </a:xfrm>
                            <a:custGeom>
                              <a:avLst/>
                              <a:gdLst/>
                              <a:ahLst/>
                              <a:rect l="l" t="t" r="r" b="b"/>
                              <a:pathLst>
                                <a:path w="0" h="2010">
                                  <a:moveTo>
                                    <a:pt x="10447" y="4873"/>
                                  </a:moveTo>
                                  <a:lnTo>
                                    <a:pt x="10447" y="2863"/>
                                  </a:lnTo>
                                </a:path>
                              </a:pathLst>
                            </a:custGeom>
                            <a:noFill/>
                            <a:ln w="2520">
                              <a:solidFill>
                                <a:srgbClr val="231f20"/>
                              </a:solidFill>
                              <a:round/>
                            </a:ln>
                          </wps:spPr>
                          <wps:style>
                            <a:lnRef idx="0"/>
                            <a:fillRef idx="0"/>
                            <a:effectRef idx="0"/>
                            <a:fontRef idx="minor"/>
                          </wps:style>
                          <wps:bodyPr/>
                        </wps:wsp>
                      </wpg:grpSp>
                      <wpg:grpSp>
                        <wpg:cNvGrpSpPr/>
                        <wpg:grpSpPr>
                          <a:xfrm>
                            <a:off x="824400" y="1125360"/>
                            <a:ext cx="1440" cy="1573560"/>
                          </a:xfrm>
                        </wpg:grpSpPr>
                        <wps:wsp>
                          <wps:cNvSpPr/>
                          <wps:spPr>
                            <a:xfrm>
                              <a:off x="0" y="0"/>
                              <a:ext cx="1440" cy="1573560"/>
                            </a:xfrm>
                            <a:custGeom>
                              <a:avLst/>
                              <a:gdLst/>
                              <a:ahLst/>
                              <a:rect l="l" t="t" r="r" b="b"/>
                              <a:pathLst>
                                <a:path w="0" h="2472">
                                  <a:moveTo>
                                    <a:pt x="10564" y="4870"/>
                                  </a:moveTo>
                                  <a:lnTo>
                                    <a:pt x="10564" y="2398"/>
                                  </a:lnTo>
                                </a:path>
                              </a:pathLst>
                            </a:custGeom>
                            <a:noFill/>
                            <a:ln w="2520">
                              <a:solidFill>
                                <a:srgbClr val="231f20"/>
                              </a:solidFill>
                              <a:round/>
                            </a:ln>
                          </wps:spPr>
                          <wps:style>
                            <a:lnRef idx="0"/>
                            <a:fillRef idx="0"/>
                            <a:effectRef idx="0"/>
                            <a:fontRef idx="minor"/>
                          </wps:style>
                          <wps:bodyPr/>
                        </wps:wsp>
                      </wpg:grpSp>
                      <wpg:grpSp>
                        <wpg:cNvGrpSpPr/>
                        <wpg:grpSpPr>
                          <a:xfrm>
                            <a:off x="925920" y="734760"/>
                            <a:ext cx="1440" cy="1964160"/>
                          </a:xfrm>
                        </wpg:grpSpPr>
                        <wps:wsp>
                          <wps:cNvSpPr/>
                          <wps:spPr>
                            <a:xfrm>
                              <a:off x="0" y="0"/>
                              <a:ext cx="1440" cy="1964160"/>
                            </a:xfrm>
                            <a:custGeom>
                              <a:avLst/>
                              <a:gdLst/>
                              <a:ahLst/>
                              <a:rect l="l" t="t" r="r" b="b"/>
                              <a:pathLst>
                                <a:path w="0" h="3085">
                                  <a:moveTo>
                                    <a:pt x="10723" y="4870"/>
                                  </a:moveTo>
                                  <a:lnTo>
                                    <a:pt x="10723" y="1785"/>
                                  </a:lnTo>
                                </a:path>
                              </a:pathLst>
                            </a:custGeom>
                            <a:noFill/>
                            <a:ln w="2520">
                              <a:solidFill>
                                <a:srgbClr val="231f20"/>
                              </a:solidFill>
                              <a:round/>
                            </a:ln>
                          </wps:spPr>
                          <wps:style>
                            <a:lnRef idx="0"/>
                            <a:fillRef idx="0"/>
                            <a:effectRef idx="0"/>
                            <a:fontRef idx="minor"/>
                          </wps:style>
                          <wps:bodyPr/>
                        </wps:wsp>
                      </wpg:grpSp>
                      <wpg:grpSp>
                        <wpg:cNvGrpSpPr/>
                        <wpg:grpSpPr>
                          <a:xfrm>
                            <a:off x="1036440" y="1102320"/>
                            <a:ext cx="1440" cy="1604160"/>
                          </a:xfrm>
                        </wpg:grpSpPr>
                        <wps:wsp>
                          <wps:cNvSpPr/>
                          <wps:spPr>
                            <a:xfrm>
                              <a:off x="0" y="0"/>
                              <a:ext cx="1440" cy="1604160"/>
                            </a:xfrm>
                            <a:custGeom>
                              <a:avLst/>
                              <a:gdLst/>
                              <a:ahLst/>
                              <a:rect l="l" t="t" r="r" b="b"/>
                              <a:pathLst>
                                <a:path w="0" h="2520">
                                  <a:moveTo>
                                    <a:pt x="10897" y="4882"/>
                                  </a:moveTo>
                                  <a:lnTo>
                                    <a:pt x="10897" y="2362"/>
                                  </a:lnTo>
                                </a:path>
                              </a:pathLst>
                            </a:custGeom>
                            <a:noFill/>
                            <a:ln w="2520">
                              <a:solidFill>
                                <a:srgbClr val="231f20"/>
                              </a:solidFill>
                              <a:round/>
                            </a:ln>
                          </wps:spPr>
                          <wps:style>
                            <a:lnRef idx="0"/>
                            <a:fillRef idx="0"/>
                            <a:effectRef idx="0"/>
                            <a:fontRef idx="minor"/>
                          </wps:style>
                          <wps:bodyPr/>
                        </wps:wsp>
                      </wpg:grpSp>
                      <wpg:grpSp>
                        <wpg:cNvGrpSpPr/>
                        <wpg:grpSpPr>
                          <a:xfrm>
                            <a:off x="1172880" y="1438200"/>
                            <a:ext cx="1440" cy="1262880"/>
                          </a:xfrm>
                        </wpg:grpSpPr>
                        <wps:wsp>
                          <wps:cNvSpPr/>
                          <wps:spPr>
                            <a:xfrm>
                              <a:off x="0" y="0"/>
                              <a:ext cx="1440" cy="1262880"/>
                            </a:xfrm>
                            <a:custGeom>
                              <a:avLst/>
                              <a:gdLst/>
                              <a:ahLst/>
                              <a:rect l="l" t="t" r="r" b="b"/>
                              <a:pathLst>
                                <a:path w="0" h="1984">
                                  <a:moveTo>
                                    <a:pt x="11111" y="4874"/>
                                  </a:moveTo>
                                  <a:lnTo>
                                    <a:pt x="11111" y="2890"/>
                                  </a:lnTo>
                                </a:path>
                              </a:pathLst>
                            </a:custGeom>
                            <a:noFill/>
                            <a:ln w="2520">
                              <a:solidFill>
                                <a:srgbClr val="231f20"/>
                              </a:solidFill>
                              <a:round/>
                            </a:ln>
                          </wps:spPr>
                          <wps:style>
                            <a:lnRef idx="0"/>
                            <a:fillRef idx="0"/>
                            <a:effectRef idx="0"/>
                            <a:fontRef idx="minor"/>
                          </wps:style>
                          <wps:bodyPr/>
                        </wps:wsp>
                      </wpg:grpSp>
                      <wpg:grpSp>
                        <wpg:cNvGrpSpPr/>
                        <wpg:grpSpPr>
                          <a:xfrm>
                            <a:off x="1219680" y="1626840"/>
                            <a:ext cx="1440" cy="1070640"/>
                          </a:xfrm>
                        </wpg:grpSpPr>
                        <wps:wsp>
                          <wps:cNvSpPr/>
                          <wps:spPr>
                            <a:xfrm>
                              <a:off x="0" y="0"/>
                              <a:ext cx="1440" cy="1070640"/>
                            </a:xfrm>
                            <a:custGeom>
                              <a:avLst/>
                              <a:gdLst/>
                              <a:ahLst/>
                              <a:rect l="l" t="t" r="r" b="b"/>
                              <a:pathLst>
                                <a:path w="0" h="1682">
                                  <a:moveTo>
                                    <a:pt x="11184" y="4869"/>
                                  </a:moveTo>
                                  <a:lnTo>
                                    <a:pt x="11184" y="3186"/>
                                  </a:lnTo>
                                </a:path>
                              </a:pathLst>
                            </a:custGeom>
                            <a:noFill/>
                            <a:ln w="2520">
                              <a:solidFill>
                                <a:srgbClr val="231f20"/>
                              </a:solidFill>
                              <a:round/>
                            </a:ln>
                          </wps:spPr>
                          <wps:style>
                            <a:lnRef idx="0"/>
                            <a:fillRef idx="0"/>
                            <a:effectRef idx="0"/>
                            <a:fontRef idx="minor"/>
                          </wps:style>
                          <wps:bodyPr/>
                        </wps:wsp>
                      </wpg:grpSp>
                      <wpg:grpSp>
                        <wpg:cNvGrpSpPr/>
                        <wpg:grpSpPr>
                          <a:xfrm>
                            <a:off x="1292760" y="1767240"/>
                            <a:ext cx="1440" cy="929160"/>
                          </a:xfrm>
                        </wpg:grpSpPr>
                        <wps:wsp>
                          <wps:cNvSpPr/>
                          <wps:spPr>
                            <a:xfrm>
                              <a:off x="0" y="0"/>
                              <a:ext cx="1440" cy="929160"/>
                            </a:xfrm>
                            <a:custGeom>
                              <a:avLst/>
                              <a:gdLst/>
                              <a:ahLst/>
                              <a:rect l="l" t="t" r="r" b="b"/>
                              <a:pathLst>
                                <a:path w="0" h="1460">
                                  <a:moveTo>
                                    <a:pt x="11299" y="4866"/>
                                  </a:moveTo>
                                  <a:lnTo>
                                    <a:pt x="11299" y="3406"/>
                                  </a:lnTo>
                                </a:path>
                              </a:pathLst>
                            </a:custGeom>
                            <a:noFill/>
                            <a:ln w="2520">
                              <a:solidFill>
                                <a:srgbClr val="231f20"/>
                              </a:solidFill>
                              <a:round/>
                            </a:ln>
                          </wps:spPr>
                          <wps:style>
                            <a:lnRef idx="0"/>
                            <a:fillRef idx="0"/>
                            <a:effectRef idx="0"/>
                            <a:fontRef idx="minor"/>
                          </wps:style>
                          <wps:bodyPr/>
                        </wps:wsp>
                      </wpg:grpSp>
                      <wpg:grpSp>
                        <wpg:cNvGrpSpPr/>
                        <wpg:grpSpPr>
                          <a:xfrm>
                            <a:off x="1413000" y="1768320"/>
                            <a:ext cx="1440" cy="932040"/>
                          </a:xfrm>
                        </wpg:grpSpPr>
                        <wps:wsp>
                          <wps:cNvSpPr/>
                          <wps:spPr>
                            <a:xfrm>
                              <a:off x="0" y="0"/>
                              <a:ext cx="1440" cy="932040"/>
                            </a:xfrm>
                            <a:custGeom>
                              <a:avLst/>
                              <a:gdLst/>
                              <a:ahLst/>
                              <a:rect l="l" t="t" r="r" b="b"/>
                              <a:pathLst>
                                <a:path w="0" h="1465">
                                  <a:moveTo>
                                    <a:pt x="11487" y="4872"/>
                                  </a:moveTo>
                                  <a:lnTo>
                                    <a:pt x="11487" y="3408"/>
                                  </a:lnTo>
                                </a:path>
                              </a:pathLst>
                            </a:custGeom>
                            <a:noFill/>
                            <a:ln w="2520">
                              <a:solidFill>
                                <a:srgbClr val="231f20"/>
                              </a:solidFill>
                              <a:round/>
                            </a:ln>
                          </wps:spPr>
                          <wps:style>
                            <a:lnRef idx="0"/>
                            <a:fillRef idx="0"/>
                            <a:effectRef idx="0"/>
                            <a:fontRef idx="minor"/>
                          </wps:style>
                          <wps:bodyPr/>
                        </wps:wsp>
                      </wpg:grpSp>
                      <wpg:grpSp>
                        <wpg:cNvGrpSpPr/>
                        <wpg:grpSpPr>
                          <a:xfrm>
                            <a:off x="0" y="0"/>
                            <a:ext cx="1935000" cy="68760"/>
                          </a:xfrm>
                        </wpg:grpSpPr>
                        <wps:wsp>
                          <wps:cNvSpPr/>
                          <wps:spPr>
                            <a:xfrm>
                              <a:off x="0" y="0"/>
                              <a:ext cx="1935000" cy="68760"/>
                            </a:xfrm>
                            <a:custGeom>
                              <a:avLst/>
                              <a:gdLst/>
                              <a:ahLst/>
                              <a:rect l="l" t="t" r="r" b="b"/>
                              <a:pathLst>
                                <a:path w="3034" h="108">
                                  <a:moveTo>
                                    <a:pt x="9272" y="739"/>
                                  </a:moveTo>
                                  <a:lnTo>
                                    <a:pt x="12307" y="739"/>
                                  </a:lnTo>
                                  <a:lnTo>
                                    <a:pt x="12307" y="631"/>
                                  </a:lnTo>
                                  <a:lnTo>
                                    <a:pt x="9272" y="631"/>
                                  </a:lnTo>
                                  <a:lnTo>
                                    <a:pt x="9272" y="739"/>
                                  </a:lnTo>
                                  <a:close/>
                                </a:path>
                              </a:pathLst>
                            </a:custGeom>
                            <a:solidFill>
                              <a:srgbClr val="e6e7e8"/>
                            </a:solidFill>
                            <a:ln w="0">
                              <a:noFill/>
                            </a:ln>
                          </wps:spPr>
                          <wps:style>
                            <a:lnRef idx="0"/>
                            <a:fillRef idx="0"/>
                            <a:effectRef idx="0"/>
                            <a:fontRef idx="minor"/>
                          </wps:style>
                          <wps:bodyPr/>
                        </wps:wsp>
                      </wpg:grpSp>
                      <wpg:grpSp>
                        <wpg:cNvGrpSpPr/>
                        <wpg:grpSpPr>
                          <a:xfrm>
                            <a:off x="0" y="0"/>
                            <a:ext cx="1935000" cy="68760"/>
                          </a:xfrm>
                        </wpg:grpSpPr>
                        <wps:wsp>
                          <wps:cNvSpPr/>
                          <wps:spPr>
                            <a:xfrm>
                              <a:off x="0" y="0"/>
                              <a:ext cx="1935000" cy="68760"/>
                            </a:xfrm>
                            <a:custGeom>
                              <a:avLst/>
                              <a:gdLst/>
                              <a:ahLst/>
                              <a:rect l="l" t="t" r="r" b="b"/>
                              <a:pathLst>
                                <a:path w="3034" h="108">
                                  <a:moveTo>
                                    <a:pt x="9272" y="739"/>
                                  </a:moveTo>
                                  <a:lnTo>
                                    <a:pt x="12307" y="739"/>
                                  </a:lnTo>
                                  <a:lnTo>
                                    <a:pt x="12307" y="631"/>
                                  </a:lnTo>
                                  <a:lnTo>
                                    <a:pt x="9272" y="631"/>
                                  </a:lnTo>
                                  <a:lnTo>
                                    <a:pt x="9272" y="739"/>
                                  </a:lnTo>
                                  <a:close/>
                                </a:path>
                              </a:pathLst>
                            </a:custGeom>
                            <a:noFill/>
                            <a:ln w="6480">
                              <a:solidFill>
                                <a:srgbClr val="231f20"/>
                              </a:solidFill>
                              <a:round/>
                            </a:ln>
                          </wps:spPr>
                          <wps:style>
                            <a:lnRef idx="0"/>
                            <a:fillRef idx="0"/>
                            <a:effectRef idx="0"/>
                            <a:fontRef idx="minor"/>
                          </wps:style>
                          <wps:bodyPr/>
                        </wps:wsp>
                      </wpg:grpSp>
                      <wpg:grpSp>
                        <wpg:cNvGrpSpPr/>
                        <wpg:grpSpPr>
                          <a:xfrm>
                            <a:off x="1571760" y="2669400"/>
                            <a:ext cx="390600" cy="52200"/>
                          </a:xfrm>
                        </wpg:grpSpPr>
                        <wps:wsp>
                          <wps:cNvSpPr/>
                          <wps:spPr>
                            <a:xfrm>
                              <a:off x="0" y="0"/>
                              <a:ext cx="390600" cy="52200"/>
                            </a:xfrm>
                            <a:custGeom>
                              <a:avLst/>
                              <a:gdLst/>
                              <a:ahLst/>
                              <a:rect l="l" t="t" r="r" b="b"/>
                              <a:pathLst>
                                <a:path w="614" h="82">
                                  <a:moveTo>
                                    <a:pt x="11736" y="4847"/>
                                  </a:moveTo>
                                  <a:lnTo>
                                    <a:pt x="11803" y="4880"/>
                                  </a:lnTo>
                                  <a:lnTo>
                                    <a:pt x="11829" y="4885"/>
                                  </a:lnTo>
                                  <a:lnTo>
                                    <a:pt x="11837" y="4883"/>
                                  </a:lnTo>
                                  <a:lnTo>
                                    <a:pt x="11852" y="4856"/>
                                  </a:lnTo>
                                  <a:lnTo>
                                    <a:pt x="11853" y="4850"/>
                                  </a:lnTo>
                                  <a:lnTo>
                                    <a:pt x="11855" y="4846"/>
                                  </a:lnTo>
                                  <a:lnTo>
                                    <a:pt x="11857" y="4842"/>
                                  </a:lnTo>
                                  <a:lnTo>
                                    <a:pt x="11861" y="4841"/>
                                  </a:lnTo>
                                  <a:lnTo>
                                    <a:pt x="11866" y="4841"/>
                                  </a:lnTo>
                                  <a:lnTo>
                                    <a:pt x="11874" y="4845"/>
                                  </a:lnTo>
                                  <a:lnTo>
                                    <a:pt x="11884" y="4852"/>
                                  </a:lnTo>
                                  <a:lnTo>
                                    <a:pt x="11898" y="4863"/>
                                  </a:lnTo>
                                  <a:lnTo>
                                    <a:pt x="11915" y="4878"/>
                                  </a:lnTo>
                                  <a:lnTo>
                                    <a:pt x="11923" y="4880"/>
                                  </a:lnTo>
                                  <a:lnTo>
                                    <a:pt x="11936" y="4878"/>
                                  </a:lnTo>
                                  <a:lnTo>
                                    <a:pt x="11953" y="4873"/>
                                  </a:lnTo>
                                  <a:lnTo>
                                    <a:pt x="11973" y="4866"/>
                                  </a:lnTo>
                                  <a:lnTo>
                                    <a:pt x="11996" y="4860"/>
                                  </a:lnTo>
                                  <a:lnTo>
                                    <a:pt x="12021" y="4854"/>
                                  </a:lnTo>
                                  <a:lnTo>
                                    <a:pt x="12046" y="4850"/>
                                  </a:lnTo>
                                  <a:lnTo>
                                    <a:pt x="12074" y="4848"/>
                                  </a:lnTo>
                                  <a:lnTo>
                                    <a:pt x="12098" y="4845"/>
                                  </a:lnTo>
                                  <a:lnTo>
                                    <a:pt x="12157" y="4830"/>
                                  </a:lnTo>
                                  <a:lnTo>
                                    <a:pt x="12161" y="4823"/>
                                  </a:lnTo>
                                  <a:lnTo>
                                    <a:pt x="12161" y="4824"/>
                                  </a:lnTo>
                                  <a:lnTo>
                                    <a:pt x="12201" y="4869"/>
                                  </a:lnTo>
                                  <a:lnTo>
                                    <a:pt x="12209" y="4872"/>
                                  </a:lnTo>
                                  <a:lnTo>
                                    <a:pt x="12220" y="4870"/>
                                  </a:lnTo>
                                  <a:lnTo>
                                    <a:pt x="12233" y="4867"/>
                                  </a:lnTo>
                                  <a:lnTo>
                                    <a:pt x="12245" y="4864"/>
                                  </a:lnTo>
                                  <a:lnTo>
                                    <a:pt x="12258" y="4864"/>
                                  </a:lnTo>
                                  <a:lnTo>
                                    <a:pt x="12269" y="4868"/>
                                  </a:lnTo>
                                  <a:lnTo>
                                    <a:pt x="12278" y="4878"/>
                                  </a:lnTo>
                                  <a:lnTo>
                                    <a:pt x="12285" y="4898"/>
                                  </a:lnTo>
                                  <a:lnTo>
                                    <a:pt x="12309" y="4905"/>
                                  </a:lnTo>
                                  <a:lnTo>
                                    <a:pt x="12327" y="4902"/>
                                  </a:lnTo>
                                  <a:lnTo>
                                    <a:pt x="12340" y="4894"/>
                                  </a:lnTo>
                                  <a:lnTo>
                                    <a:pt x="12350" y="4889"/>
                                  </a:lnTo>
                                </a:path>
                              </a:pathLst>
                            </a:custGeom>
                            <a:noFill/>
                            <a:ln w="19080">
                              <a:solidFill>
                                <a:srgbClr val="231f20"/>
                              </a:solidFill>
                              <a:round/>
                            </a:ln>
                          </wps:spPr>
                          <wps:style>
                            <a:lnRef idx="0"/>
                            <a:fillRef idx="0"/>
                            <a:effectRef idx="0"/>
                            <a:fontRef idx="minor"/>
                          </wps:style>
                          <wps:bodyPr/>
                        </wps:wsp>
                      </wpg:grpSp>
                      <wpg:grpSp>
                        <wpg:cNvGrpSpPr/>
                        <wpg:grpSpPr>
                          <a:xfrm>
                            <a:off x="1496160" y="2128680"/>
                            <a:ext cx="1440" cy="586080"/>
                          </a:xfrm>
                        </wpg:grpSpPr>
                        <wps:wsp>
                          <wps:cNvSpPr/>
                          <wps:spPr>
                            <a:xfrm>
                              <a:off x="0" y="0"/>
                              <a:ext cx="1440" cy="586080"/>
                            </a:xfrm>
                            <a:custGeom>
                              <a:avLst/>
                              <a:gdLst/>
                              <a:ahLst/>
                              <a:rect l="l" t="t" r="r" b="b"/>
                              <a:pathLst>
                                <a:path w="0" h="922">
                                  <a:moveTo>
                                    <a:pt x="11617" y="4894"/>
                                  </a:moveTo>
                                  <a:lnTo>
                                    <a:pt x="11617" y="3973"/>
                                  </a:lnTo>
                                </a:path>
                              </a:pathLst>
                            </a:custGeom>
                            <a:noFill/>
                            <a:ln w="6480">
                              <a:solidFill>
                                <a:srgbClr val="231f20"/>
                              </a:solidFill>
                              <a:round/>
                            </a:ln>
                          </wps:spPr>
                          <wps:style>
                            <a:lnRef idx="0"/>
                            <a:fillRef idx="0"/>
                            <a:effectRef idx="0"/>
                            <a:fontRef idx="minor"/>
                          </wps:style>
                          <wps:bodyPr/>
                        </wps:wsp>
                      </wpg:grpSp>
                      <wpg:grpSp>
                        <wpg:cNvGrpSpPr/>
                        <wpg:grpSpPr>
                          <a:xfrm>
                            <a:off x="1076400" y="773280"/>
                            <a:ext cx="1440" cy="1936080"/>
                          </a:xfrm>
                        </wpg:grpSpPr>
                        <wps:wsp>
                          <wps:cNvSpPr/>
                          <wps:spPr>
                            <a:xfrm>
                              <a:off x="0" y="0"/>
                              <a:ext cx="1440" cy="1936080"/>
                            </a:xfrm>
                            <a:custGeom>
                              <a:avLst/>
                              <a:gdLst/>
                              <a:ahLst/>
                              <a:rect l="l" t="t" r="r" b="b"/>
                              <a:pathLst>
                                <a:path w="0" h="3041">
                                  <a:moveTo>
                                    <a:pt x="10959" y="4887"/>
                                  </a:moveTo>
                                  <a:lnTo>
                                    <a:pt x="10959" y="1846"/>
                                  </a:lnTo>
                                </a:path>
                              </a:pathLst>
                            </a:custGeom>
                            <a:noFill/>
                            <a:ln w="6480">
                              <a:solidFill>
                                <a:srgbClr val="231f20"/>
                              </a:solidFill>
                              <a:round/>
                            </a:ln>
                          </wps:spPr>
                          <wps:style>
                            <a:lnRef idx="0"/>
                            <a:fillRef idx="0"/>
                            <a:effectRef idx="0"/>
                            <a:fontRef idx="minor"/>
                          </wps:style>
                          <wps:bodyPr/>
                        </wps:wsp>
                      </wpg:grpSp>
                      <wpg:grpSp>
                        <wpg:cNvGrpSpPr/>
                        <wpg:grpSpPr>
                          <a:xfrm>
                            <a:off x="960840" y="252000"/>
                            <a:ext cx="1440" cy="2458800"/>
                          </a:xfrm>
                        </wpg:grpSpPr>
                        <wps:wsp>
                          <wps:cNvSpPr/>
                          <wps:spPr>
                            <a:xfrm>
                              <a:off x="0" y="0"/>
                              <a:ext cx="1440" cy="2458800"/>
                            </a:xfrm>
                            <a:custGeom>
                              <a:avLst/>
                              <a:gdLst/>
                              <a:ahLst/>
                              <a:rect l="l" t="t" r="r" b="b"/>
                              <a:pathLst>
                                <a:path w="0" h="3862">
                                  <a:moveTo>
                                    <a:pt x="10778" y="4889"/>
                                  </a:moveTo>
                                  <a:lnTo>
                                    <a:pt x="10778" y="1027"/>
                                  </a:lnTo>
                                </a:path>
                              </a:pathLst>
                            </a:custGeom>
                            <a:noFill/>
                            <a:ln w="6480">
                              <a:solidFill>
                                <a:srgbClr val="231f20"/>
                              </a:solidFill>
                              <a:round/>
                            </a:ln>
                          </wps:spPr>
                          <wps:style>
                            <a:lnRef idx="0"/>
                            <a:fillRef idx="0"/>
                            <a:effectRef idx="0"/>
                            <a:fontRef idx="minor"/>
                          </wps:style>
                          <wps:bodyPr/>
                        </wps:wsp>
                      </wpg:grpSp>
                      <wpg:grpSp>
                        <wpg:cNvGrpSpPr/>
                        <wpg:grpSpPr>
                          <a:xfrm>
                            <a:off x="0" y="68760"/>
                            <a:ext cx="487080" cy="2652480"/>
                          </a:xfrm>
                        </wpg:grpSpPr>
                        <wps:wsp>
                          <wps:cNvSpPr/>
                          <wps:spPr>
                            <a:xfrm>
                              <a:off x="0" y="0"/>
                              <a:ext cx="487080" cy="2652480"/>
                            </a:xfrm>
                            <a:custGeom>
                              <a:avLst/>
                              <a:gdLst/>
                              <a:ahLst/>
                              <a:rect l="l" t="t" r="r" b="b"/>
                              <a:pathLst>
                                <a:path w="765" h="4166">
                                  <a:moveTo>
                                    <a:pt x="10037" y="4887"/>
                                  </a:moveTo>
                                  <a:lnTo>
                                    <a:pt x="10009" y="4876"/>
                                  </a:lnTo>
                                  <a:lnTo>
                                    <a:pt x="9985" y="4869"/>
                                  </a:lnTo>
                                  <a:lnTo>
                                    <a:pt x="9966" y="4865"/>
                                  </a:lnTo>
                                  <a:lnTo>
                                    <a:pt x="9951" y="4864"/>
                                  </a:lnTo>
                                  <a:lnTo>
                                    <a:pt x="9939" y="4866"/>
                                  </a:lnTo>
                                  <a:lnTo>
                                    <a:pt x="9914" y="4899"/>
                                  </a:lnTo>
                                  <a:lnTo>
                                    <a:pt x="9912" y="4903"/>
                                  </a:lnTo>
                                  <a:lnTo>
                                    <a:pt x="9910" y="4905"/>
                                  </a:lnTo>
                                  <a:lnTo>
                                    <a:pt x="9907" y="4905"/>
                                  </a:lnTo>
                                  <a:lnTo>
                                    <a:pt x="9901" y="4902"/>
                                  </a:lnTo>
                                  <a:lnTo>
                                    <a:pt x="9854" y="4852"/>
                                  </a:lnTo>
                                  <a:lnTo>
                                    <a:pt x="9832" y="4827"/>
                                  </a:lnTo>
                                  <a:lnTo>
                                    <a:pt x="9825" y="4822"/>
                                  </a:lnTo>
                                  <a:lnTo>
                                    <a:pt x="9816" y="4820"/>
                                  </a:lnTo>
                                  <a:lnTo>
                                    <a:pt x="9806" y="4819"/>
                                  </a:lnTo>
                                  <a:lnTo>
                                    <a:pt x="9793" y="4821"/>
                                  </a:lnTo>
                                  <a:lnTo>
                                    <a:pt x="9779" y="4823"/>
                                  </a:lnTo>
                                  <a:lnTo>
                                    <a:pt x="9765" y="4827"/>
                                  </a:lnTo>
                                  <a:lnTo>
                                    <a:pt x="9749" y="4831"/>
                                  </a:lnTo>
                                  <a:lnTo>
                                    <a:pt x="9733" y="4835"/>
                                  </a:lnTo>
                                  <a:lnTo>
                                    <a:pt x="9717" y="4839"/>
                                  </a:lnTo>
                                  <a:lnTo>
                                    <a:pt x="9700" y="4842"/>
                                  </a:lnTo>
                                  <a:lnTo>
                                    <a:pt x="9684" y="4844"/>
                                  </a:lnTo>
                                  <a:lnTo>
                                    <a:pt x="9669" y="4844"/>
                                  </a:lnTo>
                                  <a:lnTo>
                                    <a:pt x="9655" y="4843"/>
                                  </a:lnTo>
                                  <a:lnTo>
                                    <a:pt x="9642" y="4839"/>
                                  </a:lnTo>
                                  <a:lnTo>
                                    <a:pt x="9630" y="4832"/>
                                  </a:lnTo>
                                  <a:lnTo>
                                    <a:pt x="9620" y="4822"/>
                                  </a:lnTo>
                                  <a:lnTo>
                                    <a:pt x="9612" y="4808"/>
                                  </a:lnTo>
                                  <a:lnTo>
                                    <a:pt x="9601" y="4803"/>
                                  </a:lnTo>
                                  <a:lnTo>
                                    <a:pt x="9593" y="4801"/>
                                  </a:lnTo>
                                  <a:lnTo>
                                    <a:pt x="9586" y="4801"/>
                                  </a:lnTo>
                                  <a:lnTo>
                                    <a:pt x="9581" y="4803"/>
                                  </a:lnTo>
                                  <a:lnTo>
                                    <a:pt x="9567" y="4830"/>
                                  </a:lnTo>
                                  <a:lnTo>
                                    <a:pt x="9565" y="4836"/>
                                  </a:lnTo>
                                  <a:lnTo>
                                    <a:pt x="9563" y="4841"/>
                                  </a:lnTo>
                                  <a:lnTo>
                                    <a:pt x="9560" y="4845"/>
                                  </a:lnTo>
                                  <a:lnTo>
                                    <a:pt x="9557" y="4848"/>
                                  </a:lnTo>
                                  <a:lnTo>
                                    <a:pt x="9552" y="4848"/>
                                  </a:lnTo>
                                  <a:lnTo>
                                    <a:pt x="9547" y="4846"/>
                                  </a:lnTo>
                                  <a:lnTo>
                                    <a:pt x="9489" y="4790"/>
                                  </a:lnTo>
                                  <a:lnTo>
                                    <a:pt x="9482" y="4791"/>
                                  </a:lnTo>
                                  <a:lnTo>
                                    <a:pt x="9478" y="4793"/>
                                  </a:lnTo>
                                  <a:lnTo>
                                    <a:pt x="9476" y="4797"/>
                                  </a:lnTo>
                                  <a:lnTo>
                                    <a:pt x="9476" y="4801"/>
                                  </a:lnTo>
                                  <a:lnTo>
                                    <a:pt x="9477" y="4806"/>
                                  </a:lnTo>
                                  <a:lnTo>
                                    <a:pt x="9479" y="4812"/>
                                  </a:lnTo>
                                  <a:lnTo>
                                    <a:pt x="9482" y="4819"/>
                                  </a:lnTo>
                                  <a:lnTo>
                                    <a:pt x="9484" y="4825"/>
                                  </a:lnTo>
                                  <a:lnTo>
                                    <a:pt x="9486" y="4831"/>
                                  </a:lnTo>
                                  <a:lnTo>
                                    <a:pt x="9487" y="4837"/>
                                  </a:lnTo>
                                  <a:lnTo>
                                    <a:pt x="9487" y="4843"/>
                                  </a:lnTo>
                                  <a:lnTo>
                                    <a:pt x="9485" y="4847"/>
                                  </a:lnTo>
                                  <a:lnTo>
                                    <a:pt x="9481" y="4851"/>
                                  </a:lnTo>
                                  <a:lnTo>
                                    <a:pt x="9474" y="4853"/>
                                  </a:lnTo>
                                  <a:lnTo>
                                    <a:pt x="9465" y="4855"/>
                                  </a:lnTo>
                                  <a:lnTo>
                                    <a:pt x="9451" y="4854"/>
                                  </a:lnTo>
                                  <a:lnTo>
                                    <a:pt x="9434" y="4852"/>
                                  </a:lnTo>
                                  <a:lnTo>
                                    <a:pt x="9412" y="4847"/>
                                  </a:lnTo>
                                  <a:lnTo>
                                    <a:pt x="9406" y="4848"/>
                                  </a:lnTo>
                                  <a:lnTo>
                                    <a:pt x="9398" y="4853"/>
                                  </a:lnTo>
                                  <a:lnTo>
                                    <a:pt x="9388" y="4860"/>
                                  </a:lnTo>
                                  <a:lnTo>
                                    <a:pt x="9377" y="4868"/>
                                  </a:lnTo>
                                  <a:lnTo>
                                    <a:pt x="9365" y="4876"/>
                                  </a:lnTo>
                                  <a:lnTo>
                                    <a:pt x="9353" y="4881"/>
                                  </a:lnTo>
                                  <a:lnTo>
                                    <a:pt x="9341" y="4883"/>
                                  </a:lnTo>
                                  <a:lnTo>
                                    <a:pt x="9331" y="4879"/>
                                  </a:lnTo>
                                  <a:lnTo>
                                    <a:pt x="9321" y="4869"/>
                                  </a:lnTo>
                                  <a:lnTo>
                                    <a:pt x="9314" y="4851"/>
                                  </a:lnTo>
                                  <a:lnTo>
                                    <a:pt x="9295" y="4842"/>
                                  </a:lnTo>
                                  <a:lnTo>
                                    <a:pt x="9276" y="4842"/>
                                  </a:lnTo>
                                  <a:lnTo>
                                    <a:pt x="9272" y="739"/>
                                  </a:lnTo>
                                </a:path>
                              </a:pathLst>
                            </a:custGeom>
                            <a:noFill/>
                            <a:ln w="6480">
                              <a:solidFill>
                                <a:srgbClr val="231f20"/>
                              </a:solidFill>
                              <a:round/>
                            </a:ln>
                          </wps:spPr>
                          <wps:style>
                            <a:lnRef idx="0"/>
                            <a:fillRef idx="0"/>
                            <a:effectRef idx="0"/>
                            <a:fontRef idx="minor"/>
                          </wps:style>
                          <wps:bodyPr/>
                        </wps:wsp>
                      </wpg:grpSp>
                      <wpg:grpSp>
                        <wpg:cNvGrpSpPr/>
                        <wpg:grpSpPr>
                          <a:xfrm>
                            <a:off x="25560" y="1581120"/>
                            <a:ext cx="1440" cy="1100520"/>
                          </a:xfrm>
                        </wpg:grpSpPr>
                        <wps:wsp>
                          <wps:cNvSpPr/>
                          <wps:spPr>
                            <a:xfrm>
                              <a:off x="0" y="0"/>
                              <a:ext cx="1440" cy="1100520"/>
                            </a:xfrm>
                            <a:custGeom>
                              <a:avLst/>
                              <a:gdLst/>
                              <a:ahLst/>
                              <a:rect l="l" t="t" r="r" b="b"/>
                              <a:pathLst>
                                <a:path w="0" h="1729">
                                  <a:moveTo>
                                    <a:pt x="9312" y="4843"/>
                                  </a:moveTo>
                                  <a:lnTo>
                                    <a:pt x="9312" y="3114"/>
                                  </a:lnTo>
                                </a:path>
                              </a:pathLst>
                            </a:custGeom>
                            <a:noFill/>
                            <a:ln w="6480">
                              <a:solidFill>
                                <a:srgbClr val="231f20"/>
                              </a:solidFill>
                              <a:round/>
                            </a:ln>
                          </wps:spPr>
                          <wps:style>
                            <a:lnRef idx="0"/>
                            <a:fillRef idx="0"/>
                            <a:effectRef idx="0"/>
                            <a:fontRef idx="minor"/>
                          </wps:style>
                          <wps:bodyPr/>
                        </wps:wsp>
                      </wpg:grpSp>
                      <wpg:grpSp>
                        <wpg:cNvGrpSpPr/>
                        <wpg:grpSpPr>
                          <a:xfrm>
                            <a:off x="79200" y="1340640"/>
                            <a:ext cx="1440" cy="1341000"/>
                          </a:xfrm>
                        </wpg:grpSpPr>
                        <wps:wsp>
                          <wps:cNvSpPr/>
                          <wps:spPr>
                            <a:xfrm>
                              <a:off x="0" y="0"/>
                              <a:ext cx="1440" cy="1341000"/>
                            </a:xfrm>
                            <a:custGeom>
                              <a:avLst/>
                              <a:gdLst/>
                              <a:ahLst/>
                              <a:rect l="l" t="t" r="r" b="b"/>
                              <a:pathLst>
                                <a:path w="0" h="2107">
                                  <a:moveTo>
                                    <a:pt x="9397" y="4843"/>
                                  </a:moveTo>
                                  <a:lnTo>
                                    <a:pt x="9397" y="2736"/>
                                  </a:lnTo>
                                </a:path>
                              </a:pathLst>
                            </a:custGeom>
                            <a:noFill/>
                            <a:ln w="6480">
                              <a:solidFill>
                                <a:srgbClr val="231f20"/>
                              </a:solidFill>
                              <a:round/>
                            </a:ln>
                          </wps:spPr>
                          <wps:style>
                            <a:lnRef idx="0"/>
                            <a:fillRef idx="0"/>
                            <a:effectRef idx="0"/>
                            <a:fontRef idx="minor"/>
                          </wps:style>
                          <wps:bodyPr/>
                        </wps:wsp>
                      </wpg:grpSp>
                      <wpg:grpSp>
                        <wpg:cNvGrpSpPr/>
                        <wpg:grpSpPr>
                          <a:xfrm>
                            <a:off x="138600" y="1080000"/>
                            <a:ext cx="1440" cy="1567800"/>
                          </a:xfrm>
                        </wpg:grpSpPr>
                        <wps:wsp>
                          <wps:cNvSpPr/>
                          <wps:spPr>
                            <a:xfrm>
                              <a:off x="0" y="0"/>
                              <a:ext cx="1440" cy="1567800"/>
                            </a:xfrm>
                            <a:custGeom>
                              <a:avLst/>
                              <a:gdLst/>
                              <a:ahLst/>
                              <a:rect l="l" t="t" r="r" b="b"/>
                              <a:pathLst>
                                <a:path w="0" h="2463">
                                  <a:moveTo>
                                    <a:pt x="9489" y="4790"/>
                                  </a:moveTo>
                                  <a:lnTo>
                                    <a:pt x="9489" y="2327"/>
                                  </a:lnTo>
                                </a:path>
                              </a:pathLst>
                            </a:custGeom>
                            <a:noFill/>
                            <a:ln w="6480">
                              <a:solidFill>
                                <a:srgbClr val="231f20"/>
                              </a:solidFill>
                              <a:round/>
                            </a:ln>
                          </wps:spPr>
                          <wps:style>
                            <a:lnRef idx="0"/>
                            <a:fillRef idx="0"/>
                            <a:effectRef idx="0"/>
                            <a:fontRef idx="minor"/>
                          </wps:style>
                          <wps:bodyPr/>
                        </wps:wsp>
                      </wpg:grpSp>
                      <wpg:grpSp>
                        <wpg:cNvGrpSpPr/>
                        <wpg:grpSpPr>
                          <a:xfrm>
                            <a:off x="212760" y="665640"/>
                            <a:ext cx="1440" cy="1983240"/>
                          </a:xfrm>
                        </wpg:grpSpPr>
                        <wps:wsp>
                          <wps:cNvSpPr/>
                          <wps:spPr>
                            <a:xfrm>
                              <a:off x="0" y="0"/>
                              <a:ext cx="1440" cy="1983240"/>
                            </a:xfrm>
                            <a:custGeom>
                              <a:avLst/>
                              <a:gdLst/>
                              <a:ahLst/>
                              <a:rect l="l" t="t" r="r" b="b"/>
                              <a:pathLst>
                                <a:path w="0" h="3115">
                                  <a:moveTo>
                                    <a:pt x="9606" y="4791"/>
                                  </a:moveTo>
                                  <a:lnTo>
                                    <a:pt x="9606" y="1676"/>
                                  </a:lnTo>
                                </a:path>
                              </a:pathLst>
                            </a:custGeom>
                            <a:noFill/>
                            <a:ln w="6480">
                              <a:solidFill>
                                <a:srgbClr val="231f20"/>
                              </a:solidFill>
                              <a:round/>
                            </a:ln>
                          </wps:spPr>
                          <wps:style>
                            <a:lnRef idx="0"/>
                            <a:fillRef idx="0"/>
                            <a:effectRef idx="0"/>
                            <a:fontRef idx="minor"/>
                          </wps:style>
                          <wps:bodyPr/>
                        </wps:wsp>
                      </wpg:grpSp>
                      <wpg:grpSp>
                        <wpg:cNvGrpSpPr/>
                        <wpg:grpSpPr>
                          <a:xfrm>
                            <a:off x="356760" y="825480"/>
                            <a:ext cx="1440" cy="1846080"/>
                          </a:xfrm>
                        </wpg:grpSpPr>
                        <wps:wsp>
                          <wps:cNvSpPr/>
                          <wps:spPr>
                            <a:xfrm>
                              <a:off x="0" y="0"/>
                              <a:ext cx="1440" cy="1846080"/>
                            </a:xfrm>
                            <a:custGeom>
                              <a:avLst/>
                              <a:gdLst/>
                              <a:ahLst/>
                              <a:rect l="l" t="t" r="r" b="b"/>
                              <a:pathLst>
                                <a:path w="0" h="2900">
                                  <a:moveTo>
                                    <a:pt x="9832" y="4827"/>
                                  </a:moveTo>
                                  <a:lnTo>
                                    <a:pt x="9832" y="1928"/>
                                  </a:lnTo>
                                </a:path>
                              </a:pathLst>
                            </a:custGeom>
                            <a:noFill/>
                            <a:ln w="6480">
                              <a:solidFill>
                                <a:srgbClr val="231f20"/>
                              </a:solidFill>
                              <a:round/>
                            </a:ln>
                          </wps:spPr>
                          <wps:style>
                            <a:lnRef idx="0"/>
                            <a:fillRef idx="0"/>
                            <a:effectRef idx="0"/>
                            <a:fontRef idx="minor"/>
                          </wps:style>
                          <wps:bodyPr/>
                        </wps:wsp>
                      </wpg:grpSp>
                      <wpg:grpSp>
                        <wpg:cNvGrpSpPr/>
                        <wpg:grpSpPr>
                          <a:xfrm>
                            <a:off x="412200" y="146520"/>
                            <a:ext cx="1440" cy="2562120"/>
                          </a:xfrm>
                        </wpg:grpSpPr>
                        <wps:wsp>
                          <wps:cNvSpPr/>
                          <wps:spPr>
                            <a:xfrm>
                              <a:off x="0" y="0"/>
                              <a:ext cx="1440" cy="2562120"/>
                            </a:xfrm>
                            <a:custGeom>
                              <a:avLst/>
                              <a:gdLst/>
                              <a:ahLst/>
                              <a:rect l="l" t="t" r="r" b="b"/>
                              <a:pathLst>
                                <a:path w="0" h="4024">
                                  <a:moveTo>
                                    <a:pt x="9918" y="4886"/>
                                  </a:moveTo>
                                  <a:lnTo>
                                    <a:pt x="9918" y="862"/>
                                  </a:lnTo>
                                </a:path>
                              </a:pathLst>
                            </a:custGeom>
                            <a:noFill/>
                            <a:ln w="6480">
                              <a:solidFill>
                                <a:srgbClr val="231f20"/>
                              </a:solidFill>
                              <a:round/>
                            </a:ln>
                          </wps:spPr>
                          <wps:style>
                            <a:lnRef idx="0"/>
                            <a:fillRef idx="0"/>
                            <a:effectRef idx="0"/>
                            <a:fontRef idx="minor"/>
                          </wps:style>
                          <wps:bodyPr/>
                        </wps:wsp>
                      </wpg:grpSp>
                      <wpg:grpSp>
                        <wpg:cNvGrpSpPr/>
                        <wpg:grpSpPr>
                          <a:xfrm>
                            <a:off x="73800" y="68760"/>
                            <a:ext cx="1440" cy="990000"/>
                          </a:xfrm>
                        </wpg:grpSpPr>
                        <wps:wsp>
                          <wps:cNvSpPr/>
                          <wps:spPr>
                            <a:xfrm>
                              <a:off x="0" y="0"/>
                              <a:ext cx="1440" cy="990000"/>
                            </a:xfrm>
                            <a:custGeom>
                              <a:avLst/>
                              <a:gdLst/>
                              <a:ahLst/>
                              <a:rect l="l" t="t" r="r" b="b"/>
                              <a:pathLst>
                                <a:path w="0" h="1556">
                                  <a:moveTo>
                                    <a:pt x="9388" y="739"/>
                                  </a:moveTo>
                                  <a:lnTo>
                                    <a:pt x="9388" y="2295"/>
                                  </a:lnTo>
                                </a:path>
                              </a:pathLst>
                            </a:custGeom>
                            <a:noFill/>
                            <a:ln w="6480">
                              <a:solidFill>
                                <a:srgbClr val="231f20"/>
                              </a:solidFill>
                              <a:round/>
                            </a:ln>
                          </wps:spPr>
                          <wps:style>
                            <a:lnRef idx="0"/>
                            <a:fillRef idx="0"/>
                            <a:effectRef idx="0"/>
                            <a:fontRef idx="minor"/>
                          </wps:style>
                          <wps:bodyPr/>
                        </wps:wsp>
                      </wpg:grpSp>
                      <wpg:grpSp>
                        <wpg:cNvGrpSpPr/>
                        <wpg:grpSpPr>
                          <a:xfrm>
                            <a:off x="331560" y="68760"/>
                            <a:ext cx="1440" cy="756360"/>
                          </a:xfrm>
                        </wpg:grpSpPr>
                        <wps:wsp>
                          <wps:cNvSpPr/>
                          <wps:spPr>
                            <a:xfrm>
                              <a:off x="0" y="0"/>
                              <a:ext cx="1440" cy="756360"/>
                            </a:xfrm>
                            <a:custGeom>
                              <a:avLst/>
                              <a:gdLst/>
                              <a:ahLst/>
                              <a:rect l="l" t="t" r="r" b="b"/>
                              <a:pathLst>
                                <a:path w="0" h="1189">
                                  <a:moveTo>
                                    <a:pt x="9792" y="739"/>
                                  </a:moveTo>
                                  <a:lnTo>
                                    <a:pt x="9792" y="1928"/>
                                  </a:lnTo>
                                </a:path>
                              </a:pathLst>
                            </a:custGeom>
                            <a:noFill/>
                            <a:ln w="6480">
                              <a:solidFill>
                                <a:srgbClr val="231f20"/>
                              </a:solidFill>
                              <a:round/>
                            </a:ln>
                          </wps:spPr>
                          <wps:style>
                            <a:lnRef idx="0"/>
                            <a:fillRef idx="0"/>
                            <a:effectRef idx="0"/>
                            <a:fontRef idx="minor"/>
                          </wps:style>
                          <wps:bodyPr/>
                        </wps:wsp>
                      </wpg:grpSp>
                      <wpg:grpSp>
                        <wpg:cNvGrpSpPr/>
                        <wpg:grpSpPr>
                          <a:xfrm>
                            <a:off x="462240" y="68760"/>
                            <a:ext cx="1440" cy="1318320"/>
                          </a:xfrm>
                        </wpg:grpSpPr>
                        <wps:wsp>
                          <wps:cNvSpPr/>
                          <wps:spPr>
                            <a:xfrm>
                              <a:off x="0" y="0"/>
                              <a:ext cx="1440" cy="1318320"/>
                            </a:xfrm>
                            <a:custGeom>
                              <a:avLst/>
                              <a:gdLst/>
                              <a:ahLst/>
                              <a:rect l="l" t="t" r="r" b="b"/>
                              <a:pathLst>
                                <a:path w="0" h="2071">
                                  <a:moveTo>
                                    <a:pt x="9997" y="739"/>
                                  </a:moveTo>
                                  <a:lnTo>
                                    <a:pt x="9997" y="2810"/>
                                  </a:lnTo>
                                </a:path>
                              </a:pathLst>
                            </a:custGeom>
                            <a:noFill/>
                            <a:ln w="6480">
                              <a:solidFill>
                                <a:srgbClr val="231f20"/>
                              </a:solidFill>
                              <a:round/>
                            </a:ln>
                          </wps:spPr>
                          <wps:style>
                            <a:lnRef idx="0"/>
                            <a:fillRef idx="0"/>
                            <a:effectRef idx="0"/>
                            <a:fontRef idx="minor"/>
                          </wps:style>
                          <wps:bodyPr/>
                        </wps:wsp>
                      </wpg:grpSp>
                      <wpg:grpSp>
                        <wpg:cNvGrpSpPr/>
                        <wpg:grpSpPr>
                          <a:xfrm>
                            <a:off x="576000" y="68760"/>
                            <a:ext cx="1440" cy="1555200"/>
                          </a:xfrm>
                        </wpg:grpSpPr>
                        <wps:wsp>
                          <wps:cNvSpPr/>
                          <wps:spPr>
                            <a:xfrm>
                              <a:off x="0" y="0"/>
                              <a:ext cx="1440" cy="1555200"/>
                            </a:xfrm>
                            <a:custGeom>
                              <a:avLst/>
                              <a:gdLst/>
                              <a:ahLst/>
                              <a:rect l="l" t="t" r="r" b="b"/>
                              <a:pathLst>
                                <a:path w="0" h="2443">
                                  <a:moveTo>
                                    <a:pt x="10175" y="739"/>
                                  </a:moveTo>
                                  <a:lnTo>
                                    <a:pt x="10175" y="3183"/>
                                  </a:lnTo>
                                </a:path>
                              </a:pathLst>
                            </a:custGeom>
                            <a:noFill/>
                            <a:ln w="6480">
                              <a:solidFill>
                                <a:srgbClr val="231f20"/>
                              </a:solidFill>
                              <a:round/>
                            </a:ln>
                          </wps:spPr>
                          <wps:style>
                            <a:lnRef idx="0"/>
                            <a:fillRef idx="0"/>
                            <a:effectRef idx="0"/>
                            <a:fontRef idx="minor"/>
                          </wps:style>
                          <wps:bodyPr/>
                        </wps:wsp>
                      </wpg:grpSp>
                      <wpg:grpSp>
                        <wpg:cNvGrpSpPr/>
                        <wpg:grpSpPr>
                          <a:xfrm>
                            <a:off x="706680" y="68760"/>
                            <a:ext cx="1440" cy="1485360"/>
                          </a:xfrm>
                        </wpg:grpSpPr>
                        <wps:wsp>
                          <wps:cNvSpPr/>
                          <wps:spPr>
                            <a:xfrm>
                              <a:off x="0" y="0"/>
                              <a:ext cx="1440" cy="1485360"/>
                            </a:xfrm>
                            <a:custGeom>
                              <a:avLst/>
                              <a:gdLst/>
                              <a:ahLst/>
                              <a:rect l="l" t="t" r="r" b="b"/>
                              <a:pathLst>
                                <a:path w="0" h="2333">
                                  <a:moveTo>
                                    <a:pt x="10380" y="739"/>
                                  </a:moveTo>
                                  <a:lnTo>
                                    <a:pt x="10380" y="3072"/>
                                  </a:lnTo>
                                </a:path>
                              </a:pathLst>
                            </a:custGeom>
                            <a:noFill/>
                            <a:ln w="6480">
                              <a:solidFill>
                                <a:srgbClr val="231f20"/>
                              </a:solidFill>
                              <a:round/>
                            </a:ln>
                          </wps:spPr>
                          <wps:style>
                            <a:lnRef idx="0"/>
                            <a:fillRef idx="0"/>
                            <a:effectRef idx="0"/>
                            <a:fontRef idx="minor"/>
                          </wps:style>
                          <wps:bodyPr/>
                        </wps:wsp>
                      </wpg:grpSp>
                      <wpg:grpSp>
                        <wpg:cNvGrpSpPr/>
                        <wpg:grpSpPr>
                          <a:xfrm>
                            <a:off x="827280" y="68760"/>
                            <a:ext cx="1440" cy="983520"/>
                          </a:xfrm>
                        </wpg:grpSpPr>
                        <wps:wsp>
                          <wps:cNvSpPr/>
                          <wps:spPr>
                            <a:xfrm>
                              <a:off x="0" y="0"/>
                              <a:ext cx="1440" cy="983520"/>
                            </a:xfrm>
                            <a:custGeom>
                              <a:avLst/>
                              <a:gdLst/>
                              <a:ahLst/>
                              <a:rect l="l" t="t" r="r" b="b"/>
                              <a:pathLst>
                                <a:path w="0" h="1546">
                                  <a:moveTo>
                                    <a:pt x="10569" y="739"/>
                                  </a:moveTo>
                                  <a:lnTo>
                                    <a:pt x="10569" y="2285"/>
                                  </a:lnTo>
                                </a:path>
                              </a:pathLst>
                            </a:custGeom>
                            <a:noFill/>
                            <a:ln w="6480">
                              <a:solidFill>
                                <a:srgbClr val="231f20"/>
                              </a:solidFill>
                              <a:round/>
                            </a:ln>
                          </wps:spPr>
                          <wps:style>
                            <a:lnRef idx="0"/>
                            <a:fillRef idx="0"/>
                            <a:effectRef idx="0"/>
                            <a:fontRef idx="minor"/>
                          </wps:style>
                          <wps:bodyPr/>
                        </wps:wsp>
                      </wpg:grpSp>
                      <wpg:grpSp>
                        <wpg:cNvGrpSpPr/>
                        <wpg:grpSpPr>
                          <a:xfrm>
                            <a:off x="137160" y="68760"/>
                            <a:ext cx="1440" cy="890280"/>
                          </a:xfrm>
                        </wpg:grpSpPr>
                        <wps:wsp>
                          <wps:cNvSpPr/>
                          <wps:spPr>
                            <a:xfrm>
                              <a:off x="0" y="0"/>
                              <a:ext cx="1440" cy="890280"/>
                            </a:xfrm>
                            <a:custGeom>
                              <a:avLst/>
                              <a:gdLst/>
                              <a:ahLst/>
                              <a:rect l="l" t="t" r="r" b="b"/>
                              <a:pathLst>
                                <a:path w="0" h="1399">
                                  <a:moveTo>
                                    <a:pt x="9487" y="739"/>
                                  </a:moveTo>
                                  <a:lnTo>
                                    <a:pt x="9487" y="2138"/>
                                  </a:lnTo>
                                </a:path>
                              </a:pathLst>
                            </a:custGeom>
                            <a:noFill/>
                            <a:ln w="6480">
                              <a:solidFill>
                                <a:srgbClr val="231f20"/>
                              </a:solidFill>
                              <a:round/>
                            </a:ln>
                          </wps:spPr>
                          <wps:style>
                            <a:lnRef idx="0"/>
                            <a:fillRef idx="0"/>
                            <a:effectRef idx="0"/>
                            <a:fontRef idx="minor"/>
                          </wps:style>
                          <wps:bodyPr/>
                        </wps:wsp>
                      </wpg:grpSp>
                      <wpg:grpSp>
                        <wpg:cNvGrpSpPr/>
                        <wpg:grpSpPr>
                          <a:xfrm>
                            <a:off x="1044720" y="75600"/>
                            <a:ext cx="553680" cy="1954440"/>
                          </a:xfrm>
                        </wpg:grpSpPr>
                        <wps:wsp>
                          <wps:cNvSpPr/>
                          <wps:spPr>
                            <a:xfrm>
                              <a:off x="0" y="0"/>
                              <a:ext cx="553680" cy="1954440"/>
                            </a:xfrm>
                            <a:custGeom>
                              <a:avLst/>
                              <a:gdLst/>
                              <a:ahLst/>
                              <a:rect l="l" t="t" r="r" b="b"/>
                              <a:pathLst>
                                <a:path w="869" h="3070">
                                  <a:moveTo>
                                    <a:pt x="10910" y="750"/>
                                  </a:moveTo>
                                  <a:lnTo>
                                    <a:pt x="10916" y="912"/>
                                  </a:lnTo>
                                  <a:lnTo>
                                    <a:pt x="10927" y="1080"/>
                                  </a:lnTo>
                                  <a:lnTo>
                                    <a:pt x="10943" y="1254"/>
                                  </a:lnTo>
                                  <a:lnTo>
                                    <a:pt x="10963" y="1433"/>
                                  </a:lnTo>
                                  <a:lnTo>
                                    <a:pt x="10988" y="1614"/>
                                  </a:lnTo>
                                  <a:lnTo>
                                    <a:pt x="11017" y="1798"/>
                                  </a:lnTo>
                                  <a:lnTo>
                                    <a:pt x="11051" y="1982"/>
                                  </a:lnTo>
                                  <a:lnTo>
                                    <a:pt x="11088" y="2165"/>
                                  </a:lnTo>
                                  <a:lnTo>
                                    <a:pt x="11129" y="2346"/>
                                  </a:lnTo>
                                  <a:lnTo>
                                    <a:pt x="11174" y="2523"/>
                                  </a:lnTo>
                                  <a:lnTo>
                                    <a:pt x="11221" y="2696"/>
                                  </a:lnTo>
                                  <a:lnTo>
                                    <a:pt x="11273" y="2863"/>
                                  </a:lnTo>
                                  <a:lnTo>
                                    <a:pt x="11327" y="3022"/>
                                  </a:lnTo>
                                  <a:lnTo>
                                    <a:pt x="11384" y="3173"/>
                                  </a:lnTo>
                                  <a:lnTo>
                                    <a:pt x="11444" y="3313"/>
                                  </a:lnTo>
                                  <a:lnTo>
                                    <a:pt x="11507" y="3443"/>
                                  </a:lnTo>
                                  <a:lnTo>
                                    <a:pt x="11571" y="3559"/>
                                  </a:lnTo>
                                  <a:lnTo>
                                    <a:pt x="11639" y="3662"/>
                                  </a:lnTo>
                                  <a:lnTo>
                                    <a:pt x="11708" y="3750"/>
                                  </a:lnTo>
                                  <a:lnTo>
                                    <a:pt x="11779" y="3821"/>
                                  </a:lnTo>
                                </a:path>
                              </a:pathLst>
                            </a:custGeom>
                            <a:noFill/>
                            <a:ln w="12600">
                              <a:solidFill>
                                <a:srgbClr val="231f20"/>
                              </a:solidFill>
                              <a:round/>
                            </a:ln>
                          </wps:spPr>
                          <wps:style>
                            <a:lnRef idx="0"/>
                            <a:fillRef idx="0"/>
                            <a:effectRef idx="0"/>
                            <a:fontRef idx="minor"/>
                          </wps:style>
                          <wps:bodyPr/>
                        </wps:wsp>
                      </wpg:grpSp>
                      <wpg:grpSp>
                        <wpg:cNvGrpSpPr/>
                        <wpg:grpSpPr>
                          <a:xfrm>
                            <a:off x="1098720" y="62280"/>
                            <a:ext cx="499680" cy="1967760"/>
                          </a:xfrm>
                        </wpg:grpSpPr>
                        <wps:wsp>
                          <wps:cNvSpPr/>
                          <wps:spPr>
                            <a:xfrm>
                              <a:off x="0" y="0"/>
                              <a:ext cx="499680" cy="1967760"/>
                            </a:xfrm>
                            <a:custGeom>
                              <a:avLst/>
                              <a:gdLst/>
                              <a:ahLst/>
                              <a:rect l="l" t="t" r="r" b="b"/>
                              <a:pathLst>
                                <a:path w="785" h="3091">
                                  <a:moveTo>
                                    <a:pt x="10994" y="729"/>
                                  </a:moveTo>
                                  <a:lnTo>
                                    <a:pt x="10999" y="890"/>
                                  </a:lnTo>
                                  <a:lnTo>
                                    <a:pt x="11008" y="1056"/>
                                  </a:lnTo>
                                  <a:lnTo>
                                    <a:pt x="11021" y="1226"/>
                                  </a:lnTo>
                                  <a:lnTo>
                                    <a:pt x="11038" y="1400"/>
                                  </a:lnTo>
                                  <a:lnTo>
                                    <a:pt x="11059" y="1576"/>
                                  </a:lnTo>
                                  <a:lnTo>
                                    <a:pt x="11083" y="1754"/>
                                  </a:lnTo>
                                  <a:lnTo>
                                    <a:pt x="11111" y="1932"/>
                                  </a:lnTo>
                                  <a:lnTo>
                                    <a:pt x="11142" y="2110"/>
                                  </a:lnTo>
                                  <a:lnTo>
                                    <a:pt x="11177" y="2286"/>
                                  </a:lnTo>
                                  <a:lnTo>
                                    <a:pt x="11215" y="2459"/>
                                  </a:lnTo>
                                  <a:lnTo>
                                    <a:pt x="11256" y="2629"/>
                                  </a:lnTo>
                                  <a:lnTo>
                                    <a:pt x="11302" y="2793"/>
                                  </a:lnTo>
                                  <a:lnTo>
                                    <a:pt x="11350" y="2953"/>
                                  </a:lnTo>
                                  <a:lnTo>
                                    <a:pt x="11402" y="3105"/>
                                  </a:lnTo>
                                  <a:lnTo>
                                    <a:pt x="11457" y="3250"/>
                                  </a:lnTo>
                                  <a:lnTo>
                                    <a:pt x="11515" y="3385"/>
                                  </a:lnTo>
                                  <a:lnTo>
                                    <a:pt x="11576" y="3511"/>
                                  </a:lnTo>
                                  <a:lnTo>
                                    <a:pt x="11641" y="3627"/>
                                  </a:lnTo>
                                  <a:lnTo>
                                    <a:pt x="11708" y="3730"/>
                                  </a:lnTo>
                                  <a:lnTo>
                                    <a:pt x="11779" y="3821"/>
                                  </a:lnTo>
                                </a:path>
                              </a:pathLst>
                            </a:custGeom>
                            <a:noFill/>
                            <a:ln w="12600">
                              <a:solidFill>
                                <a:srgbClr val="231f20"/>
                              </a:solidFill>
                              <a:round/>
                            </a:ln>
                          </wps:spPr>
                          <wps:style>
                            <a:lnRef idx="0"/>
                            <a:fillRef idx="0"/>
                            <a:effectRef idx="0"/>
                            <a:fontRef idx="minor"/>
                          </wps:style>
                          <wps:bodyPr/>
                        </wps:wsp>
                      </wpg:grpSp>
                      <wpg:grpSp>
                        <wpg:cNvGrpSpPr/>
                        <wpg:grpSpPr>
                          <a:xfrm>
                            <a:off x="1292400" y="68760"/>
                            <a:ext cx="332640" cy="1936800"/>
                          </a:xfrm>
                        </wpg:grpSpPr>
                        <wps:wsp>
                          <wps:cNvSpPr/>
                          <wps:spPr>
                            <a:xfrm>
                              <a:off x="0" y="0"/>
                              <a:ext cx="332640" cy="1936800"/>
                            </a:xfrm>
                            <a:custGeom>
                              <a:avLst/>
                              <a:gdLst/>
                              <a:ahLst/>
                              <a:rect l="l" t="t" r="r" b="b"/>
                              <a:pathLst>
                                <a:path w="523" h="3042">
                                  <a:moveTo>
                                    <a:pt x="11298" y="739"/>
                                  </a:moveTo>
                                  <a:lnTo>
                                    <a:pt x="11300" y="917"/>
                                  </a:lnTo>
                                  <a:lnTo>
                                    <a:pt x="11304" y="1094"/>
                                  </a:lnTo>
                                  <a:lnTo>
                                    <a:pt x="11310" y="1272"/>
                                  </a:lnTo>
                                  <a:lnTo>
                                    <a:pt x="11320" y="1449"/>
                                  </a:lnTo>
                                  <a:lnTo>
                                    <a:pt x="11332" y="1625"/>
                                  </a:lnTo>
                                  <a:lnTo>
                                    <a:pt x="11347" y="1800"/>
                                  </a:lnTo>
                                  <a:lnTo>
                                    <a:pt x="11364" y="1972"/>
                                  </a:lnTo>
                                  <a:lnTo>
                                    <a:pt x="11384" y="2142"/>
                                  </a:lnTo>
                                  <a:lnTo>
                                    <a:pt x="11407" y="2308"/>
                                  </a:lnTo>
                                  <a:lnTo>
                                    <a:pt x="11432" y="2471"/>
                                  </a:lnTo>
                                  <a:lnTo>
                                    <a:pt x="11459" y="2629"/>
                                  </a:lnTo>
                                  <a:lnTo>
                                    <a:pt x="11490" y="2783"/>
                                  </a:lnTo>
                                  <a:lnTo>
                                    <a:pt x="11522" y="2932"/>
                                  </a:lnTo>
                                  <a:lnTo>
                                    <a:pt x="11558" y="3074"/>
                                  </a:lnTo>
                                  <a:lnTo>
                                    <a:pt x="11595" y="3211"/>
                                  </a:lnTo>
                                  <a:lnTo>
                                    <a:pt x="11635" y="3341"/>
                                  </a:lnTo>
                                  <a:lnTo>
                                    <a:pt x="11678" y="3463"/>
                                  </a:lnTo>
                                  <a:lnTo>
                                    <a:pt x="11723" y="3578"/>
                                  </a:lnTo>
                                  <a:lnTo>
                                    <a:pt x="11771" y="3684"/>
                                  </a:lnTo>
                                  <a:lnTo>
                                    <a:pt x="11821" y="3781"/>
                                  </a:lnTo>
                                </a:path>
                              </a:pathLst>
                            </a:custGeom>
                            <a:noFill/>
                            <a:ln w="1260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95pt;margin-top:3.5pt;width:156.05pt;height:214.55pt" coordorigin="5900,70" coordsize="3121,4291">
                <v:group id="shape_0" style="position:absolute;left:7705;top:166;width:712;height:3101">
                  <v:shape id="shape_0" coordorigin="11069,727" coordsize="710,3093" path="m11069,727l11074,888l11084,1053l11097,1223l11114,1397l11135,1573l11159,1750l11187,1927l11217,2104l11251,2279l11287,2452l11326,2621l11368,2786l11412,2945l11458,3098l11507,3243l11558,3379l11611,3506l11665,3623l11721,3728l11779,3821e" stroked="t" o:allowincell="f" style="position:absolute;left:7705;top:166;width:711;height:3100;mso-wrap-style:none;v-text-anchor:middle;mso-position-horizontal-relative:page">
                    <v:fill o:detectmouseclick="t" on="false"/>
                    <v:stroke color="#231f20" weight="12600" joinstyle="round" endcap="flat"/>
                    <w10:wrap type="none"/>
                  </v:shape>
                </v:group>
                <v:group id="shape_0" style="position:absolute;left:8419;top:2966;width:602;height:484">
                  <v:shape id="shape_0" coordorigin="11779,3519" coordsize="601,484" path="m11920,4002l11989,3959l12051,3916l12107,3873l12157,3828l12202,3782l12243,3734l12280,3684l12315,3632l12348,3577l12380,3519l12352,3539l12324,3558l12268,3595l12212,3629l12154,3661l12096,3691l12036,3719l11975,3746l11912,3771l11846,3796l11779,3821l11791,3837l11828,3884l11852,3915l11865,3931l11877,3947l11889,3963l11901,3979l11914,3994l11920,4002xe" stroked="t" o:allowincell="f" style="position:absolute;left:8419;top:2966;width:601;height:483;mso-wrap-style:none;v-text-anchor:middle;mso-position-horizontal-relative:page">
                    <v:fill o:detectmouseclick="t" on="false"/>
                    <v:stroke color="#231f20" weight="12600" joinstyle="round" endcap="flat"/>
                    <w10:wrap type="none"/>
                  </v:shape>
                </v:group>
                <v:group id="shape_0" style="position:absolute;left:7836;top:178;width:603;height:3081">
                  <v:shape id="shape_0" coordorigin="11199,739" coordsize="602,3073" path="m11199,739l11201,917l11206,1096l11214,1276l11225,1457l11239,1636l11256,1815l11276,1991l11299,2165l11325,2336l11355,2503l11387,2665l11422,2822l11459,2974l11500,3118l11543,3256l11590,3386l11639,3507l11690,3619l11745,3721l11802,3813e" stroked="t" o:allowincell="f" style="position:absolute;left:7836;top:178;width:602;height:3080;mso-wrap-style:none;v-text-anchor:middle;mso-position-horizontal-relative:page">
                    <v:fill o:detectmouseclick="t" on="false"/>
                    <v:stroke color="#231f20" weight="12600" joinstyle="round" endcap="flat"/>
                    <w10:wrap type="none"/>
                  </v:shape>
                </v:group>
                <v:group id="shape_0" style="position:absolute;left:8056;top:172;width:417;height:3076">
                  <v:shape id="shape_0" coordorigin="11418,733" coordsize="416,3068" path="m11418,733l11418,911l11419,1090l11421,1270l11424,1450l11428,1629l11434,1807l11442,1984l11452,2157l11465,2327l11480,2494l11498,2656l11519,2813l11544,2963l11572,3108l11605,3245l11641,3375l11682,3495l11728,3607l11778,3709l11834,3801e" stroked="t" o:allowincell="f" style="position:absolute;left:8056;top:172;width:416;height:3075;mso-wrap-style:none;v-text-anchor:middle;mso-position-horizontal-relative:page">
                    <v:fill o:detectmouseclick="t" on="false"/>
                    <v:stroke color="#231f20" weight="12600" joinstyle="round" endcap="flat"/>
                    <w10:wrap type="none"/>
                  </v:shape>
                </v:group>
                <v:group id="shape_0" style="position:absolute;left:8192;top:166;width:320;height:3067">
                  <v:shape id="shape_0" coordorigin="11553,727" coordsize="320,3059" path="m11558,727l11558,905l11557,1084l11555,1264l11554,1443l11553,1622l11553,1800l11554,1975l11557,2148l11562,2318l11570,2484l11581,2645l11594,2801l11612,2951l11634,3095l11660,3232l11691,3361l11728,3481l11770,3593l11818,3695l11873,3786e" stroked="t" o:allowincell="f" style="position:absolute;left:8192;top:166;width:319;height:3066;mso-wrap-style:none;v-text-anchor:middle;mso-position-horizontal-relative:page">
                    <v:fill o:detectmouseclick="t" on="false"/>
                    <v:stroke color="#231f20" weight="12600" joinstyle="round" endcap="flat"/>
                    <w10:wrap type="none"/>
                  </v:shape>
                </v:group>
                <v:group id="shape_0" style="position:absolute;left:8315;top:178;width:300;height:3014">
                  <v:shape id="shape_0" coordorigin="11676,739" coordsize="300,3006" path="m11687,739l11687,917l11685,1095l11683,1272l11680,1450l11678,1626l11676,1800l11676,1972l11677,2141l11680,2307l11686,2469l11695,2626l11706,2779l11722,2925l11742,3066l11767,3199l11797,3325l11832,3444l11873,3553l11921,3654l11976,3745e" stroked="t" o:allowincell="f" style="position:absolute;left:8315;top:178;width:299;height:3013;mso-wrap-style:none;v-text-anchor:middle;mso-position-horizontal-relative:page">
                    <v:fill o:detectmouseclick="t" on="false"/>
                    <v:stroke color="#231f20" weight="12600" joinstyle="round" endcap="flat"/>
                    <w10:wrap type="none"/>
                  </v:shape>
                </v:group>
                <v:group id="shape_0" style="position:absolute;left:8592;top:178;width:231;height:2913">
                  <v:shape id="shape_0" coordorigin="11952,739" coordsize="231,2906" path="m11966,739l11966,915l11964,1089l11962,1262l11959,1431l11956,1598l11954,1763l11953,1924l11952,2082l11954,2237l11957,2388l11963,2535l11971,2678l11983,2816l11998,2950l12017,3080l12040,3204l12068,3323l12101,3436l12139,3544l12183,3645e" stroked="t" o:allowincell="f" style="position:absolute;left:8592;top:178;width:230;height:2912;mso-wrap-style:none;v-text-anchor:middle;mso-position-horizontal-relative:page">
                    <v:fill o:detectmouseclick="t" on="false"/>
                    <v:stroke color="#231f20" weight="12600" joinstyle="round" endcap="flat"/>
                    <w10:wrap type="none"/>
                  </v:shape>
                </v:group>
                <v:group id="shape_0" style="position:absolute;left:8813;top:178;width:170;height:2814">
                  <v:shape id="shape_0" coordorigin="12172,739" coordsize="170,2807" path="m12176,739l12175,915l12175,1088l12174,1258l12173,1424l12172,1588l12172,1748l12173,1905l12174,2057l12177,2206l12181,2351l12186,2492l12194,2629l12203,2761l12214,2888l12228,3011l12245,3128l12264,3241l12287,3348l12313,3450l12342,3546e" stroked="t" o:allowincell="f" style="position:absolute;left:8813;top:178;width:169;height:2813;mso-wrap-style:none;v-text-anchor:middle;mso-position-horizontal-relative:page">
                    <v:fill o:detectmouseclick="t" on="false"/>
                    <v:stroke color="#231f20" weight="12600" joinstyle="round" endcap="flat"/>
                    <w10:wrap type="none"/>
                  </v:shape>
                </v:group>
                <v:group id="shape_0" style="position:absolute;left:8461;top:178;width:240;height:2976">
                  <v:shape id="shape_0" coordorigin="11821,739" coordsize="240,2968" path="m11831,739l11831,916l11829,1091l11827,1265l11825,1438l11823,1608l11822,1776l11821,1942l11822,2104l11824,2263l11829,2419l11835,2570l11845,2718l11858,2861l11873,2999l11893,3132l11917,3259l11946,3381l11979,3496l12017,3605l12062,3707e" stroked="t" o:allowincell="f" style="position:absolute;left:8461;top:178;width:239;height:2975;mso-wrap-style:none;v-text-anchor:middle;mso-position-horizontal-relative:page">
                    <v:fill o:detectmouseclick="t" on="false"/>
                    <v:stroke color="#231f20" weight="12600" joinstyle="round" endcap="flat"/>
                    <w10:wrap type="none"/>
                  </v:shape>
                </v:group>
                <v:group id="shape_0" style="position:absolute;left:8707;top:178;width:212;height:2856">
                  <v:shape id="shape_0" coordorigin="12066,739" coordsize="212,2849" path="m12066,739l12066,915l12067,1089l12067,1260l12069,1429l12070,1595l12073,1757l12077,1917l12081,2072l12087,2225l12095,2373l12104,2517l12114,2656l12127,2791l12141,2921l12158,3046l12177,3166l12198,3281l12222,3389l12249,3492l12279,3589e" stroked="t" o:allowincell="f" style="position:absolute;left:8707;top:178;width:211;height:2855;mso-wrap-style:none;v-text-anchor:middle;mso-position-horizontal-relative:page">
                    <v:fill o:detectmouseclick="t" on="false"/>
                    <v:stroke color="#231f20" weight="12600" joinstyle="round" endcap="flat"/>
                    <w10:wrap type="none"/>
                  </v:shape>
                </v:group>
                <v:group id="shape_0" style="position:absolute;left:8375;top:3430;width:218;height:866">
                  <v:shape id="shape_0" coordorigin="11736,3981" coordsize="218,865" path="m11736,4847l11955,3981e" stroked="t" o:allowincell="f" style="position:absolute;left:8375;top:3430;width:217;height:865;mso-wrap-style:none;v-text-anchor:middle;mso-position-horizontal-relative:page">
                    <v:fill o:detectmouseclick="t" on="false"/>
                    <v:stroke color="#231f20" weight="12600" joinstyle="round" endcap="flat"/>
                    <w10:wrap type="none"/>
                  </v:shape>
                </v:group>
                <v:group id="shape_0" style="position:absolute;left:8524;top:3409;width:104;height:890">
                  <v:shape id="shape_0" coordorigin="11884,3960" coordsize="104,889" path="m11884,4850l11988,3960e" stroked="t" o:allowincell="f" style="position:absolute;left:8524;top:3409;width:103;height:889;mso-wrap-style:none;v-text-anchor:middle;mso-position-horizontal-relative:page">
                    <v:fill o:detectmouseclick="t" on="false"/>
                    <v:stroke color="#231f20" weight="12600" joinstyle="round" endcap="flat"/>
                    <w10:wrap type="none"/>
                  </v:shape>
                </v:group>
                <v:group id="shape_0" style="position:absolute;left:8651;top:3379;width:22;height:924">
                  <v:shape id="shape_0" coordorigin="12010,3931" coordsize="22,923" path="m12010,4853l12031,3931e" stroked="t" o:allowincell="f" style="position:absolute;left:8651;top:3379;width:21;height:923;mso-wrap-style:none;v-text-anchor:middle;mso-position-horizontal-relative:page">
                    <v:fill o:detectmouseclick="t" on="false"/>
                    <v:stroke color="#231f20" weight="12600" joinstyle="round" endcap="flat"/>
                    <w10:wrap type="none"/>
                  </v:shape>
                </v:group>
                <v:group id="shape_0" style="position:absolute;left:8796;top:3265;width:13;height:1060">
                  <v:shape id="shape_0" coordorigin="12155,3817" coordsize="13,1058" path="m12155,4875l12168,3817e" stroked="t" o:allowincell="f" style="position:absolute;left:8796;top:3265;width:12;height:1059;mso-wrap-style:none;v-text-anchor:middle;mso-position-horizontal-relative:page">
                    <v:fill o:detectmouseclick="t" on="false"/>
                    <v:stroke color="#231f20" weight="12600" joinstyle="round" endcap="flat"/>
                    <w10:wrap type="none"/>
                  </v:shape>
                </v:group>
                <v:group id="shape_0" style="position:absolute;left:8874;top:3195;width:7;height:1127">
                  <v:shape id="shape_0" coordorigin="12232,3747" coordsize="7,1125" path="m12239,4872l12232,3747e" stroked="t" o:allowincell="f" style="position:absolute;left:8874;top:3195;width:6;height:1126;mso-wrap-style:none;v-text-anchor:middle;mso-position-horizontal-relative:page">
                    <v:fill o:detectmouseclick="t" on="false"/>
                    <v:stroke color="#231f20" weight="12600" joinstyle="round" endcap="flat"/>
                    <w10:wrap type="none"/>
                  </v:shape>
                </v:group>
                <v:group id="shape_0" style="position:absolute;left:8931;top:3120;width:36;height:1219">
                  <v:shape id="shape_0" coordorigin="12289,3672" coordsize="36,1217" path="m12325,4888l12289,3672e" stroked="t" o:allowincell="f" style="position:absolute;left:8931;top:3120;width:35;height:1218;mso-wrap-style:none;v-text-anchor:middle;mso-position-horizontal-relative:page">
                    <v:fill o:detectmouseclick="t" on="false"/>
                    <v:stroke color="#231f20" weight="12600" joinstyle="round" endcap="flat"/>
                    <w10:wrap type="none"/>
                  </v:shape>
                </v:group>
                <v:group id="shape_0" style="position:absolute;left:8949;top:178;width:48;height:4160">
                  <v:shape id="shape_0" coordorigin="12307,739" coordsize="48,4149" path="m12307,739l12350,3574l12355,4888e" stroked="t" o:allowincell="f" style="position:absolute;left:8949;top:178;width:47;height:4159;mso-wrap-style:none;v-text-anchor:middle;mso-position-horizontal-relative:page">
                    <v:fill o:detectmouseclick="t" on="false"/>
                    <v:stroke color="#231f20" weight="12600" joinstyle="round" endcap="flat"/>
                    <w10:wrap type="none"/>
                  </v:shape>
                </v:group>
                <v:group id="shape_0" style="position:absolute;left:6668;top:3123;width:1662;height:1239">
                  <v:shape id="shape_0" coordorigin="10037,3675" coordsize="1656,1237" path="m11693,4912l11693,4904l11685,4897l11667,4896l11645,4898l11624,4897l11606,4888l11597,4883l11592,4881l11591,4881l11591,4883l11590,4886l11586,4889l11576,4892l11554,4894l11539,4894l11531,4892l11528,4889l11528,4885l11529,4881l11530,4877l11462,4862l11457,4862l11457,4863l11461,4864l11467,4866l11474,4868l11481,4870l11486,4872l11484,4878l11472,4883l11451,4885l11427,4887l11403,4888l11384,4888l11374,4888l11364,4884l11344,4875l11322,4865l11305,4861l11292,4877l11270,4881l11251,4877l11232,4867l11208,4866l11189,4868l11188,4881l11174,4889l11155,4891l11139,4889l11123,4877l11099,4874l11084,4877l11078,4889l11061,4895l11038,4897l11012,4896l10987,4893l10969,4890l10959,4887l10940,4881l10916,4882l10899,4883l10910,4888l10914,4892l10866,4899l10849,4899l10781,4892l10777,4890l10789,4883l10790,4877l10782,4874l10769,4872l10753,4871l10738,4870l10727,4870l10737,4871l10739,4873l10679,4886l10593,4878l10556,4866l10559,4867l10563,4869l10566,4872l10557,4885l10543,4890l10525,4890l10505,4886l10486,4881l10468,4875l10455,4872l10447,4873l10432,4885l10418,4889l10405,4887l10392,4883l10381,4878l10370,4873l10360,4872l10350,4875l10333,4887l10314,4890l10297,4887l10279,4882l10264,4878l10245,4879l10225,4882l10205,4886l10185,4889l10166,4892l10148,4891l10132,4887l10107,4876l10089,4873l10074,4876l10061,4881l10047,4886l10037,3675e" stroked="t" o:allowincell="f" style="position:absolute;left:6668;top:3123;width:1661;height:1238;mso-wrap-style:none;v-text-anchor:middle;mso-position-horizontal-relative:page">
                    <v:fill o:detectmouseclick="t" on="false"/>
                    <v:stroke color="#231f20" weight="2520" joinstyle="round" endcap="flat"/>
                    <w10:wrap type="none"/>
                  </v:shape>
                </v:group>
                <v:group id="shape_0" style="position:absolute;left:6757;top:2924;width:2;height:1410">
                  <v:shape id="shape_0" coordorigin="10125,3477" coordsize="0,1407" path="m10125,4884l10125,3477e" stroked="t" o:allowincell="f" style="position:absolute;left:6757;top:2924;width:1;height:1409;mso-wrap-style:none;v-text-anchor:middle;mso-position-horizontal-relative:page">
                    <v:fill o:detectmouseclick="t" on="false"/>
                    <v:stroke color="#231f20" weight="2520" joinstyle="round" endcap="flat"/>
                    <w10:wrap type="none"/>
                  </v:shape>
                </v:group>
                <v:group id="shape_0" style="position:absolute;left:6980;top:2686;width:2;height:1641">
                  <v:shape id="shape_0" coordorigin="10347,3240" coordsize="0,1638" path="m10347,4878l10347,3240e" stroked="t" o:allowincell="f" style="position:absolute;left:6980;top:2686;width:1;height:1640;mso-wrap-style:none;v-text-anchor:middle;mso-position-horizontal-relative:page">
                    <v:fill o:detectmouseclick="t" on="false"/>
                    <v:stroke color="#231f20" weight="2520" joinstyle="round" endcap="flat"/>
                    <w10:wrap type="none"/>
                  </v:shape>
                </v:group>
                <v:group id="shape_0" style="position:absolute;left:7080;top:2308;width:2;height:2015">
                  <v:shape id="shape_0" coordorigin="10447,2863" coordsize="0,2010" path="m10447,4873l10447,2863e" stroked="t" o:allowincell="f" style="position:absolute;left:7080;top:2308;width:1;height:2014;mso-wrap-style:none;v-text-anchor:middle;mso-position-horizontal-relative:page">
                    <v:fill o:detectmouseclick="t" on="false"/>
                    <v:stroke color="#231f20" weight="2520" joinstyle="round" endcap="flat"/>
                    <w10:wrap type="none"/>
                  </v:shape>
                </v:group>
                <v:group id="shape_0" style="position:absolute;left:7198;top:1842;width:2;height:2478">
                  <v:shape id="shape_0" coordorigin="10564,2398" coordsize="0,2472" path="m10564,4870l10564,2398e" stroked="t" o:allowincell="f" style="position:absolute;left:7198;top:1842;width:1;height:2477;mso-wrap-style:none;v-text-anchor:middle;mso-position-horizontal-relative:page">
                    <v:fill o:detectmouseclick="t" on="false"/>
                    <v:stroke color="#231f20" weight="2520" joinstyle="round" endcap="flat"/>
                    <w10:wrap type="none"/>
                  </v:shape>
                </v:group>
                <v:group id="shape_0" style="position:absolute;left:7358;top:1227;width:2;height:3093">
                  <v:shape id="shape_0" coordorigin="10723,1785" coordsize="0,3085" path="m10723,4870l10723,1785e" stroked="t" o:allowincell="f" style="position:absolute;left:7358;top:1227;width:1;height:3092;mso-wrap-style:none;v-text-anchor:middle;mso-position-horizontal-relative:page">
                    <v:fill o:detectmouseclick="t" on="false"/>
                    <v:stroke color="#231f20" weight="2520" joinstyle="round" endcap="flat"/>
                    <w10:wrap type="none"/>
                  </v:shape>
                </v:group>
                <v:group id="shape_0" style="position:absolute;left:7532;top:1806;width:2;height:2526">
                  <v:shape id="shape_0" coordorigin="10897,2362" coordsize="0,2520" path="m10897,4882l10897,2362e" stroked="t" o:allowincell="f" style="position:absolute;left:7532;top:1806;width:1;height:2525;mso-wrap-style:none;v-text-anchor:middle;mso-position-horizontal-relative:page">
                    <v:fill o:detectmouseclick="t" on="false"/>
                    <v:stroke color="#231f20" weight="2520" joinstyle="round" endcap="flat"/>
                    <w10:wrap type="none"/>
                  </v:shape>
                </v:group>
                <v:group id="shape_0" style="position:absolute;left:7747;top:2335;width:2;height:1989">
                  <v:shape id="shape_0" coordorigin="11111,2890" coordsize="0,1984" path="m11111,4874l11111,2890e" stroked="t" o:allowincell="f" style="position:absolute;left:7747;top:2335;width:1;height:1988;mso-wrap-style:none;v-text-anchor:middle;mso-position-horizontal-relative:page">
                    <v:fill o:detectmouseclick="t" on="false"/>
                    <v:stroke color="#231f20" weight="2520" joinstyle="round" endcap="flat"/>
                    <w10:wrap type="none"/>
                  </v:shape>
                </v:group>
                <v:group id="shape_0" style="position:absolute;left:7821;top:2632;width:2;height:1686">
                  <v:shape id="shape_0" coordorigin="11184,3186" coordsize="0,1682" path="m11184,4869l11184,3186e" stroked="t" o:allowincell="f" style="position:absolute;left:7821;top:2632;width:1;height:1685;mso-wrap-style:none;v-text-anchor:middle;mso-position-horizontal-relative:page">
                    <v:fill o:detectmouseclick="t" on="false"/>
                    <v:stroke color="#231f20" weight="2520" joinstyle="round" endcap="flat"/>
                    <w10:wrap type="none"/>
                  </v:shape>
                </v:group>
                <v:group id="shape_0" style="position:absolute;left:7936;top:2853;width:2;height:1463">
                  <v:shape id="shape_0" coordorigin="11299,3406" coordsize="0,1460" path="m11299,4866l11299,3406e" stroked="t" o:allowincell="f" style="position:absolute;left:7936;top:2853;width:1;height:1462;mso-wrap-style:none;v-text-anchor:middle;mso-position-horizontal-relative:page">
                    <v:fill o:detectmouseclick="t" on="false"/>
                    <v:stroke color="#231f20" weight="2520" joinstyle="round" endcap="flat"/>
                    <w10:wrap type="none"/>
                  </v:shape>
                </v:group>
                <v:group id="shape_0" style="position:absolute;left:8125;top:2854;width:2;height:1468">
                  <v:shape id="shape_0" coordorigin="11487,3408" coordsize="0,1465" path="m11487,4872l11487,3408e" stroked="t" o:allowincell="f" style="position:absolute;left:8125;top:2854;width:1;height:1467;mso-wrap-style:none;v-text-anchor:middle;mso-position-horizontal-relative:page">
                    <v:fill o:detectmouseclick="t" on="false"/>
                    <v:stroke color="#231f20" weight="2520" joinstyle="round" endcap="flat"/>
                    <w10:wrap type="none"/>
                  </v:shape>
                </v:group>
                <v:group id="shape_0" style="position:absolute;left:5900;top:70;width:3047;height:108">
                  <v:shape id="shape_0" coordorigin="9272,631" coordsize="3034,108" path="m9272,739l12307,739l12307,631l9272,631l9272,739xe" fillcolor="#e6e7e8" stroked="f" o:allowincell="f" style="position:absolute;left:5900;top:70;width:3046;height:107;mso-wrap-style:none;v-text-anchor:middle;mso-position-horizontal-relative:page">
                    <v:fill o:detectmouseclick="t" type="solid" color2="#191817"/>
                    <v:stroke color="#3465a4" joinstyle="round" endcap="flat"/>
                    <w10:wrap type="none"/>
                  </v:shape>
                </v:group>
                <v:group id="shape_0" style="position:absolute;left:5900;top:70;width:3047;height:108">
                  <v:shape id="shape_0" coordorigin="9272,631" coordsize="3034,108" path="m9272,739l12307,739l12307,631l9272,631l9272,739xe" stroked="t" o:allowincell="f" style="position:absolute;left:5900;top:70;width:3046;height:107;mso-wrap-style:none;v-text-anchor:middle;mso-position-horizontal-relative:page">
                    <v:fill o:detectmouseclick="t" on="false"/>
                    <v:stroke color="#231f20" weight="6480" joinstyle="round" endcap="flat"/>
                    <w10:wrap type="none"/>
                  </v:shape>
                </v:group>
                <v:group id="shape_0" style="position:absolute;left:8375;top:4274;width:615;height:82">
                  <v:shape id="shape_0" coordorigin="11736,4823" coordsize="614,82" path="m11736,4847l11803,4880l11829,4885l11837,4883l11852,4856l11853,4850l11855,4846l11857,4842l11861,4841l11866,4841l11874,4845l11884,4852l11898,4863l11915,4878l11923,4880l11936,4878l11953,4873l11973,4866l11996,4860l12021,4854l12046,4850l12074,4848l12098,4845l12157,4830l12161,4823l12161,4824l12201,4869l12209,4872l12220,4870l12233,4867l12245,4864l12258,4864l12269,4868l12278,4878l12285,4898l12309,4905l12327,4902l12340,4894l12350,4889e" stroked="t" o:allowincell="f" style="position:absolute;left:8375;top:4274;width:614;height:81;mso-wrap-style:none;v-text-anchor:middle;mso-position-horizontal-relative:page">
                    <v:fill o:detectmouseclick="t" on="false"/>
                    <v:stroke color="#231f20" weight="19080" joinstyle="round" endcap="flat"/>
                    <w10:wrap type="none"/>
                  </v:shape>
                </v:group>
                <v:group id="shape_0" style="position:absolute;left:8256;top:3422;width:2;height:923">
                  <v:shape id="shape_0" coordorigin="11617,3973" coordsize="0,922" path="m11617,4894l11617,3973e" stroked="t" o:allowincell="f" style="position:absolute;left:8256;top:3422;width:1;height:922;mso-wrap-style:none;v-text-anchor:middle;mso-position-horizontal-relative:page">
                    <v:fill o:detectmouseclick="t" on="false"/>
                    <v:stroke color="#231f20" weight="6480" joinstyle="round" endcap="flat"/>
                    <w10:wrap type="none"/>
                  </v:shape>
                </v:group>
                <v:group id="shape_0" style="position:absolute;left:7595;top:1287;width:2;height:3049">
                  <v:shape id="shape_0" coordorigin="10959,1846" coordsize="0,3041" path="m10959,4887l10959,1846e" stroked="t" o:allowincell="f" style="position:absolute;left:7595;top:1287;width:1;height:3048;mso-wrap-style:none;v-text-anchor:middle;mso-position-horizontal-relative:page">
                    <v:fill o:detectmouseclick="t" on="false"/>
                    <v:stroke color="#231f20" weight="6480" joinstyle="round" endcap="flat"/>
                    <w10:wrap type="none"/>
                  </v:shape>
                </v:group>
                <v:group id="shape_0" style="position:absolute;left:7413;top:467;width:2;height:3872">
                  <v:shape id="shape_0" coordorigin="10778,1027" coordsize="0,3862" path="m10778,4889l10778,1027e" stroked="t" o:allowincell="f" style="position:absolute;left:7413;top:467;width:1;height:3871;mso-wrap-style:none;v-text-anchor:middle;mso-position-horizontal-relative:page">
                    <v:fill o:detectmouseclick="t" on="false"/>
                    <v:stroke color="#231f20" weight="6480" joinstyle="round" endcap="flat"/>
                    <w10:wrap type="none"/>
                  </v:shape>
                </v:group>
                <v:group id="shape_0" style="position:absolute;left:5900;top:178;width:767;height:4177">
                  <v:shape id="shape_0" coordorigin="9272,739" coordsize="765,4166" path="m10037,4887l10009,4876l9985,4869l9966,4865l9951,4864l9939,4866l9914,4899l9912,4903l9910,4905l9907,4905l9901,4902l9854,4852l9832,4827l9825,4822l9816,4820l9806,4819l9793,4821l9779,4823l9765,4827l9749,4831l9733,4835l9717,4839l9700,4842l9684,4844l9669,4844l9655,4843l9642,4839l9630,4832l9620,4822l9612,4808l9601,4803l9593,4801l9586,4801l9581,4803l9567,4830l9565,4836l9563,4841l9560,4845l9557,4848l9552,4848l9547,4846l9489,4790l9482,4791l9478,4793l9476,4797l9476,4801l9477,4806l9479,4812l9482,4819l9484,4825l9486,4831l9487,4837l9487,4843l9485,4847l9481,4851l9474,4853l9465,4855l9451,4854l9434,4852l9412,4847l9406,4848l9398,4853l9388,4860l9377,4868l9365,4876l9353,4881l9341,4883l9331,4879l9321,4869l9314,4851l9295,4842l9276,4842l9272,739e" stroked="t" o:allowincell="f" style="position:absolute;left:5900;top:178;width:766;height:4176;mso-wrap-style:none;v-text-anchor:middle;mso-position-horizontal-relative:page">
                    <v:fill o:detectmouseclick="t" on="false"/>
                    <v:stroke color="#231f20" weight="6480" joinstyle="round" endcap="flat"/>
                    <w10:wrap type="none"/>
                  </v:shape>
                </v:group>
                <v:group id="shape_0" style="position:absolute;left:5940;top:2560;width:2;height:1733">
                  <v:shape id="shape_0" coordorigin="9312,3114" coordsize="0,1729" path="m9312,4843l9312,3114e" stroked="t" o:allowincell="f" style="position:absolute;left:5940;top:2560;width:1;height:1732;mso-wrap-style:none;v-text-anchor:middle;mso-position-horizontal-relative:page">
                    <v:fill o:detectmouseclick="t" on="false"/>
                    <v:stroke color="#231f20" weight="6480" joinstyle="round" endcap="flat"/>
                    <w10:wrap type="none"/>
                  </v:shape>
                </v:group>
                <v:group id="shape_0" style="position:absolute;left:6025;top:2181;width:2;height:2112">
                  <v:shape id="shape_0" coordorigin="9397,2736" coordsize="0,2107" path="m9397,4843l9397,2736e" stroked="t" o:allowincell="f" style="position:absolute;left:6025;top:2181;width:1;height:2111;mso-wrap-style:none;v-text-anchor:middle;mso-position-horizontal-relative:page">
                    <v:fill o:detectmouseclick="t" on="false"/>
                    <v:stroke color="#231f20" weight="6480" joinstyle="round" endcap="flat"/>
                    <w10:wrap type="none"/>
                  </v:shape>
                </v:group>
                <v:group id="shape_0" style="position:absolute;left:6118;top:1771;width:2;height:2469">
                  <v:shape id="shape_0" coordorigin="9489,2327" coordsize="0,2463" path="m9489,4790l9489,2327e" stroked="t" o:allowincell="f" style="position:absolute;left:6118;top:1771;width:1;height:2468;mso-wrap-style:none;v-text-anchor:middle;mso-position-horizontal-relative:page">
                    <v:fill o:detectmouseclick="t" on="false"/>
                    <v:stroke color="#231f20" weight="6480" joinstyle="round" endcap="flat"/>
                    <w10:wrap type="none"/>
                  </v:shape>
                </v:group>
                <v:group id="shape_0" style="position:absolute;left:6235;top:1118;width:2;height:3123">
                  <v:shape id="shape_0" coordorigin="9606,1676" coordsize="0,3115" path="m9606,4791l9606,1676e" stroked="t" o:allowincell="f" style="position:absolute;left:6235;top:1118;width:1;height:3122;mso-wrap-style:none;v-text-anchor:middle;mso-position-horizontal-relative:page">
                    <v:fill o:detectmouseclick="t" on="false"/>
                    <v:stroke color="#231f20" weight="6480" joinstyle="round" endcap="flat"/>
                    <w10:wrap type="none"/>
                  </v:shape>
                </v:group>
                <v:group id="shape_0" style="position:absolute;left:6462;top:1370;width:2;height:2907">
                  <v:shape id="shape_0" coordorigin="9832,1928" coordsize="0,2900" path="m9832,4827l9832,1928e" stroked="t" o:allowincell="f" style="position:absolute;left:6462;top:1370;width:1;height:2906;mso-wrap-style:none;v-text-anchor:middle;mso-position-horizontal-relative:page">
                    <v:fill o:detectmouseclick="t" on="false"/>
                    <v:stroke color="#231f20" weight="6480" joinstyle="round" endcap="flat"/>
                    <w10:wrap type="none"/>
                  </v:shape>
                </v:group>
                <v:group id="shape_0" style="position:absolute;left:6549;top:300;width:2;height:4035">
                  <v:shape id="shape_0" coordorigin="9918,862" coordsize="0,4024" path="m9918,4886l9918,862e" stroked="t" o:allowincell="f" style="position:absolute;left:6549;top:300;width:1;height:4034;mso-wrap-style:none;v-text-anchor:middle;mso-position-horizontal-relative:page">
                    <v:fill o:detectmouseclick="t" on="false"/>
                    <v:stroke color="#231f20" weight="6480" joinstyle="round" endcap="flat"/>
                    <w10:wrap type="none"/>
                  </v:shape>
                </v:group>
                <v:group id="shape_0" style="position:absolute;left:6016;top:178;width:2;height:1559">
                  <v:shape id="shape_0" coordorigin="9388,739" coordsize="0,1556" path="m9388,739l9388,2295e" stroked="t" o:allowincell="f" style="position:absolute;left:6016;top:178;width:1;height:1558;mso-wrap-style:none;v-text-anchor:middle;mso-position-horizontal-relative:page">
                    <v:fill o:detectmouseclick="t" on="false"/>
                    <v:stroke color="#231f20" weight="6480" joinstyle="round" endcap="flat"/>
                    <w10:wrap type="none"/>
                  </v:shape>
                </v:group>
                <v:group id="shape_0" style="position:absolute;left:6422;top:178;width:2;height:1191">
                  <v:shape id="shape_0" coordorigin="9792,739" coordsize="0,1189" path="m9792,739l9792,1928e" stroked="t" o:allowincell="f" style="position:absolute;left:6422;top:178;width:1;height:1190;mso-wrap-style:none;v-text-anchor:middle;mso-position-horizontal-relative:page">
                    <v:fill o:detectmouseclick="t" on="false"/>
                    <v:stroke color="#231f20" weight="6480" joinstyle="round" endcap="flat"/>
                    <w10:wrap type="none"/>
                  </v:shape>
                </v:group>
                <v:group id="shape_0" style="position:absolute;left:6628;top:178;width:2;height:2076">
                  <v:shape id="shape_0" coordorigin="9997,739" coordsize="0,2071" path="m9997,739l9997,2810e" stroked="t" o:allowincell="f" style="position:absolute;left:6628;top:178;width:1;height:2075;mso-wrap-style:none;v-text-anchor:middle;mso-position-horizontal-relative:page">
                    <v:fill o:detectmouseclick="t" on="false"/>
                    <v:stroke color="#231f20" weight="6480" joinstyle="round" endcap="flat"/>
                    <w10:wrap type="none"/>
                  </v:shape>
                </v:group>
                <v:group id="shape_0" style="position:absolute;left:6807;top:178;width:2;height:2449">
                  <v:shape id="shape_0" coordorigin="10175,739" coordsize="0,2443" path="m10175,739l10175,3183e" stroked="t" o:allowincell="f" style="position:absolute;left:6807;top:178;width:1;height:2448;mso-wrap-style:none;v-text-anchor:middle;mso-position-horizontal-relative:page">
                    <v:fill o:detectmouseclick="t" on="false"/>
                    <v:stroke color="#231f20" weight="6480" joinstyle="round" endcap="flat"/>
                    <w10:wrap type="none"/>
                  </v:shape>
                </v:group>
                <v:group id="shape_0" style="position:absolute;left:7013;top:178;width:2;height:2339">
                  <v:shape id="shape_0" coordorigin="10380,739" coordsize="0,2333" path="m10380,739l10380,3072e" stroked="t" o:allowincell="f" style="position:absolute;left:7013;top:178;width:1;height:2338;mso-wrap-style:none;v-text-anchor:middle;mso-position-horizontal-relative:page">
                    <v:fill o:detectmouseclick="t" on="false"/>
                    <v:stroke color="#231f20" weight="6480" joinstyle="round" endcap="flat"/>
                    <w10:wrap type="none"/>
                  </v:shape>
                </v:group>
                <v:group id="shape_0" style="position:absolute;left:7203;top:178;width:2;height:1549">
                  <v:shape id="shape_0" coordorigin="10569,739" coordsize="0,1546" path="m10569,739l10569,2285e" stroked="t" o:allowincell="f" style="position:absolute;left:7203;top:178;width:1;height:1548;mso-wrap-style:none;v-text-anchor:middle;mso-position-horizontal-relative:page">
                    <v:fill o:detectmouseclick="t" on="false"/>
                    <v:stroke color="#231f20" weight="6480" joinstyle="round" endcap="flat"/>
                    <w10:wrap type="none"/>
                  </v:shape>
                </v:group>
                <v:group id="shape_0" style="position:absolute;left:6116;top:178;width:2;height:1402">
                  <v:shape id="shape_0" coordorigin="9487,739" coordsize="0,1399" path="m9487,739l9487,2138e" stroked="t" o:allowincell="f" style="position:absolute;left:6116;top:178;width:1;height:1401;mso-wrap-style:none;v-text-anchor:middle;mso-position-horizontal-relative:page">
                    <v:fill o:detectmouseclick="t" on="false"/>
                    <v:stroke color="#231f20" weight="6480" joinstyle="round" endcap="flat"/>
                    <w10:wrap type="none"/>
                  </v:shape>
                </v:group>
                <v:group id="shape_0" style="position:absolute;left:7545;top:189;width:872;height:3078">
                  <v:shape id="shape_0" coordorigin="10910,750" coordsize="869,3070" path="m10910,750l10916,912l10927,1080l10943,1254l10963,1433l10988,1614l11017,1798l11051,1982l11088,2165l11129,2346l11174,2523l11221,2696l11273,2863l11327,3022l11384,3173l11444,3313l11507,3443l11571,3559l11639,3662l11708,3750l11779,3821e" stroked="t" o:allowincell="f" style="position:absolute;left:7545;top:189;width:871;height:3077;mso-wrap-style:none;v-text-anchor:middle;mso-position-horizontal-relative:page">
                    <v:fill o:detectmouseclick="t" on="false"/>
                    <v:stroke color="#231f20" weight="12600" joinstyle="round" endcap="flat"/>
                    <w10:wrap type="none"/>
                  </v:shape>
                </v:group>
                <v:group id="shape_0" style="position:absolute;left:7630;top:168;width:787;height:3099">
                  <v:shape id="shape_0" coordorigin="10994,729" coordsize="785,3091" path="m10994,729l10999,890l11008,1056l11021,1226l11038,1400l11059,1576l11083,1754l11111,1932l11142,2110l11177,2286l11215,2459l11256,2629l11302,2793l11350,2953l11402,3105l11457,3250l11515,3385l11576,3511l11641,3627l11708,3730l11779,3821e" stroked="t" o:allowincell="f" style="position:absolute;left:7630;top:168;width:786;height:3098;mso-wrap-style:none;v-text-anchor:middle;mso-position-horizontal-relative:page">
                    <v:fill o:detectmouseclick="t" on="false"/>
                    <v:stroke color="#231f20" weight="12600" joinstyle="round" endcap="flat"/>
                    <w10:wrap type="none"/>
                  </v:shape>
                </v:group>
                <v:group id="shape_0" style="position:absolute;left:7935;top:178;width:524;height:3050">
                  <v:shape id="shape_0" coordorigin="11298,739" coordsize="523,3042" path="m11298,739l11300,917l11304,1094l11310,1272l11320,1449l11332,1625l11347,1800l11364,1972l11384,2142l11407,2308l11432,2471l11459,2629l11490,2783l11522,2932l11558,3074l11595,3211l11635,3341l11678,3463l11723,3578l11771,3684l11821,3781e" stroked="t" o:allowincell="f" style="position:absolute;left:7935;top:178;width:523;height:3049;mso-wrap-style:none;v-text-anchor:middle;mso-position-horizontal-relative:page">
                    <v:fill o:detectmouseclick="t" on="false"/>
                    <v:stroke color="#231f2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1365885</wp:posOffset>
                </wp:positionH>
                <wp:positionV relativeFrom="paragraph">
                  <wp:posOffset>44450</wp:posOffset>
                </wp:positionV>
                <wp:extent cx="2245360" cy="2726055"/>
                <wp:effectExtent l="6350" t="3175" r="4445" b="10160"/>
                <wp:wrapNone/>
                <wp:docPr id="12" name=""/>
                <a:graphic xmlns:a="http://schemas.openxmlformats.org/drawingml/2006/main">
                  <a:graphicData uri="http://schemas.microsoft.com/office/word/2010/wordprocessingGroup">
                    <wpg:wgp>
                      <wpg:cNvGrpSpPr/>
                      <wpg:grpSpPr>
                        <a:xfrm>
                          <a:off x="0" y="0"/>
                          <a:ext cx="2245320" cy="2725920"/>
                          <a:chOff x="0" y="0"/>
                          <a:chExt cx="2245320" cy="2725920"/>
                        </a:xfrm>
                      </wpg:grpSpPr>
                      <wpg:grpSp>
                        <wpg:cNvGrpSpPr/>
                        <wpg:grpSpPr>
                          <a:xfrm>
                            <a:off x="843120" y="0"/>
                            <a:ext cx="1402200" cy="68760"/>
                          </a:xfrm>
                        </wpg:grpSpPr>
                        <wps:wsp>
                          <wps:cNvSpPr/>
                          <wps:spPr>
                            <a:xfrm>
                              <a:off x="0" y="0"/>
                              <a:ext cx="1402200" cy="68760"/>
                            </a:xfrm>
                            <a:custGeom>
                              <a:avLst/>
                              <a:gdLst/>
                              <a:ahLst/>
                              <a:rect l="l" t="t" r="r" b="b"/>
                              <a:pathLst>
                                <a:path w="2200" h="108">
                                  <a:moveTo>
                                    <a:pt x="8544" y="739"/>
                                  </a:moveTo>
                                  <a:lnTo>
                                    <a:pt x="6343" y="739"/>
                                  </a:lnTo>
                                  <a:lnTo>
                                    <a:pt x="6343" y="631"/>
                                  </a:lnTo>
                                  <a:lnTo>
                                    <a:pt x="8544" y="631"/>
                                  </a:lnTo>
                                  <a:lnTo>
                                    <a:pt x="8544" y="739"/>
                                  </a:lnTo>
                                  <a:close/>
                                </a:path>
                              </a:pathLst>
                            </a:custGeom>
                            <a:solidFill>
                              <a:srgbClr val="e6e7e8"/>
                            </a:solidFill>
                            <a:ln w="0">
                              <a:noFill/>
                            </a:ln>
                          </wps:spPr>
                          <wps:style>
                            <a:lnRef idx="0"/>
                            <a:fillRef idx="0"/>
                            <a:effectRef idx="0"/>
                            <a:fontRef idx="minor"/>
                          </wps:style>
                          <wps:bodyPr/>
                        </wps:wsp>
                      </wpg:grpSp>
                      <wpg:grpSp>
                        <wpg:cNvGrpSpPr/>
                        <wpg:grpSpPr>
                          <a:xfrm>
                            <a:off x="843120" y="0"/>
                            <a:ext cx="1402200" cy="68760"/>
                          </a:xfrm>
                        </wpg:grpSpPr>
                        <wps:wsp>
                          <wps:cNvSpPr/>
                          <wps:spPr>
                            <a:xfrm>
                              <a:off x="0" y="0"/>
                              <a:ext cx="1402200" cy="68760"/>
                            </a:xfrm>
                            <a:custGeom>
                              <a:avLst/>
                              <a:gdLst/>
                              <a:ahLst/>
                              <a:rect l="l" t="t" r="r" b="b"/>
                              <a:pathLst>
                                <a:path w="2200" h="108">
                                  <a:moveTo>
                                    <a:pt x="8544" y="739"/>
                                  </a:moveTo>
                                  <a:lnTo>
                                    <a:pt x="6343" y="739"/>
                                  </a:lnTo>
                                  <a:lnTo>
                                    <a:pt x="6343" y="631"/>
                                  </a:lnTo>
                                  <a:lnTo>
                                    <a:pt x="8544" y="631"/>
                                  </a:lnTo>
                                  <a:lnTo>
                                    <a:pt x="8544" y="739"/>
                                  </a:lnTo>
                                  <a:close/>
                                </a:path>
                              </a:pathLst>
                            </a:custGeom>
                            <a:noFill/>
                            <a:ln w="6480">
                              <a:solidFill>
                                <a:srgbClr val="231f20"/>
                              </a:solidFill>
                              <a:round/>
                            </a:ln>
                          </wps:spPr>
                          <wps:style>
                            <a:lnRef idx="0"/>
                            <a:fillRef idx="0"/>
                            <a:effectRef idx="0"/>
                            <a:fontRef idx="minor"/>
                          </wps:style>
                          <wps:bodyPr/>
                        </wps:wsp>
                      </wpg:grpSp>
                      <wpg:grpSp>
                        <wpg:cNvGrpSpPr/>
                        <wpg:grpSpPr>
                          <a:xfrm>
                            <a:off x="582120" y="158760"/>
                            <a:ext cx="263520" cy="68760"/>
                          </a:xfrm>
                        </wpg:grpSpPr>
                        <wps:wsp>
                          <wps:cNvSpPr/>
                          <wps:spPr>
                            <a:xfrm>
                              <a:off x="0" y="0"/>
                              <a:ext cx="263520" cy="68760"/>
                            </a:xfrm>
                            <a:custGeom>
                              <a:avLst/>
                              <a:gdLst/>
                              <a:ahLst/>
                              <a:rect l="l" t="t" r="r" b="b"/>
                              <a:pathLst>
                                <a:path w="415" h="108">
                                  <a:moveTo>
                                    <a:pt x="6349" y="988"/>
                                  </a:moveTo>
                                  <a:lnTo>
                                    <a:pt x="5934" y="988"/>
                                  </a:lnTo>
                                  <a:lnTo>
                                    <a:pt x="5934" y="880"/>
                                  </a:lnTo>
                                  <a:lnTo>
                                    <a:pt x="6349" y="880"/>
                                  </a:lnTo>
                                  <a:lnTo>
                                    <a:pt x="6349" y="988"/>
                                  </a:lnTo>
                                  <a:close/>
                                </a:path>
                              </a:pathLst>
                            </a:custGeom>
                            <a:solidFill>
                              <a:srgbClr val="e6e7e8"/>
                            </a:solidFill>
                            <a:ln w="0">
                              <a:noFill/>
                            </a:ln>
                          </wps:spPr>
                          <wps:style>
                            <a:lnRef idx="0"/>
                            <a:fillRef idx="0"/>
                            <a:effectRef idx="0"/>
                            <a:fontRef idx="minor"/>
                          </wps:style>
                          <wps:bodyPr/>
                        </wps:wsp>
                      </wpg:grpSp>
                      <wpg:grpSp>
                        <wpg:cNvGrpSpPr/>
                        <wpg:grpSpPr>
                          <a:xfrm>
                            <a:off x="582120" y="158760"/>
                            <a:ext cx="263520" cy="68760"/>
                          </a:xfrm>
                        </wpg:grpSpPr>
                        <wps:wsp>
                          <wps:cNvSpPr/>
                          <wps:spPr>
                            <a:xfrm>
                              <a:off x="0" y="0"/>
                              <a:ext cx="263520" cy="68760"/>
                            </a:xfrm>
                            <a:custGeom>
                              <a:avLst/>
                              <a:gdLst/>
                              <a:ahLst/>
                              <a:rect l="l" t="t" r="r" b="b"/>
                              <a:pathLst>
                                <a:path w="415" h="108">
                                  <a:moveTo>
                                    <a:pt x="6349" y="988"/>
                                  </a:moveTo>
                                  <a:lnTo>
                                    <a:pt x="5934" y="988"/>
                                  </a:lnTo>
                                  <a:lnTo>
                                    <a:pt x="5934" y="880"/>
                                  </a:lnTo>
                                  <a:lnTo>
                                    <a:pt x="6349" y="880"/>
                                  </a:lnTo>
                                  <a:lnTo>
                                    <a:pt x="6349" y="988"/>
                                  </a:lnTo>
                                  <a:close/>
                                </a:path>
                              </a:pathLst>
                            </a:custGeom>
                            <a:noFill/>
                            <a:ln w="6480">
                              <a:solidFill>
                                <a:srgbClr val="231f20"/>
                              </a:solidFill>
                              <a:round/>
                            </a:ln>
                          </wps:spPr>
                          <wps:style>
                            <a:lnRef idx="0"/>
                            <a:fillRef idx="0"/>
                            <a:effectRef idx="0"/>
                            <a:fontRef idx="minor"/>
                          </wps:style>
                          <wps:bodyPr/>
                        </wps:wsp>
                      </wpg:grpSp>
                      <wpg:grpSp>
                        <wpg:cNvGrpSpPr/>
                        <wpg:grpSpPr>
                          <a:xfrm>
                            <a:off x="24840" y="307440"/>
                            <a:ext cx="552960" cy="68760"/>
                          </a:xfrm>
                        </wpg:grpSpPr>
                        <wps:wsp>
                          <wps:cNvSpPr/>
                          <wps:spPr>
                            <a:xfrm>
                              <a:off x="0" y="0"/>
                              <a:ext cx="552960" cy="68760"/>
                            </a:xfrm>
                            <a:custGeom>
                              <a:avLst/>
                              <a:gdLst/>
                              <a:ahLst/>
                              <a:rect l="l" t="t" r="r" b="b"/>
                              <a:pathLst>
                                <a:path w="869" h="108">
                                  <a:moveTo>
                                    <a:pt x="5929" y="1221"/>
                                  </a:moveTo>
                                  <a:lnTo>
                                    <a:pt x="5060" y="1221"/>
                                  </a:lnTo>
                                  <a:lnTo>
                                    <a:pt x="5060" y="1113"/>
                                  </a:lnTo>
                                  <a:lnTo>
                                    <a:pt x="5929" y="1113"/>
                                  </a:lnTo>
                                  <a:lnTo>
                                    <a:pt x="5929" y="1221"/>
                                  </a:lnTo>
                                  <a:close/>
                                </a:path>
                              </a:pathLst>
                            </a:custGeom>
                            <a:solidFill>
                              <a:srgbClr val="e6e7e8"/>
                            </a:solidFill>
                            <a:ln w="0">
                              <a:noFill/>
                            </a:ln>
                          </wps:spPr>
                          <wps:style>
                            <a:lnRef idx="0"/>
                            <a:fillRef idx="0"/>
                            <a:effectRef idx="0"/>
                            <a:fontRef idx="minor"/>
                          </wps:style>
                          <wps:bodyPr/>
                        </wps:wsp>
                      </wpg:grpSp>
                      <wpg:grpSp>
                        <wpg:cNvGrpSpPr/>
                        <wpg:grpSpPr>
                          <a:xfrm>
                            <a:off x="24840" y="307440"/>
                            <a:ext cx="552960" cy="68760"/>
                          </a:xfrm>
                        </wpg:grpSpPr>
                        <wps:wsp>
                          <wps:cNvSpPr/>
                          <wps:spPr>
                            <a:xfrm>
                              <a:off x="0" y="0"/>
                              <a:ext cx="552960" cy="68760"/>
                            </a:xfrm>
                            <a:custGeom>
                              <a:avLst/>
                              <a:gdLst/>
                              <a:ahLst/>
                              <a:rect l="l" t="t" r="r" b="b"/>
                              <a:pathLst>
                                <a:path w="869" h="108">
                                  <a:moveTo>
                                    <a:pt x="5929" y="1221"/>
                                  </a:moveTo>
                                  <a:lnTo>
                                    <a:pt x="5060" y="1221"/>
                                  </a:lnTo>
                                  <a:lnTo>
                                    <a:pt x="5060" y="1113"/>
                                  </a:lnTo>
                                  <a:lnTo>
                                    <a:pt x="5929" y="1113"/>
                                  </a:lnTo>
                                  <a:lnTo>
                                    <a:pt x="5929" y="1221"/>
                                  </a:lnTo>
                                  <a:close/>
                                </a:path>
                              </a:pathLst>
                            </a:custGeom>
                            <a:noFill/>
                            <a:ln w="6480">
                              <a:solidFill>
                                <a:srgbClr val="231f20"/>
                              </a:solidFill>
                              <a:round/>
                            </a:ln>
                          </wps:spPr>
                          <wps:style>
                            <a:lnRef idx="0"/>
                            <a:fillRef idx="0"/>
                            <a:effectRef idx="0"/>
                            <a:fontRef idx="minor"/>
                          </wps:style>
                          <wps:bodyPr/>
                        </wps:wsp>
                      </wpg:grpSp>
                      <wpg:grpSp>
                        <wpg:cNvGrpSpPr/>
                        <wpg:grpSpPr>
                          <a:xfrm>
                            <a:off x="0" y="1842120"/>
                            <a:ext cx="382320" cy="307800"/>
                          </a:xfrm>
                        </wpg:grpSpPr>
                        <wps:wsp>
                          <wps:cNvSpPr/>
                          <wps:spPr>
                            <a:xfrm>
                              <a:off x="0" y="0"/>
                              <a:ext cx="382320" cy="307800"/>
                            </a:xfrm>
                            <a:custGeom>
                              <a:avLst/>
                              <a:gdLst/>
                              <a:ahLst/>
                              <a:rect l="l" t="t" r="r" b="b"/>
                              <a:pathLst>
                                <a:path w="601" h="484">
                                  <a:moveTo>
                                    <a:pt x="5481" y="4002"/>
                                  </a:moveTo>
                                  <a:lnTo>
                                    <a:pt x="5412" y="3959"/>
                                  </a:lnTo>
                                  <a:lnTo>
                                    <a:pt x="5350" y="3916"/>
                                  </a:lnTo>
                                  <a:lnTo>
                                    <a:pt x="5294" y="3873"/>
                                  </a:lnTo>
                                  <a:lnTo>
                                    <a:pt x="5244" y="3828"/>
                                  </a:lnTo>
                                  <a:lnTo>
                                    <a:pt x="5199" y="3782"/>
                                  </a:lnTo>
                                  <a:lnTo>
                                    <a:pt x="5158" y="3734"/>
                                  </a:lnTo>
                                  <a:lnTo>
                                    <a:pt x="5121" y="3684"/>
                                  </a:lnTo>
                                  <a:lnTo>
                                    <a:pt x="5086" y="3632"/>
                                  </a:lnTo>
                                  <a:lnTo>
                                    <a:pt x="5053" y="3577"/>
                                  </a:lnTo>
                                  <a:lnTo>
                                    <a:pt x="5021" y="3519"/>
                                  </a:lnTo>
                                  <a:lnTo>
                                    <a:pt x="5049" y="3539"/>
                                  </a:lnTo>
                                  <a:lnTo>
                                    <a:pt x="5077" y="3558"/>
                                  </a:lnTo>
                                  <a:lnTo>
                                    <a:pt x="5133" y="3595"/>
                                  </a:lnTo>
                                  <a:lnTo>
                                    <a:pt x="5189" y="3629"/>
                                  </a:lnTo>
                                  <a:lnTo>
                                    <a:pt x="5247" y="3661"/>
                                  </a:lnTo>
                                  <a:lnTo>
                                    <a:pt x="5305" y="3691"/>
                                  </a:lnTo>
                                  <a:lnTo>
                                    <a:pt x="5365" y="3719"/>
                                  </a:lnTo>
                                  <a:lnTo>
                                    <a:pt x="5426" y="3746"/>
                                  </a:lnTo>
                                  <a:lnTo>
                                    <a:pt x="5489" y="3771"/>
                                  </a:lnTo>
                                  <a:lnTo>
                                    <a:pt x="5554" y="3796"/>
                                  </a:lnTo>
                                  <a:lnTo>
                                    <a:pt x="5622" y="3821"/>
                                  </a:lnTo>
                                  <a:lnTo>
                                    <a:pt x="5610" y="3837"/>
                                  </a:lnTo>
                                  <a:lnTo>
                                    <a:pt x="5598" y="3852"/>
                                  </a:lnTo>
                                  <a:lnTo>
                                    <a:pt x="5585" y="3868"/>
                                  </a:lnTo>
                                  <a:lnTo>
                                    <a:pt x="5573" y="3884"/>
                                  </a:lnTo>
                                  <a:lnTo>
                                    <a:pt x="5524" y="3947"/>
                                  </a:lnTo>
                                  <a:lnTo>
                                    <a:pt x="5487" y="3994"/>
                                  </a:lnTo>
                                  <a:lnTo>
                                    <a:pt x="5481" y="4002"/>
                                  </a:lnTo>
                                  <a:close/>
                                </a:path>
                              </a:pathLst>
                            </a:custGeom>
                            <a:noFill/>
                            <a:ln w="12600">
                              <a:solidFill>
                                <a:srgbClr val="231f20"/>
                              </a:solidFill>
                              <a:round/>
                            </a:ln>
                          </wps:spPr>
                          <wps:style>
                            <a:lnRef idx="0"/>
                            <a:fillRef idx="0"/>
                            <a:effectRef idx="0"/>
                            <a:fontRef idx="minor"/>
                          </wps:style>
                          <wps:bodyPr/>
                        </wps:wsp>
                      </wpg:grpSp>
                      <wpg:grpSp>
                        <wpg:cNvGrpSpPr/>
                        <wpg:grpSpPr>
                          <a:xfrm>
                            <a:off x="210960" y="375840"/>
                            <a:ext cx="367200" cy="1588680"/>
                          </a:xfrm>
                        </wpg:grpSpPr>
                        <wps:wsp>
                          <wps:cNvSpPr/>
                          <wps:spPr>
                            <a:xfrm>
                              <a:off x="0" y="0"/>
                              <a:ext cx="367200" cy="1588680"/>
                            </a:xfrm>
                            <a:custGeom>
                              <a:avLst/>
                              <a:gdLst/>
                              <a:ahLst/>
                              <a:rect l="l" t="t" r="r" b="b"/>
                              <a:pathLst>
                                <a:path w="577" h="2492">
                                  <a:moveTo>
                                    <a:pt x="5929" y="1221"/>
                                  </a:moveTo>
                                  <a:lnTo>
                                    <a:pt x="5928" y="1394"/>
                                  </a:lnTo>
                                  <a:lnTo>
                                    <a:pt x="5924" y="1562"/>
                                  </a:lnTo>
                                  <a:lnTo>
                                    <a:pt x="5916" y="1723"/>
                                  </a:lnTo>
                                  <a:lnTo>
                                    <a:pt x="5907" y="1878"/>
                                  </a:lnTo>
                                  <a:lnTo>
                                    <a:pt x="5894" y="2027"/>
                                  </a:lnTo>
                                  <a:lnTo>
                                    <a:pt x="5878" y="2171"/>
                                  </a:lnTo>
                                  <a:lnTo>
                                    <a:pt x="5859" y="2309"/>
                                  </a:lnTo>
                                  <a:lnTo>
                                    <a:pt x="5838" y="2442"/>
                                  </a:lnTo>
                                  <a:lnTo>
                                    <a:pt x="5814" y="2570"/>
                                  </a:lnTo>
                                  <a:lnTo>
                                    <a:pt x="5786" y="2694"/>
                                  </a:lnTo>
                                  <a:lnTo>
                                    <a:pt x="5756" y="2813"/>
                                  </a:lnTo>
                                  <a:lnTo>
                                    <a:pt x="5723" y="2927"/>
                                  </a:lnTo>
                                  <a:lnTo>
                                    <a:pt x="5687" y="3038"/>
                                  </a:lnTo>
                                  <a:lnTo>
                                    <a:pt x="5648" y="3144"/>
                                  </a:lnTo>
                                  <a:lnTo>
                                    <a:pt x="5606" y="3247"/>
                                  </a:lnTo>
                                  <a:lnTo>
                                    <a:pt x="5561" y="3347"/>
                                  </a:lnTo>
                                  <a:lnTo>
                                    <a:pt x="5513" y="3443"/>
                                  </a:lnTo>
                                  <a:lnTo>
                                    <a:pt x="5463" y="3536"/>
                                  </a:lnTo>
                                  <a:lnTo>
                                    <a:pt x="5409" y="3626"/>
                                  </a:lnTo>
                                  <a:lnTo>
                                    <a:pt x="5352" y="3713"/>
                                  </a:lnTo>
                                </a:path>
                              </a:pathLst>
                            </a:custGeom>
                            <a:noFill/>
                            <a:ln w="12600">
                              <a:solidFill>
                                <a:srgbClr val="231f20"/>
                              </a:solidFill>
                              <a:round/>
                            </a:ln>
                          </wps:spPr>
                          <wps:style>
                            <a:lnRef idx="0"/>
                            <a:fillRef idx="0"/>
                            <a:effectRef idx="0"/>
                            <a:fontRef idx="minor"/>
                          </wps:style>
                          <wps:bodyPr/>
                        </wps:wsp>
                      </wpg:grpSp>
                      <wpg:grpSp>
                        <wpg:cNvGrpSpPr/>
                        <wpg:grpSpPr>
                          <a:xfrm>
                            <a:off x="184320" y="375840"/>
                            <a:ext cx="340920" cy="1576080"/>
                          </a:xfrm>
                        </wpg:grpSpPr>
                        <wps:wsp>
                          <wps:cNvSpPr/>
                          <wps:spPr>
                            <a:xfrm>
                              <a:off x="0" y="0"/>
                              <a:ext cx="340920" cy="1576080"/>
                            </a:xfrm>
                            <a:custGeom>
                              <a:avLst/>
                              <a:gdLst/>
                              <a:ahLst/>
                              <a:rect l="l" t="t" r="r" b="b"/>
                              <a:pathLst>
                                <a:path w="536" h="2472">
                                  <a:moveTo>
                                    <a:pt x="5845" y="1221"/>
                                  </a:moveTo>
                                  <a:lnTo>
                                    <a:pt x="5844" y="1394"/>
                                  </a:lnTo>
                                  <a:lnTo>
                                    <a:pt x="5841" y="1561"/>
                                  </a:lnTo>
                                  <a:lnTo>
                                    <a:pt x="5835" y="1722"/>
                                  </a:lnTo>
                                  <a:lnTo>
                                    <a:pt x="5827" y="1876"/>
                                  </a:lnTo>
                                  <a:lnTo>
                                    <a:pt x="5816" y="2024"/>
                                  </a:lnTo>
                                  <a:lnTo>
                                    <a:pt x="5803" y="2166"/>
                                  </a:lnTo>
                                  <a:lnTo>
                                    <a:pt x="5787" y="2303"/>
                                  </a:lnTo>
                                  <a:lnTo>
                                    <a:pt x="5769" y="2435"/>
                                  </a:lnTo>
                                  <a:lnTo>
                                    <a:pt x="5748" y="2562"/>
                                  </a:lnTo>
                                  <a:lnTo>
                                    <a:pt x="5723" y="2684"/>
                                  </a:lnTo>
                                  <a:lnTo>
                                    <a:pt x="5696" y="2801"/>
                                  </a:lnTo>
                                  <a:lnTo>
                                    <a:pt x="5666" y="2914"/>
                                  </a:lnTo>
                                  <a:lnTo>
                                    <a:pt x="5633" y="3024"/>
                                  </a:lnTo>
                                  <a:lnTo>
                                    <a:pt x="5597" y="3129"/>
                                  </a:lnTo>
                                  <a:lnTo>
                                    <a:pt x="5557" y="3230"/>
                                  </a:lnTo>
                                  <a:lnTo>
                                    <a:pt x="5515" y="3329"/>
                                  </a:lnTo>
                                  <a:lnTo>
                                    <a:pt x="5469" y="3424"/>
                                  </a:lnTo>
                                  <a:lnTo>
                                    <a:pt x="5419" y="3516"/>
                                  </a:lnTo>
                                  <a:lnTo>
                                    <a:pt x="5366" y="3606"/>
                                  </a:lnTo>
                                  <a:lnTo>
                                    <a:pt x="5310" y="3693"/>
                                  </a:lnTo>
                                </a:path>
                              </a:pathLst>
                            </a:custGeom>
                            <a:noFill/>
                            <a:ln w="12600">
                              <a:solidFill>
                                <a:srgbClr val="231f20"/>
                              </a:solidFill>
                              <a:round/>
                            </a:ln>
                          </wps:spPr>
                          <wps:style>
                            <a:lnRef idx="0"/>
                            <a:fillRef idx="0"/>
                            <a:effectRef idx="0"/>
                            <a:fontRef idx="minor"/>
                          </wps:style>
                          <wps:bodyPr/>
                        </wps:wsp>
                      </wpg:grpSp>
                      <wpg:grpSp>
                        <wpg:cNvGrpSpPr/>
                        <wpg:grpSpPr>
                          <a:xfrm>
                            <a:off x="146160" y="375840"/>
                            <a:ext cx="297360" cy="1557000"/>
                          </a:xfrm>
                        </wpg:grpSpPr>
                        <wps:wsp>
                          <wps:cNvSpPr/>
                          <wps:spPr>
                            <a:xfrm>
                              <a:off x="0" y="0"/>
                              <a:ext cx="297360" cy="1557000"/>
                            </a:xfrm>
                            <a:custGeom>
                              <a:avLst/>
                              <a:gdLst/>
                              <a:ahLst/>
                              <a:rect l="l" t="t" r="r" b="b"/>
                              <a:pathLst>
                                <a:path w="467" h="2442">
                                  <a:moveTo>
                                    <a:pt x="5717" y="1221"/>
                                  </a:moveTo>
                                  <a:lnTo>
                                    <a:pt x="5717" y="1394"/>
                                  </a:lnTo>
                                  <a:lnTo>
                                    <a:pt x="5715" y="1560"/>
                                  </a:lnTo>
                                  <a:lnTo>
                                    <a:pt x="5711" y="1720"/>
                                  </a:lnTo>
                                  <a:lnTo>
                                    <a:pt x="5706" y="1873"/>
                                  </a:lnTo>
                                  <a:lnTo>
                                    <a:pt x="5699" y="2019"/>
                                  </a:lnTo>
                                  <a:lnTo>
                                    <a:pt x="5690" y="2160"/>
                                  </a:lnTo>
                                  <a:lnTo>
                                    <a:pt x="5679" y="2295"/>
                                  </a:lnTo>
                                  <a:lnTo>
                                    <a:pt x="5665" y="2425"/>
                                  </a:lnTo>
                                  <a:lnTo>
                                    <a:pt x="5649" y="2549"/>
                                  </a:lnTo>
                                  <a:lnTo>
                                    <a:pt x="5630" y="2669"/>
                                  </a:lnTo>
                                  <a:lnTo>
                                    <a:pt x="5608" y="2784"/>
                                  </a:lnTo>
                                  <a:lnTo>
                                    <a:pt x="5583" y="2895"/>
                                  </a:lnTo>
                                  <a:lnTo>
                                    <a:pt x="5554" y="3002"/>
                                  </a:lnTo>
                                  <a:lnTo>
                                    <a:pt x="5523" y="3105"/>
                                  </a:lnTo>
                                  <a:lnTo>
                                    <a:pt x="5487" y="3205"/>
                                  </a:lnTo>
                                  <a:lnTo>
                                    <a:pt x="5448" y="3302"/>
                                  </a:lnTo>
                                  <a:lnTo>
                                    <a:pt x="5405" y="3396"/>
                                  </a:lnTo>
                                  <a:lnTo>
                                    <a:pt x="5358" y="3487"/>
                                  </a:lnTo>
                                  <a:lnTo>
                                    <a:pt x="5306" y="3576"/>
                                  </a:lnTo>
                                  <a:lnTo>
                                    <a:pt x="5250" y="3663"/>
                                  </a:lnTo>
                                </a:path>
                              </a:pathLst>
                            </a:custGeom>
                            <a:noFill/>
                            <a:ln w="12600">
                              <a:solidFill>
                                <a:srgbClr val="231f20"/>
                              </a:solidFill>
                              <a:round/>
                            </a:ln>
                          </wps:spPr>
                          <wps:style>
                            <a:lnRef idx="0"/>
                            <a:fillRef idx="0"/>
                            <a:effectRef idx="0"/>
                            <a:fontRef idx="minor"/>
                          </wps:style>
                          <wps:bodyPr/>
                        </wps:wsp>
                      </wpg:grpSp>
                      <wpg:grpSp>
                        <wpg:cNvGrpSpPr/>
                        <wpg:grpSpPr>
                          <a:xfrm>
                            <a:off x="84960" y="375840"/>
                            <a:ext cx="181080" cy="1522800"/>
                          </a:xfrm>
                        </wpg:grpSpPr>
                        <wps:wsp>
                          <wps:cNvSpPr/>
                          <wps:spPr>
                            <a:xfrm>
                              <a:off x="0" y="0"/>
                              <a:ext cx="181080" cy="1522800"/>
                            </a:xfrm>
                            <a:custGeom>
                              <a:avLst/>
                              <a:gdLst/>
                              <a:ahLst/>
                              <a:rect l="l" t="t" r="r" b="b"/>
                              <a:pathLst>
                                <a:path w="285" h="2388">
                                  <a:moveTo>
                                    <a:pt x="5439" y="1221"/>
                                  </a:moveTo>
                                  <a:lnTo>
                                    <a:pt x="5439" y="1393"/>
                                  </a:lnTo>
                                  <a:lnTo>
                                    <a:pt x="5439" y="1556"/>
                                  </a:lnTo>
                                  <a:lnTo>
                                    <a:pt x="5439" y="1712"/>
                                  </a:lnTo>
                                  <a:lnTo>
                                    <a:pt x="5439" y="1859"/>
                                  </a:lnTo>
                                  <a:lnTo>
                                    <a:pt x="5438" y="1999"/>
                                  </a:lnTo>
                                  <a:lnTo>
                                    <a:pt x="5437" y="2132"/>
                                  </a:lnTo>
                                  <a:lnTo>
                                    <a:pt x="5434" y="2260"/>
                                  </a:lnTo>
                                  <a:lnTo>
                                    <a:pt x="5429" y="2381"/>
                                  </a:lnTo>
                                  <a:lnTo>
                                    <a:pt x="5423" y="2498"/>
                                  </a:lnTo>
                                  <a:lnTo>
                                    <a:pt x="5414" y="2610"/>
                                  </a:lnTo>
                                  <a:lnTo>
                                    <a:pt x="5404" y="2719"/>
                                  </a:lnTo>
                                  <a:lnTo>
                                    <a:pt x="5390" y="2824"/>
                                  </a:lnTo>
                                  <a:lnTo>
                                    <a:pt x="5374" y="2926"/>
                                  </a:lnTo>
                                  <a:lnTo>
                                    <a:pt x="5354" y="3026"/>
                                  </a:lnTo>
                                  <a:lnTo>
                                    <a:pt x="5331" y="3124"/>
                                  </a:lnTo>
                                  <a:lnTo>
                                    <a:pt x="5305" y="3221"/>
                                  </a:lnTo>
                                  <a:lnTo>
                                    <a:pt x="5274" y="3317"/>
                                  </a:lnTo>
                                  <a:lnTo>
                                    <a:pt x="5239" y="3414"/>
                                  </a:lnTo>
                                  <a:lnTo>
                                    <a:pt x="5199" y="3511"/>
                                  </a:lnTo>
                                  <a:lnTo>
                                    <a:pt x="5155" y="3609"/>
                                  </a:lnTo>
                                </a:path>
                              </a:pathLst>
                            </a:custGeom>
                            <a:noFill/>
                            <a:ln w="12600">
                              <a:solidFill>
                                <a:srgbClr val="231f20"/>
                              </a:solidFill>
                              <a:round/>
                            </a:ln>
                          </wps:spPr>
                          <wps:style>
                            <a:lnRef idx="0"/>
                            <a:fillRef idx="0"/>
                            <a:effectRef idx="0"/>
                            <a:fontRef idx="minor"/>
                          </wps:style>
                          <wps:bodyPr/>
                        </wps:wsp>
                      </wpg:grpSp>
                      <wpg:grpSp>
                        <wpg:cNvGrpSpPr/>
                        <wpg:grpSpPr>
                          <a:xfrm>
                            <a:off x="24120" y="375840"/>
                            <a:ext cx="108720" cy="1482120"/>
                          </a:xfrm>
                        </wpg:grpSpPr>
                        <wps:wsp>
                          <wps:cNvSpPr/>
                          <wps:spPr>
                            <a:xfrm>
                              <a:off x="0" y="0"/>
                              <a:ext cx="108720" cy="1482120"/>
                            </a:xfrm>
                            <a:custGeom>
                              <a:avLst/>
                              <a:gdLst/>
                              <a:ahLst/>
                              <a:rect l="l" t="t" r="r" b="b"/>
                              <a:pathLst>
                                <a:path w="171" h="2325">
                                  <a:moveTo>
                                    <a:pt x="5227" y="1221"/>
                                  </a:moveTo>
                                  <a:lnTo>
                                    <a:pt x="5227" y="1393"/>
                                  </a:lnTo>
                                  <a:lnTo>
                                    <a:pt x="5228" y="1556"/>
                                  </a:lnTo>
                                  <a:lnTo>
                                    <a:pt x="5229" y="1710"/>
                                  </a:lnTo>
                                  <a:lnTo>
                                    <a:pt x="5229" y="1856"/>
                                  </a:lnTo>
                                  <a:lnTo>
                                    <a:pt x="5230" y="1994"/>
                                  </a:lnTo>
                                  <a:lnTo>
                                    <a:pt x="5230" y="2126"/>
                                  </a:lnTo>
                                  <a:lnTo>
                                    <a:pt x="5229" y="2250"/>
                                  </a:lnTo>
                                  <a:lnTo>
                                    <a:pt x="5228" y="2369"/>
                                  </a:lnTo>
                                  <a:lnTo>
                                    <a:pt x="5225" y="2483"/>
                                  </a:lnTo>
                                  <a:lnTo>
                                    <a:pt x="5221" y="2592"/>
                                  </a:lnTo>
                                  <a:lnTo>
                                    <a:pt x="5215" y="2697"/>
                                  </a:lnTo>
                                  <a:lnTo>
                                    <a:pt x="5208" y="2798"/>
                                  </a:lnTo>
                                  <a:lnTo>
                                    <a:pt x="5198" y="2896"/>
                                  </a:lnTo>
                                  <a:lnTo>
                                    <a:pt x="5187" y="2992"/>
                                  </a:lnTo>
                                  <a:lnTo>
                                    <a:pt x="5173" y="3086"/>
                                  </a:lnTo>
                                  <a:lnTo>
                                    <a:pt x="5156" y="3178"/>
                                  </a:lnTo>
                                  <a:lnTo>
                                    <a:pt x="5137" y="3270"/>
                                  </a:lnTo>
                                  <a:lnTo>
                                    <a:pt x="5114" y="3361"/>
                                  </a:lnTo>
                                  <a:lnTo>
                                    <a:pt x="5088" y="3453"/>
                                  </a:lnTo>
                                  <a:lnTo>
                                    <a:pt x="5059" y="3546"/>
                                  </a:lnTo>
                                </a:path>
                              </a:pathLst>
                            </a:custGeom>
                            <a:noFill/>
                            <a:ln w="12600">
                              <a:solidFill>
                                <a:srgbClr val="231f20"/>
                              </a:solidFill>
                              <a:round/>
                            </a:ln>
                          </wps:spPr>
                          <wps:style>
                            <a:lnRef idx="0"/>
                            <a:fillRef idx="0"/>
                            <a:effectRef idx="0"/>
                            <a:fontRef idx="minor"/>
                          </wps:style>
                          <wps:bodyPr/>
                        </wps:wsp>
                      </wpg:grpSp>
                      <wpg:grpSp>
                        <wpg:cNvGrpSpPr/>
                        <wpg:grpSpPr>
                          <a:xfrm>
                            <a:off x="114480" y="375840"/>
                            <a:ext cx="236160" cy="1540440"/>
                          </a:xfrm>
                        </wpg:grpSpPr>
                        <wps:wsp>
                          <wps:cNvSpPr/>
                          <wps:spPr>
                            <a:xfrm>
                              <a:off x="0" y="0"/>
                              <a:ext cx="236160" cy="1540440"/>
                            </a:xfrm>
                            <a:custGeom>
                              <a:avLst/>
                              <a:gdLst/>
                              <a:ahLst/>
                              <a:rect l="l" t="t" r="r" b="b"/>
                              <a:pathLst>
                                <a:path w="372" h="2416">
                                  <a:moveTo>
                                    <a:pt x="5573" y="1221"/>
                                  </a:moveTo>
                                  <a:lnTo>
                                    <a:pt x="5573" y="1393"/>
                                  </a:lnTo>
                                  <a:lnTo>
                                    <a:pt x="5571" y="1557"/>
                                  </a:lnTo>
                                  <a:lnTo>
                                    <a:pt x="5569" y="1713"/>
                                  </a:lnTo>
                                  <a:lnTo>
                                    <a:pt x="5565" y="1862"/>
                                  </a:lnTo>
                                  <a:lnTo>
                                    <a:pt x="5559" y="2003"/>
                                  </a:lnTo>
                                  <a:lnTo>
                                    <a:pt x="5552" y="2138"/>
                                  </a:lnTo>
                                  <a:lnTo>
                                    <a:pt x="5543" y="2267"/>
                                  </a:lnTo>
                                  <a:lnTo>
                                    <a:pt x="5533" y="2391"/>
                                  </a:lnTo>
                                  <a:lnTo>
                                    <a:pt x="5520" y="2510"/>
                                  </a:lnTo>
                                  <a:lnTo>
                                    <a:pt x="5505" y="2624"/>
                                  </a:lnTo>
                                  <a:lnTo>
                                    <a:pt x="5488" y="2734"/>
                                  </a:lnTo>
                                  <a:lnTo>
                                    <a:pt x="5468" y="2841"/>
                                  </a:lnTo>
                                  <a:lnTo>
                                    <a:pt x="5445" y="2945"/>
                                  </a:lnTo>
                                  <a:lnTo>
                                    <a:pt x="5420" y="3047"/>
                                  </a:lnTo>
                                  <a:lnTo>
                                    <a:pt x="5392" y="3147"/>
                                  </a:lnTo>
                                  <a:lnTo>
                                    <a:pt x="5360" y="3246"/>
                                  </a:lnTo>
                                  <a:lnTo>
                                    <a:pt x="5326" y="3343"/>
                                  </a:lnTo>
                                  <a:lnTo>
                                    <a:pt x="5288" y="3441"/>
                                  </a:lnTo>
                                  <a:lnTo>
                                    <a:pt x="5247" y="3538"/>
                                  </a:lnTo>
                                  <a:lnTo>
                                    <a:pt x="5201" y="3636"/>
                                  </a:lnTo>
                                </a:path>
                              </a:pathLst>
                            </a:custGeom>
                            <a:noFill/>
                            <a:ln w="12600">
                              <a:solidFill>
                                <a:srgbClr val="231f20"/>
                              </a:solidFill>
                              <a:round/>
                            </a:ln>
                          </wps:spPr>
                          <wps:style>
                            <a:lnRef idx="0"/>
                            <a:fillRef idx="0"/>
                            <a:effectRef idx="0"/>
                            <a:fontRef idx="minor"/>
                          </wps:style>
                          <wps:bodyPr/>
                        </wps:wsp>
                      </wpg:grpSp>
                      <wpg:grpSp>
                        <wpg:cNvGrpSpPr/>
                        <wpg:grpSpPr>
                          <a:xfrm>
                            <a:off x="64080" y="393120"/>
                            <a:ext cx="133920" cy="1491480"/>
                          </a:xfrm>
                        </wpg:grpSpPr>
                        <wps:wsp>
                          <wps:cNvSpPr/>
                          <wps:spPr>
                            <a:xfrm>
                              <a:off x="0" y="0"/>
                              <a:ext cx="133920" cy="1491480"/>
                            </a:xfrm>
                            <a:custGeom>
                              <a:avLst/>
                              <a:gdLst/>
                              <a:ahLst/>
                              <a:rect l="l" t="t" r="r" b="b"/>
                              <a:pathLst>
                                <a:path w="211" h="2340">
                                  <a:moveTo>
                                    <a:pt x="5334" y="1248"/>
                                  </a:moveTo>
                                  <a:lnTo>
                                    <a:pt x="5334" y="1421"/>
                                  </a:lnTo>
                                  <a:lnTo>
                                    <a:pt x="5333" y="1584"/>
                                  </a:lnTo>
                                  <a:lnTo>
                                    <a:pt x="5333" y="1738"/>
                                  </a:lnTo>
                                  <a:lnTo>
                                    <a:pt x="5332" y="1885"/>
                                  </a:lnTo>
                                  <a:lnTo>
                                    <a:pt x="5330" y="2024"/>
                                  </a:lnTo>
                                  <a:lnTo>
                                    <a:pt x="5327" y="2156"/>
                                  </a:lnTo>
                                  <a:lnTo>
                                    <a:pt x="5324" y="2282"/>
                                  </a:lnTo>
                                  <a:lnTo>
                                    <a:pt x="5319" y="2402"/>
                                  </a:lnTo>
                                  <a:lnTo>
                                    <a:pt x="5313" y="2517"/>
                                  </a:lnTo>
                                  <a:lnTo>
                                    <a:pt x="5306" y="2627"/>
                                  </a:lnTo>
                                  <a:lnTo>
                                    <a:pt x="5297" y="2733"/>
                                  </a:lnTo>
                                  <a:lnTo>
                                    <a:pt x="5286" y="2836"/>
                                  </a:lnTo>
                                  <a:lnTo>
                                    <a:pt x="5274" y="2935"/>
                                  </a:lnTo>
                                  <a:lnTo>
                                    <a:pt x="5259" y="3031"/>
                                  </a:lnTo>
                                  <a:lnTo>
                                    <a:pt x="5243" y="3126"/>
                                  </a:lnTo>
                                  <a:lnTo>
                                    <a:pt x="5224" y="3219"/>
                                  </a:lnTo>
                                  <a:lnTo>
                                    <a:pt x="5203" y="3312"/>
                                  </a:lnTo>
                                  <a:lnTo>
                                    <a:pt x="5179" y="3404"/>
                                  </a:lnTo>
                                  <a:lnTo>
                                    <a:pt x="5152" y="3496"/>
                                  </a:lnTo>
                                  <a:lnTo>
                                    <a:pt x="5122" y="3589"/>
                                  </a:lnTo>
                                </a:path>
                              </a:pathLst>
                            </a:custGeom>
                            <a:noFill/>
                            <a:ln w="12600">
                              <a:solidFill>
                                <a:srgbClr val="231f20"/>
                              </a:solidFill>
                              <a:round/>
                            </a:ln>
                          </wps:spPr>
                          <wps:style>
                            <a:lnRef idx="0"/>
                            <a:fillRef idx="0"/>
                            <a:effectRef idx="0"/>
                            <a:fontRef idx="minor"/>
                          </wps:style>
                          <wps:bodyPr/>
                        </wps:wsp>
                      </wpg:grpSp>
                      <wpg:grpSp>
                        <wpg:cNvGrpSpPr/>
                        <wpg:grpSpPr>
                          <a:xfrm>
                            <a:off x="270360" y="2136600"/>
                            <a:ext cx="138600" cy="551160"/>
                          </a:xfrm>
                        </wpg:grpSpPr>
                        <wps:wsp>
                          <wps:cNvSpPr/>
                          <wps:spPr>
                            <a:xfrm>
                              <a:off x="0" y="0"/>
                              <a:ext cx="138600" cy="551160"/>
                            </a:xfrm>
                            <a:custGeom>
                              <a:avLst/>
                              <a:gdLst/>
                              <a:ahLst/>
                              <a:rect l="l" t="t" r="r" b="b"/>
                              <a:pathLst>
                                <a:path w="218" h="865">
                                  <a:moveTo>
                                    <a:pt x="5664" y="4847"/>
                                  </a:moveTo>
                                  <a:lnTo>
                                    <a:pt x="5446" y="3981"/>
                                  </a:lnTo>
                                </a:path>
                              </a:pathLst>
                            </a:custGeom>
                            <a:noFill/>
                            <a:ln w="12600">
                              <a:solidFill>
                                <a:srgbClr val="231f20"/>
                              </a:solidFill>
                              <a:round/>
                            </a:ln>
                          </wps:spPr>
                          <wps:style>
                            <a:lnRef idx="0"/>
                            <a:fillRef idx="0"/>
                            <a:effectRef idx="0"/>
                            <a:fontRef idx="minor"/>
                          </wps:style>
                          <wps:bodyPr/>
                        </wps:wsp>
                      </wpg:grpSp>
                      <wpg:grpSp>
                        <wpg:cNvGrpSpPr/>
                        <wpg:grpSpPr>
                          <a:xfrm>
                            <a:off x="249480" y="2123280"/>
                            <a:ext cx="65880" cy="566280"/>
                          </a:xfrm>
                        </wpg:grpSpPr>
                        <wps:wsp>
                          <wps:cNvSpPr/>
                          <wps:spPr>
                            <a:xfrm>
                              <a:off x="0" y="0"/>
                              <a:ext cx="65880" cy="566280"/>
                            </a:xfrm>
                            <a:custGeom>
                              <a:avLst/>
                              <a:gdLst/>
                              <a:ahLst/>
                              <a:rect l="l" t="t" r="r" b="b"/>
                              <a:pathLst>
                                <a:path w="104" h="889">
                                  <a:moveTo>
                                    <a:pt x="5517" y="4850"/>
                                  </a:moveTo>
                                  <a:lnTo>
                                    <a:pt x="5413" y="3960"/>
                                  </a:lnTo>
                                </a:path>
                              </a:pathLst>
                            </a:custGeom>
                            <a:noFill/>
                            <a:ln w="12600">
                              <a:solidFill>
                                <a:srgbClr val="231f20"/>
                              </a:solidFill>
                              <a:round/>
                            </a:ln>
                          </wps:spPr>
                          <wps:style>
                            <a:lnRef idx="0"/>
                            <a:fillRef idx="0"/>
                            <a:effectRef idx="0"/>
                            <a:fontRef idx="minor"/>
                          </wps:style>
                          <wps:bodyPr/>
                        </wps:wsp>
                      </wpg:grpSp>
                      <wpg:grpSp>
                        <wpg:cNvGrpSpPr/>
                        <wpg:grpSpPr>
                          <a:xfrm>
                            <a:off x="221760" y="2104920"/>
                            <a:ext cx="14040" cy="587880"/>
                          </a:xfrm>
                        </wpg:grpSpPr>
                        <wps:wsp>
                          <wps:cNvSpPr/>
                          <wps:spPr>
                            <a:xfrm>
                              <a:off x="0" y="0"/>
                              <a:ext cx="14040" cy="587880"/>
                            </a:xfrm>
                            <a:custGeom>
                              <a:avLst/>
                              <a:gdLst/>
                              <a:ahLst/>
                              <a:rect l="l" t="t" r="r" b="b"/>
                              <a:pathLst>
                                <a:path w="22" h="923">
                                  <a:moveTo>
                                    <a:pt x="5391" y="4853"/>
                                  </a:moveTo>
                                  <a:lnTo>
                                    <a:pt x="5369" y="3931"/>
                                  </a:lnTo>
                                </a:path>
                              </a:pathLst>
                            </a:custGeom>
                            <a:noFill/>
                            <a:ln w="12600">
                              <a:solidFill>
                                <a:srgbClr val="231f20"/>
                              </a:solidFill>
                              <a:round/>
                            </a:ln>
                          </wps:spPr>
                          <wps:style>
                            <a:lnRef idx="0"/>
                            <a:fillRef idx="0"/>
                            <a:effectRef idx="0"/>
                            <a:fontRef idx="minor"/>
                          </wps:style>
                          <wps:bodyPr/>
                        </wps:wsp>
                      </wpg:grpSp>
                      <wpg:grpSp>
                        <wpg:cNvGrpSpPr/>
                        <wpg:grpSpPr>
                          <a:xfrm>
                            <a:off x="134640" y="2031840"/>
                            <a:ext cx="8280" cy="673560"/>
                          </a:xfrm>
                        </wpg:grpSpPr>
                        <wps:wsp>
                          <wps:cNvSpPr/>
                          <wps:spPr>
                            <a:xfrm>
                              <a:off x="0" y="0"/>
                              <a:ext cx="8280" cy="673560"/>
                            </a:xfrm>
                            <a:custGeom>
                              <a:avLst/>
                              <a:gdLst/>
                              <a:ahLst/>
                              <a:rect l="l" t="t" r="r" b="b"/>
                              <a:pathLst>
                                <a:path w="13" h="1058">
                                  <a:moveTo>
                                    <a:pt x="5246" y="4875"/>
                                  </a:moveTo>
                                  <a:lnTo>
                                    <a:pt x="5233" y="3817"/>
                                  </a:lnTo>
                                </a:path>
                              </a:pathLst>
                            </a:custGeom>
                            <a:noFill/>
                            <a:ln w="12600">
                              <a:solidFill>
                                <a:srgbClr val="231f20"/>
                              </a:solidFill>
                              <a:round/>
                            </a:ln>
                          </wps:spPr>
                          <wps:style>
                            <a:lnRef idx="0"/>
                            <a:fillRef idx="0"/>
                            <a:effectRef idx="0"/>
                            <a:fontRef idx="minor"/>
                          </wps:style>
                          <wps:bodyPr/>
                        </wps:wsp>
                      </wpg:grpSp>
                      <wpg:grpSp>
                        <wpg:cNvGrpSpPr/>
                        <wpg:grpSpPr>
                          <a:xfrm>
                            <a:off x="89640" y="1987560"/>
                            <a:ext cx="4320" cy="716760"/>
                          </a:xfrm>
                        </wpg:grpSpPr>
                        <wps:wsp>
                          <wps:cNvSpPr/>
                          <wps:spPr>
                            <a:xfrm>
                              <a:off x="0" y="0"/>
                              <a:ext cx="4320" cy="716760"/>
                            </a:xfrm>
                            <a:custGeom>
                              <a:avLst/>
                              <a:gdLst/>
                              <a:ahLst/>
                              <a:rect l="l" t="t" r="r" b="b"/>
                              <a:pathLst>
                                <a:path w="7" h="1125">
                                  <a:moveTo>
                                    <a:pt x="5162" y="4872"/>
                                  </a:moveTo>
                                  <a:lnTo>
                                    <a:pt x="5169" y="3747"/>
                                  </a:lnTo>
                                </a:path>
                              </a:pathLst>
                            </a:custGeom>
                            <a:noFill/>
                            <a:ln w="12600">
                              <a:solidFill>
                                <a:srgbClr val="231f20"/>
                              </a:solidFill>
                              <a:round/>
                            </a:ln>
                          </wps:spPr>
                          <wps:style>
                            <a:lnRef idx="0"/>
                            <a:fillRef idx="0"/>
                            <a:effectRef idx="0"/>
                            <a:fontRef idx="minor"/>
                          </wps:style>
                          <wps:bodyPr/>
                        </wps:wsp>
                      </wpg:grpSp>
                      <wpg:grpSp>
                        <wpg:cNvGrpSpPr/>
                        <wpg:grpSpPr>
                          <a:xfrm>
                            <a:off x="34920" y="1940040"/>
                            <a:ext cx="23040" cy="775440"/>
                          </a:xfrm>
                        </wpg:grpSpPr>
                        <wps:wsp>
                          <wps:cNvSpPr/>
                          <wps:spPr>
                            <a:xfrm>
                              <a:off x="0" y="0"/>
                              <a:ext cx="23040" cy="775440"/>
                            </a:xfrm>
                            <a:custGeom>
                              <a:avLst/>
                              <a:gdLst/>
                              <a:ahLst/>
                              <a:rect l="l" t="t" r="r" b="b"/>
                              <a:pathLst>
                                <a:path w="36" h="1217">
                                  <a:moveTo>
                                    <a:pt x="5076" y="4888"/>
                                  </a:moveTo>
                                  <a:lnTo>
                                    <a:pt x="5112" y="3672"/>
                                  </a:lnTo>
                                </a:path>
                              </a:pathLst>
                            </a:custGeom>
                            <a:noFill/>
                            <a:ln w="12600">
                              <a:solidFill>
                                <a:srgbClr val="231f20"/>
                              </a:solidFill>
                              <a:round/>
                            </a:ln>
                          </wps:spPr>
                          <wps:style>
                            <a:lnRef idx="0"/>
                            <a:fillRef idx="0"/>
                            <a:effectRef idx="0"/>
                            <a:fontRef idx="minor"/>
                          </wps:style>
                          <wps:bodyPr/>
                        </wps:wsp>
                      </wpg:grpSp>
                      <wpg:grpSp>
                        <wpg:cNvGrpSpPr/>
                        <wpg:grpSpPr>
                          <a:xfrm>
                            <a:off x="15840" y="393840"/>
                            <a:ext cx="25560" cy="2321640"/>
                          </a:xfrm>
                        </wpg:grpSpPr>
                        <wps:wsp>
                          <wps:cNvSpPr/>
                          <wps:spPr>
                            <a:xfrm>
                              <a:off x="0" y="0"/>
                              <a:ext cx="25560" cy="2321640"/>
                            </a:xfrm>
                            <a:custGeom>
                              <a:avLst/>
                              <a:gdLst/>
                              <a:ahLst/>
                              <a:rect l="l" t="t" r="r" b="b"/>
                              <a:pathLst>
                                <a:path w="40" h="3640">
                                  <a:moveTo>
                                    <a:pt x="5087" y="1249"/>
                                  </a:moveTo>
                                  <a:lnTo>
                                    <a:pt x="5051" y="3574"/>
                                  </a:lnTo>
                                  <a:lnTo>
                                    <a:pt x="5046" y="4888"/>
                                  </a:lnTo>
                                </a:path>
                              </a:pathLst>
                            </a:custGeom>
                            <a:noFill/>
                            <a:ln w="12600">
                              <a:solidFill>
                                <a:srgbClr val="231f20"/>
                              </a:solidFill>
                              <a:round/>
                            </a:ln>
                          </wps:spPr>
                          <wps:style>
                            <a:lnRef idx="0"/>
                            <a:fillRef idx="0"/>
                            <a:effectRef idx="0"/>
                            <a:fontRef idx="minor"/>
                          </wps:style>
                          <wps:bodyPr/>
                        </wps:wsp>
                      </wpg:grpSp>
                      <wpg:grpSp>
                        <wpg:cNvGrpSpPr/>
                        <wpg:grpSpPr>
                          <a:xfrm>
                            <a:off x="18360" y="2674080"/>
                            <a:ext cx="390600" cy="52200"/>
                          </a:xfrm>
                        </wpg:grpSpPr>
                        <wps:wsp>
                          <wps:cNvSpPr/>
                          <wps:spPr>
                            <a:xfrm>
                              <a:off x="0" y="0"/>
                              <a:ext cx="390600" cy="52200"/>
                            </a:xfrm>
                            <a:custGeom>
                              <a:avLst/>
                              <a:gdLst/>
                              <a:ahLst/>
                              <a:rect l="l" t="t" r="r" b="b"/>
                              <a:pathLst>
                                <a:path w="614" h="82">
                                  <a:moveTo>
                                    <a:pt x="5664" y="4847"/>
                                  </a:moveTo>
                                  <a:lnTo>
                                    <a:pt x="5597" y="4880"/>
                                  </a:lnTo>
                                  <a:lnTo>
                                    <a:pt x="5572" y="4885"/>
                                  </a:lnTo>
                                  <a:lnTo>
                                    <a:pt x="5564" y="4883"/>
                                  </a:lnTo>
                                  <a:lnTo>
                                    <a:pt x="5549" y="4856"/>
                                  </a:lnTo>
                                  <a:lnTo>
                                    <a:pt x="5548" y="4850"/>
                                  </a:lnTo>
                                  <a:lnTo>
                                    <a:pt x="5546" y="4846"/>
                                  </a:lnTo>
                                  <a:lnTo>
                                    <a:pt x="5544" y="4842"/>
                                  </a:lnTo>
                                  <a:lnTo>
                                    <a:pt x="5540" y="4841"/>
                                  </a:lnTo>
                                  <a:lnTo>
                                    <a:pt x="5535" y="4841"/>
                                  </a:lnTo>
                                  <a:lnTo>
                                    <a:pt x="5527" y="4845"/>
                                  </a:lnTo>
                                  <a:lnTo>
                                    <a:pt x="5516" y="4852"/>
                                  </a:lnTo>
                                  <a:lnTo>
                                    <a:pt x="5503" y="4863"/>
                                  </a:lnTo>
                                  <a:lnTo>
                                    <a:pt x="5485" y="4878"/>
                                  </a:lnTo>
                                  <a:lnTo>
                                    <a:pt x="5478" y="4880"/>
                                  </a:lnTo>
                                  <a:lnTo>
                                    <a:pt x="5465" y="4878"/>
                                  </a:lnTo>
                                  <a:lnTo>
                                    <a:pt x="5448" y="4873"/>
                                  </a:lnTo>
                                  <a:lnTo>
                                    <a:pt x="5427" y="4866"/>
                                  </a:lnTo>
                                  <a:lnTo>
                                    <a:pt x="5404" y="4860"/>
                                  </a:lnTo>
                                  <a:lnTo>
                                    <a:pt x="5380" y="4854"/>
                                  </a:lnTo>
                                  <a:lnTo>
                                    <a:pt x="5355" y="4850"/>
                                  </a:lnTo>
                                  <a:lnTo>
                                    <a:pt x="5327" y="4848"/>
                                  </a:lnTo>
                                  <a:lnTo>
                                    <a:pt x="5303" y="4845"/>
                                  </a:lnTo>
                                  <a:lnTo>
                                    <a:pt x="5244" y="4830"/>
                                  </a:lnTo>
                                  <a:lnTo>
                                    <a:pt x="5240" y="4823"/>
                                  </a:lnTo>
                                  <a:lnTo>
                                    <a:pt x="5240" y="4824"/>
                                  </a:lnTo>
                                  <a:lnTo>
                                    <a:pt x="5200" y="4869"/>
                                  </a:lnTo>
                                  <a:lnTo>
                                    <a:pt x="5192" y="4872"/>
                                  </a:lnTo>
                                  <a:lnTo>
                                    <a:pt x="5181" y="4870"/>
                                  </a:lnTo>
                                  <a:lnTo>
                                    <a:pt x="5168" y="4867"/>
                                  </a:lnTo>
                                  <a:lnTo>
                                    <a:pt x="5155" y="4864"/>
                                  </a:lnTo>
                                  <a:lnTo>
                                    <a:pt x="5143" y="4864"/>
                                  </a:lnTo>
                                  <a:lnTo>
                                    <a:pt x="5132" y="4868"/>
                                  </a:lnTo>
                                  <a:lnTo>
                                    <a:pt x="5122" y="4878"/>
                                  </a:lnTo>
                                  <a:lnTo>
                                    <a:pt x="5116" y="4898"/>
                                  </a:lnTo>
                                  <a:lnTo>
                                    <a:pt x="5092" y="4905"/>
                                  </a:lnTo>
                                  <a:lnTo>
                                    <a:pt x="5074" y="4902"/>
                                  </a:lnTo>
                                  <a:lnTo>
                                    <a:pt x="5061" y="4894"/>
                                  </a:lnTo>
                                  <a:lnTo>
                                    <a:pt x="5050" y="4889"/>
                                  </a:lnTo>
                                </a:path>
                              </a:pathLst>
                            </a:custGeom>
                            <a:noFill/>
                            <a:ln w="19080">
                              <a:solidFill>
                                <a:srgbClr val="231f20"/>
                              </a:solidFill>
                              <a:round/>
                            </a:ln>
                          </wps:spPr>
                          <wps:style>
                            <a:lnRef idx="0"/>
                            <a:fillRef idx="0"/>
                            <a:effectRef idx="0"/>
                            <a:fontRef idx="minor"/>
                          </wps:style>
                          <wps:bodyPr/>
                        </wps:wsp>
                      </wpg:grpSp>
                      <wpg:grpSp>
                        <wpg:cNvGrpSpPr/>
                        <wpg:grpSpPr>
                          <a:xfrm>
                            <a:off x="230400" y="227160"/>
                            <a:ext cx="353160" cy="1734840"/>
                          </a:xfrm>
                        </wpg:grpSpPr>
                        <wps:wsp>
                          <wps:cNvSpPr/>
                          <wps:spPr>
                            <a:xfrm>
                              <a:off x="0" y="0"/>
                              <a:ext cx="353160" cy="1734840"/>
                            </a:xfrm>
                            <a:custGeom>
                              <a:avLst/>
                              <a:gdLst/>
                              <a:ahLst/>
                              <a:rect l="l" t="t" r="r" b="b"/>
                              <a:pathLst>
                                <a:path w="555" h="2721">
                                  <a:moveTo>
                                    <a:pt x="5934" y="988"/>
                                  </a:moveTo>
                                  <a:lnTo>
                                    <a:pt x="5938" y="1165"/>
                                  </a:lnTo>
                                  <a:lnTo>
                                    <a:pt x="5938" y="1341"/>
                                  </a:lnTo>
                                  <a:lnTo>
                                    <a:pt x="5934" y="1514"/>
                                  </a:lnTo>
                                  <a:lnTo>
                                    <a:pt x="5927" y="1684"/>
                                  </a:lnTo>
                                  <a:lnTo>
                                    <a:pt x="5916" y="1852"/>
                                  </a:lnTo>
                                  <a:lnTo>
                                    <a:pt x="5902" y="2016"/>
                                  </a:lnTo>
                                  <a:lnTo>
                                    <a:pt x="5885" y="2177"/>
                                  </a:lnTo>
                                  <a:lnTo>
                                    <a:pt x="5865" y="2333"/>
                                  </a:lnTo>
                                  <a:lnTo>
                                    <a:pt x="5841" y="2484"/>
                                  </a:lnTo>
                                  <a:lnTo>
                                    <a:pt x="5814" y="2630"/>
                                  </a:lnTo>
                                  <a:lnTo>
                                    <a:pt x="5784" y="2771"/>
                                  </a:lnTo>
                                  <a:lnTo>
                                    <a:pt x="5751" y="2905"/>
                                  </a:lnTo>
                                  <a:lnTo>
                                    <a:pt x="5715" y="3033"/>
                                  </a:lnTo>
                                  <a:lnTo>
                                    <a:pt x="5676" y="3154"/>
                                  </a:lnTo>
                                  <a:lnTo>
                                    <a:pt x="5634" y="3268"/>
                                  </a:lnTo>
                                  <a:lnTo>
                                    <a:pt x="5589" y="3373"/>
                                  </a:lnTo>
                                  <a:lnTo>
                                    <a:pt x="5541" y="3471"/>
                                  </a:lnTo>
                                  <a:lnTo>
                                    <a:pt x="5491" y="3559"/>
                                  </a:lnTo>
                                  <a:lnTo>
                                    <a:pt x="5438" y="3639"/>
                                  </a:lnTo>
                                  <a:lnTo>
                                    <a:pt x="5383" y="3709"/>
                                  </a:lnTo>
                                </a:path>
                              </a:pathLst>
                            </a:custGeom>
                            <a:noFill/>
                            <a:ln w="12600">
                              <a:solidFill>
                                <a:srgbClr val="231f20"/>
                              </a:solidFill>
                              <a:round/>
                            </a:ln>
                          </wps:spPr>
                          <wps:style>
                            <a:lnRef idx="0"/>
                            <a:fillRef idx="0"/>
                            <a:effectRef idx="0"/>
                            <a:fontRef idx="minor"/>
                          </wps:style>
                          <wps:bodyPr/>
                        </wps:wsp>
                      </wpg:grpSp>
                      <wpg:grpSp>
                        <wpg:cNvGrpSpPr/>
                        <wpg:grpSpPr>
                          <a:xfrm>
                            <a:off x="248760" y="235080"/>
                            <a:ext cx="407160" cy="1739880"/>
                          </a:xfrm>
                        </wpg:grpSpPr>
                        <wps:wsp>
                          <wps:cNvSpPr/>
                          <wps:spPr>
                            <a:xfrm>
                              <a:off x="0" y="0"/>
                              <a:ext cx="407160" cy="1739880"/>
                            </a:xfrm>
                            <a:custGeom>
                              <a:avLst/>
                              <a:gdLst/>
                              <a:ahLst/>
                              <a:rect l="l" t="t" r="r" b="b"/>
                              <a:pathLst>
                                <a:path w="640" h="2729">
                                  <a:moveTo>
                                    <a:pt x="6052" y="1000"/>
                                  </a:moveTo>
                                  <a:lnTo>
                                    <a:pt x="6051" y="1177"/>
                                  </a:lnTo>
                                  <a:lnTo>
                                    <a:pt x="6045" y="1352"/>
                                  </a:lnTo>
                                  <a:lnTo>
                                    <a:pt x="6036" y="1525"/>
                                  </a:lnTo>
                                  <a:lnTo>
                                    <a:pt x="6024" y="1696"/>
                                  </a:lnTo>
                                  <a:lnTo>
                                    <a:pt x="6009" y="1864"/>
                                  </a:lnTo>
                                  <a:lnTo>
                                    <a:pt x="5990" y="2029"/>
                                  </a:lnTo>
                                  <a:lnTo>
                                    <a:pt x="5967" y="2190"/>
                                  </a:lnTo>
                                  <a:lnTo>
                                    <a:pt x="5942" y="2347"/>
                                  </a:lnTo>
                                  <a:lnTo>
                                    <a:pt x="5914" y="2500"/>
                                  </a:lnTo>
                                  <a:lnTo>
                                    <a:pt x="5882" y="2647"/>
                                  </a:lnTo>
                                  <a:lnTo>
                                    <a:pt x="5848" y="2788"/>
                                  </a:lnTo>
                                  <a:lnTo>
                                    <a:pt x="5810" y="2924"/>
                                  </a:lnTo>
                                  <a:lnTo>
                                    <a:pt x="5770" y="3052"/>
                                  </a:lnTo>
                                  <a:lnTo>
                                    <a:pt x="5727" y="3174"/>
                                  </a:lnTo>
                                  <a:lnTo>
                                    <a:pt x="5681" y="3288"/>
                                  </a:lnTo>
                                  <a:lnTo>
                                    <a:pt x="5632" y="3394"/>
                                  </a:lnTo>
                                  <a:lnTo>
                                    <a:pt x="5581" y="3492"/>
                                  </a:lnTo>
                                  <a:lnTo>
                                    <a:pt x="5527" y="3581"/>
                                  </a:lnTo>
                                  <a:lnTo>
                                    <a:pt x="5471" y="3660"/>
                                  </a:lnTo>
                                  <a:lnTo>
                                    <a:pt x="5412" y="3729"/>
                                  </a:lnTo>
                                </a:path>
                              </a:pathLst>
                            </a:custGeom>
                            <a:noFill/>
                            <a:ln w="12600">
                              <a:solidFill>
                                <a:srgbClr val="231f20"/>
                              </a:solidFill>
                              <a:round/>
                            </a:ln>
                          </wps:spPr>
                          <wps:style>
                            <a:lnRef idx="0"/>
                            <a:fillRef idx="0"/>
                            <a:effectRef idx="0"/>
                            <a:fontRef idx="minor"/>
                          </wps:style>
                          <wps:bodyPr/>
                        </wps:wsp>
                      </wpg:grpSp>
                      <wpg:grpSp>
                        <wpg:cNvGrpSpPr/>
                        <wpg:grpSpPr>
                          <a:xfrm>
                            <a:off x="276840" y="235080"/>
                            <a:ext cx="443160" cy="1758240"/>
                          </a:xfrm>
                        </wpg:grpSpPr>
                        <wps:wsp>
                          <wps:cNvSpPr/>
                          <wps:spPr>
                            <a:xfrm>
                              <a:off x="0" y="0"/>
                              <a:ext cx="443160" cy="1758240"/>
                            </a:xfrm>
                            <a:custGeom>
                              <a:avLst/>
                              <a:gdLst/>
                              <a:ahLst/>
                              <a:rect l="l" t="t" r="r" b="b"/>
                              <a:pathLst>
                                <a:path w="696" h="2758">
                                  <a:moveTo>
                                    <a:pt x="6152" y="1000"/>
                                  </a:moveTo>
                                  <a:lnTo>
                                    <a:pt x="6150" y="1177"/>
                                  </a:lnTo>
                                  <a:lnTo>
                                    <a:pt x="6142" y="1354"/>
                                  </a:lnTo>
                                  <a:lnTo>
                                    <a:pt x="6130" y="1529"/>
                                  </a:lnTo>
                                  <a:lnTo>
                                    <a:pt x="6114" y="1703"/>
                                  </a:lnTo>
                                  <a:lnTo>
                                    <a:pt x="6093" y="1875"/>
                                  </a:lnTo>
                                  <a:lnTo>
                                    <a:pt x="6068" y="2043"/>
                                  </a:lnTo>
                                  <a:lnTo>
                                    <a:pt x="6040" y="2209"/>
                                  </a:lnTo>
                                  <a:lnTo>
                                    <a:pt x="6009" y="2370"/>
                                  </a:lnTo>
                                  <a:lnTo>
                                    <a:pt x="5974" y="2526"/>
                                  </a:lnTo>
                                  <a:lnTo>
                                    <a:pt x="5936" y="2677"/>
                                  </a:lnTo>
                                  <a:lnTo>
                                    <a:pt x="5896" y="2822"/>
                                  </a:lnTo>
                                  <a:lnTo>
                                    <a:pt x="5853" y="2961"/>
                                  </a:lnTo>
                                  <a:lnTo>
                                    <a:pt x="5809" y="3092"/>
                                  </a:lnTo>
                                  <a:lnTo>
                                    <a:pt x="5762" y="3215"/>
                                  </a:lnTo>
                                  <a:lnTo>
                                    <a:pt x="5714" y="3331"/>
                                  </a:lnTo>
                                  <a:lnTo>
                                    <a:pt x="5664" y="3437"/>
                                  </a:lnTo>
                                  <a:lnTo>
                                    <a:pt x="5613" y="3533"/>
                                  </a:lnTo>
                                  <a:lnTo>
                                    <a:pt x="5561" y="3619"/>
                                  </a:lnTo>
                                  <a:lnTo>
                                    <a:pt x="5509" y="3694"/>
                                  </a:lnTo>
                                  <a:lnTo>
                                    <a:pt x="5456" y="3758"/>
                                  </a:lnTo>
                                </a:path>
                              </a:pathLst>
                            </a:custGeom>
                            <a:noFill/>
                            <a:ln w="12600">
                              <a:solidFill>
                                <a:srgbClr val="231f20"/>
                              </a:solidFill>
                              <a:round/>
                            </a:ln>
                          </wps:spPr>
                          <wps:style>
                            <a:lnRef idx="0"/>
                            <a:fillRef idx="0"/>
                            <a:effectRef idx="0"/>
                            <a:fontRef idx="minor"/>
                          </wps:style>
                          <wps:bodyPr/>
                        </wps:wsp>
                      </wpg:grpSp>
                      <wpg:grpSp>
                        <wpg:cNvGrpSpPr/>
                        <wpg:grpSpPr>
                          <a:xfrm>
                            <a:off x="305280" y="235080"/>
                            <a:ext cx="485280" cy="1769040"/>
                          </a:xfrm>
                        </wpg:grpSpPr>
                        <wps:wsp>
                          <wps:cNvSpPr/>
                          <wps:spPr>
                            <a:xfrm>
                              <a:off x="0" y="0"/>
                              <a:ext cx="485280" cy="1769040"/>
                            </a:xfrm>
                            <a:custGeom>
                              <a:avLst/>
                              <a:gdLst/>
                              <a:ahLst/>
                              <a:rect l="l" t="t" r="r" b="b"/>
                              <a:pathLst>
                                <a:path w="762" h="2775">
                                  <a:moveTo>
                                    <a:pt x="6262" y="1000"/>
                                  </a:moveTo>
                                  <a:lnTo>
                                    <a:pt x="6260" y="1176"/>
                                  </a:lnTo>
                                  <a:lnTo>
                                    <a:pt x="6252" y="1349"/>
                                  </a:lnTo>
                                  <a:lnTo>
                                    <a:pt x="6238" y="1519"/>
                                  </a:lnTo>
                                  <a:lnTo>
                                    <a:pt x="6220" y="1687"/>
                                  </a:lnTo>
                                  <a:lnTo>
                                    <a:pt x="6198" y="1851"/>
                                  </a:lnTo>
                                  <a:lnTo>
                                    <a:pt x="6171" y="2011"/>
                                  </a:lnTo>
                                  <a:lnTo>
                                    <a:pt x="6141" y="2168"/>
                                  </a:lnTo>
                                  <a:lnTo>
                                    <a:pt x="6106" y="2321"/>
                                  </a:lnTo>
                                  <a:lnTo>
                                    <a:pt x="6068" y="2470"/>
                                  </a:lnTo>
                                  <a:lnTo>
                                    <a:pt x="6027" y="2615"/>
                                  </a:lnTo>
                                  <a:lnTo>
                                    <a:pt x="5983" y="2755"/>
                                  </a:lnTo>
                                  <a:lnTo>
                                    <a:pt x="5936" y="2890"/>
                                  </a:lnTo>
                                  <a:lnTo>
                                    <a:pt x="5887" y="3021"/>
                                  </a:lnTo>
                                  <a:lnTo>
                                    <a:pt x="5836" y="3146"/>
                                  </a:lnTo>
                                  <a:lnTo>
                                    <a:pt x="5783" y="3265"/>
                                  </a:lnTo>
                                  <a:lnTo>
                                    <a:pt x="5729" y="3380"/>
                                  </a:lnTo>
                                  <a:lnTo>
                                    <a:pt x="5673" y="3488"/>
                                  </a:lnTo>
                                  <a:lnTo>
                                    <a:pt x="5616" y="3590"/>
                                  </a:lnTo>
                                  <a:lnTo>
                                    <a:pt x="5558" y="3686"/>
                                  </a:lnTo>
                                  <a:lnTo>
                                    <a:pt x="5500" y="3776"/>
                                  </a:lnTo>
                                </a:path>
                              </a:pathLst>
                            </a:custGeom>
                            <a:noFill/>
                            <a:ln w="12600">
                              <a:solidFill>
                                <a:srgbClr val="231f20"/>
                              </a:solidFill>
                              <a:round/>
                            </a:ln>
                          </wps:spPr>
                          <wps:style>
                            <a:lnRef idx="0"/>
                            <a:fillRef idx="0"/>
                            <a:effectRef idx="0"/>
                            <a:fontRef idx="minor"/>
                          </wps:style>
                          <wps:bodyPr/>
                        </wps:wsp>
                      </wpg:grpSp>
                      <wpg:grpSp>
                        <wpg:cNvGrpSpPr/>
                        <wpg:grpSpPr>
                          <a:xfrm>
                            <a:off x="305280" y="68760"/>
                            <a:ext cx="543600" cy="1936080"/>
                          </a:xfrm>
                        </wpg:grpSpPr>
                        <wps:wsp>
                          <wps:cNvSpPr/>
                          <wps:spPr>
                            <a:xfrm>
                              <a:off x="0" y="0"/>
                              <a:ext cx="543600" cy="1936080"/>
                            </a:xfrm>
                            <a:custGeom>
                              <a:avLst/>
                              <a:gdLst/>
                              <a:ahLst/>
                              <a:rect l="l" t="t" r="r" b="b"/>
                              <a:pathLst>
                                <a:path w="854" h="3036">
                                  <a:moveTo>
                                    <a:pt x="6354" y="739"/>
                                  </a:moveTo>
                                  <a:lnTo>
                                    <a:pt x="6351" y="918"/>
                                  </a:lnTo>
                                  <a:lnTo>
                                    <a:pt x="6341" y="1101"/>
                                  </a:lnTo>
                                  <a:lnTo>
                                    <a:pt x="6325" y="1285"/>
                                  </a:lnTo>
                                  <a:lnTo>
                                    <a:pt x="6303" y="1471"/>
                                  </a:lnTo>
                                  <a:lnTo>
                                    <a:pt x="6276" y="1658"/>
                                  </a:lnTo>
                                  <a:lnTo>
                                    <a:pt x="6244" y="1843"/>
                                  </a:lnTo>
                                  <a:lnTo>
                                    <a:pt x="6208" y="2027"/>
                                  </a:lnTo>
                                  <a:lnTo>
                                    <a:pt x="6167" y="2208"/>
                                  </a:lnTo>
                                  <a:lnTo>
                                    <a:pt x="6123" y="2385"/>
                                  </a:lnTo>
                                  <a:lnTo>
                                    <a:pt x="6075" y="2557"/>
                                  </a:lnTo>
                                  <a:lnTo>
                                    <a:pt x="6024" y="2723"/>
                                  </a:lnTo>
                                  <a:lnTo>
                                    <a:pt x="5971" y="2882"/>
                                  </a:lnTo>
                                  <a:lnTo>
                                    <a:pt x="5916" y="3033"/>
                                  </a:lnTo>
                                  <a:lnTo>
                                    <a:pt x="5858" y="3175"/>
                                  </a:lnTo>
                                  <a:lnTo>
                                    <a:pt x="5800" y="3307"/>
                                  </a:lnTo>
                                  <a:lnTo>
                                    <a:pt x="5740" y="3427"/>
                                  </a:lnTo>
                                  <a:lnTo>
                                    <a:pt x="5680" y="3535"/>
                                  </a:lnTo>
                                  <a:lnTo>
                                    <a:pt x="5620" y="3630"/>
                                  </a:lnTo>
                                  <a:lnTo>
                                    <a:pt x="5560" y="3711"/>
                                  </a:lnTo>
                                  <a:lnTo>
                                    <a:pt x="5500" y="3776"/>
                                  </a:lnTo>
                                </a:path>
                              </a:pathLst>
                            </a:custGeom>
                            <a:noFill/>
                            <a:ln w="12600">
                              <a:solidFill>
                                <a:srgbClr val="231f20"/>
                              </a:solidFill>
                              <a:round/>
                            </a:ln>
                          </wps:spPr>
                          <wps:style>
                            <a:lnRef idx="0"/>
                            <a:fillRef idx="0"/>
                            <a:effectRef idx="0"/>
                            <a:fontRef idx="minor"/>
                          </wps:style>
                          <wps:bodyPr/>
                        </wps:wsp>
                      </wpg:grpSp>
                      <wpg:grpSp>
                        <wpg:cNvGrpSpPr/>
                        <wpg:grpSpPr>
                          <a:xfrm>
                            <a:off x="305280" y="74160"/>
                            <a:ext cx="576000" cy="1930320"/>
                          </a:xfrm>
                        </wpg:grpSpPr>
                        <wps:wsp>
                          <wps:cNvSpPr/>
                          <wps:spPr>
                            <a:xfrm>
                              <a:off x="0" y="0"/>
                              <a:ext cx="576000" cy="1930320"/>
                            </a:xfrm>
                            <a:custGeom>
                              <a:avLst/>
                              <a:gdLst/>
                              <a:ahLst/>
                              <a:rect l="l" t="t" r="r" b="b"/>
                              <a:pathLst>
                                <a:path w="904" h="3027">
                                  <a:moveTo>
                                    <a:pt x="6404" y="748"/>
                                  </a:moveTo>
                                  <a:lnTo>
                                    <a:pt x="6401" y="928"/>
                                  </a:lnTo>
                                  <a:lnTo>
                                    <a:pt x="6391" y="1111"/>
                                  </a:lnTo>
                                  <a:lnTo>
                                    <a:pt x="6376" y="1297"/>
                                  </a:lnTo>
                                  <a:lnTo>
                                    <a:pt x="6355" y="1486"/>
                                  </a:lnTo>
                                  <a:lnTo>
                                    <a:pt x="6328" y="1674"/>
                                  </a:lnTo>
                                  <a:lnTo>
                                    <a:pt x="6296" y="1862"/>
                                  </a:lnTo>
                                  <a:lnTo>
                                    <a:pt x="6260" y="2049"/>
                                  </a:lnTo>
                                  <a:lnTo>
                                    <a:pt x="6219" y="2232"/>
                                  </a:lnTo>
                                  <a:lnTo>
                                    <a:pt x="6174" y="2411"/>
                                  </a:lnTo>
                                  <a:lnTo>
                                    <a:pt x="6125" y="2585"/>
                                  </a:lnTo>
                                  <a:lnTo>
                                    <a:pt x="6073" y="2753"/>
                                  </a:lnTo>
                                  <a:lnTo>
                                    <a:pt x="6018" y="2913"/>
                                  </a:lnTo>
                                  <a:lnTo>
                                    <a:pt x="5960" y="3064"/>
                                  </a:lnTo>
                                  <a:lnTo>
                                    <a:pt x="5899" y="3205"/>
                                  </a:lnTo>
                                  <a:lnTo>
                                    <a:pt x="5836" y="3335"/>
                                  </a:lnTo>
                                  <a:lnTo>
                                    <a:pt x="5772" y="3452"/>
                                  </a:lnTo>
                                  <a:lnTo>
                                    <a:pt x="5705" y="3556"/>
                                  </a:lnTo>
                                  <a:lnTo>
                                    <a:pt x="5638" y="3646"/>
                                  </a:lnTo>
                                  <a:lnTo>
                                    <a:pt x="5569" y="3719"/>
                                  </a:lnTo>
                                  <a:lnTo>
                                    <a:pt x="5500" y="3776"/>
                                  </a:lnTo>
                                </a:path>
                              </a:pathLst>
                            </a:custGeom>
                            <a:noFill/>
                            <a:ln w="12600">
                              <a:solidFill>
                                <a:srgbClr val="231f20"/>
                              </a:solidFill>
                              <a:round/>
                            </a:ln>
                          </wps:spPr>
                          <wps:style>
                            <a:lnRef idx="0"/>
                            <a:fillRef idx="0"/>
                            <a:effectRef idx="0"/>
                            <a:fontRef idx="minor"/>
                          </wps:style>
                          <wps:bodyPr/>
                        </wps:wsp>
                      </wpg:grpSp>
                      <wpg:grpSp>
                        <wpg:cNvGrpSpPr/>
                        <wpg:grpSpPr>
                          <a:xfrm>
                            <a:off x="337680" y="78120"/>
                            <a:ext cx="610200" cy="1940040"/>
                          </a:xfrm>
                        </wpg:grpSpPr>
                        <wps:wsp>
                          <wps:cNvSpPr/>
                          <wps:spPr>
                            <a:xfrm>
                              <a:off x="0" y="0"/>
                              <a:ext cx="610200" cy="1940040"/>
                            </a:xfrm>
                            <a:custGeom>
                              <a:avLst/>
                              <a:gdLst/>
                              <a:ahLst/>
                              <a:rect l="l" t="t" r="r" b="b"/>
                              <a:pathLst>
                                <a:path w="958" h="3042">
                                  <a:moveTo>
                                    <a:pt x="6509" y="754"/>
                                  </a:moveTo>
                                  <a:lnTo>
                                    <a:pt x="6505" y="933"/>
                                  </a:lnTo>
                                  <a:lnTo>
                                    <a:pt x="6494" y="1116"/>
                                  </a:lnTo>
                                  <a:lnTo>
                                    <a:pt x="6476" y="1302"/>
                                  </a:lnTo>
                                  <a:lnTo>
                                    <a:pt x="6452" y="1490"/>
                                  </a:lnTo>
                                  <a:lnTo>
                                    <a:pt x="6422" y="1678"/>
                                  </a:lnTo>
                                  <a:lnTo>
                                    <a:pt x="6386" y="1866"/>
                                  </a:lnTo>
                                  <a:lnTo>
                                    <a:pt x="6345" y="2052"/>
                                  </a:lnTo>
                                  <a:lnTo>
                                    <a:pt x="6299" y="2235"/>
                                  </a:lnTo>
                                  <a:lnTo>
                                    <a:pt x="6249" y="2414"/>
                                  </a:lnTo>
                                  <a:lnTo>
                                    <a:pt x="6196" y="2588"/>
                                  </a:lnTo>
                                  <a:lnTo>
                                    <a:pt x="6139" y="2756"/>
                                  </a:lnTo>
                                  <a:lnTo>
                                    <a:pt x="6079" y="2916"/>
                                  </a:lnTo>
                                  <a:lnTo>
                                    <a:pt x="6017" y="3068"/>
                                  </a:lnTo>
                                  <a:lnTo>
                                    <a:pt x="5953" y="3210"/>
                                  </a:lnTo>
                                  <a:lnTo>
                                    <a:pt x="5887" y="3341"/>
                                  </a:lnTo>
                                  <a:lnTo>
                                    <a:pt x="5820" y="3460"/>
                                  </a:lnTo>
                                  <a:lnTo>
                                    <a:pt x="5753" y="3566"/>
                                  </a:lnTo>
                                  <a:lnTo>
                                    <a:pt x="5685" y="3658"/>
                                  </a:lnTo>
                                  <a:lnTo>
                                    <a:pt x="5618" y="3735"/>
                                  </a:lnTo>
                                  <a:lnTo>
                                    <a:pt x="5551" y="3795"/>
                                  </a:lnTo>
                                </a:path>
                              </a:pathLst>
                            </a:custGeom>
                            <a:noFill/>
                            <a:ln w="12600">
                              <a:solidFill>
                                <a:srgbClr val="231f20"/>
                              </a:solidFill>
                              <a:round/>
                            </a:ln>
                          </wps:spPr>
                          <wps:style>
                            <a:lnRef idx="0"/>
                            <a:fillRef idx="0"/>
                            <a:effectRef idx="0"/>
                            <a:fontRef idx="minor"/>
                          </wps:style>
                          <wps:bodyPr/>
                        </wps:wsp>
                      </wpg:grpSp>
                      <wpg:grpSp>
                        <wpg:cNvGrpSpPr/>
                        <wpg:grpSpPr>
                          <a:xfrm>
                            <a:off x="358920" y="78120"/>
                            <a:ext cx="672480" cy="1947600"/>
                          </a:xfrm>
                        </wpg:grpSpPr>
                        <wps:wsp>
                          <wps:cNvSpPr/>
                          <wps:spPr>
                            <a:xfrm>
                              <a:off x="0" y="0"/>
                              <a:ext cx="672480" cy="1947600"/>
                            </a:xfrm>
                            <a:custGeom>
                              <a:avLst/>
                              <a:gdLst/>
                              <a:ahLst/>
                              <a:rect l="l" t="t" r="r" b="b"/>
                              <a:pathLst>
                                <a:path w="1056" h="3054">
                                  <a:moveTo>
                                    <a:pt x="6640" y="754"/>
                                  </a:moveTo>
                                  <a:lnTo>
                                    <a:pt x="6636" y="932"/>
                                  </a:lnTo>
                                  <a:lnTo>
                                    <a:pt x="6625" y="1114"/>
                                  </a:lnTo>
                                  <a:lnTo>
                                    <a:pt x="6606" y="1299"/>
                                  </a:lnTo>
                                  <a:lnTo>
                                    <a:pt x="6580" y="1484"/>
                                  </a:lnTo>
                                  <a:lnTo>
                                    <a:pt x="6547" y="1670"/>
                                  </a:lnTo>
                                  <a:lnTo>
                                    <a:pt x="6509" y="1855"/>
                                  </a:lnTo>
                                  <a:lnTo>
                                    <a:pt x="6465" y="2038"/>
                                  </a:lnTo>
                                  <a:lnTo>
                                    <a:pt x="6415" y="2218"/>
                                  </a:lnTo>
                                  <a:lnTo>
                                    <a:pt x="6362" y="2395"/>
                                  </a:lnTo>
                                  <a:lnTo>
                                    <a:pt x="6304" y="2566"/>
                                  </a:lnTo>
                                  <a:lnTo>
                                    <a:pt x="6242" y="2732"/>
                                  </a:lnTo>
                                  <a:lnTo>
                                    <a:pt x="6176" y="2892"/>
                                  </a:lnTo>
                                  <a:lnTo>
                                    <a:pt x="6108" y="3044"/>
                                  </a:lnTo>
                                  <a:lnTo>
                                    <a:pt x="6037" y="3187"/>
                                  </a:lnTo>
                                  <a:lnTo>
                                    <a:pt x="5964" y="3320"/>
                                  </a:lnTo>
                                  <a:lnTo>
                                    <a:pt x="5890" y="3443"/>
                                  </a:lnTo>
                                  <a:lnTo>
                                    <a:pt x="5814" y="3554"/>
                                  </a:lnTo>
                                  <a:lnTo>
                                    <a:pt x="5738" y="3652"/>
                                  </a:lnTo>
                                  <a:lnTo>
                                    <a:pt x="5661" y="3737"/>
                                  </a:lnTo>
                                  <a:lnTo>
                                    <a:pt x="5584" y="3807"/>
                                  </a:lnTo>
                                </a:path>
                              </a:pathLst>
                            </a:custGeom>
                            <a:noFill/>
                            <a:ln w="12600">
                              <a:solidFill>
                                <a:srgbClr val="231f20"/>
                              </a:solidFill>
                              <a:round/>
                            </a:ln>
                          </wps:spPr>
                          <wps:style>
                            <a:lnRef idx="0"/>
                            <a:fillRef idx="0"/>
                            <a:effectRef idx="0"/>
                            <a:fontRef idx="minor"/>
                          </wps:style>
                          <wps:bodyPr/>
                        </wps:wsp>
                      </wpg:grpSp>
                      <wpg:grpSp>
                        <wpg:cNvGrpSpPr/>
                        <wpg:grpSpPr>
                          <a:xfrm>
                            <a:off x="383040" y="78120"/>
                            <a:ext cx="709200" cy="1955880"/>
                          </a:xfrm>
                        </wpg:grpSpPr>
                        <wps:wsp>
                          <wps:cNvSpPr/>
                          <wps:spPr>
                            <a:xfrm>
                              <a:off x="0" y="0"/>
                              <a:ext cx="709200" cy="1955880"/>
                            </a:xfrm>
                            <a:custGeom>
                              <a:avLst/>
                              <a:gdLst/>
                              <a:ahLst/>
                              <a:rect l="l" t="t" r="r" b="b"/>
                              <a:pathLst>
                                <a:path w="1113" h="3067">
                                  <a:moveTo>
                                    <a:pt x="6735" y="754"/>
                                  </a:moveTo>
                                  <a:lnTo>
                                    <a:pt x="6731" y="932"/>
                                  </a:lnTo>
                                  <a:lnTo>
                                    <a:pt x="6718" y="1114"/>
                                  </a:lnTo>
                                  <a:lnTo>
                                    <a:pt x="6697" y="1299"/>
                                  </a:lnTo>
                                  <a:lnTo>
                                    <a:pt x="6668" y="1484"/>
                                  </a:lnTo>
                                  <a:lnTo>
                                    <a:pt x="6633" y="1670"/>
                                  </a:lnTo>
                                  <a:lnTo>
                                    <a:pt x="6591" y="1854"/>
                                  </a:lnTo>
                                  <a:lnTo>
                                    <a:pt x="6543" y="2038"/>
                                  </a:lnTo>
                                  <a:lnTo>
                                    <a:pt x="6490" y="2218"/>
                                  </a:lnTo>
                                  <a:lnTo>
                                    <a:pt x="6432" y="2395"/>
                                  </a:lnTo>
                                  <a:lnTo>
                                    <a:pt x="6370" y="2567"/>
                                  </a:lnTo>
                                  <a:lnTo>
                                    <a:pt x="6304" y="2734"/>
                                  </a:lnTo>
                                  <a:lnTo>
                                    <a:pt x="6234" y="2894"/>
                                  </a:lnTo>
                                  <a:lnTo>
                                    <a:pt x="6162" y="3046"/>
                                  </a:lnTo>
                                  <a:lnTo>
                                    <a:pt x="6087" y="3190"/>
                                  </a:lnTo>
                                  <a:lnTo>
                                    <a:pt x="6011" y="3325"/>
                                  </a:lnTo>
                                  <a:lnTo>
                                    <a:pt x="5934" y="3449"/>
                                  </a:lnTo>
                                  <a:lnTo>
                                    <a:pt x="5855" y="3561"/>
                                  </a:lnTo>
                                  <a:lnTo>
                                    <a:pt x="5777" y="3662"/>
                                  </a:lnTo>
                                  <a:lnTo>
                                    <a:pt x="5699" y="3748"/>
                                  </a:lnTo>
                                  <a:lnTo>
                                    <a:pt x="5622" y="3821"/>
                                  </a:lnTo>
                                </a:path>
                              </a:pathLst>
                            </a:custGeom>
                            <a:noFill/>
                            <a:ln w="12600">
                              <a:solidFill>
                                <a:srgbClr val="231f20"/>
                              </a:solidFill>
                              <a:round/>
                            </a:ln>
                          </wps:spPr>
                          <wps:style>
                            <a:lnRef idx="0"/>
                            <a:fillRef idx="0"/>
                            <a:effectRef idx="0"/>
                            <a:fontRef idx="minor"/>
                          </wps:style>
                          <wps:bodyPr/>
                        </wps:wsp>
                      </wpg:grpSp>
                      <wpg:grpSp>
                        <wpg:cNvGrpSpPr/>
                        <wpg:grpSpPr>
                          <a:xfrm>
                            <a:off x="383040" y="84600"/>
                            <a:ext cx="782280" cy="1949400"/>
                          </a:xfrm>
                        </wpg:grpSpPr>
                        <wps:wsp>
                          <wps:cNvSpPr/>
                          <wps:spPr>
                            <a:xfrm>
                              <a:off x="0" y="0"/>
                              <a:ext cx="782280" cy="1949400"/>
                            </a:xfrm>
                            <a:custGeom>
                              <a:avLst/>
                              <a:gdLst/>
                              <a:ahLst/>
                              <a:rect l="l" t="t" r="r" b="b"/>
                              <a:pathLst>
                                <a:path w="1228" h="3057">
                                  <a:moveTo>
                                    <a:pt x="6850" y="764"/>
                                  </a:moveTo>
                                  <a:lnTo>
                                    <a:pt x="6845" y="944"/>
                                  </a:lnTo>
                                  <a:lnTo>
                                    <a:pt x="6831" y="1128"/>
                                  </a:lnTo>
                                  <a:lnTo>
                                    <a:pt x="6807" y="1315"/>
                                  </a:lnTo>
                                  <a:lnTo>
                                    <a:pt x="6774" y="1504"/>
                                  </a:lnTo>
                                  <a:lnTo>
                                    <a:pt x="6734" y="1695"/>
                                  </a:lnTo>
                                  <a:lnTo>
                                    <a:pt x="6686" y="1885"/>
                                  </a:lnTo>
                                  <a:lnTo>
                                    <a:pt x="6632" y="2073"/>
                                  </a:lnTo>
                                  <a:lnTo>
                                    <a:pt x="6572" y="2258"/>
                                  </a:lnTo>
                                  <a:lnTo>
                                    <a:pt x="6507" y="2440"/>
                                  </a:lnTo>
                                  <a:lnTo>
                                    <a:pt x="6437" y="2616"/>
                                  </a:lnTo>
                                  <a:lnTo>
                                    <a:pt x="6363" y="2785"/>
                                  </a:lnTo>
                                  <a:lnTo>
                                    <a:pt x="6286" y="2947"/>
                                  </a:lnTo>
                                  <a:lnTo>
                                    <a:pt x="6206" y="3101"/>
                                  </a:lnTo>
                                  <a:lnTo>
                                    <a:pt x="6124" y="3244"/>
                                  </a:lnTo>
                                  <a:lnTo>
                                    <a:pt x="6040" y="3375"/>
                                  </a:lnTo>
                                  <a:lnTo>
                                    <a:pt x="5956" y="3494"/>
                                  </a:lnTo>
                                  <a:lnTo>
                                    <a:pt x="5871" y="3600"/>
                                  </a:lnTo>
                                  <a:lnTo>
                                    <a:pt x="5787" y="3690"/>
                                  </a:lnTo>
                                  <a:lnTo>
                                    <a:pt x="5704" y="3764"/>
                                  </a:lnTo>
                                  <a:lnTo>
                                    <a:pt x="5622" y="3821"/>
                                  </a:lnTo>
                                </a:path>
                              </a:pathLst>
                            </a:custGeom>
                            <a:noFill/>
                            <a:ln w="12600">
                              <a:solidFill>
                                <a:srgbClr val="231f20"/>
                              </a:solidFill>
                              <a:round/>
                            </a:ln>
                          </wps:spPr>
                          <wps:style>
                            <a:lnRef idx="0"/>
                            <a:fillRef idx="0"/>
                            <a:effectRef idx="0"/>
                            <a:fontRef idx="minor"/>
                          </wps:style>
                          <wps:bodyPr/>
                        </wps:wsp>
                      </wpg:grpSp>
                      <wpg:grpSp>
                        <wpg:cNvGrpSpPr/>
                        <wpg:grpSpPr>
                          <a:xfrm>
                            <a:off x="478080" y="1931040"/>
                            <a:ext cx="1185480" cy="783000"/>
                          </a:xfrm>
                        </wpg:grpSpPr>
                        <wps:wsp>
                          <wps:cNvSpPr/>
                          <wps:spPr>
                            <a:xfrm>
                              <a:off x="0" y="0"/>
                              <a:ext cx="1185480" cy="783000"/>
                            </a:xfrm>
                            <a:custGeom>
                              <a:avLst/>
                              <a:gdLst/>
                              <a:ahLst/>
                              <a:rect l="l" t="t" r="r" b="b"/>
                              <a:pathLst>
                                <a:path w="1860" h="1229">
                                  <a:moveTo>
                                    <a:pt x="5771" y="4887"/>
                                  </a:moveTo>
                                  <a:lnTo>
                                    <a:pt x="5771" y="4880"/>
                                  </a:lnTo>
                                  <a:lnTo>
                                    <a:pt x="5778" y="4873"/>
                                  </a:lnTo>
                                  <a:lnTo>
                                    <a:pt x="5796" y="4872"/>
                                  </a:lnTo>
                                  <a:lnTo>
                                    <a:pt x="5819" y="4873"/>
                                  </a:lnTo>
                                  <a:lnTo>
                                    <a:pt x="5841" y="4873"/>
                                  </a:lnTo>
                                  <a:lnTo>
                                    <a:pt x="5861" y="4865"/>
                                  </a:lnTo>
                                  <a:lnTo>
                                    <a:pt x="5873" y="4860"/>
                                  </a:lnTo>
                                  <a:lnTo>
                                    <a:pt x="5880" y="4858"/>
                                  </a:lnTo>
                                  <a:lnTo>
                                    <a:pt x="5883" y="4857"/>
                                  </a:lnTo>
                                  <a:lnTo>
                                    <a:pt x="5884" y="4858"/>
                                  </a:lnTo>
                                  <a:lnTo>
                                    <a:pt x="5885" y="4860"/>
                                  </a:lnTo>
                                  <a:lnTo>
                                    <a:pt x="5886" y="4862"/>
                                  </a:lnTo>
                                  <a:lnTo>
                                    <a:pt x="5891" y="4865"/>
                                  </a:lnTo>
                                  <a:lnTo>
                                    <a:pt x="5899" y="4867"/>
                                  </a:lnTo>
                                  <a:lnTo>
                                    <a:pt x="5923" y="4869"/>
                                  </a:lnTo>
                                  <a:lnTo>
                                    <a:pt x="5939" y="4869"/>
                                  </a:lnTo>
                                  <a:lnTo>
                                    <a:pt x="5949" y="4868"/>
                                  </a:lnTo>
                                  <a:lnTo>
                                    <a:pt x="5954" y="4866"/>
                                  </a:lnTo>
                                  <a:lnTo>
                                    <a:pt x="5956" y="4863"/>
                                  </a:lnTo>
                                  <a:lnTo>
                                    <a:pt x="5955" y="4860"/>
                                  </a:lnTo>
                                  <a:lnTo>
                                    <a:pt x="5954" y="4856"/>
                                  </a:lnTo>
                                  <a:lnTo>
                                    <a:pt x="5954" y="4853"/>
                                  </a:lnTo>
                                  <a:lnTo>
                                    <a:pt x="6026" y="4839"/>
                                  </a:lnTo>
                                  <a:lnTo>
                                    <a:pt x="6033" y="4838"/>
                                  </a:lnTo>
                                  <a:lnTo>
                                    <a:pt x="6036" y="4838"/>
                                  </a:lnTo>
                                  <a:lnTo>
                                    <a:pt x="6034" y="4839"/>
                                  </a:lnTo>
                                  <a:lnTo>
                                    <a:pt x="6030" y="4841"/>
                                  </a:lnTo>
                                  <a:lnTo>
                                    <a:pt x="6023" y="4842"/>
                                  </a:lnTo>
                                  <a:lnTo>
                                    <a:pt x="6016" y="4844"/>
                                  </a:lnTo>
                                  <a:lnTo>
                                    <a:pt x="6010" y="4846"/>
                                  </a:lnTo>
                                  <a:lnTo>
                                    <a:pt x="6005" y="4847"/>
                                  </a:lnTo>
                                  <a:lnTo>
                                    <a:pt x="6005" y="4853"/>
                                  </a:lnTo>
                                  <a:lnTo>
                                    <a:pt x="6016" y="4857"/>
                                  </a:lnTo>
                                  <a:lnTo>
                                    <a:pt x="6082" y="4863"/>
                                  </a:lnTo>
                                  <a:lnTo>
                                    <a:pt x="6121" y="4864"/>
                                  </a:lnTo>
                                  <a:lnTo>
                                    <a:pt x="6129" y="4864"/>
                                  </a:lnTo>
                                  <a:lnTo>
                                    <a:pt x="6139" y="4860"/>
                                  </a:lnTo>
                                  <a:lnTo>
                                    <a:pt x="6159" y="4852"/>
                                  </a:lnTo>
                                  <a:lnTo>
                                    <a:pt x="6183" y="4843"/>
                                  </a:lnTo>
                                  <a:lnTo>
                                    <a:pt x="6203" y="4838"/>
                                  </a:lnTo>
                                  <a:lnTo>
                                    <a:pt x="6213" y="4840"/>
                                  </a:lnTo>
                                  <a:lnTo>
                                    <a:pt x="6222" y="4853"/>
                                  </a:lnTo>
                                  <a:lnTo>
                                    <a:pt x="6244" y="4857"/>
                                  </a:lnTo>
                                  <a:lnTo>
                                    <a:pt x="6265" y="4854"/>
                                  </a:lnTo>
                                  <a:lnTo>
                                    <a:pt x="6285" y="4844"/>
                                  </a:lnTo>
                                  <a:lnTo>
                                    <a:pt x="6309" y="4841"/>
                                  </a:lnTo>
                                  <a:lnTo>
                                    <a:pt x="6331" y="4843"/>
                                  </a:lnTo>
                                  <a:lnTo>
                                    <a:pt x="6342" y="4844"/>
                                  </a:lnTo>
                                  <a:lnTo>
                                    <a:pt x="6339" y="4856"/>
                                  </a:lnTo>
                                  <a:lnTo>
                                    <a:pt x="6350" y="4863"/>
                                  </a:lnTo>
                                  <a:lnTo>
                                    <a:pt x="6368" y="4867"/>
                                  </a:lnTo>
                                  <a:lnTo>
                                    <a:pt x="6386" y="4867"/>
                                  </a:lnTo>
                                  <a:lnTo>
                                    <a:pt x="6397" y="4863"/>
                                  </a:lnTo>
                                  <a:lnTo>
                                    <a:pt x="6411" y="4852"/>
                                  </a:lnTo>
                                  <a:lnTo>
                                    <a:pt x="6437" y="4850"/>
                                  </a:lnTo>
                                  <a:lnTo>
                                    <a:pt x="6455" y="4853"/>
                                  </a:lnTo>
                                  <a:lnTo>
                                    <a:pt x="6460" y="4864"/>
                                  </a:lnTo>
                                  <a:lnTo>
                                    <a:pt x="6476" y="4870"/>
                                  </a:lnTo>
                                  <a:lnTo>
                                    <a:pt x="6499" y="4872"/>
                                  </a:lnTo>
                                  <a:lnTo>
                                    <a:pt x="6525" y="4872"/>
                                  </a:lnTo>
                                  <a:lnTo>
                                    <a:pt x="6551" y="4870"/>
                                  </a:lnTo>
                                  <a:lnTo>
                                    <a:pt x="6574" y="4867"/>
                                  </a:lnTo>
                                  <a:lnTo>
                                    <a:pt x="6590" y="4864"/>
                                  </a:lnTo>
                                  <a:lnTo>
                                    <a:pt x="6610" y="4858"/>
                                  </a:lnTo>
                                  <a:lnTo>
                                    <a:pt x="6635" y="4857"/>
                                  </a:lnTo>
                                  <a:lnTo>
                                    <a:pt x="6656" y="4858"/>
                                  </a:lnTo>
                                  <a:lnTo>
                                    <a:pt x="6645" y="4863"/>
                                  </a:lnTo>
                                  <a:lnTo>
                                    <a:pt x="6642" y="4867"/>
                                  </a:lnTo>
                                  <a:lnTo>
                                    <a:pt x="6688" y="4875"/>
                                  </a:lnTo>
                                  <a:lnTo>
                                    <a:pt x="6704" y="4875"/>
                                  </a:lnTo>
                                  <a:lnTo>
                                    <a:pt x="6771" y="4871"/>
                                  </a:lnTo>
                                  <a:lnTo>
                                    <a:pt x="6800" y="4865"/>
                                  </a:lnTo>
                                  <a:lnTo>
                                    <a:pt x="6787" y="4859"/>
                                  </a:lnTo>
                                  <a:lnTo>
                                    <a:pt x="6785" y="4854"/>
                                  </a:lnTo>
                                  <a:lnTo>
                                    <a:pt x="6847" y="4846"/>
                                  </a:lnTo>
                                  <a:lnTo>
                                    <a:pt x="6858" y="4846"/>
                                  </a:lnTo>
                                  <a:lnTo>
                                    <a:pt x="6847" y="4847"/>
                                  </a:lnTo>
                                  <a:lnTo>
                                    <a:pt x="6843" y="4848"/>
                                  </a:lnTo>
                                  <a:lnTo>
                                    <a:pt x="6912" y="4862"/>
                                  </a:lnTo>
                                  <a:lnTo>
                                    <a:pt x="7000" y="4855"/>
                                  </a:lnTo>
                                  <a:lnTo>
                                    <a:pt x="7047" y="4842"/>
                                  </a:lnTo>
                                  <a:lnTo>
                                    <a:pt x="7044" y="4843"/>
                                  </a:lnTo>
                                  <a:lnTo>
                                    <a:pt x="7060" y="4867"/>
                                  </a:lnTo>
                                  <a:lnTo>
                                    <a:pt x="7079" y="4867"/>
                                  </a:lnTo>
                                  <a:lnTo>
                                    <a:pt x="7100" y="4863"/>
                                  </a:lnTo>
                                  <a:lnTo>
                                    <a:pt x="7121" y="4858"/>
                                  </a:lnTo>
                                  <a:lnTo>
                                    <a:pt x="7141" y="4853"/>
                                  </a:lnTo>
                                  <a:lnTo>
                                    <a:pt x="7157" y="4849"/>
                                  </a:lnTo>
                                  <a:lnTo>
                                    <a:pt x="7168" y="4848"/>
                                  </a:lnTo>
                                  <a:lnTo>
                                    <a:pt x="7185" y="4859"/>
                                  </a:lnTo>
                                  <a:lnTo>
                                    <a:pt x="7200" y="4864"/>
                                  </a:lnTo>
                                  <a:lnTo>
                                    <a:pt x="7215" y="4863"/>
                                  </a:lnTo>
                                  <a:lnTo>
                                    <a:pt x="7229" y="4860"/>
                                  </a:lnTo>
                                  <a:lnTo>
                                    <a:pt x="7241" y="4855"/>
                                  </a:lnTo>
                                  <a:lnTo>
                                    <a:pt x="7253" y="4850"/>
                                  </a:lnTo>
                                  <a:lnTo>
                                    <a:pt x="7264" y="4847"/>
                                  </a:lnTo>
                                  <a:lnTo>
                                    <a:pt x="7275" y="4849"/>
                                  </a:lnTo>
                                  <a:lnTo>
                                    <a:pt x="7294" y="4860"/>
                                  </a:lnTo>
                                  <a:lnTo>
                                    <a:pt x="7313" y="4865"/>
                                  </a:lnTo>
                                  <a:lnTo>
                                    <a:pt x="7332" y="4864"/>
                                  </a:lnTo>
                                  <a:lnTo>
                                    <a:pt x="7350" y="4860"/>
                                  </a:lnTo>
                                  <a:lnTo>
                                    <a:pt x="7366" y="4856"/>
                                  </a:lnTo>
                                  <a:lnTo>
                                    <a:pt x="7381" y="4852"/>
                                  </a:lnTo>
                                  <a:lnTo>
                                    <a:pt x="7399" y="4854"/>
                                  </a:lnTo>
                                  <a:lnTo>
                                    <a:pt x="7419" y="4856"/>
                                  </a:lnTo>
                                  <a:lnTo>
                                    <a:pt x="7439" y="4860"/>
                                  </a:lnTo>
                                  <a:lnTo>
                                    <a:pt x="7459" y="4864"/>
                                  </a:lnTo>
                                  <a:lnTo>
                                    <a:pt x="7479" y="4867"/>
                                  </a:lnTo>
                                  <a:lnTo>
                                    <a:pt x="7498" y="4867"/>
                                  </a:lnTo>
                                  <a:lnTo>
                                    <a:pt x="7516" y="4865"/>
                                  </a:lnTo>
                                  <a:lnTo>
                                    <a:pt x="7543" y="4854"/>
                                  </a:lnTo>
                                  <a:lnTo>
                                    <a:pt x="7564" y="4850"/>
                                  </a:lnTo>
                                  <a:lnTo>
                                    <a:pt x="7581" y="4850"/>
                                  </a:lnTo>
                                  <a:lnTo>
                                    <a:pt x="7595" y="4854"/>
                                  </a:lnTo>
                                  <a:lnTo>
                                    <a:pt x="7608" y="4858"/>
                                  </a:lnTo>
                                  <a:lnTo>
                                    <a:pt x="7622" y="4862"/>
                                  </a:lnTo>
                                  <a:lnTo>
                                    <a:pt x="7631" y="3658"/>
                                  </a:lnTo>
                                </a:path>
                              </a:pathLst>
                            </a:custGeom>
                            <a:noFill/>
                            <a:ln w="2520">
                              <a:solidFill>
                                <a:srgbClr val="231f20"/>
                              </a:solidFill>
                              <a:round/>
                            </a:ln>
                          </wps:spPr>
                          <wps:style>
                            <a:lnRef idx="0"/>
                            <a:fillRef idx="0"/>
                            <a:effectRef idx="0"/>
                            <a:fontRef idx="minor"/>
                          </wps:style>
                          <wps:bodyPr/>
                        </wps:wsp>
                      </wpg:grpSp>
                      <wpg:grpSp>
                        <wpg:cNvGrpSpPr/>
                        <wpg:grpSpPr>
                          <a:xfrm>
                            <a:off x="1601640" y="1805400"/>
                            <a:ext cx="1440" cy="891720"/>
                          </a:xfrm>
                        </wpg:grpSpPr>
                        <wps:wsp>
                          <wps:cNvSpPr/>
                          <wps:spPr>
                            <a:xfrm>
                              <a:off x="0" y="0"/>
                              <a:ext cx="1440" cy="891720"/>
                            </a:xfrm>
                            <a:custGeom>
                              <a:avLst/>
                              <a:gdLst/>
                              <a:ahLst/>
                              <a:rect l="l" t="t" r="r" b="b"/>
                              <a:pathLst>
                                <a:path w="0" h="1399">
                                  <a:moveTo>
                                    <a:pt x="7532" y="4859"/>
                                  </a:moveTo>
                                  <a:lnTo>
                                    <a:pt x="7532" y="3461"/>
                                  </a:lnTo>
                                </a:path>
                              </a:pathLst>
                            </a:custGeom>
                            <a:noFill/>
                            <a:ln w="2520">
                              <a:solidFill>
                                <a:srgbClr val="231f20"/>
                              </a:solidFill>
                              <a:round/>
                            </a:ln>
                          </wps:spPr>
                          <wps:style>
                            <a:lnRef idx="0"/>
                            <a:fillRef idx="0"/>
                            <a:effectRef idx="0"/>
                            <a:fontRef idx="minor"/>
                          </wps:style>
                          <wps:bodyPr/>
                        </wps:wsp>
                      </wpg:grpSp>
                      <wpg:grpSp>
                        <wpg:cNvGrpSpPr/>
                        <wpg:grpSpPr>
                          <a:xfrm>
                            <a:off x="1442880" y="1654920"/>
                            <a:ext cx="1440" cy="1037520"/>
                          </a:xfrm>
                        </wpg:grpSpPr>
                        <wps:wsp>
                          <wps:cNvSpPr/>
                          <wps:spPr>
                            <a:xfrm>
                              <a:off x="0" y="0"/>
                              <a:ext cx="1440" cy="1037520"/>
                            </a:xfrm>
                            <a:custGeom>
                              <a:avLst/>
                              <a:gdLst/>
                              <a:ahLst/>
                              <a:rect l="l" t="t" r="r" b="b"/>
                              <a:pathLst>
                                <a:path w="0" h="1628">
                                  <a:moveTo>
                                    <a:pt x="7283" y="4854"/>
                                  </a:moveTo>
                                  <a:lnTo>
                                    <a:pt x="7283" y="3225"/>
                                  </a:lnTo>
                                </a:path>
                              </a:pathLst>
                            </a:custGeom>
                            <a:noFill/>
                            <a:ln w="2520">
                              <a:solidFill>
                                <a:srgbClr val="231f20"/>
                              </a:solidFill>
                              <a:round/>
                            </a:ln>
                          </wps:spPr>
                          <wps:style>
                            <a:lnRef idx="0"/>
                            <a:fillRef idx="0"/>
                            <a:effectRef idx="0"/>
                            <a:fontRef idx="minor"/>
                          </wps:style>
                          <wps:bodyPr/>
                        </wps:wsp>
                      </wpg:grpSp>
                      <wpg:grpSp>
                        <wpg:cNvGrpSpPr/>
                        <wpg:grpSpPr>
                          <a:xfrm>
                            <a:off x="1370160" y="1415880"/>
                            <a:ext cx="1440" cy="1273680"/>
                          </a:xfrm>
                        </wpg:grpSpPr>
                        <wps:wsp>
                          <wps:cNvSpPr/>
                          <wps:spPr>
                            <a:xfrm>
                              <a:off x="0" y="0"/>
                              <a:ext cx="1440" cy="1273680"/>
                            </a:xfrm>
                            <a:custGeom>
                              <a:avLst/>
                              <a:gdLst/>
                              <a:ahLst/>
                              <a:rect l="l" t="t" r="r" b="b"/>
                              <a:pathLst>
                                <a:path w="0" h="1998">
                                  <a:moveTo>
                                    <a:pt x="7170" y="4849"/>
                                  </a:moveTo>
                                  <a:lnTo>
                                    <a:pt x="7170" y="2851"/>
                                  </a:lnTo>
                                </a:path>
                              </a:pathLst>
                            </a:custGeom>
                            <a:noFill/>
                            <a:ln w="2520">
                              <a:solidFill>
                                <a:srgbClr val="231f20"/>
                              </a:solidFill>
                              <a:round/>
                            </a:ln>
                          </wps:spPr>
                          <wps:style>
                            <a:lnRef idx="0"/>
                            <a:fillRef idx="0"/>
                            <a:effectRef idx="0"/>
                            <a:fontRef idx="minor"/>
                          </wps:style>
                          <wps:bodyPr/>
                        </wps:wsp>
                      </wpg:grpSp>
                      <wpg:grpSp>
                        <wpg:cNvGrpSpPr/>
                        <wpg:grpSpPr>
                          <a:xfrm>
                            <a:off x="1287000" y="1120680"/>
                            <a:ext cx="1440" cy="1567080"/>
                          </a:xfrm>
                        </wpg:grpSpPr>
                        <wps:wsp>
                          <wps:cNvSpPr/>
                          <wps:spPr>
                            <a:xfrm>
                              <a:off x="0" y="0"/>
                              <a:ext cx="1440" cy="1567080"/>
                            </a:xfrm>
                            <a:custGeom>
                              <a:avLst/>
                              <a:gdLst/>
                              <a:ahLst/>
                              <a:rect l="l" t="t" r="r" b="b"/>
                              <a:pathLst>
                                <a:path w="0" h="2458">
                                  <a:moveTo>
                                    <a:pt x="7039" y="4846"/>
                                  </a:moveTo>
                                  <a:lnTo>
                                    <a:pt x="7039" y="2388"/>
                                  </a:lnTo>
                                </a:path>
                              </a:pathLst>
                            </a:custGeom>
                            <a:noFill/>
                            <a:ln w="2520">
                              <a:solidFill>
                                <a:srgbClr val="231f20"/>
                              </a:solidFill>
                              <a:round/>
                            </a:ln>
                          </wps:spPr>
                          <wps:style>
                            <a:lnRef idx="0"/>
                            <a:fillRef idx="0"/>
                            <a:effectRef idx="0"/>
                            <a:fontRef idx="minor"/>
                          </wps:style>
                          <wps:bodyPr/>
                        </wps:wsp>
                      </wpg:grpSp>
                      <wpg:grpSp>
                        <wpg:cNvGrpSpPr/>
                        <wpg:grpSpPr>
                          <a:xfrm>
                            <a:off x="1172880" y="732240"/>
                            <a:ext cx="1440" cy="1955880"/>
                          </a:xfrm>
                        </wpg:grpSpPr>
                        <wps:wsp>
                          <wps:cNvSpPr/>
                          <wps:spPr>
                            <a:xfrm>
                              <a:off x="0" y="0"/>
                              <a:ext cx="1440" cy="1955880"/>
                            </a:xfrm>
                            <a:custGeom>
                              <a:avLst/>
                              <a:gdLst/>
                              <a:ahLst/>
                              <a:rect l="l" t="t" r="r" b="b"/>
                              <a:pathLst>
                                <a:path w="0" h="3067">
                                  <a:moveTo>
                                    <a:pt x="6860" y="4846"/>
                                  </a:moveTo>
                                  <a:lnTo>
                                    <a:pt x="6860" y="1779"/>
                                  </a:lnTo>
                                </a:path>
                              </a:pathLst>
                            </a:custGeom>
                            <a:noFill/>
                            <a:ln w="2520">
                              <a:solidFill>
                                <a:srgbClr val="231f20"/>
                              </a:solidFill>
                              <a:round/>
                            </a:ln>
                          </wps:spPr>
                          <wps:style>
                            <a:lnRef idx="0"/>
                            <a:fillRef idx="0"/>
                            <a:effectRef idx="0"/>
                            <a:fontRef idx="minor"/>
                          </wps:style>
                          <wps:bodyPr/>
                        </wps:wsp>
                      </wpg:grpSp>
                      <wpg:grpSp>
                        <wpg:cNvGrpSpPr/>
                        <wpg:grpSpPr>
                          <a:xfrm>
                            <a:off x="1048320" y="1098720"/>
                            <a:ext cx="1440" cy="1596960"/>
                          </a:xfrm>
                        </wpg:grpSpPr>
                        <wps:wsp>
                          <wps:cNvSpPr/>
                          <wps:spPr>
                            <a:xfrm>
                              <a:off x="0" y="0"/>
                              <a:ext cx="1440" cy="1596960"/>
                            </a:xfrm>
                            <a:custGeom>
                              <a:avLst/>
                              <a:gdLst/>
                              <a:ahLst/>
                              <a:rect l="l" t="t" r="r" b="b"/>
                              <a:pathLst>
                                <a:path w="0" h="2505">
                                  <a:moveTo>
                                    <a:pt x="6665" y="4858"/>
                                  </a:moveTo>
                                  <a:lnTo>
                                    <a:pt x="6665" y="2353"/>
                                  </a:lnTo>
                                </a:path>
                              </a:pathLst>
                            </a:custGeom>
                            <a:noFill/>
                            <a:ln w="2520">
                              <a:solidFill>
                                <a:srgbClr val="231f20"/>
                              </a:solidFill>
                              <a:round/>
                            </a:ln>
                          </wps:spPr>
                          <wps:style>
                            <a:lnRef idx="0"/>
                            <a:fillRef idx="0"/>
                            <a:effectRef idx="0"/>
                            <a:fontRef idx="minor"/>
                          </wps:style>
                          <wps:bodyPr/>
                        </wps:wsp>
                      </wpg:grpSp>
                      <wpg:grpSp>
                        <wpg:cNvGrpSpPr/>
                        <wpg:grpSpPr>
                          <a:xfrm>
                            <a:off x="894600" y="1432440"/>
                            <a:ext cx="1440" cy="1257480"/>
                          </a:xfrm>
                        </wpg:grpSpPr>
                        <wps:wsp>
                          <wps:cNvSpPr/>
                          <wps:spPr>
                            <a:xfrm>
                              <a:off x="0" y="0"/>
                              <a:ext cx="1440" cy="1257480"/>
                            </a:xfrm>
                            <a:custGeom>
                              <a:avLst/>
                              <a:gdLst/>
                              <a:ahLst/>
                              <a:rect l="l" t="t" r="r" b="b"/>
                              <a:pathLst>
                                <a:path w="0" h="1972">
                                  <a:moveTo>
                                    <a:pt x="6424" y="4850"/>
                                  </a:moveTo>
                                  <a:lnTo>
                                    <a:pt x="6424" y="2877"/>
                                  </a:lnTo>
                                </a:path>
                              </a:pathLst>
                            </a:custGeom>
                            <a:noFill/>
                            <a:ln w="2520">
                              <a:solidFill>
                                <a:srgbClr val="231f20"/>
                              </a:solidFill>
                              <a:round/>
                            </a:ln>
                          </wps:spPr>
                          <wps:style>
                            <a:lnRef idx="0"/>
                            <a:fillRef idx="0"/>
                            <a:effectRef idx="0"/>
                            <a:fontRef idx="minor"/>
                          </wps:style>
                          <wps:bodyPr/>
                        </wps:wsp>
                      </wpg:grpSp>
                      <wpg:grpSp>
                        <wpg:cNvGrpSpPr/>
                        <wpg:grpSpPr>
                          <a:xfrm>
                            <a:off x="843120" y="1620360"/>
                            <a:ext cx="1440" cy="1066320"/>
                          </a:xfrm>
                        </wpg:grpSpPr>
                        <wps:wsp>
                          <wps:cNvSpPr/>
                          <wps:spPr>
                            <a:xfrm>
                              <a:off x="0" y="0"/>
                              <a:ext cx="1440" cy="1066320"/>
                            </a:xfrm>
                            <a:custGeom>
                              <a:avLst/>
                              <a:gdLst/>
                              <a:ahLst/>
                              <a:rect l="l" t="t" r="r" b="b"/>
                              <a:pathLst>
                                <a:path w="0" h="1673">
                                  <a:moveTo>
                                    <a:pt x="6343" y="4845"/>
                                  </a:moveTo>
                                  <a:lnTo>
                                    <a:pt x="6343" y="3172"/>
                                  </a:lnTo>
                                </a:path>
                              </a:pathLst>
                            </a:custGeom>
                            <a:noFill/>
                            <a:ln w="2520">
                              <a:solidFill>
                                <a:srgbClr val="231f20"/>
                              </a:solidFill>
                              <a:round/>
                            </a:ln>
                          </wps:spPr>
                          <wps:style>
                            <a:lnRef idx="0"/>
                            <a:fillRef idx="0"/>
                            <a:effectRef idx="0"/>
                            <a:fontRef idx="minor"/>
                          </wps:style>
                          <wps:bodyPr/>
                        </wps:wsp>
                      </wpg:grpSp>
                      <wpg:grpSp>
                        <wpg:cNvGrpSpPr/>
                        <wpg:grpSpPr>
                          <a:xfrm>
                            <a:off x="759960" y="1656000"/>
                            <a:ext cx="1800" cy="1028880"/>
                          </a:xfrm>
                        </wpg:grpSpPr>
                        <wps:wsp>
                          <wps:cNvSpPr/>
                          <wps:spPr>
                            <a:xfrm>
                              <a:off x="0" y="0"/>
                              <a:ext cx="1800" cy="1028880"/>
                            </a:xfrm>
                            <a:custGeom>
                              <a:avLst/>
                              <a:gdLst/>
                              <a:ahLst/>
                              <a:rect l="l" t="t" r="r" b="b"/>
                              <a:pathLst>
                                <a:path w="3" h="1614">
                                  <a:moveTo>
                                    <a:pt x="6213" y="4842"/>
                                  </a:moveTo>
                                  <a:lnTo>
                                    <a:pt x="6215" y="3227"/>
                                  </a:lnTo>
                                </a:path>
                              </a:pathLst>
                            </a:custGeom>
                            <a:noFill/>
                            <a:ln w="2520">
                              <a:solidFill>
                                <a:srgbClr val="231f20"/>
                              </a:solidFill>
                              <a:round/>
                            </a:ln>
                          </wps:spPr>
                          <wps:style>
                            <a:lnRef idx="0"/>
                            <a:fillRef idx="0"/>
                            <a:effectRef idx="0"/>
                            <a:fontRef idx="minor"/>
                          </wps:style>
                          <wps:bodyPr/>
                        </wps:wsp>
                      </wpg:grpSp>
                      <wpg:grpSp>
                        <wpg:cNvGrpSpPr/>
                        <wpg:grpSpPr>
                          <a:xfrm>
                            <a:off x="625320" y="1846440"/>
                            <a:ext cx="1440" cy="842760"/>
                          </a:xfrm>
                        </wpg:grpSpPr>
                        <wps:wsp>
                          <wps:cNvSpPr/>
                          <wps:spPr>
                            <a:xfrm>
                              <a:off x="0" y="0"/>
                              <a:ext cx="1440" cy="842760"/>
                            </a:xfrm>
                            <a:custGeom>
                              <a:avLst/>
                              <a:gdLst/>
                              <a:ahLst/>
                              <a:rect l="l" t="t" r="r" b="b"/>
                              <a:pathLst>
                                <a:path w="0" h="1322">
                                  <a:moveTo>
                                    <a:pt x="6002" y="4848"/>
                                  </a:moveTo>
                                  <a:lnTo>
                                    <a:pt x="6002" y="3526"/>
                                  </a:lnTo>
                                </a:path>
                              </a:pathLst>
                            </a:custGeom>
                            <a:noFill/>
                            <a:ln w="2520">
                              <a:solidFill>
                                <a:srgbClr val="231f20"/>
                              </a:solidFill>
                              <a:round/>
                            </a:ln>
                          </wps:spPr>
                          <wps:style>
                            <a:lnRef idx="0"/>
                            <a:fillRef idx="0"/>
                            <a:effectRef idx="0"/>
                            <a:fontRef idx="minor"/>
                          </wps:style>
                          <wps:bodyPr/>
                        </wps:wsp>
                      </wpg:grpSp>
                      <wpg:grpSp>
                        <wpg:cNvGrpSpPr/>
                        <wpg:grpSpPr>
                          <a:xfrm>
                            <a:off x="532080" y="2119680"/>
                            <a:ext cx="1440" cy="583560"/>
                          </a:xfrm>
                        </wpg:grpSpPr>
                        <wps:wsp>
                          <wps:cNvSpPr/>
                          <wps:spPr>
                            <a:xfrm>
                              <a:off x="0" y="0"/>
                              <a:ext cx="1440" cy="583560"/>
                            </a:xfrm>
                            <a:custGeom>
                              <a:avLst/>
                              <a:gdLst/>
                              <a:ahLst/>
                              <a:rect l="l" t="t" r="r" b="b"/>
                              <a:pathLst>
                                <a:path w="0" h="916">
                                  <a:moveTo>
                                    <a:pt x="5856" y="4870"/>
                                  </a:moveTo>
                                  <a:lnTo>
                                    <a:pt x="5856" y="3954"/>
                                  </a:lnTo>
                                </a:path>
                              </a:pathLst>
                            </a:custGeom>
                            <a:noFill/>
                            <a:ln w="6480">
                              <a:solidFill>
                                <a:srgbClr val="231f20"/>
                              </a:solidFill>
                              <a:round/>
                            </a:ln>
                          </wps:spPr>
                          <wps:style>
                            <a:lnRef idx="0"/>
                            <a:fillRef idx="0"/>
                            <a:effectRef idx="0"/>
                            <a:fontRef idx="minor"/>
                          </wps:style>
                          <wps:bodyPr/>
                        </wps:wsp>
                      </wpg:grpSp>
                      <wpg:grpSp>
                        <wpg:cNvGrpSpPr/>
                        <wpg:grpSpPr>
                          <a:xfrm>
                            <a:off x="1004040" y="1129680"/>
                            <a:ext cx="1440" cy="1569240"/>
                          </a:xfrm>
                        </wpg:grpSpPr>
                        <wps:wsp>
                          <wps:cNvSpPr/>
                          <wps:spPr>
                            <a:xfrm>
                              <a:off x="0" y="0"/>
                              <a:ext cx="1440" cy="1569240"/>
                            </a:xfrm>
                            <a:custGeom>
                              <a:avLst/>
                              <a:gdLst/>
                              <a:ahLst/>
                              <a:rect l="l" t="t" r="r" b="b"/>
                              <a:pathLst>
                                <a:path w="0" h="2461">
                                  <a:moveTo>
                                    <a:pt x="6595" y="4863"/>
                                  </a:moveTo>
                                  <a:lnTo>
                                    <a:pt x="6595" y="2402"/>
                                  </a:lnTo>
                                </a:path>
                              </a:pathLst>
                            </a:custGeom>
                            <a:noFill/>
                            <a:ln w="6480">
                              <a:solidFill>
                                <a:srgbClr val="231f20"/>
                              </a:solidFill>
                              <a:round/>
                            </a:ln>
                          </wps:spPr>
                          <wps:style>
                            <a:lnRef idx="0"/>
                            <a:fillRef idx="0"/>
                            <a:effectRef idx="0"/>
                            <a:fontRef idx="minor"/>
                          </wps:style>
                          <wps:bodyPr/>
                        </wps:wsp>
                      </wpg:grpSp>
                      <wpg:grpSp>
                        <wpg:cNvGrpSpPr/>
                        <wpg:grpSpPr>
                          <a:xfrm>
                            <a:off x="1134000" y="630000"/>
                            <a:ext cx="1440" cy="2070000"/>
                          </a:xfrm>
                        </wpg:grpSpPr>
                        <wps:wsp>
                          <wps:cNvSpPr/>
                          <wps:spPr>
                            <a:xfrm>
                              <a:off x="0" y="0"/>
                              <a:ext cx="1440" cy="2070000"/>
                            </a:xfrm>
                            <a:custGeom>
                              <a:avLst/>
                              <a:gdLst/>
                              <a:ahLst/>
                              <a:rect l="l" t="t" r="r" b="b"/>
                              <a:pathLst>
                                <a:path w="0" h="3246">
                                  <a:moveTo>
                                    <a:pt x="6799" y="4865"/>
                                  </a:moveTo>
                                  <a:lnTo>
                                    <a:pt x="6799" y="1619"/>
                                  </a:lnTo>
                                </a:path>
                              </a:pathLst>
                            </a:custGeom>
                            <a:noFill/>
                            <a:ln w="6480">
                              <a:solidFill>
                                <a:srgbClr val="231f20"/>
                              </a:solidFill>
                              <a:round/>
                            </a:ln>
                          </wps:spPr>
                          <wps:style>
                            <a:lnRef idx="0"/>
                            <a:fillRef idx="0"/>
                            <a:effectRef idx="0"/>
                            <a:fontRef idx="minor"/>
                          </wps:style>
                          <wps:bodyPr/>
                        </wps:wsp>
                      </wpg:grpSp>
                      <wpg:grpSp>
                        <wpg:cNvGrpSpPr/>
                        <wpg:grpSpPr>
                          <a:xfrm>
                            <a:off x="1664280" y="68760"/>
                            <a:ext cx="546840" cy="2640960"/>
                          </a:xfrm>
                        </wpg:grpSpPr>
                        <wps:wsp>
                          <wps:cNvSpPr/>
                          <wps:spPr>
                            <a:xfrm>
                              <a:off x="0" y="0"/>
                              <a:ext cx="546840" cy="2640960"/>
                            </a:xfrm>
                            <a:custGeom>
                              <a:avLst/>
                              <a:gdLst/>
                              <a:ahLst/>
                              <a:rect l="l" t="t" r="r" b="b"/>
                              <a:pathLst>
                                <a:path w="859" h="4141">
                                  <a:moveTo>
                                    <a:pt x="7631" y="4862"/>
                                  </a:moveTo>
                                  <a:lnTo>
                                    <a:pt x="7663" y="4851"/>
                                  </a:lnTo>
                                  <a:lnTo>
                                    <a:pt x="7690" y="4844"/>
                                  </a:lnTo>
                                  <a:lnTo>
                                    <a:pt x="7711" y="4841"/>
                                  </a:lnTo>
                                  <a:lnTo>
                                    <a:pt x="7728" y="4840"/>
                                  </a:lnTo>
                                  <a:lnTo>
                                    <a:pt x="7741" y="4842"/>
                                  </a:lnTo>
                                  <a:lnTo>
                                    <a:pt x="7769" y="4874"/>
                                  </a:lnTo>
                                  <a:lnTo>
                                    <a:pt x="7771" y="4878"/>
                                  </a:lnTo>
                                  <a:lnTo>
                                    <a:pt x="7774" y="4881"/>
                                  </a:lnTo>
                                  <a:lnTo>
                                    <a:pt x="7778" y="4881"/>
                                  </a:lnTo>
                                  <a:lnTo>
                                    <a:pt x="7783" y="4878"/>
                                  </a:lnTo>
                                  <a:lnTo>
                                    <a:pt x="7837" y="4828"/>
                                  </a:lnTo>
                                  <a:lnTo>
                                    <a:pt x="7861" y="4804"/>
                                  </a:lnTo>
                                  <a:lnTo>
                                    <a:pt x="7868" y="4799"/>
                                  </a:lnTo>
                                  <a:lnTo>
                                    <a:pt x="7878" y="4796"/>
                                  </a:lnTo>
                                  <a:lnTo>
                                    <a:pt x="7889" y="4795"/>
                                  </a:lnTo>
                                  <a:lnTo>
                                    <a:pt x="7902" y="4796"/>
                                  </a:lnTo>
                                  <a:lnTo>
                                    <a:pt x="7917" y="4799"/>
                                  </a:lnTo>
                                  <a:lnTo>
                                    <a:pt x="7933" y="4802"/>
                                  </a:lnTo>
                                  <a:lnTo>
                                    <a:pt x="7949" y="4806"/>
                                  </a:lnTo>
                                  <a:lnTo>
                                    <a:pt x="7966" y="4810"/>
                                  </a:lnTo>
                                  <a:lnTo>
                                    <a:pt x="7984" y="4813"/>
                                  </a:lnTo>
                                  <a:lnTo>
                                    <a:pt x="8001" y="4817"/>
                                  </a:lnTo>
                                  <a:lnTo>
                                    <a:pt x="8018" y="4819"/>
                                  </a:lnTo>
                                  <a:lnTo>
                                    <a:pt x="8035" y="4820"/>
                                  </a:lnTo>
                                  <a:lnTo>
                                    <a:pt x="8051" y="4820"/>
                                  </a:lnTo>
                                  <a:lnTo>
                                    <a:pt x="8110" y="4781"/>
                                  </a:lnTo>
                                  <a:lnTo>
                                    <a:pt x="8122" y="4777"/>
                                  </a:lnTo>
                                  <a:lnTo>
                                    <a:pt x="8131" y="4775"/>
                                  </a:lnTo>
                                  <a:lnTo>
                                    <a:pt x="8139" y="4776"/>
                                  </a:lnTo>
                                  <a:lnTo>
                                    <a:pt x="8145" y="4778"/>
                                  </a:lnTo>
                                  <a:lnTo>
                                    <a:pt x="8159" y="4806"/>
                                  </a:lnTo>
                                  <a:lnTo>
                                    <a:pt x="8161" y="4812"/>
                                  </a:lnTo>
                                  <a:lnTo>
                                    <a:pt x="8164" y="4817"/>
                                  </a:lnTo>
                                  <a:lnTo>
                                    <a:pt x="8167" y="4821"/>
                                  </a:lnTo>
                                  <a:lnTo>
                                    <a:pt x="8171" y="4823"/>
                                  </a:lnTo>
                                  <a:lnTo>
                                    <a:pt x="8176" y="4824"/>
                                  </a:lnTo>
                                  <a:lnTo>
                                    <a:pt x="8182" y="4822"/>
                                  </a:lnTo>
                                  <a:lnTo>
                                    <a:pt x="8247" y="4766"/>
                                  </a:lnTo>
                                  <a:lnTo>
                                    <a:pt x="8254" y="4767"/>
                                  </a:lnTo>
                                  <a:lnTo>
                                    <a:pt x="8259" y="4769"/>
                                  </a:lnTo>
                                  <a:lnTo>
                                    <a:pt x="8261" y="4772"/>
                                  </a:lnTo>
                                  <a:lnTo>
                                    <a:pt x="8262" y="4776"/>
                                  </a:lnTo>
                                  <a:lnTo>
                                    <a:pt x="8261" y="4781"/>
                                  </a:lnTo>
                                  <a:lnTo>
                                    <a:pt x="8259" y="4786"/>
                                  </a:lnTo>
                                  <a:lnTo>
                                    <a:pt x="8256" y="4792"/>
                                  </a:lnTo>
                                  <a:lnTo>
                                    <a:pt x="8254" y="4797"/>
                                  </a:lnTo>
                                  <a:lnTo>
                                    <a:pt x="8251" y="4803"/>
                                  </a:lnTo>
                                  <a:lnTo>
                                    <a:pt x="8250" y="4809"/>
                                  </a:lnTo>
                                  <a:lnTo>
                                    <a:pt x="8249" y="4814"/>
                                  </a:lnTo>
                                  <a:lnTo>
                                    <a:pt x="8249" y="4819"/>
                                  </a:lnTo>
                                  <a:lnTo>
                                    <a:pt x="8251" y="4823"/>
                                  </a:lnTo>
                                  <a:lnTo>
                                    <a:pt x="8256" y="4827"/>
                                  </a:lnTo>
                                  <a:lnTo>
                                    <a:pt x="8263" y="4829"/>
                                  </a:lnTo>
                                  <a:lnTo>
                                    <a:pt x="8273" y="4830"/>
                                  </a:lnTo>
                                  <a:lnTo>
                                    <a:pt x="8286" y="4830"/>
                                  </a:lnTo>
                                  <a:lnTo>
                                    <a:pt x="8303" y="4828"/>
                                  </a:lnTo>
                                  <a:lnTo>
                                    <a:pt x="8324" y="4825"/>
                                  </a:lnTo>
                                  <a:lnTo>
                                    <a:pt x="8350" y="4819"/>
                                  </a:lnTo>
                                  <a:lnTo>
                                    <a:pt x="8352" y="4822"/>
                                  </a:lnTo>
                                  <a:lnTo>
                                    <a:pt x="8403" y="4857"/>
                                  </a:lnTo>
                                  <a:lnTo>
                                    <a:pt x="8416" y="4858"/>
                                  </a:lnTo>
                                  <a:lnTo>
                                    <a:pt x="8428" y="4853"/>
                                  </a:lnTo>
                                  <a:lnTo>
                                    <a:pt x="8438" y="4841"/>
                                  </a:lnTo>
                                  <a:lnTo>
                                    <a:pt x="8445" y="4820"/>
                                  </a:lnTo>
                                  <a:lnTo>
                                    <a:pt x="8465" y="4817"/>
                                  </a:lnTo>
                                  <a:lnTo>
                                    <a:pt x="8485" y="4817"/>
                                  </a:lnTo>
                                  <a:lnTo>
                                    <a:pt x="8490" y="739"/>
                                  </a:lnTo>
                                </a:path>
                              </a:pathLst>
                            </a:custGeom>
                            <a:noFill/>
                            <a:ln w="6480">
                              <a:solidFill>
                                <a:srgbClr val="231f20"/>
                              </a:solidFill>
                              <a:round/>
                            </a:ln>
                          </wps:spPr>
                          <wps:style>
                            <a:lnRef idx="0"/>
                            <a:fillRef idx="0"/>
                            <a:effectRef idx="0"/>
                            <a:fontRef idx="minor"/>
                          </wps:style>
                          <wps:bodyPr/>
                        </wps:wsp>
                      </wpg:grpSp>
                      <wpg:grpSp>
                        <wpg:cNvGrpSpPr/>
                        <wpg:grpSpPr>
                          <a:xfrm>
                            <a:off x="2183760" y="1574640"/>
                            <a:ext cx="1440" cy="1095840"/>
                          </a:xfrm>
                        </wpg:grpSpPr>
                        <wps:wsp>
                          <wps:cNvSpPr/>
                          <wps:spPr>
                            <a:xfrm>
                              <a:off x="0" y="0"/>
                              <a:ext cx="1440" cy="1095840"/>
                            </a:xfrm>
                            <a:custGeom>
                              <a:avLst/>
                              <a:gdLst/>
                              <a:ahLst/>
                              <a:rect l="l" t="t" r="r" b="b"/>
                              <a:pathLst>
                                <a:path w="0" h="1719">
                                  <a:moveTo>
                                    <a:pt x="8445" y="4819"/>
                                  </a:moveTo>
                                  <a:lnTo>
                                    <a:pt x="8445" y="3100"/>
                                  </a:lnTo>
                                </a:path>
                              </a:pathLst>
                            </a:custGeom>
                            <a:noFill/>
                            <a:ln w="6480">
                              <a:solidFill>
                                <a:srgbClr val="231f20"/>
                              </a:solidFill>
                              <a:round/>
                            </a:ln>
                          </wps:spPr>
                          <wps:style>
                            <a:lnRef idx="0"/>
                            <a:fillRef idx="0"/>
                            <a:effectRef idx="0"/>
                            <a:fontRef idx="minor"/>
                          </wps:style>
                          <wps:bodyPr/>
                        </wps:wsp>
                      </wpg:grpSp>
                      <wpg:grpSp>
                        <wpg:cNvGrpSpPr/>
                        <wpg:grpSpPr>
                          <a:xfrm>
                            <a:off x="2123280" y="1335240"/>
                            <a:ext cx="1440" cy="1335240"/>
                          </a:xfrm>
                        </wpg:grpSpPr>
                        <wps:wsp>
                          <wps:cNvSpPr/>
                          <wps:spPr>
                            <a:xfrm>
                              <a:off x="0" y="0"/>
                              <a:ext cx="1440" cy="1335240"/>
                            </a:xfrm>
                            <a:custGeom>
                              <a:avLst/>
                              <a:gdLst/>
                              <a:ahLst/>
                              <a:rect l="l" t="t" r="r" b="b"/>
                              <a:pathLst>
                                <a:path w="0" h="2095">
                                  <a:moveTo>
                                    <a:pt x="8350" y="4819"/>
                                  </a:moveTo>
                                  <a:lnTo>
                                    <a:pt x="8350" y="2725"/>
                                  </a:lnTo>
                                </a:path>
                              </a:pathLst>
                            </a:custGeom>
                            <a:noFill/>
                            <a:ln w="6480">
                              <a:solidFill>
                                <a:srgbClr val="231f20"/>
                              </a:solidFill>
                              <a:round/>
                            </a:ln>
                          </wps:spPr>
                          <wps:style>
                            <a:lnRef idx="0"/>
                            <a:fillRef idx="0"/>
                            <a:effectRef idx="0"/>
                            <a:fontRef idx="minor"/>
                          </wps:style>
                          <wps:bodyPr/>
                        </wps:wsp>
                      </wpg:grpSp>
                      <wpg:grpSp>
                        <wpg:cNvGrpSpPr/>
                        <wpg:grpSpPr>
                          <a:xfrm>
                            <a:off x="2057400" y="1075680"/>
                            <a:ext cx="1440" cy="1561320"/>
                          </a:xfrm>
                        </wpg:grpSpPr>
                        <wps:wsp>
                          <wps:cNvSpPr/>
                          <wps:spPr>
                            <a:xfrm>
                              <a:off x="0" y="0"/>
                              <a:ext cx="1440" cy="1561320"/>
                            </a:xfrm>
                            <a:custGeom>
                              <a:avLst/>
                              <a:gdLst/>
                              <a:ahLst/>
                              <a:rect l="l" t="t" r="r" b="b"/>
                              <a:pathLst>
                                <a:path w="0" h="2449">
                                  <a:moveTo>
                                    <a:pt x="8247" y="4766"/>
                                  </a:moveTo>
                                  <a:lnTo>
                                    <a:pt x="8247" y="2318"/>
                                  </a:lnTo>
                                </a:path>
                              </a:pathLst>
                            </a:custGeom>
                            <a:noFill/>
                            <a:ln w="6480">
                              <a:solidFill>
                                <a:srgbClr val="231f20"/>
                              </a:solidFill>
                              <a:round/>
                            </a:ln>
                          </wps:spPr>
                          <wps:style>
                            <a:lnRef idx="0"/>
                            <a:fillRef idx="0"/>
                            <a:effectRef idx="0"/>
                            <a:fontRef idx="minor"/>
                          </wps:style>
                          <wps:bodyPr/>
                        </wps:wsp>
                      </wpg:grpSp>
                      <wpg:grpSp>
                        <wpg:cNvGrpSpPr/>
                        <wpg:grpSpPr>
                          <a:xfrm>
                            <a:off x="1973520" y="662400"/>
                            <a:ext cx="1440" cy="1974960"/>
                          </a:xfrm>
                        </wpg:grpSpPr>
                        <wps:wsp>
                          <wps:cNvSpPr/>
                          <wps:spPr>
                            <a:xfrm>
                              <a:off x="0" y="0"/>
                              <a:ext cx="1440" cy="1974960"/>
                            </a:xfrm>
                            <a:custGeom>
                              <a:avLst/>
                              <a:gdLst/>
                              <a:ahLst/>
                              <a:rect l="l" t="t" r="r" b="b"/>
                              <a:pathLst>
                                <a:path w="0" h="3097">
                                  <a:moveTo>
                                    <a:pt x="8115" y="4767"/>
                                  </a:moveTo>
                                  <a:lnTo>
                                    <a:pt x="8115" y="1670"/>
                                  </a:lnTo>
                                </a:path>
                              </a:pathLst>
                            </a:custGeom>
                            <a:noFill/>
                            <a:ln w="6480">
                              <a:solidFill>
                                <a:srgbClr val="231f20"/>
                              </a:solidFill>
                              <a:round/>
                            </a:ln>
                          </wps:spPr>
                          <wps:style>
                            <a:lnRef idx="0"/>
                            <a:fillRef idx="0"/>
                            <a:effectRef idx="0"/>
                            <a:fontRef idx="minor"/>
                          </wps:style>
                          <wps:bodyPr/>
                        </wps:wsp>
                      </wpg:grpSp>
                      <wpg:grpSp>
                        <wpg:cNvGrpSpPr/>
                        <wpg:grpSpPr>
                          <a:xfrm>
                            <a:off x="1811160" y="822960"/>
                            <a:ext cx="1440" cy="1838160"/>
                          </a:xfrm>
                        </wpg:grpSpPr>
                        <wps:wsp>
                          <wps:cNvSpPr/>
                          <wps:spPr>
                            <a:xfrm>
                              <a:off x="0" y="0"/>
                              <a:ext cx="1440" cy="1838160"/>
                            </a:xfrm>
                            <a:custGeom>
                              <a:avLst/>
                              <a:gdLst/>
                              <a:ahLst/>
                              <a:rect l="l" t="t" r="r" b="b"/>
                              <a:pathLst>
                                <a:path w="0" h="2883">
                                  <a:moveTo>
                                    <a:pt x="7861" y="4804"/>
                                  </a:moveTo>
                                  <a:lnTo>
                                    <a:pt x="7861" y="1921"/>
                                  </a:lnTo>
                                </a:path>
                              </a:pathLst>
                            </a:custGeom>
                            <a:noFill/>
                            <a:ln w="6480">
                              <a:solidFill>
                                <a:srgbClr val="231f20"/>
                              </a:solidFill>
                              <a:round/>
                            </a:ln>
                          </wps:spPr>
                          <wps:style>
                            <a:lnRef idx="0"/>
                            <a:fillRef idx="0"/>
                            <a:effectRef idx="0"/>
                            <a:fontRef idx="minor"/>
                          </wps:style>
                          <wps:bodyPr/>
                        </wps:wsp>
                      </wpg:grpSp>
                      <wpg:grpSp>
                        <wpg:cNvGrpSpPr/>
                        <wpg:grpSpPr>
                          <a:xfrm>
                            <a:off x="1749960" y="146520"/>
                            <a:ext cx="1440" cy="2551320"/>
                          </a:xfrm>
                        </wpg:grpSpPr>
                        <wps:wsp>
                          <wps:cNvSpPr/>
                          <wps:spPr>
                            <a:xfrm>
                              <a:off x="0" y="0"/>
                              <a:ext cx="1440" cy="2551320"/>
                            </a:xfrm>
                            <a:custGeom>
                              <a:avLst/>
                              <a:gdLst/>
                              <a:ahLst/>
                              <a:rect l="l" t="t" r="r" b="b"/>
                              <a:pathLst>
                                <a:path w="0" h="4001">
                                  <a:moveTo>
                                    <a:pt x="7765" y="4862"/>
                                  </a:moveTo>
                                  <a:lnTo>
                                    <a:pt x="7765" y="861"/>
                                  </a:lnTo>
                                </a:path>
                              </a:pathLst>
                            </a:custGeom>
                            <a:noFill/>
                            <a:ln w="6480">
                              <a:solidFill>
                                <a:srgbClr val="231f20"/>
                              </a:solidFill>
                              <a:round/>
                            </a:ln>
                          </wps:spPr>
                          <wps:style>
                            <a:lnRef idx="0"/>
                            <a:fillRef idx="0"/>
                            <a:effectRef idx="0"/>
                            <a:fontRef idx="minor"/>
                          </wps:style>
                          <wps:bodyPr/>
                        </wps:wsp>
                      </wpg:grpSp>
                      <wpg:grpSp>
                        <wpg:cNvGrpSpPr/>
                        <wpg:grpSpPr>
                          <a:xfrm>
                            <a:off x="2130480" y="68760"/>
                            <a:ext cx="1440" cy="986040"/>
                          </a:xfrm>
                        </wpg:grpSpPr>
                        <wps:wsp>
                          <wps:cNvSpPr/>
                          <wps:spPr>
                            <a:xfrm>
                              <a:off x="0" y="0"/>
                              <a:ext cx="1440" cy="986040"/>
                            </a:xfrm>
                            <a:custGeom>
                              <a:avLst/>
                              <a:gdLst/>
                              <a:ahLst/>
                              <a:rect l="l" t="t" r="r" b="b"/>
                              <a:pathLst>
                                <a:path w="0" h="1547">
                                  <a:moveTo>
                                    <a:pt x="8361" y="739"/>
                                  </a:moveTo>
                                  <a:lnTo>
                                    <a:pt x="8361" y="2286"/>
                                  </a:lnTo>
                                </a:path>
                              </a:pathLst>
                            </a:custGeom>
                            <a:noFill/>
                            <a:ln w="6480">
                              <a:solidFill>
                                <a:srgbClr val="231f20"/>
                              </a:solidFill>
                              <a:round/>
                            </a:ln>
                          </wps:spPr>
                          <wps:style>
                            <a:lnRef idx="0"/>
                            <a:fillRef idx="0"/>
                            <a:effectRef idx="0"/>
                            <a:fontRef idx="minor"/>
                          </wps:style>
                          <wps:bodyPr/>
                        </wps:wsp>
                      </wpg:grpSp>
                      <wpg:grpSp>
                        <wpg:cNvGrpSpPr/>
                        <wpg:grpSpPr>
                          <a:xfrm>
                            <a:off x="1840320" y="68760"/>
                            <a:ext cx="1440" cy="753120"/>
                          </a:xfrm>
                        </wpg:grpSpPr>
                        <wps:wsp>
                          <wps:cNvSpPr/>
                          <wps:spPr>
                            <a:xfrm>
                              <a:off x="0" y="0"/>
                              <a:ext cx="1440" cy="753120"/>
                            </a:xfrm>
                            <a:custGeom>
                              <a:avLst/>
                              <a:gdLst/>
                              <a:ahLst/>
                              <a:rect l="l" t="t" r="r" b="b"/>
                              <a:pathLst>
                                <a:path w="0" h="1182">
                                  <a:moveTo>
                                    <a:pt x="7906" y="739"/>
                                  </a:moveTo>
                                  <a:lnTo>
                                    <a:pt x="7906" y="1921"/>
                                  </a:lnTo>
                                </a:path>
                              </a:pathLst>
                            </a:custGeom>
                            <a:noFill/>
                            <a:ln w="6480">
                              <a:solidFill>
                                <a:srgbClr val="231f20"/>
                              </a:solidFill>
                              <a:round/>
                            </a:ln>
                          </wps:spPr>
                          <wps:style>
                            <a:lnRef idx="0"/>
                            <a:fillRef idx="0"/>
                            <a:effectRef idx="0"/>
                            <a:fontRef idx="minor"/>
                          </wps:style>
                          <wps:bodyPr/>
                        </wps:wsp>
                      </wpg:grpSp>
                      <wpg:grpSp>
                        <wpg:cNvGrpSpPr/>
                        <wpg:grpSpPr>
                          <a:xfrm>
                            <a:off x="1693440" y="68760"/>
                            <a:ext cx="1440" cy="1312560"/>
                          </a:xfrm>
                        </wpg:grpSpPr>
                        <wps:wsp>
                          <wps:cNvSpPr/>
                          <wps:spPr>
                            <a:xfrm>
                              <a:off x="0" y="0"/>
                              <a:ext cx="1440" cy="1312560"/>
                            </a:xfrm>
                            <a:custGeom>
                              <a:avLst/>
                              <a:gdLst/>
                              <a:ahLst/>
                              <a:rect l="l" t="t" r="r" b="b"/>
                              <a:pathLst>
                                <a:path w="0" h="2059">
                                  <a:moveTo>
                                    <a:pt x="7676" y="739"/>
                                  </a:moveTo>
                                  <a:lnTo>
                                    <a:pt x="7676" y="2798"/>
                                  </a:lnTo>
                                </a:path>
                              </a:pathLst>
                            </a:custGeom>
                            <a:noFill/>
                            <a:ln w="6480">
                              <a:solidFill>
                                <a:srgbClr val="231f20"/>
                              </a:solidFill>
                              <a:round/>
                            </a:ln>
                          </wps:spPr>
                          <wps:style>
                            <a:lnRef idx="0"/>
                            <a:fillRef idx="0"/>
                            <a:effectRef idx="0"/>
                            <a:fontRef idx="minor"/>
                          </wps:style>
                          <wps:bodyPr/>
                        </wps:wsp>
                      </wpg:grpSp>
                      <wpg:grpSp>
                        <wpg:cNvGrpSpPr/>
                        <wpg:grpSpPr>
                          <a:xfrm>
                            <a:off x="1566000" y="68760"/>
                            <a:ext cx="1440" cy="1548720"/>
                          </a:xfrm>
                        </wpg:grpSpPr>
                        <wps:wsp>
                          <wps:cNvSpPr/>
                          <wps:spPr>
                            <a:xfrm>
                              <a:off x="0" y="0"/>
                              <a:ext cx="1440" cy="1548720"/>
                            </a:xfrm>
                            <a:custGeom>
                              <a:avLst/>
                              <a:gdLst/>
                              <a:ahLst/>
                              <a:rect l="l" t="t" r="r" b="b"/>
                              <a:pathLst>
                                <a:path w="0" h="2429">
                                  <a:moveTo>
                                    <a:pt x="7476" y="739"/>
                                  </a:moveTo>
                                  <a:lnTo>
                                    <a:pt x="7476" y="3168"/>
                                  </a:lnTo>
                                </a:path>
                              </a:pathLst>
                            </a:custGeom>
                            <a:noFill/>
                            <a:ln w="6480">
                              <a:solidFill>
                                <a:srgbClr val="231f20"/>
                              </a:solidFill>
                              <a:round/>
                            </a:ln>
                          </wps:spPr>
                          <wps:style>
                            <a:lnRef idx="0"/>
                            <a:fillRef idx="0"/>
                            <a:effectRef idx="0"/>
                            <a:fontRef idx="minor"/>
                          </wps:style>
                          <wps:bodyPr/>
                        </wps:wsp>
                      </wpg:grpSp>
                      <wpg:grpSp>
                        <wpg:cNvGrpSpPr/>
                        <wpg:grpSpPr>
                          <a:xfrm>
                            <a:off x="1419120" y="68760"/>
                            <a:ext cx="1440" cy="1478160"/>
                          </a:xfrm>
                        </wpg:grpSpPr>
                        <wps:wsp>
                          <wps:cNvSpPr/>
                          <wps:spPr>
                            <a:xfrm>
                              <a:off x="0" y="0"/>
                              <a:ext cx="1440" cy="1478160"/>
                            </a:xfrm>
                            <a:custGeom>
                              <a:avLst/>
                              <a:gdLst/>
                              <a:ahLst/>
                              <a:rect l="l" t="t" r="r" b="b"/>
                              <a:pathLst>
                                <a:path w="0" h="2319">
                                  <a:moveTo>
                                    <a:pt x="7246" y="739"/>
                                  </a:moveTo>
                                  <a:lnTo>
                                    <a:pt x="7246" y="3059"/>
                                  </a:lnTo>
                                </a:path>
                              </a:pathLst>
                            </a:custGeom>
                            <a:noFill/>
                            <a:ln w="6480">
                              <a:solidFill>
                                <a:srgbClr val="231f20"/>
                              </a:solidFill>
                              <a:round/>
                            </a:ln>
                          </wps:spPr>
                          <wps:style>
                            <a:lnRef idx="0"/>
                            <a:fillRef idx="0"/>
                            <a:effectRef idx="0"/>
                            <a:fontRef idx="minor"/>
                          </wps:style>
                          <wps:bodyPr/>
                        </wps:wsp>
                      </wpg:grpSp>
                      <wpg:grpSp>
                        <wpg:cNvGrpSpPr/>
                        <wpg:grpSpPr>
                          <a:xfrm>
                            <a:off x="1284120" y="68760"/>
                            <a:ext cx="1440" cy="979920"/>
                          </a:xfrm>
                        </wpg:grpSpPr>
                        <wps:wsp>
                          <wps:cNvSpPr/>
                          <wps:spPr>
                            <a:xfrm>
                              <a:off x="0" y="0"/>
                              <a:ext cx="1440" cy="979920"/>
                            </a:xfrm>
                            <a:custGeom>
                              <a:avLst/>
                              <a:gdLst/>
                              <a:ahLst/>
                              <a:rect l="l" t="t" r="r" b="b"/>
                              <a:pathLst>
                                <a:path w="0" h="1537">
                                  <a:moveTo>
                                    <a:pt x="7034" y="739"/>
                                  </a:moveTo>
                                  <a:lnTo>
                                    <a:pt x="7034" y="2276"/>
                                  </a:lnTo>
                                </a:path>
                              </a:pathLst>
                            </a:custGeom>
                            <a:noFill/>
                            <a:ln w="6480">
                              <a:solidFill>
                                <a:srgbClr val="231f20"/>
                              </a:solidFill>
                              <a:round/>
                            </a:ln>
                          </wps:spPr>
                          <wps:style>
                            <a:lnRef idx="0"/>
                            <a:fillRef idx="0"/>
                            <a:effectRef idx="0"/>
                            <a:fontRef idx="minor"/>
                          </wps:style>
                          <wps:bodyPr/>
                        </wps:wsp>
                      </wpg:grpSp>
                      <wpg:grpSp>
                        <wpg:cNvGrpSpPr/>
                        <wpg:grpSpPr>
                          <a:xfrm>
                            <a:off x="2058840" y="68760"/>
                            <a:ext cx="1440" cy="885960"/>
                          </a:xfrm>
                        </wpg:grpSpPr>
                        <wps:wsp>
                          <wps:cNvSpPr/>
                          <wps:spPr>
                            <a:xfrm>
                              <a:off x="0" y="0"/>
                              <a:ext cx="1440" cy="885960"/>
                            </a:xfrm>
                            <a:custGeom>
                              <a:avLst/>
                              <a:gdLst/>
                              <a:ahLst/>
                              <a:rect l="l" t="t" r="r" b="b"/>
                              <a:pathLst>
                                <a:path w="0" h="1390">
                                  <a:moveTo>
                                    <a:pt x="8249" y="739"/>
                                  </a:moveTo>
                                  <a:lnTo>
                                    <a:pt x="8249" y="213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07.55pt;margin-top:3.5pt;width:176.8pt;height:214.65pt" coordorigin="2151,70" coordsize="3536,4293">
                <v:group id="shape_0" style="position:absolute;left:3479;top:70;width:2208;height:108">
                  <v:shape id="shape_0" coordorigin="6343,631" coordsize="2200,108" path="m8544,739l6343,739l6343,631l8544,631l8544,739xe" fillcolor="#e6e7e8" stroked="f" o:allowincell="f" style="position:absolute;left:3479;top:70;width:2207;height:107;mso-wrap-style:none;v-text-anchor:middle;mso-position-horizontal-relative:page">
                    <v:fill o:detectmouseclick="t" type="solid" color2="#191817"/>
                    <v:stroke color="#3465a4" joinstyle="round" endcap="flat"/>
                    <w10:wrap type="none"/>
                  </v:shape>
                </v:group>
                <v:group id="shape_0" style="position:absolute;left:3479;top:70;width:2208;height:108">
                  <v:shape id="shape_0" coordorigin="6343,631" coordsize="2200,108" path="m8544,739l6343,739l6343,631l8544,631l8544,739xe" stroked="t" o:allowincell="f" style="position:absolute;left:3479;top:70;width:2207;height:107;mso-wrap-style:none;v-text-anchor:middle;mso-position-horizontal-relative:page">
                    <v:fill o:detectmouseclick="t" on="false"/>
                    <v:stroke color="#231f20" weight="6480" joinstyle="round" endcap="flat"/>
                    <w10:wrap type="none"/>
                  </v:shape>
                </v:group>
                <v:group id="shape_0" style="position:absolute;left:3068;top:320;width:415;height:108">
                  <v:shape id="shape_0" coordorigin="5934,880" coordsize="415,108" path="m6349,988l5934,988l5934,880l6349,880l6349,988xe" fillcolor="#e6e7e8" stroked="f" o:allowincell="f" style="position:absolute;left:3068;top:320;width:414;height:107;mso-wrap-style:none;v-text-anchor:middle;mso-position-horizontal-relative:page">
                    <v:fill o:detectmouseclick="t" type="solid" color2="#191817"/>
                    <v:stroke color="#3465a4" joinstyle="round" endcap="flat"/>
                    <w10:wrap type="none"/>
                  </v:shape>
                </v:group>
                <v:group id="shape_0" style="position:absolute;left:3068;top:320;width:415;height:108">
                  <v:shape id="shape_0" coordorigin="5934,880" coordsize="415,108" path="m6349,988l5934,988l5934,880l6349,880l6349,988xe" stroked="t" o:allowincell="f" style="position:absolute;left:3068;top:320;width:414;height:107;mso-wrap-style:none;v-text-anchor:middle;mso-position-horizontal-relative:page">
                    <v:fill o:detectmouseclick="t" on="false"/>
                    <v:stroke color="#231f20" weight="6480" joinstyle="round" endcap="flat"/>
                    <w10:wrap type="none"/>
                  </v:shape>
                </v:group>
                <v:group id="shape_0" style="position:absolute;left:2190;top:554;width:871;height:108">
                  <v:shape id="shape_0" coordorigin="5060,1113" coordsize="869,108" path="m5929,1221l5060,1221l5060,1113l5929,1113l5929,1221xe" fillcolor="#e6e7e8" stroked="f" o:allowincell="f" style="position:absolute;left:2190;top:554;width:870;height:107;mso-wrap-style:none;v-text-anchor:middle;mso-position-horizontal-relative:page">
                    <v:fill o:detectmouseclick="t" type="solid" color2="#191817"/>
                    <v:stroke color="#3465a4" joinstyle="round" endcap="flat"/>
                    <w10:wrap type="none"/>
                  </v:shape>
                </v:group>
                <v:group id="shape_0" style="position:absolute;left:2190;top:554;width:871;height:108">
                  <v:shape id="shape_0" coordorigin="5060,1113" coordsize="869,108" path="m5929,1221l5060,1221l5060,1113l5929,1113l5929,1221xe" stroked="t" o:allowincell="f" style="position:absolute;left:2190;top:554;width:870;height:107;mso-wrap-style:none;v-text-anchor:middle;mso-position-horizontal-relative:page">
                    <v:fill o:detectmouseclick="t" on="false"/>
                    <v:stroke color="#231f20" weight="6480" joinstyle="round" endcap="flat"/>
                    <w10:wrap type="none"/>
                  </v:shape>
                </v:group>
                <v:group id="shape_0" style="position:absolute;left:2151;top:2971;width:602;height:485">
                  <v:shape id="shape_0" coordorigin="5021,3519" coordsize="601,484" path="m5481,4002l5412,3959l5350,3916l5294,3873l5244,3828l5199,3782l5158,3734l5121,3684l5086,3632l5053,3577l5021,3519l5049,3539l5077,3558l5133,3595l5189,3629l5247,3661l5305,3691l5365,3719l5426,3746l5489,3771l5554,3796l5622,3821l5610,3837l5598,3852l5585,3868l5573,3884l5524,3947l5487,3994l5481,4002xe" stroked="t" o:allowincell="f" style="position:absolute;left:2151;top:2971;width:601;height:484;mso-wrap-style:none;v-text-anchor:middle;mso-position-horizontal-relative:page">
                    <v:fill o:detectmouseclick="t" on="false"/>
                    <v:stroke color="#231f20" weight="12600" joinstyle="round" endcap="flat"/>
                    <w10:wrap type="none"/>
                  </v:shape>
                </v:group>
                <v:group id="shape_0" style="position:absolute;left:2483;top:662;width:578;height:2502">
                  <v:shape id="shape_0" coordorigin="5352,1221" coordsize="577,2492" path="m5929,1221l5928,1394l5924,1562l5916,1723l5907,1878l5894,2027l5878,2171l5859,2309l5838,2442l5814,2570l5786,2694l5756,2813l5723,2927l5687,3038l5648,3144l5606,3247l5561,3347l5513,3443l5463,3536l5409,3626l5352,3713e" stroked="t" o:allowincell="f" style="position:absolute;left:2483;top:662;width:577;height:2501;mso-wrap-style:none;v-text-anchor:middle;mso-position-horizontal-relative:page">
                    <v:fill o:detectmouseclick="t" on="false"/>
                    <v:stroke color="#231f20" weight="12600" joinstyle="round" endcap="flat"/>
                    <w10:wrap type="none"/>
                  </v:shape>
                </v:group>
                <v:group id="shape_0" style="position:absolute;left:2441;top:662;width:537;height:2482">
                  <v:shape id="shape_0" coordorigin="5310,1221" coordsize="536,2472" path="m5845,1221l5844,1394l5841,1561l5835,1722l5827,1876l5816,2024l5803,2166l5787,2303l5769,2435l5748,2562l5723,2684l5696,2801l5666,2914l5633,3024l5597,3129l5557,3230l5515,3329l5469,3424l5419,3516l5366,3606l5310,3693e" stroked="t" o:allowincell="f" style="position:absolute;left:2441;top:662;width:536;height:2481;mso-wrap-style:none;v-text-anchor:middle;mso-position-horizontal-relative:page">
                    <v:fill o:detectmouseclick="t" on="false"/>
                    <v:stroke color="#231f20" weight="12600" joinstyle="round" endcap="flat"/>
                    <w10:wrap type="none"/>
                  </v:shape>
                </v:group>
                <v:group id="shape_0" style="position:absolute;left:2381;top:662;width:468;height:2452">
                  <v:shape id="shape_0" coordorigin="5250,1221" coordsize="467,2442" path="m5717,1221l5717,1394l5715,1560l5711,1720l5706,1873l5699,2019l5690,2160l5679,2295l5665,2425l5649,2549l5630,2669l5608,2784l5583,2895l5554,3002l5523,3105l5487,3205l5448,3302l5405,3396l5358,3487l5306,3576l5250,3663e" stroked="t" o:allowincell="f" style="position:absolute;left:2381;top:662;width:467;height:2451;mso-wrap-style:none;v-text-anchor:middle;mso-position-horizontal-relative:page">
                    <v:fill o:detectmouseclick="t" on="false"/>
                    <v:stroke color="#231f20" weight="12600" joinstyle="round" endcap="flat"/>
                    <w10:wrap type="none"/>
                  </v:shape>
                </v:group>
                <v:group id="shape_0" style="position:absolute;left:2285;top:662;width:285;height:2398">
                  <v:shape id="shape_0" coordorigin="5155,1221" coordsize="285,2388" path="m5439,1221l5439,1393l5439,1556l5439,1712l5439,1859l5438,1999l5437,2132l5434,2260l5429,2381l5423,2498l5414,2610l5404,2719l5390,2824l5374,2926l5354,3026l5331,3124l5305,3221l5274,3317l5239,3414l5199,3511l5155,3609e" stroked="t" o:allowincell="f" style="position:absolute;left:2285;top:662;width:284;height:2397;mso-wrap-style:none;v-text-anchor:middle;mso-position-horizontal-relative:page">
                    <v:fill o:detectmouseclick="t" on="false"/>
                    <v:stroke color="#231f20" weight="12600" joinstyle="round" endcap="flat"/>
                    <w10:wrap type="none"/>
                  </v:shape>
                </v:group>
                <v:group id="shape_0" style="position:absolute;left:2189;top:662;width:171;height:2334">
                  <v:shape id="shape_0" coordorigin="5059,1221" coordsize="171,2325" path="m5227,1221l5227,1393l5228,1556l5229,1710l5229,1856l5230,1994l5230,2126l5229,2250l5228,2369l5225,2483l5221,2592l5215,2697l5208,2798l5198,2896l5187,2992l5173,3086l5156,3178l5137,3270l5114,3361l5088,3453l5059,3546e" stroked="t" o:allowincell="f" style="position:absolute;left:2189;top:662;width:170;height:2333;mso-wrap-style:none;v-text-anchor:middle;mso-position-horizontal-relative:page">
                    <v:fill o:detectmouseclick="t" on="false"/>
                    <v:stroke color="#231f20" weight="12600" joinstyle="round" endcap="flat"/>
                    <w10:wrap type="none"/>
                  </v:shape>
                </v:group>
                <v:group id="shape_0" style="position:absolute;left:2331;top:662;width:372;height:2426">
                  <v:shape id="shape_0" coordorigin="5201,1221" coordsize="372,2416" path="m5573,1221l5573,1393l5571,1557l5569,1713l5565,1862l5559,2003l5552,2138l5543,2267l5533,2391l5520,2510l5505,2624l5488,2734l5468,2841l5445,2945l5420,3047l5392,3147l5360,3246l5326,3343l5288,3441l5247,3538l5201,3636e" stroked="t" o:allowincell="f" style="position:absolute;left:2331;top:662;width:371;height:2425;mso-wrap-style:none;v-text-anchor:middle;mso-position-horizontal-relative:page">
                    <v:fill o:detectmouseclick="t" on="false"/>
                    <v:stroke color="#231f20" weight="12600" joinstyle="round" endcap="flat"/>
                    <w10:wrap type="none"/>
                  </v:shape>
                </v:group>
                <v:group id="shape_0" style="position:absolute;left:2252;top:689;width:211;height:2349">
                  <v:shape id="shape_0" coordorigin="5122,1248" coordsize="211,2340" path="m5334,1248l5334,1421l5333,1584l5333,1738l5332,1885l5330,2024l5327,2156l5324,2282l5319,2402l5313,2517l5306,2627l5297,2733l5286,2836l5274,2935l5259,3031l5243,3126l5224,3219l5203,3312l5179,3404l5152,3496l5122,3589e" stroked="t" o:allowincell="f" style="position:absolute;left:2252;top:689;width:210;height:2348;mso-wrap-style:none;v-text-anchor:middle;mso-position-horizontal-relative:page">
                    <v:fill o:detectmouseclick="t" on="false"/>
                    <v:stroke color="#231f20" weight="12600" joinstyle="round" endcap="flat"/>
                    <w10:wrap type="none"/>
                  </v:shape>
                </v:group>
                <v:group id="shape_0" style="position:absolute;left:2577;top:3434;width:218;height:868">
                  <v:shape id="shape_0" coordorigin="5446,3981" coordsize="218,865" path="m5664,4847l5446,3981e" stroked="t" o:allowincell="f" style="position:absolute;left:2577;top:3434;width:217;height:867;mso-wrap-style:none;v-text-anchor:middle;mso-position-horizontal-relative:page">
                    <v:fill o:detectmouseclick="t" on="false"/>
                    <v:stroke color="#231f20" weight="12600" joinstyle="round" endcap="flat"/>
                    <w10:wrap type="none"/>
                  </v:shape>
                </v:group>
                <v:group id="shape_0" style="position:absolute;left:2544;top:3413;width:104;height:892">
                  <v:shape id="shape_0" coordorigin="5413,3960" coordsize="104,889" path="m5517,4850l5413,3960e" stroked="t" o:allowincell="f" style="position:absolute;left:2544;top:3413;width:103;height:891;mso-wrap-style:none;v-text-anchor:middle;mso-position-horizontal-relative:page">
                    <v:fill o:detectmouseclick="t" on="false"/>
                    <v:stroke color="#231f20" weight="12600" joinstyle="round" endcap="flat"/>
                    <w10:wrap type="none"/>
                  </v:shape>
                </v:group>
                <v:group id="shape_0" style="position:absolute;left:2500;top:3385;width:22;height:926">
                  <v:shape id="shape_0" coordorigin="5369,3931" coordsize="22,923" path="m5391,4853l5369,3931e" stroked="t" o:allowincell="f" style="position:absolute;left:2500;top:3385;width:21;height:925;mso-wrap-style:none;v-text-anchor:middle;mso-position-horizontal-relative:page">
                    <v:fill o:detectmouseclick="t" on="false"/>
                    <v:stroke color="#231f20" weight="12600" joinstyle="round" endcap="flat"/>
                    <w10:wrap type="none"/>
                  </v:shape>
                </v:group>
                <v:group id="shape_0" style="position:absolute;left:2363;top:3269;width:13;height:1061">
                  <v:shape id="shape_0" coordorigin="5233,3817" coordsize="13,1058" path="m5246,4875l5233,3817e" stroked="t" o:allowincell="f" style="position:absolute;left:2363;top:3269;width:12;height:1060;mso-wrap-style:none;v-text-anchor:middle;mso-position-horizontal-relative:page">
                    <v:fill o:detectmouseclick="t" on="false"/>
                    <v:stroke color="#231f20" weight="12600" joinstyle="round" endcap="flat"/>
                    <w10:wrap type="none"/>
                  </v:shape>
                </v:group>
                <v:group id="shape_0" style="position:absolute;left:2292;top:3200;width:7;height:1129">
                  <v:shape id="shape_0" coordorigin="5162,3747" coordsize="7,1125" path="m5162,4872l5169,3747e" stroked="t" o:allowincell="f" style="position:absolute;left:2292;top:3200;width:6;height:1128;mso-wrap-style:none;v-text-anchor:middle;mso-position-horizontal-relative:page">
                    <v:fill o:detectmouseclick="t" on="false"/>
                    <v:stroke color="#231f20" weight="12600" joinstyle="round" endcap="flat"/>
                    <w10:wrap type="none"/>
                  </v:shape>
                </v:group>
                <v:group id="shape_0" style="position:absolute;left:2206;top:3125;width:36;height:1221">
                  <v:shape id="shape_0" coordorigin="5076,3672" coordsize="36,1217" path="m5076,4888l5112,3672e" stroked="t" o:allowincell="f" style="position:absolute;left:2206;top:3125;width:35;height:1220;mso-wrap-style:none;v-text-anchor:middle;mso-position-horizontal-relative:page">
                    <v:fill o:detectmouseclick="t" on="false"/>
                    <v:stroke color="#231f20" weight="12600" joinstyle="round" endcap="flat"/>
                    <w10:wrap type="none"/>
                  </v:shape>
                </v:group>
                <v:group id="shape_0" style="position:absolute;left:2176;top:690;width:40;height:3656">
                  <v:shape id="shape_0" coordorigin="5046,1249" coordsize="40,3640" path="m5087,1249l5051,3574l5046,4888e" stroked="t" o:allowincell="f" style="position:absolute;left:2176;top:690;width:39;height:3655;mso-wrap-style:none;v-text-anchor:middle;mso-position-horizontal-relative:page">
                    <v:fill o:detectmouseclick="t" on="false"/>
                    <v:stroke color="#231f20" weight="12600" joinstyle="round" endcap="flat"/>
                    <w10:wrap type="none"/>
                  </v:shape>
                </v:group>
                <v:group id="shape_0" style="position:absolute;left:2180;top:4281;width:615;height:82">
                  <v:shape id="shape_0" coordorigin="5050,4823" coordsize="614,82" path="m5664,4847l5597,4880l5572,4885l5564,4883l5549,4856l5548,4850l5546,4846l5544,4842l5540,4841l5535,4841l5527,4845l5516,4852l5503,4863l5485,4878l5478,4880l5465,4878l5448,4873l5427,4866l5404,4860l5380,4854l5355,4850l5327,4848l5303,4845l5244,4830l5240,4823l5240,4824l5200,4869l5192,4872l5181,4870l5168,4867l5155,4864l5143,4864l5132,4868l5122,4878l5116,4898l5092,4905l5074,4902l5061,4894l5050,4889e" stroked="t" o:allowincell="f" style="position:absolute;left:2180;top:4281;width:614;height:81;mso-wrap-style:none;v-text-anchor:middle;mso-position-horizontal-relative:page">
                    <v:fill o:detectmouseclick="t" on="false"/>
                    <v:stroke color="#231f20" weight="19080" joinstyle="round" endcap="flat"/>
                    <w10:wrap type="none"/>
                  </v:shape>
                </v:group>
                <v:group id="shape_0" style="position:absolute;left:2514;top:427;width:556;height:2732">
                  <v:shape id="shape_0" coordorigin="5383,988" coordsize="555,2721" path="m5934,988l5938,1165l5938,1341l5934,1514l5927,1684l5916,1852l5902,2016l5885,2177l5865,2333l5841,2484l5814,2630l5784,2771l5751,2905l5715,3033l5676,3154l5634,3268l5589,3373l5541,3471l5491,3559l5438,3639l5383,3709e" stroked="t" o:allowincell="f" style="position:absolute;left:2514;top:427;width:555;height:2731;mso-wrap-style:none;v-text-anchor:middle;mso-position-horizontal-relative:page">
                    <v:fill o:detectmouseclick="t" on="false"/>
                    <v:stroke color="#231f20" weight="12600" joinstyle="round" endcap="flat"/>
                    <w10:wrap type="none"/>
                  </v:shape>
                </v:group>
                <v:group id="shape_0" style="position:absolute;left:2543;top:440;width:641;height:2740">
                  <v:shape id="shape_0" coordorigin="5412,1000" coordsize="640,2729" path="m6052,1000l6051,1177l6045,1352l6036,1525l6024,1696l6009,1864l5990,2029l5967,2190l5942,2347l5914,2500l5882,2647l5848,2788l5810,2924l5770,3052l5727,3174l5681,3288l5632,3394l5581,3492l5527,3581l5471,3660l5412,3729e" stroked="t" o:allowincell="f" style="position:absolute;left:2543;top:440;width:640;height:2739;mso-wrap-style:none;v-text-anchor:middle;mso-position-horizontal-relative:page">
                    <v:fill o:detectmouseclick="t" on="false"/>
                    <v:stroke color="#231f20" weight="12600" joinstyle="round" endcap="flat"/>
                    <w10:wrap type="none"/>
                  </v:shape>
                </v:group>
                <v:group id="shape_0" style="position:absolute;left:2587;top:440;width:698;height:2769">
                  <v:shape id="shape_0" coordorigin="5456,1000" coordsize="696,2758" path="m6152,1000l6150,1177l6142,1354l6130,1529l6114,1703l6093,1875l6068,2043l6040,2209l6009,2370l5974,2526l5936,2677l5896,2822l5853,2961l5809,3092l5762,3215l5714,3331l5664,3437l5613,3533l5561,3619l5509,3694l5456,3758e" stroked="t" o:allowincell="f" style="position:absolute;left:2587;top:440;width:697;height:2768;mso-wrap-style:none;v-text-anchor:middle;mso-position-horizontal-relative:page">
                    <v:fill o:detectmouseclick="t" on="false"/>
                    <v:stroke color="#231f20" weight="12600" joinstyle="round" endcap="flat"/>
                    <w10:wrap type="none"/>
                  </v:shape>
                </v:group>
                <v:group id="shape_0" style="position:absolute;left:2632;top:440;width:764;height:2786">
                  <v:shape id="shape_0" coordorigin="5500,1000" coordsize="762,2775" path="m6262,1000l6260,1176l6252,1349l6238,1519l6220,1687l6198,1851l6171,2011l6141,2168l6106,2321l6068,2470l6027,2615l5983,2755l5936,2890l5887,3021l5836,3146l5783,3265l5729,3380l5673,3488l5616,3590l5558,3686l5500,3776e" stroked="t" o:allowincell="f" style="position:absolute;left:2632;top:440;width:763;height:2785;mso-wrap-style:none;v-text-anchor:middle;mso-position-horizontal-relative:page">
                    <v:fill o:detectmouseclick="t" on="false"/>
                    <v:stroke color="#231f20" weight="12600" joinstyle="round" endcap="flat"/>
                    <w10:wrap type="none"/>
                  </v:shape>
                </v:group>
                <v:group id="shape_0" style="position:absolute;left:2632;top:178;width:856;height:3049">
                  <v:shape id="shape_0" coordorigin="5500,739" coordsize="854,3036" path="m6354,739l6351,918l6341,1101l6325,1285l6303,1471l6276,1658l6244,1843l6208,2027l6167,2208l6123,2385l6075,2557l6024,2723l5971,2882l5916,3033l5858,3175l5800,3307l5740,3427l5680,3535l5620,3630l5560,3711l5500,3776e" stroked="t" o:allowincell="f" style="position:absolute;left:2632;top:178;width:855;height:3048;mso-wrap-style:none;v-text-anchor:middle;mso-position-horizontal-relative:page">
                    <v:fill o:detectmouseclick="t" on="false"/>
                    <v:stroke color="#231f20" weight="12600" joinstyle="round" endcap="flat"/>
                    <w10:wrap type="none"/>
                  </v:shape>
                </v:group>
                <v:group id="shape_0" style="position:absolute;left:2632;top:187;width:907;height:3040">
                  <v:shape id="shape_0" coordorigin="5500,748" coordsize="904,3027" path="m6404,748l6401,928l6391,1111l6376,1297l6355,1486l6328,1674l6296,1862l6260,2049l6219,2232l6174,2411l6125,2585l6073,2753l6018,2913l5960,3064l5899,3205l5836,3335l5772,3452l5705,3556l5638,3646l5569,3719l5500,3776e" stroked="t" o:allowincell="f" style="position:absolute;left:2632;top:187;width:906;height:3039;mso-wrap-style:none;v-text-anchor:middle;mso-position-horizontal-relative:page">
                    <v:fill o:detectmouseclick="t" on="false"/>
                    <v:stroke color="#231f20" weight="12600" joinstyle="round" endcap="flat"/>
                    <w10:wrap type="none"/>
                  </v:shape>
                </v:group>
                <v:group id="shape_0" style="position:absolute;left:2683;top:193;width:961;height:3055">
                  <v:shape id="shape_0" coordorigin="5551,754" coordsize="958,3042" path="m6509,754l6505,933l6494,1116l6476,1302l6452,1490l6422,1678l6386,1866l6345,2052l6299,2235l6249,2414l6196,2588l6139,2756l6079,2916l6017,3068l5953,3210l5887,3341l5820,3460l5753,3566l5685,3658l5618,3735l5551,3795e" stroked="t" o:allowincell="f" style="position:absolute;left:2683;top:193;width:960;height:3054;mso-wrap-style:none;v-text-anchor:middle;mso-position-horizontal-relative:page">
                    <v:fill o:detectmouseclick="t" on="false"/>
                    <v:stroke color="#231f20" weight="12600" joinstyle="round" endcap="flat"/>
                    <w10:wrap type="none"/>
                  </v:shape>
                </v:group>
                <v:group id="shape_0" style="position:absolute;left:2716;top:193;width:1059;height:3067">
                  <v:shape id="shape_0" coordorigin="5584,754" coordsize="1056,3054" path="m6640,754l6636,932l6625,1114l6606,1299l6580,1484l6547,1670l6509,1855l6465,2038l6415,2218l6362,2395l6304,2566l6242,2732l6176,2892l6108,3044l6037,3187l5964,3320l5890,3443l5814,3554l5738,3652l5661,3737l5584,3807e" stroked="t" o:allowincell="f" style="position:absolute;left:2716;top:193;width:1058;height:3066;mso-wrap-style:none;v-text-anchor:middle;mso-position-horizontal-relative:page">
                    <v:fill o:detectmouseclick="t" on="false"/>
                    <v:stroke color="#231f20" weight="12600" joinstyle="round" endcap="flat"/>
                    <w10:wrap type="none"/>
                  </v:shape>
                </v:group>
                <v:group id="shape_0" style="position:absolute;left:2754;top:193;width:1117;height:3080">
                  <v:shape id="shape_0" coordorigin="5622,754" coordsize="1113,3067" path="m6735,754l6731,932l6718,1114l6697,1299l6668,1484l6633,1670l6591,1854l6543,2038l6490,2218l6432,2395l6370,2567l6304,2734l6234,2894l6162,3046l6087,3190l6011,3325l5934,3449l5855,3561l5777,3662l5699,3748l5622,3821e" stroked="t" o:allowincell="f" style="position:absolute;left:2754;top:193;width:1116;height:3079;mso-wrap-style:none;v-text-anchor:middle;mso-position-horizontal-relative:page">
                    <v:fill o:detectmouseclick="t" on="false"/>
                    <v:stroke color="#231f20" weight="12600" joinstyle="round" endcap="flat"/>
                    <w10:wrap type="none"/>
                  </v:shape>
                </v:group>
                <v:group id="shape_0" style="position:absolute;left:2754;top:203;width:1232;height:3070">
                  <v:shape id="shape_0" coordorigin="5622,764" coordsize="1228,3057" path="m6850,764l6845,944l6831,1128l6807,1315l6774,1504l6734,1695l6686,1885l6632,2073l6572,2258l6507,2440l6437,2616l6363,2785l6286,2947l6206,3101l6124,3244l6040,3375l5956,3494l5871,3600l5787,3690l5704,3764l5622,3821e" stroked="t" o:allowincell="f" style="position:absolute;left:2754;top:203;width:1231;height:3069;mso-wrap-style:none;v-text-anchor:middle;mso-position-horizontal-relative:page">
                    <v:fill o:detectmouseclick="t" on="false"/>
                    <v:stroke color="#231f20" weight="12600" joinstyle="round" endcap="flat"/>
                    <w10:wrap type="none"/>
                  </v:shape>
                </v:group>
                <v:group id="shape_0" style="position:absolute;left:2904;top:3111;width:1867;height:1233">
                  <v:shape id="shape_0" coordorigin="5771,3658" coordsize="1860,1229" path="m5771,4887l5771,4880l5778,4873l5796,4872l5819,4873l5841,4873l5861,4865l5873,4860l5880,4858l5883,4857l5884,4858l5885,4860l5886,4862l5891,4865l5899,4867l5923,4869l5939,4869l5949,4868l5954,4866l5956,4863l5955,4860l5954,4856l5954,4853l6026,4839l6033,4838l6036,4838l6034,4839l6030,4841l6023,4842l6016,4844l6010,4846l6005,4847l6005,4853l6016,4857l6082,4863l6121,4864l6129,4864l6139,4860l6159,4852l6183,4843l6203,4838l6213,4840l6222,4853l6244,4857l6265,4854l6285,4844l6309,4841l6331,4843l6342,4844l6339,4856l6350,4863l6368,4867l6386,4867l6397,4863l6411,4852l6437,4850l6455,4853l6460,4864l6476,4870l6499,4872l6525,4872l6551,4870l6574,4867l6590,4864l6610,4858l6635,4857l6656,4858l6645,4863l6642,4867l6688,4875l6704,4875l6771,4871l6800,4865l6787,4859l6785,4854l6847,4846l6858,4846l6847,4847l6843,4848l6912,4862l7000,4855l7047,4842l7044,4843l7060,4867l7079,4867l7100,4863l7121,4858l7141,4853l7157,4849l7168,4848l7185,4859l7200,4864l7215,4863l7229,4860l7241,4855l7253,4850l7264,4847l7275,4849l7294,4860l7313,4865l7332,4864l7350,4860l7366,4856l7381,4852l7399,4854l7419,4856l7439,4860l7459,4864l7479,4867l7498,4867l7516,4865l7543,4854l7564,4850l7581,4850l7595,4854l7608,4858l7622,4862l7631,3658e" stroked="t" o:allowincell="f" style="position:absolute;left:2904;top:3111;width:1866;height:1232;mso-wrap-style:none;v-text-anchor:middle;mso-position-horizontal-relative:page">
                    <v:fill o:detectmouseclick="t" on="false"/>
                    <v:stroke color="#231f20" weight="2520" joinstyle="round" endcap="flat"/>
                    <w10:wrap type="none"/>
                  </v:shape>
                </v:group>
                <v:group id="shape_0" style="position:absolute;left:4673;top:2913;width:2;height:1404">
                  <v:shape id="shape_0" coordorigin="7532,3461" coordsize="0,1399" path="m7532,4859l7532,3461e" stroked="t" o:allowincell="f" style="position:absolute;left:4673;top:2913;width:1;height:1403;mso-wrap-style:none;v-text-anchor:middle;mso-position-horizontal-relative:page">
                    <v:fill o:detectmouseclick="t" on="false"/>
                    <v:stroke color="#231f20" weight="2520" joinstyle="round" endcap="flat"/>
                    <w10:wrap type="none"/>
                  </v:shape>
                </v:group>
                <v:group id="shape_0" style="position:absolute;left:4423;top:2676;width:2;height:1634">
                  <v:shape id="shape_0" coordorigin="7283,3225" coordsize="0,1628" path="m7283,4854l7283,3225e" stroked="t" o:allowincell="f" style="position:absolute;left:4423;top:2676;width:1;height:1633;mso-wrap-style:none;v-text-anchor:middle;mso-position-horizontal-relative:page">
                    <v:fill o:detectmouseclick="t" on="false"/>
                    <v:stroke color="#231f20" weight="2520" joinstyle="round" endcap="flat"/>
                    <w10:wrap type="none"/>
                  </v:shape>
                </v:group>
                <v:group id="shape_0" style="position:absolute;left:4309;top:2299;width:2;height:2006">
                  <v:shape id="shape_0" coordorigin="7170,2851" coordsize="0,1998" path="m7170,4849l7170,2851e" stroked="t" o:allowincell="f" style="position:absolute;left:4309;top:2299;width:1;height:2005;mso-wrap-style:none;v-text-anchor:middle;mso-position-horizontal-relative:page">
                    <v:fill o:detectmouseclick="t" on="false"/>
                    <v:stroke color="#231f20" weight="2520" joinstyle="round" endcap="flat"/>
                    <w10:wrap type="none"/>
                  </v:shape>
                </v:group>
                <v:group id="shape_0" style="position:absolute;left:4178;top:1835;width:2;height:2468">
                  <v:shape id="shape_0" coordorigin="7039,2388" coordsize="0,2458" path="m7039,4846l7039,2388e" stroked="t" o:allowincell="f" style="position:absolute;left:4178;top:1835;width:1;height:2467;mso-wrap-style:none;v-text-anchor:middle;mso-position-horizontal-relative:page">
                    <v:fill o:detectmouseclick="t" on="false"/>
                    <v:stroke color="#231f20" weight="2520" joinstyle="round" endcap="flat"/>
                    <w10:wrap type="none"/>
                  </v:shape>
                </v:group>
                <v:group id="shape_0" style="position:absolute;left:3998;top:1223;width:2;height:3080">
                  <v:shape id="shape_0" coordorigin="6860,1779" coordsize="0,3067" path="m6860,4846l6860,1779e" stroked="t" o:allowincell="f" style="position:absolute;left:3998;top:1223;width:1;height:3079;mso-wrap-style:none;v-text-anchor:middle;mso-position-horizontal-relative:page">
                    <v:fill o:detectmouseclick="t" on="false"/>
                    <v:stroke color="#231f20" weight="2520" joinstyle="round" endcap="flat"/>
                    <w10:wrap type="none"/>
                  </v:shape>
                </v:group>
                <v:group id="shape_0" style="position:absolute;left:3802;top:1800;width:2;height:2515">
                  <v:shape id="shape_0" coordorigin="6665,2353" coordsize="0,2505" path="m6665,4858l6665,2353e" stroked="t" o:allowincell="f" style="position:absolute;left:3802;top:1800;width:1;height:2514;mso-wrap-style:none;v-text-anchor:middle;mso-position-horizontal-relative:page">
                    <v:fill o:detectmouseclick="t" on="false"/>
                    <v:stroke color="#231f20" weight="2520" joinstyle="round" endcap="flat"/>
                    <w10:wrap type="none"/>
                  </v:shape>
                </v:group>
                <v:group id="shape_0" style="position:absolute;left:3560;top:2326;width:2;height:1980">
                  <v:shape id="shape_0" coordorigin="6424,2877" coordsize="0,1972" path="m6424,4850l6424,2877e" stroked="t" o:allowincell="f" style="position:absolute;left:3560;top:2326;width:1;height:1979;mso-wrap-style:none;v-text-anchor:middle;mso-position-horizontal-relative:page">
                    <v:fill o:detectmouseclick="t" on="false"/>
                    <v:stroke color="#231f20" weight="2520" joinstyle="round" endcap="flat"/>
                    <w10:wrap type="none"/>
                  </v:shape>
                </v:group>
                <v:group id="shape_0" style="position:absolute;left:3479;top:2621;width:2;height:1679">
                  <v:shape id="shape_0" coordorigin="6343,3172" coordsize="0,1673" path="m6343,4845l6343,3172e" stroked="t" o:allowincell="f" style="position:absolute;left:3479;top:2621;width:1;height:1678;mso-wrap-style:none;v-text-anchor:middle;mso-position-horizontal-relative:page">
                    <v:fill o:detectmouseclick="t" on="false"/>
                    <v:stroke color="#231f20" weight="2520" joinstyle="round" endcap="flat"/>
                    <w10:wrap type="none"/>
                  </v:shape>
                </v:group>
                <v:group id="shape_0" style="position:absolute;left:3348;top:2678;width:3;height:1620">
                  <v:shape id="shape_0" coordorigin="6213,3227" coordsize="3,1614" path="m6213,4842l6215,3227e" stroked="t" o:allowincell="f" style="position:absolute;left:3348;top:2678;width:2;height:1619;mso-wrap-style:none;v-text-anchor:middle;mso-position-horizontal-relative:page">
                    <v:fill o:detectmouseclick="t" on="false"/>
                    <v:stroke color="#231f20" weight="2520" joinstyle="round" endcap="flat"/>
                    <w10:wrap type="none"/>
                  </v:shape>
                </v:group>
                <v:group id="shape_0" style="position:absolute;left:3136;top:2978;width:2;height:1327">
                  <v:shape id="shape_0" coordorigin="6002,3526" coordsize="0,1322" path="m6002,4848l6002,3526e" stroked="t" o:allowincell="f" style="position:absolute;left:3136;top:2978;width:1;height:1326;mso-wrap-style:none;v-text-anchor:middle;mso-position-horizontal-relative:page">
                    <v:fill o:detectmouseclick="t" on="false"/>
                    <v:stroke color="#231f20" weight="2520" joinstyle="round" endcap="flat"/>
                    <w10:wrap type="none"/>
                  </v:shape>
                </v:group>
                <v:group id="shape_0" style="position:absolute;left:2989;top:3408;width:2;height:919">
                  <v:shape id="shape_0" coordorigin="5856,3954" coordsize="0,916" path="m5856,4870l5856,3954e" stroked="t" o:allowincell="f" style="position:absolute;left:2989;top:3408;width:1;height:918;mso-wrap-style:none;v-text-anchor:middle;mso-position-horizontal-relative:page">
                    <v:fill o:detectmouseclick="t" on="false"/>
                    <v:stroke color="#231f20" weight="6480" joinstyle="round" endcap="flat"/>
                    <w10:wrap type="none"/>
                  </v:shape>
                </v:group>
                <v:group id="shape_0" style="position:absolute;left:3732;top:1849;width:2;height:2471">
                  <v:shape id="shape_0" coordorigin="6595,2402" coordsize="0,2461" path="m6595,4863l6595,2402e" stroked="t" o:allowincell="f" style="position:absolute;left:3732;top:1849;width:1;height:2470;mso-wrap-style:none;v-text-anchor:middle;mso-position-horizontal-relative:page">
                    <v:fill o:detectmouseclick="t" on="false"/>
                    <v:stroke color="#231f20" weight="6480" joinstyle="round" endcap="flat"/>
                    <w10:wrap type="none"/>
                  </v:shape>
                </v:group>
                <v:group id="shape_0" style="position:absolute;left:3937;top:1062;width:2;height:3260">
                  <v:shape id="shape_0" coordorigin="6799,1619" coordsize="0,3246" path="m6799,4865l6799,1619e" stroked="t" o:allowincell="f" style="position:absolute;left:3937;top:1062;width:1;height:3259;mso-wrap-style:none;v-text-anchor:middle;mso-position-horizontal-relative:page">
                    <v:fill o:detectmouseclick="t" on="false"/>
                    <v:stroke color="#231f20" weight="6480" joinstyle="round" endcap="flat"/>
                    <w10:wrap type="none"/>
                  </v:shape>
                </v:group>
                <v:group id="shape_0" style="position:absolute;left:4772;top:178;width:861;height:4159">
                  <v:shape id="shape_0" coordorigin="7631,739" coordsize="859,4141" path="m7631,4862l7663,4851l7690,4844l7711,4841l7728,4840l7741,4842l7769,4874l7771,4878l7774,4881l7778,4881l7783,4878l7837,4828l7861,4804l7868,4799l7878,4796l7889,4795l7902,4796l7917,4799l7933,4802l7949,4806l7966,4810l7984,4813l8001,4817l8018,4819l8035,4820l8051,4820l8110,4781l8122,4777l8131,4775l8139,4776l8145,4778l8159,4806l8161,4812l8164,4817l8167,4821l8171,4823l8176,4824l8182,4822l8247,4766l8254,4767l8259,4769l8261,4772l8262,4776l8261,4781l8259,4786l8256,4792l8254,4797l8251,4803l8250,4809l8249,4814l8249,4819l8251,4823l8256,4827l8263,4829l8273,4830l8286,4830l8303,4828l8324,4825l8350,4819l8352,4822l8403,4857l8416,4858l8428,4853l8438,4841l8445,4820l8465,4817l8485,4817l8490,739e" stroked="t" o:allowincell="f" style="position:absolute;left:4772;top:178;width:860;height:4158;mso-wrap-style:none;v-text-anchor:middle;mso-position-horizontal-relative:page">
                    <v:fill o:detectmouseclick="t" on="false"/>
                    <v:stroke color="#231f20" weight="6480" joinstyle="round" endcap="flat"/>
                    <w10:wrap type="none"/>
                  </v:shape>
                </v:group>
                <v:group id="shape_0" style="position:absolute;left:5590;top:2549;width:2;height:1726">
                  <v:shape id="shape_0" coordorigin="8445,3100" coordsize="0,1719" path="m8445,4819l8445,3100e" stroked="t" o:allowincell="f" style="position:absolute;left:5590;top:2549;width:1;height:1725;mso-wrap-style:none;v-text-anchor:middle;mso-position-horizontal-relative:page">
                    <v:fill o:detectmouseclick="t" on="false"/>
                    <v:stroke color="#231f20" weight="6480" joinstyle="round" endcap="flat"/>
                    <w10:wrap type="none"/>
                  </v:shape>
                </v:group>
                <v:group id="shape_0" style="position:absolute;left:5495;top:2172;width:2;height:2103">
                  <v:shape id="shape_0" coordorigin="8350,2725" coordsize="0,2095" path="m8350,4819l8350,2725e" stroked="t" o:allowincell="f" style="position:absolute;left:5495;top:2172;width:1;height:2102;mso-wrap-style:none;v-text-anchor:middle;mso-position-horizontal-relative:page">
                    <v:fill o:detectmouseclick="t" on="false"/>
                    <v:stroke color="#231f20" weight="6480" joinstyle="round" endcap="flat"/>
                    <w10:wrap type="none"/>
                  </v:shape>
                </v:group>
                <v:group id="shape_0" style="position:absolute;left:5391;top:1764;width:2;height:2459">
                  <v:shape id="shape_0" coordorigin="8247,2318" coordsize="0,2449" path="m8247,4766l8247,2318e" stroked="t" o:allowincell="f" style="position:absolute;left:5391;top:1764;width:1;height:2458;mso-wrap-style:none;v-text-anchor:middle;mso-position-horizontal-relative:page">
                    <v:fill o:detectmouseclick="t" on="false"/>
                    <v:stroke color="#231f20" weight="6480" joinstyle="round" endcap="flat"/>
                    <w10:wrap type="none"/>
                  </v:shape>
                </v:group>
                <v:group id="shape_0" style="position:absolute;left:5259;top:1113;width:2;height:3110">
                  <v:shape id="shape_0" coordorigin="8115,1670" coordsize="0,3097" path="m8115,4767l8115,1670e" stroked="t" o:allowincell="f" style="position:absolute;left:5259;top:1113;width:1;height:3109;mso-wrap-style:none;v-text-anchor:middle;mso-position-horizontal-relative:page">
                    <v:fill o:detectmouseclick="t" on="false"/>
                    <v:stroke color="#231f20" weight="6480" joinstyle="round" endcap="flat"/>
                    <w10:wrap type="none"/>
                  </v:shape>
                </v:group>
                <v:group id="shape_0" style="position:absolute;left:5003;top:1366;width:2;height:2895">
                  <v:shape id="shape_0" coordorigin="7861,1921" coordsize="0,2883" path="m7861,4804l7861,1921e" stroked="t" o:allowincell="f" style="position:absolute;left:5003;top:1366;width:1;height:2894;mso-wrap-style:none;v-text-anchor:middle;mso-position-horizontal-relative:page">
                    <v:fill o:detectmouseclick="t" on="false"/>
                    <v:stroke color="#231f20" weight="6480" joinstyle="round" endcap="flat"/>
                    <w10:wrap type="none"/>
                  </v:shape>
                </v:group>
                <v:group id="shape_0" style="position:absolute;left:4907;top:300;width:2;height:4018">
                  <v:shape id="shape_0" coordorigin="7765,861" coordsize="0,4001" path="m7765,4862l7765,861e" stroked="t" o:allowincell="f" style="position:absolute;left:4907;top:300;width:1;height:4017;mso-wrap-style:none;v-text-anchor:middle;mso-position-horizontal-relative:page">
                    <v:fill o:detectmouseclick="t" on="false"/>
                    <v:stroke color="#231f20" weight="6480" joinstyle="round" endcap="flat"/>
                    <w10:wrap type="none"/>
                  </v:shape>
                </v:group>
                <v:group id="shape_0" style="position:absolute;left:5506;top:178;width:2;height:1553">
                  <v:shape id="shape_0" coordorigin="8361,739" coordsize="0,1547" path="m8361,739l8361,2286e" stroked="t" o:allowincell="f" style="position:absolute;left:5506;top:178;width:1;height:1552;mso-wrap-style:none;v-text-anchor:middle;mso-position-horizontal-relative:page">
                    <v:fill o:detectmouseclick="t" on="false"/>
                    <v:stroke color="#231f20" weight="6480" joinstyle="round" endcap="flat"/>
                    <w10:wrap type="none"/>
                  </v:shape>
                </v:group>
                <v:group id="shape_0" style="position:absolute;left:5049;top:178;width:2;height:1186">
                  <v:shape id="shape_0" coordorigin="7906,739" coordsize="0,1182" path="m7906,739l7906,1921e" stroked="t" o:allowincell="f" style="position:absolute;left:5049;top:178;width:1;height:1185;mso-wrap-style:none;v-text-anchor:middle;mso-position-horizontal-relative:page">
                    <v:fill o:detectmouseclick="t" on="false"/>
                    <v:stroke color="#231f20" weight="6480" joinstyle="round" endcap="flat"/>
                    <w10:wrap type="none"/>
                  </v:shape>
                </v:group>
                <v:group id="shape_0" style="position:absolute;left:4818;top:178;width:2;height:2067">
                  <v:shape id="shape_0" coordorigin="7676,739" coordsize="0,2059" path="m7676,739l7676,2798e" stroked="t" o:allowincell="f" style="position:absolute;left:4818;top:178;width:1;height:2066;mso-wrap-style:none;v-text-anchor:middle;mso-position-horizontal-relative:page">
                    <v:fill o:detectmouseclick="t" on="false"/>
                    <v:stroke color="#231f20" weight="6480" joinstyle="round" endcap="flat"/>
                    <w10:wrap type="none"/>
                  </v:shape>
                </v:group>
                <v:group id="shape_0" style="position:absolute;left:4617;top:178;width:2;height:2439">
                  <v:shape id="shape_0" coordorigin="7476,739" coordsize="0,2429" path="m7476,739l7476,3168e" stroked="t" o:allowincell="f" style="position:absolute;left:4617;top:178;width:1;height:2438;mso-wrap-style:none;v-text-anchor:middle;mso-position-horizontal-relative:page">
                    <v:fill o:detectmouseclick="t" on="false"/>
                    <v:stroke color="#231f20" weight="6480" joinstyle="round" endcap="flat"/>
                    <w10:wrap type="none"/>
                  </v:shape>
                </v:group>
                <v:group id="shape_0" style="position:absolute;left:4386;top:178;width:2;height:2328">
                  <v:shape id="shape_0" coordorigin="7246,739" coordsize="0,2319" path="m7246,739l7246,3059e" stroked="t" o:allowincell="f" style="position:absolute;left:4386;top:178;width:1;height:2327;mso-wrap-style:none;v-text-anchor:middle;mso-position-horizontal-relative:page">
                    <v:fill o:detectmouseclick="t" on="false"/>
                    <v:stroke color="#231f20" weight="6480" joinstyle="round" endcap="flat"/>
                    <w10:wrap type="none"/>
                  </v:shape>
                </v:group>
                <v:group id="shape_0" style="position:absolute;left:4173;top:178;width:2;height:1543">
                  <v:shape id="shape_0" coordorigin="7034,739" coordsize="0,1537" path="m7034,739l7034,2276e" stroked="t" o:allowincell="f" style="position:absolute;left:4173;top:178;width:1;height:1542;mso-wrap-style:none;v-text-anchor:middle;mso-position-horizontal-relative:page">
                    <v:fill o:detectmouseclick="t" on="false"/>
                    <v:stroke color="#231f20" weight="6480" joinstyle="round" endcap="flat"/>
                    <w10:wrap type="none"/>
                  </v:shape>
                </v:group>
                <v:group id="shape_0" style="position:absolute;left:5393;top:178;width:2;height:1395">
                  <v:shape id="shape_0" coordorigin="8249,739" coordsize="0,1390" path="m8249,739l8249,2130e" stroked="t" o:allowincell="f" style="position:absolute;left:5393;top:178;width:1;height:1394;mso-wrap-style:none;v-text-anchor:middle;mso-position-horizontal-relative:page">
                    <v:fill o:detectmouseclick="t" on="false"/>
                    <v:stroke color="#231f20" weight="64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8"/>
          <w:szCs w:val="28"/>
        </w:rPr>
      </w:pPr>
      <w:r>
        <w:rPr>
          <w:sz w:val="28"/>
          <w:szCs w:val="28"/>
        </w:rPr>
      </w:r>
    </w:p>
    <w:p>
      <w:pPr>
        <w:pStyle w:val="Normal"/>
        <w:spacing w:lineRule="exact" w:line="220" w:before="8" w:after="0"/>
        <w:rPr>
          <w:sz w:val="28"/>
          <w:szCs w:val="28"/>
        </w:rPr>
      </w:pPr>
      <w:r>
        <w:rPr>
          <w:sz w:val="28"/>
          <w:szCs w:val="28"/>
        </w:rPr>
      </w:r>
    </w:p>
    <w:p>
      <w:pPr>
        <w:pStyle w:val="TextBody"/>
        <w:spacing w:lineRule="auto" w:line="242"/>
        <w:ind w:left="709" w:right="102" w:hanging="425"/>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pacing w:val="-1"/>
          <w:sz w:val="28"/>
          <w:szCs w:val="28"/>
        </w:rPr>
        <w:t>MDF-</w:t>
      </w:r>
      <w:r>
        <w:rPr>
          <w:rFonts w:cs="Sylfaen" w:ascii="Sylfaen" w:hAnsi="Sylfaen"/>
          <w:color w:val="231F20"/>
          <w:spacing w:val="-1"/>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spacing w:val="25"/>
          <w:w w:val="101"/>
          <w:sz w:val="28"/>
          <w:szCs w:val="28"/>
        </w:rPr>
        <w:t xml:space="preserve"> </w:t>
      </w:r>
      <w:r>
        <w:rPr>
          <w:rFonts w:cs="Sylfaen" w:ascii="Sylfaen" w:hAnsi="Sylfaen"/>
          <w:color w:val="231F20"/>
          <w:sz w:val="28"/>
          <w:szCs w:val="28"/>
        </w:rPr>
        <w:t>առաստաղին</w:t>
      </w:r>
      <w:r>
        <w:rPr>
          <w:color w:val="231F20"/>
          <w:spacing w:val="31"/>
          <w:sz w:val="28"/>
          <w:szCs w:val="28"/>
        </w:rPr>
        <w:t xml:space="preserve"> </w:t>
      </w:r>
      <w:r>
        <w:rPr>
          <w:rFonts w:cs="Sylfaen" w:ascii="Sylfaen" w:hAnsi="Sylfaen"/>
          <w:color w:val="231F20"/>
          <w:sz w:val="28"/>
          <w:szCs w:val="28"/>
        </w:rPr>
        <w:t>ամրացվող</w:t>
      </w:r>
      <w:r>
        <w:rPr>
          <w:color w:val="231F20"/>
          <w:sz w:val="28"/>
          <w:szCs w:val="28"/>
        </w:rPr>
        <w:t>,</w:t>
      </w:r>
      <w:r>
        <w:rPr>
          <w:color w:val="231F20"/>
          <w:spacing w:val="20"/>
          <w:sz w:val="28"/>
          <w:szCs w:val="28"/>
        </w:rPr>
        <w:t xml:space="preserve"> </w:t>
      </w:r>
      <w:r>
        <w:rPr>
          <w:rFonts w:cs="Sylfaen" w:ascii="Sylfaen" w:hAnsi="Sylfaen"/>
          <w:color w:val="231F20"/>
          <w:sz w:val="28"/>
          <w:szCs w:val="28"/>
        </w:rPr>
        <w:t>քանակը</w:t>
      </w:r>
      <w:r>
        <w:rPr>
          <w:color w:val="231F20"/>
          <w:sz w:val="28"/>
          <w:szCs w:val="28"/>
        </w:rPr>
        <w:t>-2,65</w:t>
      </w:r>
      <w:r>
        <w:rPr>
          <w:color w:val="231F20"/>
          <w:spacing w:val="20"/>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40" w:before="1" w:after="0"/>
        <w:rPr>
          <w:sz w:val="28"/>
          <w:szCs w:val="28"/>
        </w:rPr>
      </w:pPr>
      <w:r>
        <w:rPr>
          <w:sz w:val="28"/>
          <w:szCs w:val="28"/>
        </w:rPr>
      </w:r>
    </w:p>
    <w:p>
      <w:pPr>
        <w:pStyle w:val="TextBody"/>
        <w:widowControl w:val="false"/>
        <w:numPr>
          <w:ilvl w:val="0"/>
          <w:numId w:val="13"/>
        </w:numPr>
        <w:tabs>
          <w:tab w:val="clear" w:pos="708"/>
          <w:tab w:val="left" w:pos="607" w:leader="none"/>
        </w:tabs>
        <w:spacing w:lineRule="exact" w:line="410" w:before="0" w:after="0"/>
        <w:ind w:left="720" w:right="480" w:hanging="1309"/>
        <w:rPr>
          <w:sz w:val="28"/>
          <w:szCs w:val="28"/>
        </w:rPr>
      </w:pPr>
      <w:r>
        <w:rPr>
          <w:rFonts w:cs="Sylfaen" w:ascii="Sylfaen" w:hAnsi="Sylfaen"/>
          <w:color w:val="231F20"/>
          <w:sz w:val="28"/>
          <w:szCs w:val="28"/>
        </w:rPr>
        <w:t>դեկորատիվ</w:t>
      </w:r>
      <w:r>
        <w:rPr>
          <w:color w:val="231F20"/>
          <w:spacing w:val="25"/>
          <w:sz w:val="28"/>
          <w:szCs w:val="28"/>
        </w:rPr>
        <w:t xml:space="preserve"> </w:t>
      </w:r>
      <w:r>
        <w:rPr>
          <w:rFonts w:cs="Sylfaen" w:ascii="Sylfaen" w:hAnsi="Sylfaen"/>
          <w:color w:val="231F20"/>
          <w:sz w:val="28"/>
          <w:szCs w:val="28"/>
        </w:rPr>
        <w:t>կտոր</w:t>
      </w:r>
      <w:r>
        <w:rPr>
          <w:color w:val="231F20"/>
          <w:spacing w:val="25"/>
          <w:sz w:val="28"/>
          <w:szCs w:val="28"/>
        </w:rPr>
        <w:t xml:space="preserve"> </w:t>
      </w:r>
      <w:r>
        <w:rPr>
          <w:rFonts w:cs="Sylfaen" w:ascii="Sylfaen" w:hAnsi="Sylfaen"/>
          <w:color w:val="231F20"/>
          <w:sz w:val="28"/>
          <w:szCs w:val="28"/>
        </w:rPr>
        <w:t>խտությունը</w:t>
      </w:r>
      <w:r>
        <w:rPr>
          <w:color w:val="231F20"/>
          <w:sz w:val="28"/>
          <w:szCs w:val="28"/>
        </w:rPr>
        <w:t xml:space="preserve"> 281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pacing w:val="25"/>
          <w:sz w:val="28"/>
          <w:szCs w:val="28"/>
        </w:rPr>
        <w:t xml:space="preserve">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ծաղկավոր</w:t>
      </w:r>
      <w:r>
        <w:rPr>
          <w:rFonts w:eastAsia="Arial" w:cs="Arial" w:ascii="Arial" w:hAnsi="Arial"/>
          <w:color w:val="231F20"/>
          <w:sz w:val="28"/>
          <w:szCs w:val="28"/>
        </w:rPr>
        <w:t>,</w:t>
      </w:r>
      <w:r>
        <w:rPr>
          <w:rFonts w:eastAsia="Arial" w:cs="Arial" w:ascii="Arial" w:hAnsi="Arial"/>
          <w:color w:val="231F20"/>
          <w:spacing w:val="17"/>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5"/>
          <w:sz w:val="28"/>
          <w:szCs w:val="28"/>
        </w:rPr>
        <w:t xml:space="preserve"> </w:t>
      </w:r>
      <w:r>
        <w:rPr>
          <w:color w:val="231F20"/>
          <w:sz w:val="28"/>
          <w:szCs w:val="28"/>
        </w:rPr>
        <w:t>15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մուգ</w:t>
      </w:r>
      <w:r>
        <w:rPr>
          <w:color w:val="231F20"/>
          <w:spacing w:val="12"/>
          <w:sz w:val="28"/>
          <w:szCs w:val="28"/>
        </w:rPr>
        <w:t xml:space="preserve"> </w:t>
      </w:r>
      <w:r>
        <w:rPr>
          <w:rFonts w:cs="Sylfaen" w:ascii="Sylfaen" w:hAnsi="Sylfaen"/>
          <w:color w:val="231F20"/>
          <w:sz w:val="28"/>
          <w:szCs w:val="28"/>
        </w:rPr>
        <w:t>կանաչ</w:t>
      </w:r>
      <w:r>
        <w:rPr>
          <w:color w:val="231F20"/>
          <w:spacing w:val="13"/>
          <w:sz w:val="28"/>
          <w:szCs w:val="28"/>
        </w:rPr>
        <w:t xml:space="preserve"> </w:t>
      </w:r>
      <w:r>
        <w:rPr>
          <w:color w:val="231F20"/>
          <w:sz w:val="28"/>
          <w:szCs w:val="28"/>
        </w:rPr>
        <w:t>,</w:t>
      </w:r>
      <w:r>
        <w:rPr>
          <w:rFonts w:cs="Sylfaen" w:ascii="Sylfaen" w:hAnsi="Sylfaen"/>
          <w:color w:val="231F20"/>
          <w:sz w:val="28"/>
          <w:szCs w:val="28"/>
        </w:rPr>
        <w:t>քանակը</w:t>
      </w:r>
      <w:r>
        <w:rPr>
          <w:color w:val="231F20"/>
          <w:sz w:val="28"/>
          <w:szCs w:val="28"/>
        </w:rPr>
        <w:t>-6</w:t>
      </w:r>
      <w:r>
        <w:rPr>
          <w:color w:val="231F20"/>
          <w:spacing w:val="12"/>
          <w:sz w:val="28"/>
          <w:szCs w:val="28"/>
        </w:rPr>
        <w:t xml:space="preserve"> </w:t>
      </w:r>
      <w:r>
        <w:rPr>
          <w:rFonts w:cs="Sylfaen" w:ascii="Sylfaen" w:hAnsi="Sylfaen"/>
          <w:color w:val="231F20"/>
          <w:sz w:val="28"/>
          <w:szCs w:val="28"/>
        </w:rPr>
        <w:t>մ</w:t>
      </w:r>
      <w:r>
        <w:rPr>
          <w:color w:val="231F20"/>
          <w:sz w:val="28"/>
          <w:szCs w:val="28"/>
        </w:rPr>
        <w:t>.</w:t>
      </w:r>
    </w:p>
    <w:p>
      <w:pPr>
        <w:pStyle w:val="TextBody"/>
        <w:widowControl w:val="false"/>
        <w:numPr>
          <w:ilvl w:val="0"/>
          <w:numId w:val="13"/>
        </w:numPr>
        <w:tabs>
          <w:tab w:val="clear" w:pos="708"/>
          <w:tab w:val="left" w:pos="603" w:leader="none"/>
        </w:tabs>
        <w:spacing w:lineRule="auto" w:line="276" w:before="89" w:after="0"/>
        <w:ind w:left="720" w:right="572"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բաց</w:t>
      </w:r>
      <w:r>
        <w:rPr>
          <w:color w:val="231F20"/>
          <w:spacing w:val="23"/>
          <w:sz w:val="28"/>
          <w:szCs w:val="28"/>
        </w:rPr>
        <w:t xml:space="preserve"> </w:t>
      </w:r>
      <w:r>
        <w:rPr>
          <w:rFonts w:cs="Sylfaen" w:ascii="Sylfaen" w:hAnsi="Sylfaen"/>
          <w:color w:val="231F20"/>
          <w:sz w:val="28"/>
          <w:szCs w:val="28"/>
        </w:rPr>
        <w:t>կրեմագույն</w:t>
      </w:r>
      <w:r>
        <w:rPr>
          <w:color w:val="231F20"/>
          <w:sz w:val="28"/>
          <w:szCs w:val="28"/>
        </w:rPr>
        <w:t>,</w:t>
      </w:r>
      <w:r>
        <w:rPr>
          <w:color w:val="231F20"/>
          <w:spacing w:val="13"/>
          <w:sz w:val="28"/>
          <w:szCs w:val="28"/>
        </w:rPr>
        <w:t xml:space="preserve"> </w:t>
      </w:r>
      <w:r>
        <w:rPr>
          <w:rFonts w:cs="Sylfaen" w:ascii="Sylfaen" w:hAnsi="Sylfaen"/>
          <w:color w:val="231F20"/>
          <w:sz w:val="28"/>
          <w:szCs w:val="28"/>
        </w:rPr>
        <w:t>խտացվելու</w:t>
      </w:r>
      <w:r>
        <w:rPr>
          <w:color w:val="231F20"/>
          <w:spacing w:val="13"/>
          <w:sz w:val="28"/>
          <w:szCs w:val="28"/>
        </w:rPr>
        <w:t xml:space="preserve"> </w:t>
      </w:r>
      <w:r>
        <w:rPr>
          <w:rFonts w:cs="Sylfaen" w:ascii="Sylfaen" w:hAnsi="Sylfaen"/>
          <w:color w:val="231F20"/>
          <w:sz w:val="28"/>
          <w:szCs w:val="28"/>
        </w:rPr>
        <w:t>է</w:t>
      </w:r>
      <w:r>
        <w:rPr>
          <w:color w:val="231F20"/>
          <w:spacing w:val="13"/>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z w:val="28"/>
          <w:szCs w:val="28"/>
        </w:rPr>
        <w:t>-6</w:t>
      </w:r>
      <w:r>
        <w:rPr>
          <w:color w:val="231F20"/>
          <w:spacing w:val="13"/>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13"/>
        </w:numPr>
        <w:tabs>
          <w:tab w:val="clear" w:pos="708"/>
          <w:tab w:val="left" w:pos="519" w:leader="none"/>
        </w:tabs>
        <w:spacing w:before="0" w:after="0"/>
        <w:ind w:left="720" w:hanging="374"/>
        <w:rPr>
          <w:sz w:val="28"/>
          <w:szCs w:val="28"/>
        </w:rPr>
      </w:pPr>
      <w:r>
        <w:rPr>
          <w:rFonts w:cs="Sylfaen" w:ascii="Sylfaen" w:hAnsi="Sylfaen"/>
          <w:color w:val="231F20"/>
          <w:sz w:val="28"/>
          <w:szCs w:val="28"/>
        </w:rPr>
        <w:t>խտացնող</w:t>
      </w:r>
      <w:r>
        <w:rPr>
          <w:color w:val="231F20"/>
          <w:spacing w:val="25"/>
          <w:sz w:val="28"/>
          <w:szCs w:val="28"/>
        </w:rPr>
        <w:t xml:space="preserve"> </w:t>
      </w:r>
      <w:r>
        <w:rPr>
          <w:rFonts w:cs="Sylfaen" w:ascii="Sylfaen" w:hAnsi="Sylfaen"/>
          <w:color w:val="231F20"/>
          <w:sz w:val="28"/>
          <w:szCs w:val="28"/>
        </w:rPr>
        <w:t>ժապավեն</w:t>
      </w:r>
      <w:r>
        <w:rPr>
          <w:color w:val="231F20"/>
          <w:spacing w:val="26"/>
          <w:sz w:val="28"/>
          <w:szCs w:val="28"/>
        </w:rPr>
        <w:t xml:space="preserve"> </w:t>
      </w:r>
      <w:r>
        <w:rPr>
          <w:rFonts w:eastAsia="Arial" w:cs="Arial" w:ascii="Arial" w:hAnsi="Arial"/>
          <w:color w:val="231F20"/>
          <w:sz w:val="28"/>
          <w:szCs w:val="28"/>
        </w:rPr>
        <w:t>-</w:t>
      </w:r>
      <w:r>
        <w:rPr>
          <w:rFonts w:eastAsia="Arial" w:cs="Arial" w:ascii="Arial" w:hAnsi="Arial"/>
          <w:color w:val="231F20"/>
          <w:spacing w:val="17"/>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5"/>
          <w:sz w:val="28"/>
          <w:szCs w:val="28"/>
        </w:rPr>
        <w:t xml:space="preserve"> </w:t>
      </w:r>
      <w:r>
        <w:rPr>
          <w:rFonts w:cs="Sylfaen" w:ascii="Sylfaen" w:hAnsi="Sylfaen"/>
          <w:color w:val="231F20"/>
          <w:sz w:val="28"/>
          <w:szCs w:val="28"/>
        </w:rPr>
        <w:t>ունիվրսալ</w:t>
      </w:r>
      <w:r>
        <w:rPr>
          <w:color w:val="231F20"/>
          <w:spacing w:val="16"/>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5"/>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12</w:t>
      </w:r>
      <w:r>
        <w:rPr>
          <w:color w:val="231F20"/>
          <w:spacing w:val="16"/>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13"/>
        </w:numPr>
        <w:tabs>
          <w:tab w:val="clear" w:pos="708"/>
          <w:tab w:val="left" w:pos="500" w:leader="none"/>
        </w:tabs>
        <w:spacing w:before="0" w:after="0"/>
        <w:ind w:left="720" w:hanging="365"/>
        <w:rPr>
          <w:sz w:val="28"/>
          <w:szCs w:val="28"/>
        </w:rPr>
      </w:pPr>
      <w:r>
        <w:rPr>
          <w:rFonts w:cs="Sylfaen" w:ascii="Sylfaen" w:hAnsi="Sylfaen"/>
          <w:color w:val="231F20"/>
          <w:sz w:val="28"/>
          <w:szCs w:val="28"/>
        </w:rPr>
        <w:t>կապիչներ</w:t>
      </w:r>
      <w:r>
        <w:rPr>
          <w:color w:val="231F20"/>
          <w:spacing w:val="12"/>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2</w:t>
      </w:r>
      <w:r>
        <w:rPr>
          <w:color w:val="231F20"/>
          <w:spacing w:val="12"/>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pStyle w:val="TextBody"/>
        <w:widowControl w:val="false"/>
        <w:numPr>
          <w:ilvl w:val="0"/>
          <w:numId w:val="13"/>
        </w:numPr>
        <w:tabs>
          <w:tab w:val="clear" w:pos="708"/>
          <w:tab w:val="left" w:pos="511" w:leader="none"/>
        </w:tabs>
        <w:spacing w:before="0" w:after="0"/>
        <w:ind w:left="720" w:hanging="374"/>
        <w:rPr>
          <w:rFonts w:ascii="Arial" w:hAnsi="Arial" w:eastAsia="Arial" w:cs="Arial"/>
          <w:sz w:val="28"/>
          <w:szCs w:val="28"/>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2"/>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2</w:t>
      </w:r>
      <w:r>
        <w:rPr>
          <w:rFonts w:eastAsia="Arial" w:cs="Arial" w:ascii="Arial" w:hAnsi="Arial"/>
          <w:color w:val="231F20"/>
          <w:spacing w:val="14"/>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r>
        <w:br w:type="page"/>
      </w:r>
    </w:p>
    <w:p>
      <w:pPr>
        <w:pStyle w:val="Normal"/>
        <w:rPr>
          <w:rFonts w:ascii="Arial" w:hAnsi="Arial" w:eastAsia="Arial" w:cs="Arial"/>
          <w:sz w:val="33"/>
          <w:szCs w:val="33"/>
        </w:rPr>
      </w:pPr>
      <w:r>
        <w:rPr>
          <w:rFonts w:eastAsia="Arial" w:cs="Arial" w:ascii="Arial" w:hAnsi="Arial"/>
          <w:sz w:val="33"/>
          <w:szCs w:val="33"/>
        </w:rPr>
      </w:r>
    </w:p>
    <w:p>
      <w:pPr>
        <w:pStyle w:val="Normal"/>
        <w:jc w:val="center"/>
        <w:rPr>
          <w:rFonts w:ascii="Sylfaen" w:hAnsi="Sylfaen" w:eastAsia="Sylfaen" w:cs="Sylfaen"/>
          <w:sz w:val="42"/>
          <w:szCs w:val="42"/>
        </w:rPr>
      </w:pPr>
      <w:bookmarkStart w:id="6" w:name="Page_6"/>
      <w:bookmarkEnd w:id="6"/>
      <w:r>
        <w:rPr>
          <w:rFonts w:eastAsia="Sylfaen" w:cs="Sylfaen" w:ascii="Sylfaen" w:hAnsi="Sylfaen"/>
          <w:color w:val="231F20"/>
          <w:sz w:val="42"/>
          <w:szCs w:val="42"/>
        </w:rPr>
        <w:t>ԱՇԽԱՏԱՍԵՆՅԱԿ</w:t>
      </w:r>
    </w:p>
    <w:p>
      <w:pPr>
        <w:pStyle w:val="Normal"/>
        <w:spacing w:lineRule="exact" w:line="200"/>
        <w:rPr>
          <w:rFonts w:ascii="Sylfaen" w:hAnsi="Sylfaen" w:eastAsia="Sylfaen" w:cs="Sylfaen"/>
          <w:sz w:val="20"/>
          <w:szCs w:val="20"/>
        </w:rPr>
      </w:pPr>
      <w:r>
        <w:rPr>
          <w:rFonts w:eastAsia="Sylfaen" w:cs="Sylfaen" w:ascii="Sylfaen" w:hAnsi="Sylfae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1532890</wp:posOffset>
                </wp:positionH>
                <wp:positionV relativeFrom="paragraph">
                  <wp:posOffset>83185</wp:posOffset>
                </wp:positionV>
                <wp:extent cx="4806315" cy="2322195"/>
                <wp:effectExtent l="9525" t="6350" r="6350" b="9525"/>
                <wp:wrapNone/>
                <wp:docPr id="13" name=""/>
                <a:graphic xmlns:a="http://schemas.openxmlformats.org/drawingml/2006/main">
                  <a:graphicData uri="http://schemas.microsoft.com/office/word/2010/wordprocessingGroup">
                    <wpg:wgp>
                      <wpg:cNvGrpSpPr/>
                      <wpg:grpSpPr>
                        <a:xfrm>
                          <a:off x="0" y="0"/>
                          <a:ext cx="4806360" cy="2322360"/>
                          <a:chOff x="0" y="0"/>
                          <a:chExt cx="4806360" cy="2322360"/>
                        </a:xfrm>
                      </wpg:grpSpPr>
                      <wpg:grpSp>
                        <wpg:cNvGrpSpPr/>
                        <wpg:grpSpPr>
                          <a:xfrm>
                            <a:off x="702360" y="55800"/>
                            <a:ext cx="291600" cy="1635840"/>
                          </a:xfrm>
                        </wpg:grpSpPr>
                        <wps:wsp>
                          <wps:cNvSpPr/>
                          <wps:spPr>
                            <a:xfrm>
                              <a:off x="0" y="0"/>
                              <a:ext cx="291600" cy="1635840"/>
                            </a:xfrm>
                            <a:custGeom>
                              <a:avLst/>
                              <a:gdLst/>
                              <a:ahLst/>
                              <a:rect l="l" t="t" r="r" b="b"/>
                              <a:pathLst>
                                <a:path w="458" h="2540">
                                  <a:moveTo>
                                    <a:pt x="5541" y="-4056"/>
                                  </a:moveTo>
                                  <a:lnTo>
                                    <a:pt x="5542" y="-3992"/>
                                  </a:lnTo>
                                  <a:lnTo>
                                    <a:pt x="5544" y="-3927"/>
                                  </a:lnTo>
                                  <a:lnTo>
                                    <a:pt x="5547" y="-3861"/>
                                  </a:lnTo>
                                  <a:lnTo>
                                    <a:pt x="5550" y="-3794"/>
                                  </a:lnTo>
                                  <a:lnTo>
                                    <a:pt x="5554" y="-3726"/>
                                  </a:lnTo>
                                  <a:lnTo>
                                    <a:pt x="5558" y="-3657"/>
                                  </a:lnTo>
                                  <a:lnTo>
                                    <a:pt x="5563" y="-3588"/>
                                  </a:lnTo>
                                  <a:lnTo>
                                    <a:pt x="5569" y="-3518"/>
                                  </a:lnTo>
                                  <a:lnTo>
                                    <a:pt x="5575" y="-3447"/>
                                  </a:lnTo>
                                  <a:lnTo>
                                    <a:pt x="5582" y="-3376"/>
                                  </a:lnTo>
                                  <a:lnTo>
                                    <a:pt x="5589" y="-3305"/>
                                  </a:lnTo>
                                  <a:lnTo>
                                    <a:pt x="5597" y="-3234"/>
                                  </a:lnTo>
                                  <a:lnTo>
                                    <a:pt x="5605" y="-3162"/>
                                  </a:lnTo>
                                  <a:lnTo>
                                    <a:pt x="5614" y="-3091"/>
                                  </a:lnTo>
                                  <a:lnTo>
                                    <a:pt x="5623" y="-3020"/>
                                  </a:lnTo>
                                  <a:lnTo>
                                    <a:pt x="5633" y="-2948"/>
                                  </a:lnTo>
                                  <a:lnTo>
                                    <a:pt x="5643" y="-2877"/>
                                  </a:lnTo>
                                  <a:lnTo>
                                    <a:pt x="5654" y="-2807"/>
                                  </a:lnTo>
                                  <a:lnTo>
                                    <a:pt x="5665" y="-2737"/>
                                  </a:lnTo>
                                  <a:lnTo>
                                    <a:pt x="5677" y="-2667"/>
                                  </a:lnTo>
                                  <a:lnTo>
                                    <a:pt x="5689" y="-2597"/>
                                  </a:lnTo>
                                  <a:lnTo>
                                    <a:pt x="5702" y="-2528"/>
                                  </a:lnTo>
                                  <a:lnTo>
                                    <a:pt x="5715" y="-2460"/>
                                  </a:lnTo>
                                  <a:lnTo>
                                    <a:pt x="5729" y="-2392"/>
                                  </a:lnTo>
                                  <a:lnTo>
                                    <a:pt x="5743" y="-2325"/>
                                  </a:lnTo>
                                  <a:lnTo>
                                    <a:pt x="5757" y="-2260"/>
                                  </a:lnTo>
                                  <a:lnTo>
                                    <a:pt x="5772" y="-2195"/>
                                  </a:lnTo>
                                  <a:lnTo>
                                    <a:pt x="5787" y="-2132"/>
                                  </a:lnTo>
                                  <a:lnTo>
                                    <a:pt x="5803" y="-2071"/>
                                  </a:lnTo>
                                  <a:lnTo>
                                    <a:pt x="5819" y="-2011"/>
                                  </a:lnTo>
                                  <a:lnTo>
                                    <a:pt x="5836" y="-1952"/>
                                  </a:lnTo>
                                  <a:lnTo>
                                    <a:pt x="5870" y="-1841"/>
                                  </a:lnTo>
                                  <a:lnTo>
                                    <a:pt x="5905" y="-1737"/>
                                  </a:lnTo>
                                  <a:lnTo>
                                    <a:pt x="5942" y="-1641"/>
                                  </a:lnTo>
                                  <a:lnTo>
                                    <a:pt x="5980" y="-1555"/>
                                  </a:lnTo>
                                  <a:lnTo>
                                    <a:pt x="5999" y="-1516"/>
                                  </a:lnTo>
                                </a:path>
                              </a:pathLst>
                            </a:custGeom>
                            <a:noFill/>
                            <a:ln w="12600">
                              <a:solidFill>
                                <a:srgbClr val="231f20"/>
                              </a:solidFill>
                              <a:round/>
                            </a:ln>
                          </wps:spPr>
                          <wps:style>
                            <a:lnRef idx="0"/>
                            <a:fillRef idx="0"/>
                            <a:effectRef idx="0"/>
                            <a:fontRef idx="minor"/>
                          </wps:style>
                          <wps:bodyPr/>
                        </wps:wsp>
                      </wpg:grpSp>
                      <wpg:grpSp>
                        <wpg:cNvGrpSpPr/>
                        <wpg:grpSpPr>
                          <a:xfrm>
                            <a:off x="994320" y="1557720"/>
                            <a:ext cx="270000" cy="240840"/>
                          </a:xfrm>
                        </wpg:grpSpPr>
                        <wps:wsp>
                          <wps:cNvSpPr/>
                          <wps:spPr>
                            <a:xfrm>
                              <a:off x="0" y="0"/>
                              <a:ext cx="270000" cy="240840"/>
                            </a:xfrm>
                            <a:custGeom>
                              <a:avLst/>
                              <a:gdLst/>
                              <a:ahLst/>
                              <a:rect l="l" t="t" r="r" b="b"/>
                              <a:pathLst>
                                <a:path w="425" h="375">
                                  <a:moveTo>
                                    <a:pt x="6096" y="-1350"/>
                                  </a:moveTo>
                                  <a:lnTo>
                                    <a:pt x="6167" y="-1395"/>
                                  </a:lnTo>
                                  <a:lnTo>
                                    <a:pt x="6228" y="-1443"/>
                                  </a:lnTo>
                                  <a:lnTo>
                                    <a:pt x="6280" y="-1495"/>
                                  </a:lnTo>
                                  <a:lnTo>
                                    <a:pt x="6325" y="-1550"/>
                                  </a:lnTo>
                                  <a:lnTo>
                                    <a:pt x="6365" y="-1611"/>
                                  </a:lnTo>
                                  <a:lnTo>
                                    <a:pt x="6401" y="-1677"/>
                                  </a:lnTo>
                                  <a:lnTo>
                                    <a:pt x="6424" y="-1725"/>
                                  </a:lnTo>
                                  <a:lnTo>
                                    <a:pt x="6404" y="-1709"/>
                                  </a:lnTo>
                                  <a:lnTo>
                                    <a:pt x="6384" y="-1695"/>
                                  </a:lnTo>
                                  <a:lnTo>
                                    <a:pt x="6323" y="-1655"/>
                                  </a:lnTo>
                                  <a:lnTo>
                                    <a:pt x="6262" y="-1620"/>
                                  </a:lnTo>
                                  <a:lnTo>
                                    <a:pt x="6200" y="-1590"/>
                                  </a:lnTo>
                                  <a:lnTo>
                                    <a:pt x="6135" y="-1562"/>
                                  </a:lnTo>
                                  <a:lnTo>
                                    <a:pt x="6069" y="-1538"/>
                                  </a:lnTo>
                                  <a:lnTo>
                                    <a:pt x="5999" y="-1516"/>
                                  </a:lnTo>
                                  <a:lnTo>
                                    <a:pt x="6009" y="-1498"/>
                                  </a:lnTo>
                                  <a:lnTo>
                                    <a:pt x="6049" y="-1429"/>
                                  </a:lnTo>
                                  <a:lnTo>
                                    <a:pt x="6080" y="-1377"/>
                                  </a:lnTo>
                                  <a:lnTo>
                                    <a:pt x="6090" y="-1360"/>
                                  </a:lnTo>
                                  <a:lnTo>
                                    <a:pt x="6096" y="-1350"/>
                                  </a:lnTo>
                                  <a:close/>
                                </a:path>
                              </a:pathLst>
                            </a:custGeom>
                            <a:noFill/>
                            <a:ln w="12600">
                              <a:solidFill>
                                <a:srgbClr val="231f20"/>
                              </a:solidFill>
                              <a:round/>
                            </a:ln>
                          </wps:spPr>
                          <wps:style>
                            <a:lnRef idx="0"/>
                            <a:fillRef idx="0"/>
                            <a:effectRef idx="0"/>
                            <a:fontRef idx="minor"/>
                          </wps:style>
                          <wps:bodyPr/>
                        </wps:wsp>
                      </wpg:grpSp>
                      <wpg:grpSp>
                        <wpg:cNvGrpSpPr/>
                        <wpg:grpSpPr>
                          <a:xfrm>
                            <a:off x="780480" y="47160"/>
                            <a:ext cx="223560" cy="1641960"/>
                          </a:xfrm>
                        </wpg:grpSpPr>
                        <wps:wsp>
                          <wps:cNvSpPr/>
                          <wps:spPr>
                            <a:xfrm>
                              <a:off x="0" y="0"/>
                              <a:ext cx="223560" cy="1641960"/>
                            </a:xfrm>
                            <a:custGeom>
                              <a:avLst/>
                              <a:gdLst/>
                              <a:ahLst/>
                              <a:rect l="l" t="t" r="r" b="b"/>
                              <a:pathLst>
                                <a:path w="352" h="2550">
                                  <a:moveTo>
                                    <a:pt x="5663" y="-4070"/>
                                  </a:moveTo>
                                  <a:lnTo>
                                    <a:pt x="5663" y="-3998"/>
                                  </a:lnTo>
                                  <a:lnTo>
                                    <a:pt x="5663" y="-3925"/>
                                  </a:lnTo>
                                  <a:lnTo>
                                    <a:pt x="5664" y="-3852"/>
                                  </a:lnTo>
                                  <a:lnTo>
                                    <a:pt x="5665" y="-3779"/>
                                  </a:lnTo>
                                  <a:lnTo>
                                    <a:pt x="5667" y="-3706"/>
                                  </a:lnTo>
                                  <a:lnTo>
                                    <a:pt x="5669" y="-3632"/>
                                  </a:lnTo>
                                  <a:lnTo>
                                    <a:pt x="5671" y="-3559"/>
                                  </a:lnTo>
                                  <a:lnTo>
                                    <a:pt x="5674" y="-3485"/>
                                  </a:lnTo>
                                  <a:lnTo>
                                    <a:pt x="5677" y="-3412"/>
                                  </a:lnTo>
                                  <a:lnTo>
                                    <a:pt x="5681" y="-3339"/>
                                  </a:lnTo>
                                  <a:lnTo>
                                    <a:pt x="5685" y="-3266"/>
                                  </a:lnTo>
                                  <a:lnTo>
                                    <a:pt x="5689" y="-3193"/>
                                  </a:lnTo>
                                  <a:lnTo>
                                    <a:pt x="5694" y="-3120"/>
                                  </a:lnTo>
                                  <a:lnTo>
                                    <a:pt x="5699" y="-3048"/>
                                  </a:lnTo>
                                  <a:lnTo>
                                    <a:pt x="5705" y="-2977"/>
                                  </a:lnTo>
                                  <a:lnTo>
                                    <a:pt x="5711" y="-2906"/>
                                  </a:lnTo>
                                  <a:lnTo>
                                    <a:pt x="5718" y="-2836"/>
                                  </a:lnTo>
                                  <a:lnTo>
                                    <a:pt x="5725" y="-2766"/>
                                  </a:lnTo>
                                  <a:lnTo>
                                    <a:pt x="5732" y="-2697"/>
                                  </a:lnTo>
                                  <a:lnTo>
                                    <a:pt x="5740" y="-2630"/>
                                  </a:lnTo>
                                  <a:lnTo>
                                    <a:pt x="5749" y="-2562"/>
                                  </a:lnTo>
                                  <a:lnTo>
                                    <a:pt x="5758" y="-2495"/>
                                  </a:lnTo>
                                  <a:lnTo>
                                    <a:pt x="5768" y="-2429"/>
                                  </a:lnTo>
                                  <a:lnTo>
                                    <a:pt x="5778" y="-2364"/>
                                  </a:lnTo>
                                  <a:lnTo>
                                    <a:pt x="5788" y="-2300"/>
                                  </a:lnTo>
                                  <a:lnTo>
                                    <a:pt x="5799" y="-2237"/>
                                  </a:lnTo>
                                  <a:lnTo>
                                    <a:pt x="5811" y="-2176"/>
                                  </a:lnTo>
                                  <a:lnTo>
                                    <a:pt x="5823" y="-2116"/>
                                  </a:lnTo>
                                  <a:lnTo>
                                    <a:pt x="5836" y="-2057"/>
                                  </a:lnTo>
                                  <a:lnTo>
                                    <a:pt x="5863" y="-1944"/>
                                  </a:lnTo>
                                  <a:lnTo>
                                    <a:pt x="5893" y="-1837"/>
                                  </a:lnTo>
                                  <a:lnTo>
                                    <a:pt x="5925" y="-1736"/>
                                  </a:lnTo>
                                  <a:lnTo>
                                    <a:pt x="5959" y="-1644"/>
                                  </a:lnTo>
                                  <a:lnTo>
                                    <a:pt x="5995" y="-1559"/>
                                  </a:lnTo>
                                  <a:lnTo>
                                    <a:pt x="6015" y="-1520"/>
                                  </a:lnTo>
                                </a:path>
                              </a:pathLst>
                            </a:custGeom>
                            <a:noFill/>
                            <a:ln w="12600">
                              <a:solidFill>
                                <a:srgbClr val="231f20"/>
                              </a:solidFill>
                              <a:round/>
                            </a:ln>
                          </wps:spPr>
                          <wps:style>
                            <a:lnRef idx="0"/>
                            <a:fillRef idx="0"/>
                            <a:effectRef idx="0"/>
                            <a:fontRef idx="minor"/>
                          </wps:style>
                          <wps:bodyPr/>
                        </wps:wsp>
                      </wpg:grpSp>
                      <wpg:grpSp>
                        <wpg:cNvGrpSpPr/>
                        <wpg:grpSpPr>
                          <a:xfrm>
                            <a:off x="843840" y="41760"/>
                            <a:ext cx="173880" cy="1641960"/>
                          </a:xfrm>
                        </wpg:grpSpPr>
                        <wps:wsp>
                          <wps:cNvSpPr/>
                          <wps:spPr>
                            <a:xfrm>
                              <a:off x="0" y="0"/>
                              <a:ext cx="173880" cy="1641960"/>
                            </a:xfrm>
                            <a:custGeom>
                              <a:avLst/>
                              <a:gdLst/>
                              <a:ahLst/>
                              <a:rect l="l" t="t" r="r" b="b"/>
                              <a:pathLst>
                                <a:path w="274" h="2550">
                                  <a:moveTo>
                                    <a:pt x="5763" y="-4077"/>
                                  </a:moveTo>
                                  <a:lnTo>
                                    <a:pt x="5763" y="-4004"/>
                                  </a:lnTo>
                                  <a:lnTo>
                                    <a:pt x="5763" y="-3931"/>
                                  </a:lnTo>
                                  <a:lnTo>
                                    <a:pt x="5763" y="-3857"/>
                                  </a:lnTo>
                                  <a:lnTo>
                                    <a:pt x="5763" y="-3783"/>
                                  </a:lnTo>
                                  <a:lnTo>
                                    <a:pt x="5764" y="-3710"/>
                                  </a:lnTo>
                                  <a:lnTo>
                                    <a:pt x="5764" y="-3636"/>
                                  </a:lnTo>
                                  <a:lnTo>
                                    <a:pt x="5765" y="-3562"/>
                                  </a:lnTo>
                                  <a:lnTo>
                                    <a:pt x="5766" y="-3488"/>
                                  </a:lnTo>
                                  <a:lnTo>
                                    <a:pt x="5767" y="-3414"/>
                                  </a:lnTo>
                                  <a:lnTo>
                                    <a:pt x="5769" y="-3341"/>
                                  </a:lnTo>
                                  <a:lnTo>
                                    <a:pt x="5771" y="-3267"/>
                                  </a:lnTo>
                                  <a:lnTo>
                                    <a:pt x="5773" y="-3194"/>
                                  </a:lnTo>
                                  <a:lnTo>
                                    <a:pt x="5775" y="-3122"/>
                                  </a:lnTo>
                                  <a:lnTo>
                                    <a:pt x="5778" y="-3050"/>
                                  </a:lnTo>
                                  <a:lnTo>
                                    <a:pt x="5781" y="-2978"/>
                                  </a:lnTo>
                                  <a:lnTo>
                                    <a:pt x="5784" y="-2907"/>
                                  </a:lnTo>
                                  <a:lnTo>
                                    <a:pt x="5788" y="-2837"/>
                                  </a:lnTo>
                                  <a:lnTo>
                                    <a:pt x="5792" y="-2767"/>
                                  </a:lnTo>
                                  <a:lnTo>
                                    <a:pt x="5796" y="-2699"/>
                                  </a:lnTo>
                                  <a:lnTo>
                                    <a:pt x="5802" y="-2631"/>
                                  </a:lnTo>
                                  <a:lnTo>
                                    <a:pt x="5807" y="-2563"/>
                                  </a:lnTo>
                                  <a:lnTo>
                                    <a:pt x="5813" y="-2497"/>
                                  </a:lnTo>
                                  <a:lnTo>
                                    <a:pt x="5820" y="-2431"/>
                                  </a:lnTo>
                                  <a:lnTo>
                                    <a:pt x="5827" y="-2366"/>
                                  </a:lnTo>
                                  <a:lnTo>
                                    <a:pt x="5835" y="-2303"/>
                                  </a:lnTo>
                                  <a:lnTo>
                                    <a:pt x="5843" y="-2241"/>
                                  </a:lnTo>
                                  <a:lnTo>
                                    <a:pt x="5852" y="-2180"/>
                                  </a:lnTo>
                                  <a:lnTo>
                                    <a:pt x="5862" y="-2120"/>
                                  </a:lnTo>
                                  <a:lnTo>
                                    <a:pt x="5883" y="-2004"/>
                                  </a:lnTo>
                                  <a:lnTo>
                                    <a:pt x="5908" y="-1895"/>
                                  </a:lnTo>
                                  <a:lnTo>
                                    <a:pt x="5935" y="-1792"/>
                                  </a:lnTo>
                                  <a:lnTo>
                                    <a:pt x="5965" y="-1696"/>
                                  </a:lnTo>
                                  <a:lnTo>
                                    <a:pt x="5999" y="-1608"/>
                                  </a:lnTo>
                                  <a:lnTo>
                                    <a:pt x="6018" y="-1566"/>
                                  </a:lnTo>
                                  <a:lnTo>
                                    <a:pt x="6037" y="-1527"/>
                                  </a:lnTo>
                                </a:path>
                              </a:pathLst>
                            </a:custGeom>
                            <a:noFill/>
                            <a:ln w="12600">
                              <a:solidFill>
                                <a:srgbClr val="231f20"/>
                              </a:solidFill>
                              <a:round/>
                            </a:ln>
                          </wps:spPr>
                          <wps:style>
                            <a:lnRef idx="0"/>
                            <a:fillRef idx="0"/>
                            <a:effectRef idx="0"/>
                            <a:fontRef idx="minor"/>
                          </wps:style>
                          <wps:bodyPr/>
                        </wps:wsp>
                      </wpg:grpSp>
                      <wpg:grpSp>
                        <wpg:cNvGrpSpPr/>
                        <wpg:grpSpPr>
                          <a:xfrm>
                            <a:off x="899640" y="31680"/>
                            <a:ext cx="135360" cy="1645920"/>
                          </a:xfrm>
                        </wpg:grpSpPr>
                        <wps:wsp>
                          <wps:cNvSpPr/>
                          <wps:spPr>
                            <a:xfrm>
                              <a:off x="0" y="0"/>
                              <a:ext cx="135360" cy="1645920"/>
                            </a:xfrm>
                            <a:custGeom>
                              <a:avLst/>
                              <a:gdLst/>
                              <a:ahLst/>
                              <a:rect l="l" t="t" r="r" b="b"/>
                              <a:pathLst>
                                <a:path w="213" h="2556">
                                  <a:moveTo>
                                    <a:pt x="5855" y="-4093"/>
                                  </a:moveTo>
                                  <a:lnTo>
                                    <a:pt x="5855" y="-4019"/>
                                  </a:lnTo>
                                  <a:lnTo>
                                    <a:pt x="5855" y="-3945"/>
                                  </a:lnTo>
                                  <a:lnTo>
                                    <a:pt x="5854" y="-3871"/>
                                  </a:lnTo>
                                  <a:lnTo>
                                    <a:pt x="5854" y="-3797"/>
                                  </a:lnTo>
                                  <a:lnTo>
                                    <a:pt x="5853" y="-3722"/>
                                  </a:lnTo>
                                  <a:lnTo>
                                    <a:pt x="5852" y="-3648"/>
                                  </a:lnTo>
                                  <a:lnTo>
                                    <a:pt x="5852" y="-3573"/>
                                  </a:lnTo>
                                  <a:lnTo>
                                    <a:pt x="5851" y="-3499"/>
                                  </a:lnTo>
                                  <a:lnTo>
                                    <a:pt x="5851" y="-3425"/>
                                  </a:lnTo>
                                  <a:lnTo>
                                    <a:pt x="5850" y="-3351"/>
                                  </a:lnTo>
                                  <a:lnTo>
                                    <a:pt x="5850" y="-3277"/>
                                  </a:lnTo>
                                  <a:lnTo>
                                    <a:pt x="5850" y="-3204"/>
                                  </a:lnTo>
                                  <a:lnTo>
                                    <a:pt x="5850" y="-3131"/>
                                  </a:lnTo>
                                  <a:lnTo>
                                    <a:pt x="5851" y="-3059"/>
                                  </a:lnTo>
                                  <a:lnTo>
                                    <a:pt x="5852" y="-2987"/>
                                  </a:lnTo>
                                  <a:lnTo>
                                    <a:pt x="5853" y="-2915"/>
                                  </a:lnTo>
                                  <a:lnTo>
                                    <a:pt x="5854" y="-2845"/>
                                  </a:lnTo>
                                  <a:lnTo>
                                    <a:pt x="5856" y="-2775"/>
                                  </a:lnTo>
                                  <a:lnTo>
                                    <a:pt x="5858" y="-2706"/>
                                  </a:lnTo>
                                  <a:lnTo>
                                    <a:pt x="5861" y="-2638"/>
                                  </a:lnTo>
                                  <a:lnTo>
                                    <a:pt x="5864" y="-2571"/>
                                  </a:lnTo>
                                  <a:lnTo>
                                    <a:pt x="5868" y="-2504"/>
                                  </a:lnTo>
                                  <a:lnTo>
                                    <a:pt x="5872" y="-2439"/>
                                  </a:lnTo>
                                  <a:lnTo>
                                    <a:pt x="5877" y="-2374"/>
                                  </a:lnTo>
                                  <a:lnTo>
                                    <a:pt x="5882" y="-2311"/>
                                  </a:lnTo>
                                  <a:lnTo>
                                    <a:pt x="5888" y="-2249"/>
                                  </a:lnTo>
                                  <a:lnTo>
                                    <a:pt x="5895" y="-2188"/>
                                  </a:lnTo>
                                  <a:lnTo>
                                    <a:pt x="5903" y="-2128"/>
                                  </a:lnTo>
                                  <a:lnTo>
                                    <a:pt x="5920" y="-2013"/>
                                  </a:lnTo>
                                  <a:lnTo>
                                    <a:pt x="5941" y="-1904"/>
                                  </a:lnTo>
                                  <a:lnTo>
                                    <a:pt x="5965" y="-1801"/>
                                  </a:lnTo>
                                  <a:lnTo>
                                    <a:pt x="5994" y="-1705"/>
                                  </a:lnTo>
                                  <a:lnTo>
                                    <a:pt x="6027" y="-1617"/>
                                  </a:lnTo>
                                  <a:lnTo>
                                    <a:pt x="6045" y="-1576"/>
                                  </a:lnTo>
                                  <a:lnTo>
                                    <a:pt x="6064" y="-1536"/>
                                  </a:lnTo>
                                </a:path>
                              </a:pathLst>
                            </a:custGeom>
                            <a:noFill/>
                            <a:ln w="12600">
                              <a:solidFill>
                                <a:srgbClr val="231f20"/>
                              </a:solidFill>
                              <a:round/>
                            </a:ln>
                          </wps:spPr>
                          <wps:style>
                            <a:lnRef idx="0"/>
                            <a:fillRef idx="0"/>
                            <a:effectRef idx="0"/>
                            <a:fontRef idx="minor"/>
                          </wps:style>
                          <wps:bodyPr/>
                        </wps:wsp>
                      </wpg:grpSp>
                      <wpg:grpSp>
                        <wpg:cNvGrpSpPr/>
                        <wpg:grpSpPr>
                          <a:xfrm>
                            <a:off x="951840" y="32400"/>
                            <a:ext cx="128880" cy="1629360"/>
                          </a:xfrm>
                        </wpg:grpSpPr>
                        <wps:wsp>
                          <wps:cNvSpPr/>
                          <wps:spPr>
                            <a:xfrm>
                              <a:off x="0" y="0"/>
                              <a:ext cx="128880" cy="1629360"/>
                            </a:xfrm>
                            <a:custGeom>
                              <a:avLst/>
                              <a:gdLst/>
                              <a:ahLst/>
                              <a:rect l="l" t="t" r="r" b="b"/>
                              <a:pathLst>
                                <a:path w="203" h="2530">
                                  <a:moveTo>
                                    <a:pt x="5941" y="-4092"/>
                                  </a:moveTo>
                                  <a:lnTo>
                                    <a:pt x="5941" y="-4018"/>
                                  </a:lnTo>
                                  <a:lnTo>
                                    <a:pt x="5941" y="-3944"/>
                                  </a:lnTo>
                                  <a:lnTo>
                                    <a:pt x="5940" y="-3870"/>
                                  </a:lnTo>
                                  <a:lnTo>
                                    <a:pt x="5939" y="-3796"/>
                                  </a:lnTo>
                                  <a:lnTo>
                                    <a:pt x="5938" y="-3721"/>
                                  </a:lnTo>
                                  <a:lnTo>
                                    <a:pt x="5937" y="-3647"/>
                                  </a:lnTo>
                                  <a:lnTo>
                                    <a:pt x="5936" y="-3573"/>
                                  </a:lnTo>
                                  <a:lnTo>
                                    <a:pt x="5936" y="-3499"/>
                                  </a:lnTo>
                                  <a:lnTo>
                                    <a:pt x="5935" y="-3425"/>
                                  </a:lnTo>
                                  <a:lnTo>
                                    <a:pt x="5934" y="-3352"/>
                                  </a:lnTo>
                                  <a:lnTo>
                                    <a:pt x="5933" y="-3279"/>
                                  </a:lnTo>
                                  <a:lnTo>
                                    <a:pt x="5932" y="-3206"/>
                                  </a:lnTo>
                                  <a:lnTo>
                                    <a:pt x="5932" y="-3134"/>
                                  </a:lnTo>
                                  <a:lnTo>
                                    <a:pt x="5932" y="-3063"/>
                                  </a:lnTo>
                                  <a:lnTo>
                                    <a:pt x="5932" y="-2992"/>
                                  </a:lnTo>
                                  <a:lnTo>
                                    <a:pt x="5933" y="-2921"/>
                                  </a:lnTo>
                                  <a:lnTo>
                                    <a:pt x="5933" y="-2852"/>
                                  </a:lnTo>
                                  <a:lnTo>
                                    <a:pt x="5935" y="-2783"/>
                                  </a:lnTo>
                                  <a:lnTo>
                                    <a:pt x="5936" y="-2715"/>
                                  </a:lnTo>
                                  <a:lnTo>
                                    <a:pt x="5938" y="-2648"/>
                                  </a:lnTo>
                                  <a:lnTo>
                                    <a:pt x="5941" y="-2582"/>
                                  </a:lnTo>
                                  <a:lnTo>
                                    <a:pt x="5944" y="-2517"/>
                                  </a:lnTo>
                                  <a:lnTo>
                                    <a:pt x="5947" y="-2453"/>
                                  </a:lnTo>
                                  <a:lnTo>
                                    <a:pt x="5952" y="-2389"/>
                                  </a:lnTo>
                                  <a:lnTo>
                                    <a:pt x="5957" y="-2327"/>
                                  </a:lnTo>
                                  <a:lnTo>
                                    <a:pt x="5962" y="-2266"/>
                                  </a:lnTo>
                                  <a:lnTo>
                                    <a:pt x="5968" y="-2206"/>
                                  </a:lnTo>
                                  <a:lnTo>
                                    <a:pt x="5984" y="-2091"/>
                                  </a:lnTo>
                                  <a:lnTo>
                                    <a:pt x="6002" y="-1980"/>
                                  </a:lnTo>
                                  <a:lnTo>
                                    <a:pt x="6024" y="-1876"/>
                                  </a:lnTo>
                                  <a:lnTo>
                                    <a:pt x="6050" y="-1777"/>
                                  </a:lnTo>
                                  <a:lnTo>
                                    <a:pt x="6081" y="-1686"/>
                                  </a:lnTo>
                                  <a:lnTo>
                                    <a:pt x="6116" y="-1601"/>
                                  </a:lnTo>
                                  <a:lnTo>
                                    <a:pt x="6135" y="-1562"/>
                                  </a:lnTo>
                                </a:path>
                              </a:pathLst>
                            </a:custGeom>
                            <a:noFill/>
                            <a:ln w="12600">
                              <a:solidFill>
                                <a:srgbClr val="231f20"/>
                              </a:solidFill>
                              <a:round/>
                            </a:ln>
                          </wps:spPr>
                          <wps:style>
                            <a:lnRef idx="0"/>
                            <a:fillRef idx="0"/>
                            <a:effectRef idx="0"/>
                            <a:fontRef idx="minor"/>
                          </wps:style>
                          <wps:bodyPr/>
                        </wps:wsp>
                      </wpg:grpSp>
                      <wpg:grpSp>
                        <wpg:cNvGrpSpPr/>
                        <wpg:grpSpPr>
                          <a:xfrm>
                            <a:off x="1072440" y="17640"/>
                            <a:ext cx="102240" cy="1599480"/>
                          </a:xfrm>
                        </wpg:grpSpPr>
                        <wps:wsp>
                          <wps:cNvSpPr/>
                          <wps:spPr>
                            <a:xfrm>
                              <a:off x="0" y="0"/>
                              <a:ext cx="102240" cy="1599480"/>
                            </a:xfrm>
                            <a:custGeom>
                              <a:avLst/>
                              <a:gdLst/>
                              <a:ahLst/>
                              <a:rect l="l" t="t" r="r" b="b"/>
                              <a:pathLst>
                                <a:path w="161" h="2484">
                                  <a:moveTo>
                                    <a:pt x="6132" y="-4115"/>
                                  </a:moveTo>
                                  <a:lnTo>
                                    <a:pt x="6132" y="-4040"/>
                                  </a:lnTo>
                                  <a:lnTo>
                                    <a:pt x="6132" y="-3965"/>
                                  </a:lnTo>
                                  <a:lnTo>
                                    <a:pt x="6131" y="-3891"/>
                                  </a:lnTo>
                                  <a:lnTo>
                                    <a:pt x="6130" y="-3817"/>
                                  </a:lnTo>
                                  <a:lnTo>
                                    <a:pt x="6129" y="-3743"/>
                                  </a:lnTo>
                                  <a:lnTo>
                                    <a:pt x="6128" y="-3670"/>
                                  </a:lnTo>
                                  <a:lnTo>
                                    <a:pt x="6127" y="-3598"/>
                                  </a:lnTo>
                                  <a:lnTo>
                                    <a:pt x="6126" y="-3526"/>
                                  </a:lnTo>
                                  <a:lnTo>
                                    <a:pt x="6125" y="-3455"/>
                                  </a:lnTo>
                                  <a:lnTo>
                                    <a:pt x="6124" y="-3384"/>
                                  </a:lnTo>
                                  <a:lnTo>
                                    <a:pt x="6123" y="-3314"/>
                                  </a:lnTo>
                                  <a:lnTo>
                                    <a:pt x="6122" y="-3244"/>
                                  </a:lnTo>
                                  <a:lnTo>
                                    <a:pt x="6122" y="-3175"/>
                                  </a:lnTo>
                                  <a:lnTo>
                                    <a:pt x="6121" y="-3107"/>
                                  </a:lnTo>
                                  <a:lnTo>
                                    <a:pt x="6121" y="-3040"/>
                                  </a:lnTo>
                                  <a:lnTo>
                                    <a:pt x="6121" y="-2973"/>
                                  </a:lnTo>
                                  <a:lnTo>
                                    <a:pt x="6121" y="-2907"/>
                                  </a:lnTo>
                                  <a:lnTo>
                                    <a:pt x="6121" y="-2842"/>
                                  </a:lnTo>
                                  <a:lnTo>
                                    <a:pt x="6122" y="-2777"/>
                                  </a:lnTo>
                                  <a:lnTo>
                                    <a:pt x="6124" y="-2713"/>
                                  </a:lnTo>
                                  <a:lnTo>
                                    <a:pt x="6125" y="-2651"/>
                                  </a:lnTo>
                                  <a:lnTo>
                                    <a:pt x="6127" y="-2589"/>
                                  </a:lnTo>
                                  <a:lnTo>
                                    <a:pt x="6130" y="-2527"/>
                                  </a:lnTo>
                                  <a:lnTo>
                                    <a:pt x="6133" y="-2467"/>
                                  </a:lnTo>
                                  <a:lnTo>
                                    <a:pt x="6141" y="-2349"/>
                                  </a:lnTo>
                                  <a:lnTo>
                                    <a:pt x="6151" y="-2234"/>
                                  </a:lnTo>
                                  <a:lnTo>
                                    <a:pt x="6165" y="-2123"/>
                                  </a:lnTo>
                                  <a:lnTo>
                                    <a:pt x="6181" y="-2017"/>
                                  </a:lnTo>
                                  <a:lnTo>
                                    <a:pt x="6200" y="-1914"/>
                                  </a:lnTo>
                                  <a:lnTo>
                                    <a:pt x="6223" y="-1815"/>
                                  </a:lnTo>
                                  <a:lnTo>
                                    <a:pt x="6250" y="-1720"/>
                                  </a:lnTo>
                                  <a:lnTo>
                                    <a:pt x="6265" y="-1675"/>
                                  </a:lnTo>
                                  <a:lnTo>
                                    <a:pt x="6281" y="-1631"/>
                                  </a:lnTo>
                                </a:path>
                              </a:pathLst>
                            </a:custGeom>
                            <a:noFill/>
                            <a:ln w="12600">
                              <a:solidFill>
                                <a:srgbClr val="231f20"/>
                              </a:solidFill>
                              <a:round/>
                            </a:ln>
                          </wps:spPr>
                          <wps:style>
                            <a:lnRef idx="0"/>
                            <a:fillRef idx="0"/>
                            <a:effectRef idx="0"/>
                            <a:fontRef idx="minor"/>
                          </wps:style>
                          <wps:bodyPr/>
                        </wps:wsp>
                      </wpg:grpSp>
                      <wpg:grpSp>
                        <wpg:cNvGrpSpPr/>
                        <wpg:grpSpPr>
                          <a:xfrm>
                            <a:off x="1171440" y="6840"/>
                            <a:ext cx="76320" cy="1563480"/>
                          </a:xfrm>
                        </wpg:grpSpPr>
                        <wps:wsp>
                          <wps:cNvSpPr/>
                          <wps:spPr>
                            <a:xfrm>
                              <a:off x="0" y="0"/>
                              <a:ext cx="76320" cy="1563480"/>
                            </a:xfrm>
                            <a:custGeom>
                              <a:avLst/>
                              <a:gdLst/>
                              <a:ahLst/>
                              <a:rect l="l" t="t" r="r" b="b"/>
                              <a:pathLst>
                                <a:path w="120" h="2428">
                                  <a:moveTo>
                                    <a:pt x="6280" y="-4132"/>
                                  </a:moveTo>
                                  <a:lnTo>
                                    <a:pt x="6280" y="-4056"/>
                                  </a:lnTo>
                                  <a:lnTo>
                                    <a:pt x="6280" y="-3981"/>
                                  </a:lnTo>
                                  <a:lnTo>
                                    <a:pt x="6280" y="-3906"/>
                                  </a:lnTo>
                                  <a:lnTo>
                                    <a:pt x="6279" y="-3832"/>
                                  </a:lnTo>
                                  <a:lnTo>
                                    <a:pt x="6279" y="-3758"/>
                                  </a:lnTo>
                                  <a:lnTo>
                                    <a:pt x="6278" y="-3685"/>
                                  </a:lnTo>
                                  <a:lnTo>
                                    <a:pt x="6278" y="-3613"/>
                                  </a:lnTo>
                                  <a:lnTo>
                                    <a:pt x="6277" y="-3541"/>
                                  </a:lnTo>
                                  <a:lnTo>
                                    <a:pt x="6277" y="-3470"/>
                                  </a:lnTo>
                                  <a:lnTo>
                                    <a:pt x="6277" y="-3400"/>
                                  </a:lnTo>
                                  <a:lnTo>
                                    <a:pt x="6276" y="-3331"/>
                                  </a:lnTo>
                                  <a:lnTo>
                                    <a:pt x="6276" y="-3262"/>
                                  </a:lnTo>
                                  <a:lnTo>
                                    <a:pt x="6276" y="-3194"/>
                                  </a:lnTo>
                                  <a:lnTo>
                                    <a:pt x="6276" y="-3127"/>
                                  </a:lnTo>
                                  <a:lnTo>
                                    <a:pt x="6277" y="-3061"/>
                                  </a:lnTo>
                                  <a:lnTo>
                                    <a:pt x="6277" y="-2996"/>
                                  </a:lnTo>
                                  <a:lnTo>
                                    <a:pt x="6278" y="-2931"/>
                                  </a:lnTo>
                                  <a:lnTo>
                                    <a:pt x="6279" y="-2867"/>
                                  </a:lnTo>
                                  <a:lnTo>
                                    <a:pt x="6280" y="-2805"/>
                                  </a:lnTo>
                                  <a:lnTo>
                                    <a:pt x="6281" y="-2743"/>
                                  </a:lnTo>
                                  <a:lnTo>
                                    <a:pt x="6283" y="-2682"/>
                                  </a:lnTo>
                                  <a:lnTo>
                                    <a:pt x="6285" y="-2622"/>
                                  </a:lnTo>
                                  <a:lnTo>
                                    <a:pt x="6290" y="-2504"/>
                                  </a:lnTo>
                                  <a:lnTo>
                                    <a:pt x="6297" y="-2390"/>
                                  </a:lnTo>
                                  <a:lnTo>
                                    <a:pt x="6305" y="-2280"/>
                                  </a:lnTo>
                                  <a:lnTo>
                                    <a:pt x="6315" y="-2173"/>
                                  </a:lnTo>
                                  <a:lnTo>
                                    <a:pt x="6327" y="-2071"/>
                                  </a:lnTo>
                                  <a:lnTo>
                                    <a:pt x="6341" y="-1973"/>
                                  </a:lnTo>
                                  <a:lnTo>
                                    <a:pt x="6357" y="-1879"/>
                                  </a:lnTo>
                                  <a:lnTo>
                                    <a:pt x="6375" y="-1789"/>
                                  </a:lnTo>
                                  <a:lnTo>
                                    <a:pt x="6386" y="-1746"/>
                                  </a:lnTo>
                                  <a:lnTo>
                                    <a:pt x="6396" y="-1704"/>
                                  </a:lnTo>
                                </a:path>
                              </a:pathLst>
                            </a:custGeom>
                            <a:noFill/>
                            <a:ln w="12600">
                              <a:solidFill>
                                <a:srgbClr val="231f20"/>
                              </a:solidFill>
                              <a:round/>
                            </a:ln>
                          </wps:spPr>
                          <wps:style>
                            <a:lnRef idx="0"/>
                            <a:fillRef idx="0"/>
                            <a:effectRef idx="0"/>
                            <a:fontRef idx="minor"/>
                          </wps:style>
                          <wps:bodyPr/>
                        </wps:wsp>
                      </wpg:grpSp>
                      <wpg:grpSp>
                        <wpg:cNvGrpSpPr/>
                        <wpg:grpSpPr>
                          <a:xfrm>
                            <a:off x="1014120" y="24840"/>
                            <a:ext cx="104040" cy="1620000"/>
                          </a:xfrm>
                        </wpg:grpSpPr>
                        <wps:wsp>
                          <wps:cNvSpPr/>
                          <wps:spPr>
                            <a:xfrm>
                              <a:off x="0" y="0"/>
                              <a:ext cx="104040" cy="1620000"/>
                            </a:xfrm>
                            <a:custGeom>
                              <a:avLst/>
                              <a:gdLst/>
                              <a:ahLst/>
                              <a:rect l="l" t="t" r="r" b="b"/>
                              <a:pathLst>
                                <a:path w="164" h="2516">
                                  <a:moveTo>
                                    <a:pt x="6039" y="-4104"/>
                                  </a:moveTo>
                                  <a:lnTo>
                                    <a:pt x="6039" y="-4029"/>
                                  </a:lnTo>
                                  <a:lnTo>
                                    <a:pt x="6038" y="-3955"/>
                                  </a:lnTo>
                                  <a:lnTo>
                                    <a:pt x="6038" y="-3881"/>
                                  </a:lnTo>
                                  <a:lnTo>
                                    <a:pt x="6037" y="-3807"/>
                                  </a:lnTo>
                                  <a:lnTo>
                                    <a:pt x="6036" y="-3733"/>
                                  </a:lnTo>
                                  <a:lnTo>
                                    <a:pt x="6035" y="-3660"/>
                                  </a:lnTo>
                                  <a:lnTo>
                                    <a:pt x="6035" y="-3587"/>
                                  </a:lnTo>
                                  <a:lnTo>
                                    <a:pt x="6034" y="-3515"/>
                                  </a:lnTo>
                                  <a:lnTo>
                                    <a:pt x="6033" y="-3443"/>
                                  </a:lnTo>
                                  <a:lnTo>
                                    <a:pt x="6032" y="-3371"/>
                                  </a:lnTo>
                                  <a:lnTo>
                                    <a:pt x="6032" y="-3300"/>
                                  </a:lnTo>
                                  <a:lnTo>
                                    <a:pt x="6031" y="-3230"/>
                                  </a:lnTo>
                                  <a:lnTo>
                                    <a:pt x="6031" y="-3160"/>
                                  </a:lnTo>
                                  <a:lnTo>
                                    <a:pt x="6030" y="-3090"/>
                                  </a:lnTo>
                                  <a:lnTo>
                                    <a:pt x="6031" y="-3022"/>
                                  </a:lnTo>
                                  <a:lnTo>
                                    <a:pt x="6031" y="-2953"/>
                                  </a:lnTo>
                                  <a:lnTo>
                                    <a:pt x="6031" y="-2886"/>
                                  </a:lnTo>
                                  <a:lnTo>
                                    <a:pt x="6032" y="-2819"/>
                                  </a:lnTo>
                                  <a:lnTo>
                                    <a:pt x="6033" y="-2754"/>
                                  </a:lnTo>
                                  <a:lnTo>
                                    <a:pt x="6035" y="-2689"/>
                                  </a:lnTo>
                                  <a:lnTo>
                                    <a:pt x="6037" y="-2624"/>
                                  </a:lnTo>
                                  <a:lnTo>
                                    <a:pt x="6039" y="-2561"/>
                                  </a:lnTo>
                                  <a:lnTo>
                                    <a:pt x="6042" y="-2498"/>
                                  </a:lnTo>
                                  <a:lnTo>
                                    <a:pt x="6046" y="-2436"/>
                                  </a:lnTo>
                                  <a:lnTo>
                                    <a:pt x="6050" y="-2375"/>
                                  </a:lnTo>
                                  <a:lnTo>
                                    <a:pt x="6054" y="-2315"/>
                                  </a:lnTo>
                                  <a:lnTo>
                                    <a:pt x="6065" y="-2198"/>
                                  </a:lnTo>
                                  <a:lnTo>
                                    <a:pt x="6079" y="-2085"/>
                                  </a:lnTo>
                                  <a:lnTo>
                                    <a:pt x="6095" y="-1976"/>
                                  </a:lnTo>
                                  <a:lnTo>
                                    <a:pt x="6115" y="-1872"/>
                                  </a:lnTo>
                                  <a:lnTo>
                                    <a:pt x="6138" y="-1772"/>
                                  </a:lnTo>
                                  <a:lnTo>
                                    <a:pt x="6164" y="-1677"/>
                                  </a:lnTo>
                                  <a:lnTo>
                                    <a:pt x="6179" y="-1632"/>
                                  </a:lnTo>
                                  <a:lnTo>
                                    <a:pt x="6195" y="-1587"/>
                                  </a:lnTo>
                                </a:path>
                              </a:pathLst>
                            </a:custGeom>
                            <a:noFill/>
                            <a:ln w="12600">
                              <a:solidFill>
                                <a:srgbClr val="231f20"/>
                              </a:solidFill>
                              <a:round/>
                            </a:ln>
                          </wps:spPr>
                          <wps:style>
                            <a:lnRef idx="0"/>
                            <a:fillRef idx="0"/>
                            <a:effectRef idx="0"/>
                            <a:fontRef idx="minor"/>
                          </wps:style>
                          <wps:bodyPr/>
                        </wps:wsp>
                      </wpg:grpSp>
                      <wpg:grpSp>
                        <wpg:cNvGrpSpPr/>
                        <wpg:grpSpPr>
                          <a:xfrm>
                            <a:off x="1123920" y="12600"/>
                            <a:ext cx="93960" cy="1578600"/>
                          </a:xfrm>
                        </wpg:grpSpPr>
                        <wps:wsp>
                          <wps:cNvSpPr/>
                          <wps:spPr>
                            <a:xfrm>
                              <a:off x="0" y="0"/>
                              <a:ext cx="93960" cy="1578600"/>
                            </a:xfrm>
                            <a:custGeom>
                              <a:avLst/>
                              <a:gdLst/>
                              <a:ahLst/>
                              <a:rect l="l" t="t" r="r" b="b"/>
                              <a:pathLst>
                                <a:path w="148" h="2451">
                                  <a:moveTo>
                                    <a:pt x="6203" y="-4123"/>
                                  </a:moveTo>
                                  <a:lnTo>
                                    <a:pt x="6203" y="-4047"/>
                                  </a:lnTo>
                                  <a:lnTo>
                                    <a:pt x="6202" y="-3972"/>
                                  </a:lnTo>
                                  <a:lnTo>
                                    <a:pt x="6202" y="-3898"/>
                                  </a:lnTo>
                                  <a:lnTo>
                                    <a:pt x="6202" y="-3824"/>
                                  </a:lnTo>
                                  <a:lnTo>
                                    <a:pt x="6202" y="-3750"/>
                                  </a:lnTo>
                                  <a:lnTo>
                                    <a:pt x="6203" y="-3677"/>
                                  </a:lnTo>
                                  <a:lnTo>
                                    <a:pt x="6203" y="-3605"/>
                                  </a:lnTo>
                                  <a:lnTo>
                                    <a:pt x="6203" y="-3533"/>
                                  </a:lnTo>
                                  <a:lnTo>
                                    <a:pt x="6204" y="-3461"/>
                                  </a:lnTo>
                                  <a:lnTo>
                                    <a:pt x="6204" y="-3391"/>
                                  </a:lnTo>
                                  <a:lnTo>
                                    <a:pt x="6205" y="-3321"/>
                                  </a:lnTo>
                                  <a:lnTo>
                                    <a:pt x="6206" y="-3252"/>
                                  </a:lnTo>
                                  <a:lnTo>
                                    <a:pt x="6207" y="-3183"/>
                                  </a:lnTo>
                                  <a:lnTo>
                                    <a:pt x="6208" y="-3115"/>
                                  </a:lnTo>
                                  <a:lnTo>
                                    <a:pt x="6209" y="-3048"/>
                                  </a:lnTo>
                                  <a:lnTo>
                                    <a:pt x="6211" y="-2982"/>
                                  </a:lnTo>
                                  <a:lnTo>
                                    <a:pt x="6213" y="-2916"/>
                                  </a:lnTo>
                                  <a:lnTo>
                                    <a:pt x="6215" y="-2852"/>
                                  </a:lnTo>
                                  <a:lnTo>
                                    <a:pt x="6217" y="-2788"/>
                                  </a:lnTo>
                                  <a:lnTo>
                                    <a:pt x="6220" y="-2725"/>
                                  </a:lnTo>
                                  <a:lnTo>
                                    <a:pt x="6223" y="-2663"/>
                                  </a:lnTo>
                                  <a:lnTo>
                                    <a:pt x="6226" y="-2602"/>
                                  </a:lnTo>
                                  <a:lnTo>
                                    <a:pt x="6230" y="-2541"/>
                                  </a:lnTo>
                                  <a:lnTo>
                                    <a:pt x="6238" y="-2423"/>
                                  </a:lnTo>
                                  <a:lnTo>
                                    <a:pt x="6247" y="-2309"/>
                                  </a:lnTo>
                                  <a:lnTo>
                                    <a:pt x="6258" y="-2199"/>
                                  </a:lnTo>
                                  <a:lnTo>
                                    <a:pt x="6271" y="-2093"/>
                                  </a:lnTo>
                                  <a:lnTo>
                                    <a:pt x="6285" y="-1991"/>
                                  </a:lnTo>
                                  <a:lnTo>
                                    <a:pt x="6301" y="-1894"/>
                                  </a:lnTo>
                                  <a:lnTo>
                                    <a:pt x="6319" y="-1801"/>
                                  </a:lnTo>
                                  <a:lnTo>
                                    <a:pt x="6339" y="-1714"/>
                                  </a:lnTo>
                                  <a:lnTo>
                                    <a:pt x="6350" y="-1672"/>
                                  </a:lnTo>
                                </a:path>
                              </a:pathLst>
                            </a:custGeom>
                            <a:noFill/>
                            <a:ln w="12600">
                              <a:solidFill>
                                <a:srgbClr val="231f20"/>
                              </a:solidFill>
                              <a:round/>
                            </a:ln>
                          </wps:spPr>
                          <wps:style>
                            <a:lnRef idx="0"/>
                            <a:fillRef idx="0"/>
                            <a:effectRef idx="0"/>
                            <a:fontRef idx="minor"/>
                          </wps:style>
                          <wps:bodyPr/>
                        </wps:wsp>
                      </wpg:grpSp>
                      <wpg:grpSp>
                        <wpg:cNvGrpSpPr/>
                        <wpg:grpSpPr>
                          <a:xfrm>
                            <a:off x="975240" y="1789920"/>
                            <a:ext cx="95760" cy="450360"/>
                          </a:xfrm>
                        </wpg:grpSpPr>
                        <wps:wsp>
                          <wps:cNvSpPr/>
                          <wps:spPr>
                            <a:xfrm>
                              <a:off x="0" y="0"/>
                              <a:ext cx="95760" cy="450360"/>
                            </a:xfrm>
                            <a:custGeom>
                              <a:avLst/>
                              <a:gdLst/>
                              <a:ahLst/>
                              <a:rect l="l" t="t" r="r" b="b"/>
                              <a:pathLst>
                                <a:path w="151" h="700">
                                  <a:moveTo>
                                    <a:pt x="5969" y="-664"/>
                                  </a:moveTo>
                                  <a:lnTo>
                                    <a:pt x="5984" y="-733"/>
                                  </a:lnTo>
                                  <a:lnTo>
                                    <a:pt x="5999" y="-803"/>
                                  </a:lnTo>
                                  <a:lnTo>
                                    <a:pt x="6014" y="-872"/>
                                  </a:lnTo>
                                  <a:lnTo>
                                    <a:pt x="6029" y="-942"/>
                                  </a:lnTo>
                                  <a:lnTo>
                                    <a:pt x="6044" y="-1012"/>
                                  </a:lnTo>
                                  <a:lnTo>
                                    <a:pt x="6059" y="-1082"/>
                                  </a:lnTo>
                                  <a:lnTo>
                                    <a:pt x="6074" y="-1152"/>
                                  </a:lnTo>
                                  <a:lnTo>
                                    <a:pt x="6089" y="-1223"/>
                                  </a:lnTo>
                                  <a:lnTo>
                                    <a:pt x="6105" y="-1293"/>
                                  </a:lnTo>
                                  <a:lnTo>
                                    <a:pt x="6112" y="-1329"/>
                                  </a:lnTo>
                                  <a:lnTo>
                                    <a:pt x="6120" y="-1364"/>
                                  </a:lnTo>
                                </a:path>
                              </a:pathLst>
                            </a:custGeom>
                            <a:noFill/>
                            <a:ln w="12600">
                              <a:solidFill>
                                <a:srgbClr val="231f20"/>
                              </a:solidFill>
                              <a:round/>
                            </a:ln>
                          </wps:spPr>
                          <wps:style>
                            <a:lnRef idx="0"/>
                            <a:fillRef idx="0"/>
                            <a:effectRef idx="0"/>
                            <a:fontRef idx="minor"/>
                          </wps:style>
                          <wps:bodyPr/>
                        </wps:wsp>
                      </wpg:grpSp>
                      <wpg:grpSp>
                        <wpg:cNvGrpSpPr/>
                        <wpg:grpSpPr>
                          <a:xfrm>
                            <a:off x="1040040" y="1780560"/>
                            <a:ext cx="46440" cy="474480"/>
                          </a:xfrm>
                        </wpg:grpSpPr>
                        <wps:wsp>
                          <wps:cNvSpPr/>
                          <wps:spPr>
                            <a:xfrm>
                              <a:off x="0" y="0"/>
                              <a:ext cx="46440" cy="474480"/>
                            </a:xfrm>
                            <a:custGeom>
                              <a:avLst/>
                              <a:gdLst/>
                              <a:ahLst/>
                              <a:rect l="l" t="t" r="r" b="b"/>
                              <a:pathLst>
                                <a:path w="73" h="738">
                                  <a:moveTo>
                                    <a:pt x="6070" y="-641"/>
                                  </a:moveTo>
                                  <a:lnTo>
                                    <a:pt x="6077" y="-714"/>
                                  </a:lnTo>
                                  <a:lnTo>
                                    <a:pt x="6084" y="-787"/>
                                  </a:lnTo>
                                  <a:lnTo>
                                    <a:pt x="6092" y="-861"/>
                                  </a:lnTo>
                                  <a:lnTo>
                                    <a:pt x="6099" y="-935"/>
                                  </a:lnTo>
                                  <a:lnTo>
                                    <a:pt x="6106" y="-1008"/>
                                  </a:lnTo>
                                  <a:lnTo>
                                    <a:pt x="6113" y="-1082"/>
                                  </a:lnTo>
                                  <a:lnTo>
                                    <a:pt x="6121" y="-1156"/>
                                  </a:lnTo>
                                  <a:lnTo>
                                    <a:pt x="6128" y="-1230"/>
                                  </a:lnTo>
                                  <a:lnTo>
                                    <a:pt x="6132" y="-1267"/>
                                  </a:lnTo>
                                  <a:lnTo>
                                    <a:pt x="6135" y="-1305"/>
                                  </a:lnTo>
                                  <a:lnTo>
                                    <a:pt x="6139" y="-1342"/>
                                  </a:lnTo>
                                  <a:lnTo>
                                    <a:pt x="6143" y="-1379"/>
                                  </a:lnTo>
                                </a:path>
                              </a:pathLst>
                            </a:custGeom>
                            <a:noFill/>
                            <a:ln w="12600">
                              <a:solidFill>
                                <a:srgbClr val="231f20"/>
                              </a:solidFill>
                              <a:round/>
                            </a:ln>
                          </wps:spPr>
                          <wps:style>
                            <a:lnRef idx="0"/>
                            <a:fillRef idx="0"/>
                            <a:effectRef idx="0"/>
                            <a:fontRef idx="minor"/>
                          </wps:style>
                          <wps:bodyPr/>
                        </wps:wsp>
                      </wpg:grpSp>
                      <wpg:grpSp>
                        <wpg:cNvGrpSpPr/>
                        <wpg:grpSpPr>
                          <a:xfrm>
                            <a:off x="1095480" y="1767240"/>
                            <a:ext cx="10080" cy="502200"/>
                          </a:xfrm>
                        </wpg:grpSpPr>
                        <wps:wsp>
                          <wps:cNvSpPr/>
                          <wps:spPr>
                            <a:xfrm>
                              <a:off x="0" y="0"/>
                              <a:ext cx="10080" cy="502200"/>
                            </a:xfrm>
                            <a:custGeom>
                              <a:avLst/>
                              <a:gdLst/>
                              <a:ahLst/>
                              <a:rect l="l" t="t" r="r" b="b"/>
                              <a:pathLst>
                                <a:path w="16" h="781">
                                  <a:moveTo>
                                    <a:pt x="6157" y="-619"/>
                                  </a:moveTo>
                                  <a:lnTo>
                                    <a:pt x="6159" y="-697"/>
                                  </a:lnTo>
                                  <a:lnTo>
                                    <a:pt x="6160" y="-775"/>
                                  </a:lnTo>
                                  <a:lnTo>
                                    <a:pt x="6162" y="-853"/>
                                  </a:lnTo>
                                  <a:lnTo>
                                    <a:pt x="6163" y="-931"/>
                                  </a:lnTo>
                                  <a:lnTo>
                                    <a:pt x="6165" y="-1009"/>
                                  </a:lnTo>
                                  <a:lnTo>
                                    <a:pt x="6167" y="-1087"/>
                                  </a:lnTo>
                                  <a:lnTo>
                                    <a:pt x="6168" y="-1165"/>
                                  </a:lnTo>
                                  <a:lnTo>
                                    <a:pt x="6169" y="-1204"/>
                                  </a:lnTo>
                                  <a:lnTo>
                                    <a:pt x="6170" y="-1244"/>
                                  </a:lnTo>
                                  <a:lnTo>
                                    <a:pt x="6171" y="-1283"/>
                                  </a:lnTo>
                                  <a:lnTo>
                                    <a:pt x="6172" y="-1322"/>
                                  </a:lnTo>
                                  <a:lnTo>
                                    <a:pt x="6173" y="-1361"/>
                                  </a:lnTo>
                                  <a:lnTo>
                                    <a:pt x="6173" y="-1400"/>
                                  </a:lnTo>
                                </a:path>
                              </a:pathLst>
                            </a:custGeom>
                            <a:noFill/>
                            <a:ln w="12600">
                              <a:solidFill>
                                <a:srgbClr val="231f20"/>
                              </a:solidFill>
                              <a:round/>
                            </a:ln>
                          </wps:spPr>
                          <wps:style>
                            <a:lnRef idx="0"/>
                            <a:fillRef idx="0"/>
                            <a:effectRef idx="0"/>
                            <a:fontRef idx="minor"/>
                          </wps:style>
                          <wps:bodyPr/>
                        </wps:wsp>
                      </wpg:grpSp>
                      <wpg:grpSp>
                        <wpg:cNvGrpSpPr/>
                        <wpg:grpSpPr>
                          <a:xfrm>
                            <a:off x="1160280" y="1713240"/>
                            <a:ext cx="6840" cy="582120"/>
                          </a:xfrm>
                        </wpg:grpSpPr>
                        <wps:wsp>
                          <wps:cNvSpPr/>
                          <wps:spPr>
                            <a:xfrm>
                              <a:off x="0" y="0"/>
                              <a:ext cx="6840" cy="582120"/>
                            </a:xfrm>
                            <a:custGeom>
                              <a:avLst/>
                              <a:gdLst/>
                              <a:ahLst/>
                              <a:rect l="l" t="t" r="r" b="b"/>
                              <a:pathLst>
                                <a:path w="11" h="905">
                                  <a:moveTo>
                                    <a:pt x="6259" y="-579"/>
                                  </a:moveTo>
                                  <a:lnTo>
                                    <a:pt x="6260" y="-647"/>
                                  </a:lnTo>
                                  <a:lnTo>
                                    <a:pt x="6261" y="-715"/>
                                  </a:lnTo>
                                  <a:lnTo>
                                    <a:pt x="6261" y="-783"/>
                                  </a:lnTo>
                                  <a:lnTo>
                                    <a:pt x="6262" y="-850"/>
                                  </a:lnTo>
                                  <a:lnTo>
                                    <a:pt x="6263" y="-918"/>
                                  </a:lnTo>
                                  <a:lnTo>
                                    <a:pt x="6264" y="-986"/>
                                  </a:lnTo>
                                  <a:lnTo>
                                    <a:pt x="6265" y="-1054"/>
                                  </a:lnTo>
                                  <a:lnTo>
                                    <a:pt x="6265" y="-1122"/>
                                  </a:lnTo>
                                  <a:lnTo>
                                    <a:pt x="6266" y="-1190"/>
                                  </a:lnTo>
                                  <a:lnTo>
                                    <a:pt x="6267" y="-1258"/>
                                  </a:lnTo>
                                  <a:lnTo>
                                    <a:pt x="6268" y="-1303"/>
                                  </a:lnTo>
                                  <a:lnTo>
                                    <a:pt x="6268" y="-1326"/>
                                  </a:lnTo>
                                  <a:lnTo>
                                    <a:pt x="6269" y="-1394"/>
                                  </a:lnTo>
                                  <a:lnTo>
                                    <a:pt x="6270" y="-1462"/>
                                  </a:lnTo>
                                  <a:lnTo>
                                    <a:pt x="6270" y="-1484"/>
                                  </a:lnTo>
                                </a:path>
                              </a:pathLst>
                            </a:custGeom>
                            <a:noFill/>
                            <a:ln w="12600">
                              <a:solidFill>
                                <a:srgbClr val="231f20"/>
                              </a:solidFill>
                              <a:round/>
                            </a:ln>
                          </wps:spPr>
                          <wps:style>
                            <a:lnRef idx="0"/>
                            <a:fillRef idx="0"/>
                            <a:effectRef idx="0"/>
                            <a:fontRef idx="minor"/>
                          </wps:style>
                          <wps:bodyPr/>
                        </wps:wsp>
                      </wpg:grpSp>
                      <wpg:grpSp>
                        <wpg:cNvGrpSpPr/>
                        <wpg:grpSpPr>
                          <a:xfrm>
                            <a:off x="1198080" y="1677600"/>
                            <a:ext cx="1440" cy="623520"/>
                          </a:xfrm>
                        </wpg:grpSpPr>
                        <wps:wsp>
                          <wps:cNvSpPr/>
                          <wps:spPr>
                            <a:xfrm>
                              <a:off x="0" y="0"/>
                              <a:ext cx="1440" cy="623520"/>
                            </a:xfrm>
                            <a:custGeom>
                              <a:avLst/>
                              <a:gdLst/>
                              <a:ahLst/>
                              <a:rect l="l" t="t" r="r" b="b"/>
                              <a:pathLst>
                                <a:path w="0" h="969">
                                  <a:moveTo>
                                    <a:pt x="6318" y="-1539"/>
                                  </a:moveTo>
                                  <a:lnTo>
                                    <a:pt x="6318" y="-570"/>
                                  </a:lnTo>
                                </a:path>
                              </a:pathLst>
                            </a:custGeom>
                            <a:noFill/>
                            <a:ln w="1800">
                              <a:solidFill>
                                <a:srgbClr val="231f20"/>
                              </a:solidFill>
                              <a:round/>
                            </a:ln>
                          </wps:spPr>
                          <wps:style>
                            <a:lnRef idx="0"/>
                            <a:fillRef idx="0"/>
                            <a:effectRef idx="0"/>
                            <a:fontRef idx="minor"/>
                          </wps:style>
                          <wps:bodyPr/>
                        </wps:wsp>
                      </wpg:grpSp>
                      <wpg:grpSp>
                        <wpg:cNvGrpSpPr/>
                        <wpg:grpSpPr>
                          <a:xfrm>
                            <a:off x="1222920" y="1638360"/>
                            <a:ext cx="15120" cy="680040"/>
                          </a:xfrm>
                        </wpg:grpSpPr>
                        <wps:wsp>
                          <wps:cNvSpPr/>
                          <wps:spPr>
                            <a:xfrm>
                              <a:off x="0" y="0"/>
                              <a:ext cx="15120" cy="680040"/>
                            </a:xfrm>
                            <a:custGeom>
                              <a:avLst/>
                              <a:gdLst/>
                              <a:ahLst/>
                              <a:rect l="l" t="t" r="r" b="b"/>
                              <a:pathLst>
                                <a:path w="24" h="1057">
                                  <a:moveTo>
                                    <a:pt x="6382" y="-543"/>
                                  </a:moveTo>
                                  <a:lnTo>
                                    <a:pt x="6380" y="-622"/>
                                  </a:lnTo>
                                  <a:lnTo>
                                    <a:pt x="6378" y="-701"/>
                                  </a:lnTo>
                                  <a:lnTo>
                                    <a:pt x="6376" y="-780"/>
                                  </a:lnTo>
                                  <a:lnTo>
                                    <a:pt x="6376" y="-807"/>
                                  </a:lnTo>
                                  <a:lnTo>
                                    <a:pt x="6375" y="-833"/>
                                  </a:lnTo>
                                  <a:lnTo>
                                    <a:pt x="6373" y="-912"/>
                                  </a:lnTo>
                                  <a:lnTo>
                                    <a:pt x="6371" y="-992"/>
                                  </a:lnTo>
                                  <a:lnTo>
                                    <a:pt x="6370" y="-1071"/>
                                  </a:lnTo>
                                  <a:lnTo>
                                    <a:pt x="6369" y="-1097"/>
                                  </a:lnTo>
                                  <a:lnTo>
                                    <a:pt x="6368" y="-1124"/>
                                  </a:lnTo>
                                  <a:lnTo>
                                    <a:pt x="6367" y="-1203"/>
                                  </a:lnTo>
                                  <a:lnTo>
                                    <a:pt x="6365" y="-1282"/>
                                  </a:lnTo>
                                  <a:lnTo>
                                    <a:pt x="6363" y="-1362"/>
                                  </a:lnTo>
                                  <a:lnTo>
                                    <a:pt x="6362" y="-1388"/>
                                  </a:lnTo>
                                  <a:lnTo>
                                    <a:pt x="6361" y="-1467"/>
                                  </a:lnTo>
                                  <a:lnTo>
                                    <a:pt x="6359" y="-1547"/>
                                  </a:lnTo>
                                  <a:lnTo>
                                    <a:pt x="6358" y="-1573"/>
                                  </a:lnTo>
                                  <a:lnTo>
                                    <a:pt x="6357" y="-1600"/>
                                  </a:lnTo>
                                </a:path>
                              </a:pathLst>
                            </a:custGeom>
                            <a:noFill/>
                            <a:ln w="12600">
                              <a:solidFill>
                                <a:srgbClr val="231f20"/>
                              </a:solidFill>
                              <a:round/>
                            </a:ln>
                          </wps:spPr>
                          <wps:style>
                            <a:lnRef idx="0"/>
                            <a:fillRef idx="0"/>
                            <a:effectRef idx="0"/>
                            <a:fontRef idx="minor"/>
                          </wps:style>
                          <wps:bodyPr/>
                        </wps:wsp>
                      </wpg:grpSp>
                      <wpg:grpSp>
                        <wpg:cNvGrpSpPr/>
                        <wpg:grpSpPr>
                          <a:xfrm>
                            <a:off x="1243440" y="0"/>
                            <a:ext cx="1800" cy="2321640"/>
                          </a:xfrm>
                        </wpg:grpSpPr>
                        <wps:wsp>
                          <wps:cNvSpPr/>
                          <wps:spPr>
                            <a:xfrm>
                              <a:off x="1080" y="3240"/>
                              <a:ext cx="720" cy="2318400"/>
                            </a:xfrm>
                            <a:custGeom>
                              <a:avLst/>
                              <a:gdLst/>
                              <a:ahLst/>
                              <a:rect l="l" t="t" r="r" b="b"/>
                              <a:pathLst>
                                <a:path w="0" h="3605">
                                  <a:moveTo>
                                    <a:pt x="6389" y="-4143"/>
                                  </a:moveTo>
                                  <a:lnTo>
                                    <a:pt x="6389" y="-538"/>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14" name="" descr=""/>
                            <pic:cNvPicPr/>
                          </pic:nvPicPr>
                          <pic:blipFill>
                            <a:blip r:embed="rId41"/>
                            <a:stretch/>
                          </pic:blipFill>
                          <pic:spPr>
                            <a:xfrm>
                              <a:off x="0" y="0"/>
                              <a:ext cx="1440" cy="2270160"/>
                            </a:xfrm>
                            <a:prstGeom prst="rect">
                              <a:avLst/>
                            </a:prstGeom>
                            <a:ln w="0">
                              <a:noFill/>
                            </a:ln>
                          </pic:spPr>
                        </pic:pic>
                      </wpg:grpSp>
                      <wpg:grpSp>
                        <wpg:cNvGrpSpPr/>
                        <wpg:grpSpPr>
                          <a:xfrm>
                            <a:off x="2107440" y="1533600"/>
                            <a:ext cx="640080" cy="734760"/>
                          </a:xfrm>
                        </wpg:grpSpPr>
                        <wps:wsp>
                          <wps:cNvSpPr/>
                          <wps:spPr>
                            <a:xfrm>
                              <a:off x="0" y="0"/>
                              <a:ext cx="640080" cy="734760"/>
                            </a:xfrm>
                            <a:custGeom>
                              <a:avLst/>
                              <a:gdLst/>
                              <a:ahLst/>
                              <a:rect l="l" t="t" r="r" b="b"/>
                              <a:pathLst>
                                <a:path w="1005" h="1142">
                                  <a:moveTo>
                                    <a:pt x="8749" y="-620"/>
                                  </a:moveTo>
                                  <a:lnTo>
                                    <a:pt x="8749" y="-622"/>
                                  </a:lnTo>
                                  <a:lnTo>
                                    <a:pt x="8749" y="-624"/>
                                  </a:lnTo>
                                  <a:lnTo>
                                    <a:pt x="8749" y="-626"/>
                                  </a:lnTo>
                                  <a:lnTo>
                                    <a:pt x="8739" y="-635"/>
                                  </a:lnTo>
                                  <a:lnTo>
                                    <a:pt x="8718" y="-639"/>
                                  </a:lnTo>
                                  <a:lnTo>
                                    <a:pt x="8699" y="-645"/>
                                  </a:lnTo>
                                  <a:lnTo>
                                    <a:pt x="8686" y="-656"/>
                                  </a:lnTo>
                                  <a:lnTo>
                                    <a:pt x="8681" y="-660"/>
                                  </a:lnTo>
                                  <a:lnTo>
                                    <a:pt x="8681" y="-659"/>
                                  </a:lnTo>
                                  <a:lnTo>
                                    <a:pt x="8681" y="-656"/>
                                  </a:lnTo>
                                  <a:lnTo>
                                    <a:pt x="8677" y="-653"/>
                                  </a:lnTo>
                                  <a:lnTo>
                                    <a:pt x="8655" y="-656"/>
                                  </a:lnTo>
                                  <a:lnTo>
                                    <a:pt x="8644" y="-659"/>
                                  </a:lnTo>
                                  <a:lnTo>
                                    <a:pt x="8640" y="-663"/>
                                  </a:lnTo>
                                  <a:lnTo>
                                    <a:pt x="8641" y="-668"/>
                                  </a:lnTo>
                                  <a:lnTo>
                                    <a:pt x="8641" y="-672"/>
                                  </a:lnTo>
                                  <a:lnTo>
                                    <a:pt x="8638" y="-677"/>
                                  </a:lnTo>
                                  <a:lnTo>
                                    <a:pt x="8612" y="-687"/>
                                  </a:lnTo>
                                  <a:lnTo>
                                    <a:pt x="8598" y="-692"/>
                                  </a:lnTo>
                                  <a:lnTo>
                                    <a:pt x="8593" y="-693"/>
                                  </a:lnTo>
                                  <a:lnTo>
                                    <a:pt x="8595" y="-692"/>
                                  </a:lnTo>
                                  <a:lnTo>
                                    <a:pt x="8601" y="-689"/>
                                  </a:lnTo>
                                  <a:lnTo>
                                    <a:pt x="8607" y="-685"/>
                                  </a:lnTo>
                                  <a:lnTo>
                                    <a:pt x="8612" y="-682"/>
                                  </a:lnTo>
                                  <a:lnTo>
                                    <a:pt x="8608" y="-676"/>
                                  </a:lnTo>
                                  <a:lnTo>
                                    <a:pt x="8591" y="-675"/>
                                  </a:lnTo>
                                  <a:lnTo>
                                    <a:pt x="8568" y="-678"/>
                                  </a:lnTo>
                                  <a:lnTo>
                                    <a:pt x="8548" y="-682"/>
                                  </a:lnTo>
                                  <a:lnTo>
                                    <a:pt x="8535" y="-689"/>
                                  </a:lnTo>
                                  <a:lnTo>
                                    <a:pt x="8517" y="-702"/>
                                  </a:lnTo>
                                  <a:lnTo>
                                    <a:pt x="8500" y="-713"/>
                                  </a:lnTo>
                                  <a:lnTo>
                                    <a:pt x="8492" y="-713"/>
                                  </a:lnTo>
                                  <a:lnTo>
                                    <a:pt x="8482" y="-703"/>
                                  </a:lnTo>
                                  <a:lnTo>
                                    <a:pt x="8464" y="-707"/>
                                  </a:lnTo>
                                  <a:lnTo>
                                    <a:pt x="8442" y="-722"/>
                                  </a:lnTo>
                                  <a:lnTo>
                                    <a:pt x="8422" y="-725"/>
                                  </a:lnTo>
                                  <a:lnTo>
                                    <a:pt x="8418" y="-712"/>
                                  </a:lnTo>
                                  <a:lnTo>
                                    <a:pt x="8401" y="-710"/>
                                  </a:lnTo>
                                  <a:lnTo>
                                    <a:pt x="8387" y="-717"/>
                                  </a:lnTo>
                                  <a:lnTo>
                                    <a:pt x="8387" y="-731"/>
                                  </a:lnTo>
                                  <a:lnTo>
                                    <a:pt x="8356" y="-734"/>
                                  </a:lnTo>
                                  <a:lnTo>
                                    <a:pt x="8356" y="-731"/>
                                  </a:lnTo>
                                  <a:lnTo>
                                    <a:pt x="8349" y="-721"/>
                                  </a:lnTo>
                                  <a:lnTo>
                                    <a:pt x="8331" y="-721"/>
                                  </a:lnTo>
                                  <a:lnTo>
                                    <a:pt x="8309" y="-726"/>
                                  </a:lnTo>
                                  <a:lnTo>
                                    <a:pt x="8289" y="-734"/>
                                  </a:lnTo>
                                  <a:lnTo>
                                    <a:pt x="8279" y="-739"/>
                                  </a:lnTo>
                                  <a:lnTo>
                                    <a:pt x="8258" y="-748"/>
                                  </a:lnTo>
                                  <a:lnTo>
                                    <a:pt x="8241" y="-751"/>
                                  </a:lnTo>
                                  <a:lnTo>
                                    <a:pt x="8250" y="-743"/>
                                  </a:lnTo>
                                  <a:lnTo>
                                    <a:pt x="8249" y="-739"/>
                                  </a:lnTo>
                                  <a:lnTo>
                                    <a:pt x="8186" y="-752"/>
                                  </a:lnTo>
                                  <a:lnTo>
                                    <a:pt x="8169" y="-760"/>
                                  </a:lnTo>
                                  <a:lnTo>
                                    <a:pt x="8177" y="-767"/>
                                  </a:lnTo>
                                  <a:lnTo>
                                    <a:pt x="8169" y="-773"/>
                                  </a:lnTo>
                                  <a:lnTo>
                                    <a:pt x="8155" y="-778"/>
                                  </a:lnTo>
                                  <a:lnTo>
                                    <a:pt x="8141" y="-781"/>
                                  </a:lnTo>
                                  <a:lnTo>
                                    <a:pt x="8147" y="-779"/>
                                  </a:lnTo>
                                  <a:lnTo>
                                    <a:pt x="8142" y="-776"/>
                                  </a:lnTo>
                                  <a:lnTo>
                                    <a:pt x="8130" y="-775"/>
                                  </a:lnTo>
                                  <a:lnTo>
                                    <a:pt x="8112" y="-776"/>
                                  </a:lnTo>
                                  <a:lnTo>
                                    <a:pt x="8093" y="-778"/>
                                  </a:lnTo>
                                  <a:lnTo>
                                    <a:pt x="8063" y="-792"/>
                                  </a:lnTo>
                                  <a:lnTo>
                                    <a:pt x="8047" y="-801"/>
                                  </a:lnTo>
                                  <a:lnTo>
                                    <a:pt x="8040" y="-805"/>
                                  </a:lnTo>
                                  <a:lnTo>
                                    <a:pt x="8039" y="-805"/>
                                  </a:lnTo>
                                  <a:lnTo>
                                    <a:pt x="8042" y="-803"/>
                                  </a:lnTo>
                                  <a:lnTo>
                                    <a:pt x="8044" y="-799"/>
                                  </a:lnTo>
                                  <a:lnTo>
                                    <a:pt x="8036" y="-789"/>
                                  </a:lnTo>
                                  <a:lnTo>
                                    <a:pt x="8022" y="-791"/>
                                  </a:lnTo>
                                  <a:lnTo>
                                    <a:pt x="8006" y="-798"/>
                                  </a:lnTo>
                                  <a:lnTo>
                                    <a:pt x="7990" y="-807"/>
                                  </a:lnTo>
                                  <a:lnTo>
                                    <a:pt x="7978" y="-814"/>
                                  </a:lnTo>
                                  <a:lnTo>
                                    <a:pt x="7964" y="-806"/>
                                  </a:lnTo>
                                  <a:lnTo>
                                    <a:pt x="7952" y="-807"/>
                                  </a:lnTo>
                                  <a:lnTo>
                                    <a:pt x="7941" y="-815"/>
                                  </a:lnTo>
                                  <a:lnTo>
                                    <a:pt x="7932" y="-822"/>
                                  </a:lnTo>
                                  <a:lnTo>
                                    <a:pt x="7923" y="-826"/>
                                  </a:lnTo>
                                  <a:lnTo>
                                    <a:pt x="7906" y="-817"/>
                                  </a:lnTo>
                                  <a:lnTo>
                                    <a:pt x="7890" y="-820"/>
                                  </a:lnTo>
                                  <a:lnTo>
                                    <a:pt x="7876" y="-829"/>
                                  </a:lnTo>
                                  <a:lnTo>
                                    <a:pt x="7856" y="-832"/>
                                  </a:lnTo>
                                  <a:lnTo>
                                    <a:pt x="7837" y="-832"/>
                                  </a:lnTo>
                                  <a:lnTo>
                                    <a:pt x="7819" y="-832"/>
                                  </a:lnTo>
                                  <a:lnTo>
                                    <a:pt x="7803" y="-836"/>
                                  </a:lnTo>
                                  <a:lnTo>
                                    <a:pt x="7782" y="-852"/>
                                  </a:lnTo>
                                  <a:lnTo>
                                    <a:pt x="7768" y="-855"/>
                                  </a:lnTo>
                                  <a:lnTo>
                                    <a:pt x="7757" y="-853"/>
                                  </a:lnTo>
                                  <a:lnTo>
                                    <a:pt x="7746" y="-851"/>
                                  </a:lnTo>
                                  <a:lnTo>
                                    <a:pt x="7746" y="-874"/>
                                  </a:lnTo>
                                  <a:lnTo>
                                    <a:pt x="7745" y="-942"/>
                                  </a:lnTo>
                                  <a:lnTo>
                                    <a:pt x="7745" y="-1010"/>
                                  </a:lnTo>
                                  <a:lnTo>
                                    <a:pt x="7744" y="-1079"/>
                                  </a:lnTo>
                                  <a:lnTo>
                                    <a:pt x="7744" y="-1147"/>
                                  </a:lnTo>
                                  <a:lnTo>
                                    <a:pt x="7744" y="-1215"/>
                                  </a:lnTo>
                                  <a:lnTo>
                                    <a:pt x="7744" y="-1238"/>
                                  </a:lnTo>
                                  <a:lnTo>
                                    <a:pt x="7744" y="-1261"/>
                                  </a:lnTo>
                                  <a:lnTo>
                                    <a:pt x="7744" y="-1284"/>
                                  </a:lnTo>
                                  <a:lnTo>
                                    <a:pt x="7744" y="-1306"/>
                                  </a:lnTo>
                                  <a:lnTo>
                                    <a:pt x="7744" y="-1329"/>
                                  </a:lnTo>
                                  <a:lnTo>
                                    <a:pt x="7744" y="-1397"/>
                                  </a:lnTo>
                                  <a:lnTo>
                                    <a:pt x="7744" y="-1465"/>
                                  </a:lnTo>
                                  <a:lnTo>
                                    <a:pt x="7744" y="-1488"/>
                                  </a:lnTo>
                                  <a:lnTo>
                                    <a:pt x="7744" y="-1511"/>
                                  </a:lnTo>
                                  <a:lnTo>
                                    <a:pt x="7744" y="-1534"/>
                                  </a:lnTo>
                                  <a:lnTo>
                                    <a:pt x="7744" y="-1557"/>
                                  </a:lnTo>
                                  <a:lnTo>
                                    <a:pt x="7744" y="-1579"/>
                                  </a:lnTo>
                                  <a:lnTo>
                                    <a:pt x="7744" y="-1602"/>
                                  </a:lnTo>
                                  <a:lnTo>
                                    <a:pt x="7744" y="-1625"/>
                                  </a:lnTo>
                                  <a:lnTo>
                                    <a:pt x="7744" y="-1648"/>
                                  </a:lnTo>
                                  <a:lnTo>
                                    <a:pt x="7744" y="-1670"/>
                                  </a:lnTo>
                                  <a:lnTo>
                                    <a:pt x="7744" y="-1693"/>
                                  </a:lnTo>
                                  <a:lnTo>
                                    <a:pt x="7744" y="-1716"/>
                                  </a:lnTo>
                                  <a:lnTo>
                                    <a:pt x="7744" y="-1739"/>
                                  </a:lnTo>
                                  <a:lnTo>
                                    <a:pt x="7744" y="-1762"/>
                                  </a:lnTo>
                                </a:path>
                              </a:pathLst>
                            </a:custGeom>
                            <a:noFill/>
                            <a:ln w="2520">
                              <a:solidFill>
                                <a:srgbClr val="231f20"/>
                              </a:solidFill>
                              <a:round/>
                            </a:ln>
                          </wps:spPr>
                          <wps:style>
                            <a:lnRef idx="0"/>
                            <a:fillRef idx="0"/>
                            <a:effectRef idx="0"/>
                            <a:fontRef idx="minor"/>
                          </wps:style>
                          <wps:bodyPr/>
                        </wps:wsp>
                      </wpg:grpSp>
                      <wpg:grpSp>
                        <wpg:cNvGrpSpPr/>
                        <wpg:grpSpPr>
                          <a:xfrm>
                            <a:off x="2138760" y="1442160"/>
                            <a:ext cx="1440" cy="684360"/>
                          </a:xfrm>
                        </wpg:grpSpPr>
                        <wps:wsp>
                          <wps:cNvSpPr/>
                          <wps:spPr>
                            <a:xfrm>
                              <a:off x="0" y="0"/>
                              <a:ext cx="1440" cy="684360"/>
                            </a:xfrm>
                            <a:custGeom>
                              <a:avLst/>
                              <a:gdLst/>
                              <a:ahLst/>
                              <a:rect l="l" t="t" r="r" b="b"/>
                              <a:pathLst>
                                <a:path w="0" h="1064">
                                  <a:moveTo>
                                    <a:pt x="7793" y="-1904"/>
                                  </a:moveTo>
                                  <a:lnTo>
                                    <a:pt x="7793" y="-840"/>
                                  </a:lnTo>
                                </a:path>
                              </a:pathLst>
                            </a:custGeom>
                            <a:noFill/>
                            <a:ln w="720">
                              <a:solidFill>
                                <a:srgbClr val="231f20"/>
                              </a:solidFill>
                              <a:round/>
                            </a:ln>
                          </wps:spPr>
                          <wps:style>
                            <a:lnRef idx="0"/>
                            <a:fillRef idx="0"/>
                            <a:effectRef idx="0"/>
                            <a:fontRef idx="minor"/>
                          </wps:style>
                          <wps:bodyPr/>
                        </wps:wsp>
                      </wpg:grpSp>
                      <wpg:grpSp>
                        <wpg:cNvGrpSpPr/>
                        <wpg:grpSpPr>
                          <a:xfrm>
                            <a:off x="2218680" y="1333440"/>
                            <a:ext cx="1440" cy="807840"/>
                          </a:xfrm>
                        </wpg:grpSpPr>
                        <wps:wsp>
                          <wps:cNvSpPr/>
                          <wps:spPr>
                            <a:xfrm>
                              <a:off x="0" y="0"/>
                              <a:ext cx="1440" cy="807840"/>
                            </a:xfrm>
                            <a:custGeom>
                              <a:avLst/>
                              <a:gdLst/>
                              <a:ahLst/>
                              <a:rect l="l" t="t" r="r" b="b"/>
                              <a:pathLst>
                                <a:path w="0" h="1255">
                                  <a:moveTo>
                                    <a:pt x="7918" y="-2073"/>
                                  </a:moveTo>
                                  <a:lnTo>
                                    <a:pt x="7918" y="-818"/>
                                  </a:lnTo>
                                </a:path>
                              </a:pathLst>
                            </a:custGeom>
                            <a:noFill/>
                            <a:ln w="720">
                              <a:solidFill>
                                <a:srgbClr val="231f20"/>
                              </a:solidFill>
                              <a:round/>
                            </a:ln>
                          </wps:spPr>
                          <wps:style>
                            <a:lnRef idx="0"/>
                            <a:fillRef idx="0"/>
                            <a:effectRef idx="0"/>
                            <a:fontRef idx="minor"/>
                          </wps:style>
                          <wps:bodyPr/>
                        </wps:wsp>
                      </wpg:grpSp>
                      <wpg:grpSp>
                        <wpg:cNvGrpSpPr/>
                        <wpg:grpSpPr>
                          <a:xfrm>
                            <a:off x="2255040" y="1149480"/>
                            <a:ext cx="1440" cy="996840"/>
                          </a:xfrm>
                        </wpg:grpSpPr>
                        <wps:wsp>
                          <wps:cNvSpPr/>
                          <wps:spPr>
                            <a:xfrm>
                              <a:off x="0" y="0"/>
                              <a:ext cx="1440" cy="996840"/>
                            </a:xfrm>
                            <a:custGeom>
                              <a:avLst/>
                              <a:gdLst/>
                              <a:ahLst/>
                              <a:rect l="l" t="t" r="r" b="b"/>
                              <a:pathLst>
                                <a:path w="0" h="1549">
                                  <a:moveTo>
                                    <a:pt x="7975" y="-2359"/>
                                  </a:moveTo>
                                  <a:lnTo>
                                    <a:pt x="7975" y="-810"/>
                                  </a:lnTo>
                                </a:path>
                              </a:pathLst>
                            </a:custGeom>
                            <a:noFill/>
                            <a:ln w="720">
                              <a:solidFill>
                                <a:srgbClr val="231f20"/>
                              </a:solidFill>
                              <a:round/>
                            </a:ln>
                          </wps:spPr>
                          <wps:style>
                            <a:lnRef idx="0"/>
                            <a:fillRef idx="0"/>
                            <a:effectRef idx="0"/>
                            <a:fontRef idx="minor"/>
                          </wps:style>
                          <wps:bodyPr/>
                        </wps:wsp>
                      </wpg:grpSp>
                      <wpg:grpSp>
                        <wpg:cNvGrpSpPr/>
                        <wpg:grpSpPr>
                          <a:xfrm>
                            <a:off x="2298240" y="917640"/>
                            <a:ext cx="1440" cy="1236240"/>
                          </a:xfrm>
                        </wpg:grpSpPr>
                        <wps:wsp>
                          <wps:cNvSpPr/>
                          <wps:spPr>
                            <a:xfrm>
                              <a:off x="0" y="0"/>
                              <a:ext cx="1440" cy="1236240"/>
                            </a:xfrm>
                            <a:custGeom>
                              <a:avLst/>
                              <a:gdLst/>
                              <a:ahLst/>
                              <a:rect l="l" t="t" r="r" b="b"/>
                              <a:pathLst>
                                <a:path w="0" h="1920">
                                  <a:moveTo>
                                    <a:pt x="8043" y="-2718"/>
                                  </a:moveTo>
                                  <a:lnTo>
                                    <a:pt x="8043" y="-798"/>
                                  </a:lnTo>
                                </a:path>
                              </a:pathLst>
                            </a:custGeom>
                            <a:noFill/>
                            <a:ln w="720">
                              <a:solidFill>
                                <a:srgbClr val="231f20"/>
                              </a:solidFill>
                              <a:round/>
                            </a:ln>
                          </wps:spPr>
                          <wps:style>
                            <a:lnRef idx="0"/>
                            <a:fillRef idx="0"/>
                            <a:effectRef idx="0"/>
                            <a:fontRef idx="minor"/>
                          </wps:style>
                          <wps:bodyPr/>
                        </wps:wsp>
                      </wpg:grpSp>
                      <wpg:grpSp>
                        <wpg:cNvGrpSpPr/>
                        <wpg:grpSpPr>
                          <a:xfrm>
                            <a:off x="2358360" y="608400"/>
                            <a:ext cx="1440" cy="1558440"/>
                          </a:xfrm>
                        </wpg:grpSpPr>
                        <wps:wsp>
                          <wps:cNvSpPr/>
                          <wps:spPr>
                            <a:xfrm>
                              <a:off x="0" y="0"/>
                              <a:ext cx="1440" cy="1558440"/>
                            </a:xfrm>
                            <a:custGeom>
                              <a:avLst/>
                              <a:gdLst/>
                              <a:ahLst/>
                              <a:rect l="l" t="t" r="r" b="b"/>
                              <a:pathLst>
                                <a:path w="0" h="2420">
                                  <a:moveTo>
                                    <a:pt x="8137" y="-3198"/>
                                  </a:moveTo>
                                  <a:lnTo>
                                    <a:pt x="8137" y="-778"/>
                                  </a:lnTo>
                                </a:path>
                              </a:pathLst>
                            </a:custGeom>
                            <a:noFill/>
                            <a:ln w="1440">
                              <a:solidFill>
                                <a:srgbClr val="231f20"/>
                              </a:solidFill>
                              <a:round/>
                            </a:ln>
                          </wps:spPr>
                          <wps:style>
                            <a:lnRef idx="0"/>
                            <a:fillRef idx="0"/>
                            <a:effectRef idx="0"/>
                            <a:fontRef idx="minor"/>
                          </wps:style>
                          <wps:bodyPr/>
                        </wps:wsp>
                      </wpg:grpSp>
                      <wpg:grpSp>
                        <wpg:cNvGrpSpPr/>
                        <wpg:grpSpPr>
                          <a:xfrm>
                            <a:off x="2425680" y="71640"/>
                            <a:ext cx="1440" cy="2115360"/>
                          </a:xfrm>
                        </wpg:grpSpPr>
                        <wps:wsp>
                          <wps:cNvSpPr/>
                          <wps:spPr>
                            <a:xfrm>
                              <a:off x="0" y="0"/>
                              <a:ext cx="1440" cy="2115360"/>
                            </a:xfrm>
                            <a:custGeom>
                              <a:avLst/>
                              <a:gdLst/>
                              <a:ahLst/>
                              <a:rect l="l" t="t" r="r" b="b"/>
                              <a:pathLst>
                                <a:path w="0" h="3284">
                                  <a:moveTo>
                                    <a:pt x="8243" y="-4031"/>
                                  </a:moveTo>
                                  <a:lnTo>
                                    <a:pt x="8243" y="-747"/>
                                  </a:lnTo>
                                </a:path>
                              </a:pathLst>
                            </a:custGeom>
                            <a:noFill/>
                            <a:ln w="6480">
                              <a:solidFill>
                                <a:srgbClr val="231f20"/>
                              </a:solidFill>
                              <a:round/>
                            </a:ln>
                          </wps:spPr>
                          <wps:style>
                            <a:lnRef idx="0"/>
                            <a:fillRef idx="0"/>
                            <a:effectRef idx="0"/>
                            <a:fontRef idx="minor"/>
                          </wps:style>
                          <wps:bodyPr/>
                        </wps:wsp>
                      </wpg:grpSp>
                      <wpg:grpSp>
                        <wpg:cNvGrpSpPr/>
                        <wpg:grpSpPr>
                          <a:xfrm>
                            <a:off x="2509560" y="1175400"/>
                            <a:ext cx="1440" cy="1024920"/>
                          </a:xfrm>
                        </wpg:grpSpPr>
                        <wps:wsp>
                          <wps:cNvSpPr/>
                          <wps:spPr>
                            <a:xfrm>
                              <a:off x="0" y="0"/>
                              <a:ext cx="1440" cy="1024920"/>
                            </a:xfrm>
                            <a:custGeom>
                              <a:avLst/>
                              <a:gdLst/>
                              <a:ahLst/>
                              <a:rect l="l" t="t" r="r" b="b"/>
                              <a:pathLst>
                                <a:path w="0" h="1592">
                                  <a:moveTo>
                                    <a:pt x="8374" y="-2318"/>
                                  </a:moveTo>
                                  <a:lnTo>
                                    <a:pt x="8374" y="-726"/>
                                  </a:lnTo>
                                </a:path>
                              </a:pathLst>
                            </a:custGeom>
                            <a:noFill/>
                            <a:ln w="1440">
                              <a:solidFill>
                                <a:srgbClr val="231f20"/>
                              </a:solidFill>
                              <a:round/>
                            </a:ln>
                          </wps:spPr>
                          <wps:style>
                            <a:lnRef idx="0"/>
                            <a:fillRef idx="0"/>
                            <a:effectRef idx="0"/>
                            <a:fontRef idx="minor"/>
                          </wps:style>
                          <wps:bodyPr/>
                        </wps:wsp>
                      </wpg:grpSp>
                      <wpg:grpSp>
                        <wpg:cNvGrpSpPr/>
                        <wpg:grpSpPr>
                          <a:xfrm>
                            <a:off x="2538720" y="601920"/>
                            <a:ext cx="1440" cy="1601640"/>
                          </a:xfrm>
                        </wpg:grpSpPr>
                        <wps:wsp>
                          <wps:cNvSpPr/>
                          <wps:spPr>
                            <a:xfrm>
                              <a:off x="0" y="0"/>
                              <a:ext cx="1440" cy="1601640"/>
                            </a:xfrm>
                            <a:custGeom>
                              <a:avLst/>
                              <a:gdLst/>
                              <a:ahLst/>
                              <a:rect l="l" t="t" r="r" b="b"/>
                              <a:pathLst>
                                <a:path w="0" h="2487">
                                  <a:moveTo>
                                    <a:pt x="8420" y="-3208"/>
                                  </a:moveTo>
                                  <a:lnTo>
                                    <a:pt x="8420" y="-720"/>
                                  </a:lnTo>
                                </a:path>
                              </a:pathLst>
                            </a:custGeom>
                            <a:noFill/>
                            <a:ln w="6480">
                              <a:solidFill>
                                <a:srgbClr val="231f20"/>
                              </a:solidFill>
                              <a:round/>
                            </a:ln>
                          </wps:spPr>
                          <wps:style>
                            <a:lnRef idx="0"/>
                            <a:fillRef idx="0"/>
                            <a:effectRef idx="0"/>
                            <a:fontRef idx="minor"/>
                          </wps:style>
                          <wps:bodyPr/>
                        </wps:wsp>
                      </wpg:grpSp>
                      <wpg:grpSp>
                        <wpg:cNvGrpSpPr/>
                        <wpg:grpSpPr>
                          <a:xfrm>
                            <a:off x="2585160" y="272880"/>
                            <a:ext cx="1440" cy="1940040"/>
                          </a:xfrm>
                        </wpg:grpSpPr>
                        <wps:wsp>
                          <wps:cNvSpPr/>
                          <wps:spPr>
                            <a:xfrm>
                              <a:off x="0" y="0"/>
                              <a:ext cx="1440" cy="1940040"/>
                            </a:xfrm>
                            <a:custGeom>
                              <a:avLst/>
                              <a:gdLst/>
                              <a:ahLst/>
                              <a:rect l="l" t="t" r="r" b="b"/>
                              <a:pathLst>
                                <a:path w="0" h="3012">
                                  <a:moveTo>
                                    <a:pt x="8493" y="-3719"/>
                                  </a:moveTo>
                                  <a:lnTo>
                                    <a:pt x="8493" y="-707"/>
                                  </a:lnTo>
                                </a:path>
                              </a:pathLst>
                            </a:custGeom>
                            <a:noFill/>
                            <a:ln w="6480">
                              <a:solidFill>
                                <a:srgbClr val="231f20"/>
                              </a:solidFill>
                              <a:round/>
                            </a:ln>
                          </wps:spPr>
                          <wps:style>
                            <a:lnRef idx="0"/>
                            <a:fillRef idx="0"/>
                            <a:effectRef idx="0"/>
                            <a:fontRef idx="minor"/>
                          </wps:style>
                          <wps:bodyPr/>
                        </wps:wsp>
                      </wpg:grpSp>
                      <wpg:grpSp>
                        <wpg:cNvGrpSpPr/>
                        <wpg:grpSpPr>
                          <a:xfrm>
                            <a:off x="2662560" y="906840"/>
                            <a:ext cx="1440" cy="1325160"/>
                          </a:xfrm>
                        </wpg:grpSpPr>
                        <wps:wsp>
                          <wps:cNvSpPr/>
                          <wps:spPr>
                            <a:xfrm>
                              <a:off x="0" y="0"/>
                              <a:ext cx="1440" cy="1325160"/>
                            </a:xfrm>
                            <a:custGeom>
                              <a:avLst/>
                              <a:gdLst/>
                              <a:ahLst/>
                              <a:rect l="l" t="t" r="r" b="b"/>
                              <a:pathLst>
                                <a:path w="0" h="2058">
                                  <a:moveTo>
                                    <a:pt x="8614" y="-2735"/>
                                  </a:moveTo>
                                  <a:lnTo>
                                    <a:pt x="8614" y="-677"/>
                                  </a:lnTo>
                                </a:path>
                              </a:pathLst>
                            </a:custGeom>
                            <a:noFill/>
                            <a:ln w="6480">
                              <a:solidFill>
                                <a:srgbClr val="231f20"/>
                              </a:solidFill>
                              <a:round/>
                            </a:ln>
                          </wps:spPr>
                          <wps:style>
                            <a:lnRef idx="0"/>
                            <a:fillRef idx="0"/>
                            <a:effectRef idx="0"/>
                            <a:fontRef idx="minor"/>
                          </wps:style>
                          <wps:bodyPr/>
                        </wps:wsp>
                      </wpg:grpSp>
                      <wpg:grpSp>
                        <wpg:cNvGrpSpPr/>
                        <wpg:grpSpPr>
                          <a:xfrm>
                            <a:off x="1978560" y="87120"/>
                            <a:ext cx="248400" cy="1501200"/>
                          </a:xfrm>
                        </wpg:grpSpPr>
                        <wps:wsp>
                          <wps:cNvSpPr/>
                          <wps:spPr>
                            <a:xfrm>
                              <a:off x="0" y="0"/>
                              <a:ext cx="248400" cy="1501200"/>
                            </a:xfrm>
                            <a:custGeom>
                              <a:avLst/>
                              <a:gdLst/>
                              <a:ahLst/>
                              <a:rect l="l" t="t" r="r" b="b"/>
                              <a:pathLst>
                                <a:path w="391" h="2331">
                                  <a:moveTo>
                                    <a:pt x="7933" y="-4007"/>
                                  </a:moveTo>
                                  <a:lnTo>
                                    <a:pt x="7932" y="-3945"/>
                                  </a:lnTo>
                                  <a:lnTo>
                                    <a:pt x="7930" y="-3883"/>
                                  </a:lnTo>
                                  <a:lnTo>
                                    <a:pt x="7927" y="-3819"/>
                                  </a:lnTo>
                                  <a:lnTo>
                                    <a:pt x="7924" y="-3755"/>
                                  </a:lnTo>
                                  <a:lnTo>
                                    <a:pt x="7920" y="-3689"/>
                                  </a:lnTo>
                                  <a:lnTo>
                                    <a:pt x="7916" y="-3623"/>
                                  </a:lnTo>
                                  <a:lnTo>
                                    <a:pt x="7912" y="-3557"/>
                                  </a:lnTo>
                                  <a:lnTo>
                                    <a:pt x="7907" y="-3490"/>
                                  </a:lnTo>
                                  <a:lnTo>
                                    <a:pt x="7901" y="-3422"/>
                                  </a:lnTo>
                                  <a:lnTo>
                                    <a:pt x="7895" y="-3354"/>
                                  </a:lnTo>
                                  <a:lnTo>
                                    <a:pt x="7888" y="-3286"/>
                                  </a:lnTo>
                                  <a:lnTo>
                                    <a:pt x="7881" y="-3218"/>
                                  </a:lnTo>
                                  <a:lnTo>
                                    <a:pt x="7873" y="-3150"/>
                                  </a:lnTo>
                                  <a:lnTo>
                                    <a:pt x="7865" y="-3082"/>
                                  </a:lnTo>
                                  <a:lnTo>
                                    <a:pt x="7857" y="-3014"/>
                                  </a:lnTo>
                                  <a:lnTo>
                                    <a:pt x="7848" y="-2946"/>
                                  </a:lnTo>
                                  <a:lnTo>
                                    <a:pt x="7839" y="-2878"/>
                                  </a:lnTo>
                                  <a:lnTo>
                                    <a:pt x="7829" y="-2812"/>
                                  </a:lnTo>
                                  <a:lnTo>
                                    <a:pt x="7819" y="-2745"/>
                                  </a:lnTo>
                                  <a:lnTo>
                                    <a:pt x="7809" y="-2680"/>
                                  </a:lnTo>
                                  <a:lnTo>
                                    <a:pt x="7798" y="-2616"/>
                                  </a:lnTo>
                                  <a:lnTo>
                                    <a:pt x="7787" y="-2553"/>
                                  </a:lnTo>
                                  <a:lnTo>
                                    <a:pt x="7776" y="-2491"/>
                                  </a:lnTo>
                                  <a:lnTo>
                                    <a:pt x="7764" y="-2430"/>
                                  </a:lnTo>
                                  <a:lnTo>
                                    <a:pt x="7752" y="-2370"/>
                                  </a:lnTo>
                                  <a:lnTo>
                                    <a:pt x="7727" y="-2254"/>
                                  </a:lnTo>
                                  <a:lnTo>
                                    <a:pt x="7701" y="-2144"/>
                                  </a:lnTo>
                                  <a:lnTo>
                                    <a:pt x="7674" y="-2041"/>
                                  </a:lnTo>
                                  <a:lnTo>
                                    <a:pt x="7646" y="-1945"/>
                                  </a:lnTo>
                                  <a:lnTo>
                                    <a:pt x="7617" y="-1856"/>
                                  </a:lnTo>
                                  <a:lnTo>
                                    <a:pt x="7587" y="-1777"/>
                                  </a:lnTo>
                                  <a:lnTo>
                                    <a:pt x="7557" y="-1706"/>
                                  </a:lnTo>
                                  <a:lnTo>
                                    <a:pt x="7542" y="-1675"/>
                                  </a:lnTo>
                                </a:path>
                              </a:pathLst>
                            </a:custGeom>
                            <a:noFill/>
                            <a:ln w="12600">
                              <a:solidFill>
                                <a:srgbClr val="231f20"/>
                              </a:solidFill>
                              <a:round/>
                            </a:ln>
                          </wps:spPr>
                          <wps:style>
                            <a:lnRef idx="0"/>
                            <a:fillRef idx="0"/>
                            <a:effectRef idx="0"/>
                            <a:fontRef idx="minor"/>
                          </wps:style>
                          <wps:bodyPr/>
                        </wps:wsp>
                      </wpg:grpSp>
                      <wpg:grpSp>
                        <wpg:cNvGrpSpPr/>
                        <wpg:grpSpPr>
                          <a:xfrm>
                            <a:off x="1783800" y="1426320"/>
                            <a:ext cx="184320" cy="241920"/>
                          </a:xfrm>
                        </wpg:grpSpPr>
                        <wps:wsp>
                          <wps:cNvSpPr/>
                          <wps:spPr>
                            <a:xfrm>
                              <a:off x="0" y="0"/>
                              <a:ext cx="184320" cy="241920"/>
                            </a:xfrm>
                            <a:custGeom>
                              <a:avLst/>
                              <a:gdLst/>
                              <a:ahLst/>
                              <a:rect l="l" t="t" r="r" b="b"/>
                              <a:pathLst>
                                <a:path w="290" h="377">
                                  <a:moveTo>
                                    <a:pt x="7468" y="-1552"/>
                                  </a:moveTo>
                                  <a:lnTo>
                                    <a:pt x="7416" y="-1605"/>
                                  </a:lnTo>
                                  <a:lnTo>
                                    <a:pt x="7372" y="-1658"/>
                                  </a:lnTo>
                                  <a:lnTo>
                                    <a:pt x="7335" y="-1712"/>
                                  </a:lnTo>
                                  <a:lnTo>
                                    <a:pt x="7304" y="-1767"/>
                                  </a:lnTo>
                                  <a:lnTo>
                                    <a:pt x="7276" y="-1825"/>
                                  </a:lnTo>
                                  <a:lnTo>
                                    <a:pt x="7251" y="-1886"/>
                                  </a:lnTo>
                                  <a:lnTo>
                                    <a:pt x="7236" y="-1929"/>
                                  </a:lnTo>
                                  <a:lnTo>
                                    <a:pt x="7250" y="-1913"/>
                                  </a:lnTo>
                                  <a:lnTo>
                                    <a:pt x="7263" y="-1897"/>
                                  </a:lnTo>
                                  <a:lnTo>
                                    <a:pt x="7306" y="-1854"/>
                                  </a:lnTo>
                                  <a:lnTo>
                                    <a:pt x="7364" y="-1801"/>
                                  </a:lnTo>
                                  <a:lnTo>
                                    <a:pt x="7426" y="-1753"/>
                                  </a:lnTo>
                                  <a:lnTo>
                                    <a:pt x="7491" y="-1707"/>
                                  </a:lnTo>
                                  <a:lnTo>
                                    <a:pt x="7526" y="-1685"/>
                                  </a:lnTo>
                                  <a:lnTo>
                                    <a:pt x="7521" y="-1664"/>
                                  </a:lnTo>
                                  <a:lnTo>
                                    <a:pt x="7499" y="-1608"/>
                                  </a:lnTo>
                                  <a:lnTo>
                                    <a:pt x="7471" y="-1556"/>
                                  </a:lnTo>
                                  <a:lnTo>
                                    <a:pt x="7468" y="-1552"/>
                                  </a:lnTo>
                                  <a:close/>
                                </a:path>
                              </a:pathLst>
                            </a:custGeom>
                            <a:noFill/>
                            <a:ln w="12600">
                              <a:solidFill>
                                <a:srgbClr val="231f20"/>
                              </a:solidFill>
                              <a:round/>
                            </a:ln>
                          </wps:spPr>
                          <wps:style>
                            <a:lnRef idx="0"/>
                            <a:fillRef idx="0"/>
                            <a:effectRef idx="0"/>
                            <a:fontRef idx="minor"/>
                          </wps:style>
                          <wps:bodyPr/>
                        </wps:wsp>
                      </wpg:grpSp>
                      <wpg:grpSp>
                        <wpg:cNvGrpSpPr/>
                        <wpg:grpSpPr>
                          <a:xfrm>
                            <a:off x="1971000" y="95760"/>
                            <a:ext cx="186840" cy="1487880"/>
                          </a:xfrm>
                        </wpg:grpSpPr>
                        <wps:wsp>
                          <wps:cNvSpPr/>
                          <wps:spPr>
                            <a:xfrm>
                              <a:off x="0" y="0"/>
                              <a:ext cx="186840" cy="1487880"/>
                            </a:xfrm>
                            <a:custGeom>
                              <a:avLst/>
                              <a:gdLst/>
                              <a:ahLst/>
                              <a:rect l="l" t="t" r="r" b="b"/>
                              <a:pathLst>
                                <a:path w="294" h="2311">
                                  <a:moveTo>
                                    <a:pt x="7823" y="-3994"/>
                                  </a:moveTo>
                                  <a:lnTo>
                                    <a:pt x="7823" y="-3926"/>
                                  </a:lnTo>
                                  <a:lnTo>
                                    <a:pt x="7822" y="-3858"/>
                                  </a:lnTo>
                                  <a:lnTo>
                                    <a:pt x="7822" y="-3789"/>
                                  </a:lnTo>
                                  <a:lnTo>
                                    <a:pt x="7820" y="-3721"/>
                                  </a:lnTo>
                                  <a:lnTo>
                                    <a:pt x="7819" y="-3652"/>
                                  </a:lnTo>
                                  <a:lnTo>
                                    <a:pt x="7817" y="-3583"/>
                                  </a:lnTo>
                                  <a:lnTo>
                                    <a:pt x="7815" y="-3514"/>
                                  </a:lnTo>
                                  <a:lnTo>
                                    <a:pt x="7812" y="-3446"/>
                                  </a:lnTo>
                                  <a:lnTo>
                                    <a:pt x="7809" y="-3377"/>
                                  </a:lnTo>
                                  <a:lnTo>
                                    <a:pt x="7806" y="-3308"/>
                                  </a:lnTo>
                                  <a:lnTo>
                                    <a:pt x="7803" y="-3240"/>
                                  </a:lnTo>
                                  <a:lnTo>
                                    <a:pt x="7799" y="-3172"/>
                                  </a:lnTo>
                                  <a:lnTo>
                                    <a:pt x="7794" y="-3104"/>
                                  </a:lnTo>
                                  <a:lnTo>
                                    <a:pt x="7790" y="-3037"/>
                                  </a:lnTo>
                                  <a:lnTo>
                                    <a:pt x="7785" y="-2970"/>
                                  </a:lnTo>
                                  <a:lnTo>
                                    <a:pt x="7779" y="-2904"/>
                                  </a:lnTo>
                                  <a:lnTo>
                                    <a:pt x="7773" y="-2839"/>
                                  </a:lnTo>
                                  <a:lnTo>
                                    <a:pt x="7767" y="-2774"/>
                                  </a:lnTo>
                                  <a:lnTo>
                                    <a:pt x="7761" y="-2710"/>
                                  </a:lnTo>
                                  <a:lnTo>
                                    <a:pt x="7754" y="-2647"/>
                                  </a:lnTo>
                                  <a:lnTo>
                                    <a:pt x="7746" y="-2585"/>
                                  </a:lnTo>
                                  <a:lnTo>
                                    <a:pt x="7739" y="-2525"/>
                                  </a:lnTo>
                                  <a:lnTo>
                                    <a:pt x="7722" y="-2407"/>
                                  </a:lnTo>
                                  <a:lnTo>
                                    <a:pt x="7704" y="-2294"/>
                                  </a:lnTo>
                                  <a:lnTo>
                                    <a:pt x="7684" y="-2186"/>
                                  </a:lnTo>
                                  <a:lnTo>
                                    <a:pt x="7663" y="-2085"/>
                                  </a:lnTo>
                                  <a:lnTo>
                                    <a:pt x="7639" y="-1989"/>
                                  </a:lnTo>
                                  <a:lnTo>
                                    <a:pt x="7615" y="-1901"/>
                                  </a:lnTo>
                                  <a:lnTo>
                                    <a:pt x="7588" y="-1820"/>
                                  </a:lnTo>
                                  <a:lnTo>
                                    <a:pt x="7560" y="-1747"/>
                                  </a:lnTo>
                                  <a:lnTo>
                                    <a:pt x="7545" y="-1714"/>
                                  </a:lnTo>
                                  <a:lnTo>
                                    <a:pt x="7530" y="-1682"/>
                                  </a:lnTo>
                                </a:path>
                              </a:pathLst>
                            </a:custGeom>
                            <a:noFill/>
                            <a:ln w="12600">
                              <a:solidFill>
                                <a:srgbClr val="231f20"/>
                              </a:solidFill>
                              <a:round/>
                            </a:ln>
                          </wps:spPr>
                          <wps:style>
                            <a:lnRef idx="0"/>
                            <a:fillRef idx="0"/>
                            <a:effectRef idx="0"/>
                            <a:fontRef idx="minor"/>
                          </wps:style>
                          <wps:bodyPr/>
                        </wps:wsp>
                      </wpg:grpSp>
                      <wpg:grpSp>
                        <wpg:cNvGrpSpPr/>
                        <wpg:grpSpPr>
                          <a:xfrm>
                            <a:off x="1960200" y="105480"/>
                            <a:ext cx="142200" cy="1472040"/>
                          </a:xfrm>
                        </wpg:grpSpPr>
                        <wps:wsp>
                          <wps:cNvSpPr/>
                          <wps:spPr>
                            <a:xfrm>
                              <a:off x="0" y="0"/>
                              <a:ext cx="142200" cy="1472040"/>
                            </a:xfrm>
                            <a:custGeom>
                              <a:avLst/>
                              <a:gdLst/>
                              <a:ahLst/>
                              <a:rect l="l" t="t" r="r" b="b"/>
                              <a:pathLst>
                                <a:path w="224" h="2286">
                                  <a:moveTo>
                                    <a:pt x="7737" y="-3979"/>
                                  </a:moveTo>
                                  <a:lnTo>
                                    <a:pt x="7737" y="-3912"/>
                                  </a:lnTo>
                                  <a:lnTo>
                                    <a:pt x="7737" y="-3844"/>
                                  </a:lnTo>
                                  <a:lnTo>
                                    <a:pt x="7736" y="-3777"/>
                                  </a:lnTo>
                                  <a:lnTo>
                                    <a:pt x="7736" y="-3709"/>
                                  </a:lnTo>
                                  <a:lnTo>
                                    <a:pt x="7736" y="-3641"/>
                                  </a:lnTo>
                                  <a:lnTo>
                                    <a:pt x="7735" y="-3573"/>
                                  </a:lnTo>
                                  <a:lnTo>
                                    <a:pt x="7734" y="-3505"/>
                                  </a:lnTo>
                                  <a:lnTo>
                                    <a:pt x="7733" y="-3437"/>
                                  </a:lnTo>
                                  <a:lnTo>
                                    <a:pt x="7732" y="-3369"/>
                                  </a:lnTo>
                                  <a:lnTo>
                                    <a:pt x="7731" y="-3302"/>
                                  </a:lnTo>
                                  <a:lnTo>
                                    <a:pt x="7729" y="-3235"/>
                                  </a:lnTo>
                                  <a:lnTo>
                                    <a:pt x="7727" y="-3168"/>
                                  </a:lnTo>
                                  <a:lnTo>
                                    <a:pt x="7725" y="-3101"/>
                                  </a:lnTo>
                                  <a:lnTo>
                                    <a:pt x="7723" y="-3035"/>
                                  </a:lnTo>
                                  <a:lnTo>
                                    <a:pt x="7720" y="-2969"/>
                                  </a:lnTo>
                                  <a:lnTo>
                                    <a:pt x="7717" y="-2904"/>
                                  </a:lnTo>
                                  <a:lnTo>
                                    <a:pt x="7714" y="-2839"/>
                                  </a:lnTo>
                                  <a:lnTo>
                                    <a:pt x="7710" y="-2775"/>
                                  </a:lnTo>
                                  <a:lnTo>
                                    <a:pt x="7706" y="-2712"/>
                                  </a:lnTo>
                                  <a:lnTo>
                                    <a:pt x="7702" y="-2650"/>
                                  </a:lnTo>
                                  <a:lnTo>
                                    <a:pt x="7697" y="-2589"/>
                                  </a:lnTo>
                                  <a:lnTo>
                                    <a:pt x="7692" y="-2529"/>
                                  </a:lnTo>
                                  <a:lnTo>
                                    <a:pt x="7681" y="-2413"/>
                                  </a:lnTo>
                                  <a:lnTo>
                                    <a:pt x="7667" y="-2301"/>
                                  </a:lnTo>
                                  <a:lnTo>
                                    <a:pt x="7652" y="-2194"/>
                                  </a:lnTo>
                                  <a:lnTo>
                                    <a:pt x="7635" y="-2093"/>
                                  </a:lnTo>
                                  <a:lnTo>
                                    <a:pt x="7615" y="-1999"/>
                                  </a:lnTo>
                                  <a:lnTo>
                                    <a:pt x="7593" y="-1911"/>
                                  </a:lnTo>
                                  <a:lnTo>
                                    <a:pt x="7569" y="-1830"/>
                                  </a:lnTo>
                                  <a:lnTo>
                                    <a:pt x="7542" y="-1758"/>
                                  </a:lnTo>
                                  <a:lnTo>
                                    <a:pt x="7528" y="-1724"/>
                                  </a:lnTo>
                                  <a:lnTo>
                                    <a:pt x="7513" y="-1693"/>
                                  </a:lnTo>
                                </a:path>
                              </a:pathLst>
                            </a:custGeom>
                            <a:noFill/>
                            <a:ln w="12600">
                              <a:solidFill>
                                <a:srgbClr val="231f20"/>
                              </a:solidFill>
                              <a:round/>
                            </a:ln>
                          </wps:spPr>
                          <wps:style>
                            <a:lnRef idx="0"/>
                            <a:fillRef idx="0"/>
                            <a:effectRef idx="0"/>
                            <a:fontRef idx="minor"/>
                          </wps:style>
                          <wps:bodyPr/>
                        </wps:wsp>
                      </wpg:grpSp>
                      <wpg:grpSp>
                        <wpg:cNvGrpSpPr/>
                        <wpg:grpSpPr>
                          <a:xfrm>
                            <a:off x="1946880" y="108720"/>
                            <a:ext cx="108720" cy="1460520"/>
                          </a:xfrm>
                        </wpg:grpSpPr>
                        <wps:wsp>
                          <wps:cNvSpPr/>
                          <wps:spPr>
                            <a:xfrm>
                              <a:off x="0" y="0"/>
                              <a:ext cx="108720" cy="1460520"/>
                            </a:xfrm>
                            <a:custGeom>
                              <a:avLst/>
                              <a:gdLst/>
                              <a:ahLst/>
                              <a:rect l="l" t="t" r="r" b="b"/>
                              <a:pathLst>
                                <a:path w="171" h="2268">
                                  <a:moveTo>
                                    <a:pt x="7660" y="-3974"/>
                                  </a:moveTo>
                                  <a:lnTo>
                                    <a:pt x="7660" y="-3908"/>
                                  </a:lnTo>
                                  <a:lnTo>
                                    <a:pt x="7660" y="-3841"/>
                                  </a:lnTo>
                                  <a:lnTo>
                                    <a:pt x="7661" y="-3774"/>
                                  </a:lnTo>
                                  <a:lnTo>
                                    <a:pt x="7661" y="-3707"/>
                                  </a:lnTo>
                                  <a:lnTo>
                                    <a:pt x="7661" y="-3640"/>
                                  </a:lnTo>
                                  <a:lnTo>
                                    <a:pt x="7662" y="-3572"/>
                                  </a:lnTo>
                                  <a:lnTo>
                                    <a:pt x="7662" y="-3505"/>
                                  </a:lnTo>
                                  <a:lnTo>
                                    <a:pt x="7662" y="-3438"/>
                                  </a:lnTo>
                                  <a:lnTo>
                                    <a:pt x="7663" y="-3371"/>
                                  </a:lnTo>
                                  <a:lnTo>
                                    <a:pt x="7663" y="-3304"/>
                                  </a:lnTo>
                                  <a:lnTo>
                                    <a:pt x="7663" y="-3237"/>
                                  </a:lnTo>
                                  <a:lnTo>
                                    <a:pt x="7663" y="-3171"/>
                                  </a:lnTo>
                                  <a:lnTo>
                                    <a:pt x="7662" y="-3105"/>
                                  </a:lnTo>
                                  <a:lnTo>
                                    <a:pt x="7662" y="-3039"/>
                                  </a:lnTo>
                                  <a:lnTo>
                                    <a:pt x="7661" y="-2974"/>
                                  </a:lnTo>
                                  <a:lnTo>
                                    <a:pt x="7660" y="-2910"/>
                                  </a:lnTo>
                                  <a:lnTo>
                                    <a:pt x="7659" y="-2846"/>
                                  </a:lnTo>
                                  <a:lnTo>
                                    <a:pt x="7657" y="-2783"/>
                                  </a:lnTo>
                                  <a:lnTo>
                                    <a:pt x="7656" y="-2721"/>
                                  </a:lnTo>
                                  <a:lnTo>
                                    <a:pt x="7653" y="-2659"/>
                                  </a:lnTo>
                                  <a:lnTo>
                                    <a:pt x="7651" y="-2598"/>
                                  </a:lnTo>
                                  <a:lnTo>
                                    <a:pt x="7644" y="-2481"/>
                                  </a:lnTo>
                                  <a:lnTo>
                                    <a:pt x="7636" y="-2367"/>
                                  </a:lnTo>
                                  <a:lnTo>
                                    <a:pt x="7625" y="-2258"/>
                                  </a:lnTo>
                                  <a:lnTo>
                                    <a:pt x="7612" y="-2155"/>
                                  </a:lnTo>
                                  <a:lnTo>
                                    <a:pt x="7597" y="-2058"/>
                                  </a:lnTo>
                                  <a:lnTo>
                                    <a:pt x="7579" y="-1967"/>
                                  </a:lnTo>
                                  <a:lnTo>
                                    <a:pt x="7558" y="-1883"/>
                                  </a:lnTo>
                                  <a:lnTo>
                                    <a:pt x="7534" y="-1806"/>
                                  </a:lnTo>
                                  <a:lnTo>
                                    <a:pt x="7507" y="-1738"/>
                                  </a:lnTo>
                                  <a:lnTo>
                                    <a:pt x="7492" y="-1707"/>
                                  </a:lnTo>
                                </a:path>
                              </a:pathLst>
                            </a:custGeom>
                            <a:noFill/>
                            <a:ln w="12600">
                              <a:solidFill>
                                <a:srgbClr val="231f20"/>
                              </a:solidFill>
                              <a:round/>
                            </a:ln>
                          </wps:spPr>
                          <wps:style>
                            <a:lnRef idx="0"/>
                            <a:fillRef idx="0"/>
                            <a:effectRef idx="0"/>
                            <a:fontRef idx="minor"/>
                          </wps:style>
                          <wps:bodyPr/>
                        </wps:wsp>
                      </wpg:grpSp>
                      <wpg:grpSp>
                        <wpg:cNvGrpSpPr/>
                        <wpg:grpSpPr>
                          <a:xfrm>
                            <a:off x="1913400" y="119520"/>
                            <a:ext cx="100440" cy="1425600"/>
                          </a:xfrm>
                        </wpg:grpSpPr>
                        <wps:wsp>
                          <wps:cNvSpPr/>
                          <wps:spPr>
                            <a:xfrm>
                              <a:off x="0" y="0"/>
                              <a:ext cx="100440" cy="1425600"/>
                            </a:xfrm>
                            <a:custGeom>
                              <a:avLst/>
                              <a:gdLst/>
                              <a:ahLst/>
                              <a:rect l="l" t="t" r="r" b="b"/>
                              <a:pathLst>
                                <a:path w="158" h="2214">
                                  <a:moveTo>
                                    <a:pt x="7591" y="-3957"/>
                                  </a:moveTo>
                                  <a:lnTo>
                                    <a:pt x="7591" y="-3891"/>
                                  </a:lnTo>
                                  <a:lnTo>
                                    <a:pt x="7591" y="-3825"/>
                                  </a:lnTo>
                                  <a:lnTo>
                                    <a:pt x="7592" y="-3759"/>
                                  </a:lnTo>
                                  <a:lnTo>
                                    <a:pt x="7592" y="-3693"/>
                                  </a:lnTo>
                                  <a:lnTo>
                                    <a:pt x="7593" y="-3626"/>
                                  </a:lnTo>
                                  <a:lnTo>
                                    <a:pt x="7593" y="-3560"/>
                                  </a:lnTo>
                                  <a:lnTo>
                                    <a:pt x="7594" y="-3494"/>
                                  </a:lnTo>
                                  <a:lnTo>
                                    <a:pt x="7595" y="-3429"/>
                                  </a:lnTo>
                                  <a:lnTo>
                                    <a:pt x="7595" y="-3363"/>
                                  </a:lnTo>
                                  <a:lnTo>
                                    <a:pt x="7596" y="-3298"/>
                                  </a:lnTo>
                                  <a:lnTo>
                                    <a:pt x="7596" y="-3233"/>
                                  </a:lnTo>
                                  <a:lnTo>
                                    <a:pt x="7596" y="-3168"/>
                                  </a:lnTo>
                                  <a:lnTo>
                                    <a:pt x="7597" y="-3104"/>
                                  </a:lnTo>
                                  <a:lnTo>
                                    <a:pt x="7597" y="-3040"/>
                                  </a:lnTo>
                                  <a:lnTo>
                                    <a:pt x="7596" y="-2977"/>
                                  </a:lnTo>
                                  <a:lnTo>
                                    <a:pt x="7596" y="-2914"/>
                                  </a:lnTo>
                                  <a:lnTo>
                                    <a:pt x="7595" y="-2852"/>
                                  </a:lnTo>
                                  <a:lnTo>
                                    <a:pt x="7594" y="-2791"/>
                                  </a:lnTo>
                                  <a:lnTo>
                                    <a:pt x="7593" y="-2731"/>
                                  </a:lnTo>
                                  <a:lnTo>
                                    <a:pt x="7589" y="-2612"/>
                                  </a:lnTo>
                                  <a:lnTo>
                                    <a:pt x="7584" y="-2498"/>
                                  </a:lnTo>
                                  <a:lnTo>
                                    <a:pt x="7576" y="-2388"/>
                                  </a:lnTo>
                                  <a:lnTo>
                                    <a:pt x="7567" y="-2282"/>
                                  </a:lnTo>
                                  <a:lnTo>
                                    <a:pt x="7555" y="-2182"/>
                                  </a:lnTo>
                                  <a:lnTo>
                                    <a:pt x="7541" y="-2087"/>
                                  </a:lnTo>
                                  <a:lnTo>
                                    <a:pt x="7524" y="-1999"/>
                                  </a:lnTo>
                                  <a:lnTo>
                                    <a:pt x="7504" y="-1917"/>
                                  </a:lnTo>
                                  <a:lnTo>
                                    <a:pt x="7480" y="-1842"/>
                                  </a:lnTo>
                                  <a:lnTo>
                                    <a:pt x="7453" y="-1774"/>
                                  </a:lnTo>
                                  <a:lnTo>
                                    <a:pt x="7439" y="-1743"/>
                                  </a:lnTo>
                                </a:path>
                              </a:pathLst>
                            </a:custGeom>
                            <a:noFill/>
                            <a:ln w="12600">
                              <a:solidFill>
                                <a:srgbClr val="231f20"/>
                              </a:solidFill>
                              <a:round/>
                            </a:ln>
                          </wps:spPr>
                          <wps:style>
                            <a:lnRef idx="0"/>
                            <a:fillRef idx="0"/>
                            <a:effectRef idx="0"/>
                            <a:fontRef idx="minor"/>
                          </wps:style>
                          <wps:bodyPr/>
                        </wps:wsp>
                      </wpg:grpSp>
                      <wpg:grpSp>
                        <wpg:cNvGrpSpPr/>
                        <wpg:grpSpPr>
                          <a:xfrm>
                            <a:off x="1845360" y="130320"/>
                            <a:ext cx="74880" cy="1360080"/>
                          </a:xfrm>
                        </wpg:grpSpPr>
                        <wps:wsp>
                          <wps:cNvSpPr/>
                          <wps:spPr>
                            <a:xfrm>
                              <a:off x="0" y="0"/>
                              <a:ext cx="74880" cy="1360080"/>
                            </a:xfrm>
                            <a:custGeom>
                              <a:avLst/>
                              <a:gdLst/>
                              <a:ahLst/>
                              <a:rect l="l" t="t" r="r" b="b"/>
                              <a:pathLst>
                                <a:path w="118" h="2112">
                                  <a:moveTo>
                                    <a:pt x="7444" y="-3940"/>
                                  </a:moveTo>
                                  <a:lnTo>
                                    <a:pt x="7444" y="-3875"/>
                                  </a:lnTo>
                                  <a:lnTo>
                                    <a:pt x="7444" y="-3811"/>
                                  </a:lnTo>
                                  <a:lnTo>
                                    <a:pt x="7445" y="-3747"/>
                                  </a:lnTo>
                                  <a:lnTo>
                                    <a:pt x="7445" y="-3683"/>
                                  </a:lnTo>
                                  <a:lnTo>
                                    <a:pt x="7446" y="-3620"/>
                                  </a:lnTo>
                                  <a:lnTo>
                                    <a:pt x="7447" y="-3557"/>
                                  </a:lnTo>
                                  <a:lnTo>
                                    <a:pt x="7447" y="-3495"/>
                                  </a:lnTo>
                                  <a:lnTo>
                                    <a:pt x="7448" y="-3433"/>
                                  </a:lnTo>
                                  <a:lnTo>
                                    <a:pt x="7449" y="-3372"/>
                                  </a:lnTo>
                                  <a:lnTo>
                                    <a:pt x="7449" y="-3311"/>
                                  </a:lnTo>
                                  <a:lnTo>
                                    <a:pt x="7450" y="-3250"/>
                                  </a:lnTo>
                                  <a:lnTo>
                                    <a:pt x="7451" y="-3131"/>
                                  </a:lnTo>
                                  <a:lnTo>
                                    <a:pt x="7451" y="-3015"/>
                                  </a:lnTo>
                                  <a:lnTo>
                                    <a:pt x="7451" y="-2957"/>
                                  </a:lnTo>
                                  <a:lnTo>
                                    <a:pt x="7451" y="-2844"/>
                                  </a:lnTo>
                                  <a:lnTo>
                                    <a:pt x="7449" y="-2733"/>
                                  </a:lnTo>
                                  <a:lnTo>
                                    <a:pt x="7446" y="-2626"/>
                                  </a:lnTo>
                                  <a:lnTo>
                                    <a:pt x="7441" y="-2522"/>
                                  </a:lnTo>
                                  <a:lnTo>
                                    <a:pt x="7435" y="-2421"/>
                                  </a:lnTo>
                                  <a:lnTo>
                                    <a:pt x="7428" y="-2324"/>
                                  </a:lnTo>
                                  <a:lnTo>
                                    <a:pt x="7418" y="-2231"/>
                                  </a:lnTo>
                                  <a:lnTo>
                                    <a:pt x="7406" y="-2142"/>
                                  </a:lnTo>
                                  <a:lnTo>
                                    <a:pt x="7392" y="-2056"/>
                                  </a:lnTo>
                                  <a:lnTo>
                                    <a:pt x="7375" y="-1976"/>
                                  </a:lnTo>
                                  <a:lnTo>
                                    <a:pt x="7356" y="-1899"/>
                                  </a:lnTo>
                                  <a:lnTo>
                                    <a:pt x="7345" y="-1863"/>
                                  </a:lnTo>
                                  <a:lnTo>
                                    <a:pt x="7333" y="-1828"/>
                                  </a:lnTo>
                                </a:path>
                              </a:pathLst>
                            </a:custGeom>
                            <a:noFill/>
                            <a:ln w="12600">
                              <a:solidFill>
                                <a:srgbClr val="231f20"/>
                              </a:solidFill>
                              <a:round/>
                            </a:ln>
                          </wps:spPr>
                          <wps:style>
                            <a:lnRef idx="0"/>
                            <a:fillRef idx="0"/>
                            <a:effectRef idx="0"/>
                            <a:fontRef idx="minor"/>
                          </wps:style>
                          <wps:bodyPr/>
                        </wps:wsp>
                      </wpg:grpSp>
                      <wpg:grpSp>
                        <wpg:cNvGrpSpPr/>
                        <wpg:grpSpPr>
                          <a:xfrm>
                            <a:off x="1795320" y="138960"/>
                            <a:ext cx="54000" cy="1300320"/>
                          </a:xfrm>
                        </wpg:grpSpPr>
                        <wps:wsp>
                          <wps:cNvSpPr/>
                          <wps:spPr>
                            <a:xfrm>
                              <a:off x="0" y="0"/>
                              <a:ext cx="54000" cy="1300320"/>
                            </a:xfrm>
                            <a:custGeom>
                              <a:avLst/>
                              <a:gdLst/>
                              <a:ahLst/>
                              <a:rect l="l" t="t" r="r" b="b"/>
                              <a:pathLst>
                                <a:path w="85" h="2020">
                                  <a:moveTo>
                                    <a:pt x="7337" y="-3927"/>
                                  </a:moveTo>
                                  <a:lnTo>
                                    <a:pt x="7337" y="-3863"/>
                                  </a:lnTo>
                                  <a:lnTo>
                                    <a:pt x="7337" y="-3800"/>
                                  </a:lnTo>
                                  <a:lnTo>
                                    <a:pt x="7337" y="-3737"/>
                                  </a:lnTo>
                                  <a:lnTo>
                                    <a:pt x="7338" y="-3675"/>
                                  </a:lnTo>
                                  <a:lnTo>
                                    <a:pt x="7338" y="-3613"/>
                                  </a:lnTo>
                                  <a:lnTo>
                                    <a:pt x="7338" y="-3552"/>
                                  </a:lnTo>
                                  <a:lnTo>
                                    <a:pt x="7338" y="-3491"/>
                                  </a:lnTo>
                                  <a:lnTo>
                                    <a:pt x="7338" y="-3431"/>
                                  </a:lnTo>
                                  <a:lnTo>
                                    <a:pt x="7339" y="-3372"/>
                                  </a:lnTo>
                                  <a:lnTo>
                                    <a:pt x="7339" y="-3313"/>
                                  </a:lnTo>
                                  <a:lnTo>
                                    <a:pt x="7339" y="-3255"/>
                                  </a:lnTo>
                                  <a:lnTo>
                                    <a:pt x="7339" y="-3197"/>
                                  </a:lnTo>
                                  <a:lnTo>
                                    <a:pt x="7338" y="-3084"/>
                                  </a:lnTo>
                                  <a:lnTo>
                                    <a:pt x="7338" y="-2974"/>
                                  </a:lnTo>
                                  <a:lnTo>
                                    <a:pt x="7336" y="-2866"/>
                                  </a:lnTo>
                                  <a:lnTo>
                                    <a:pt x="7334" y="-2761"/>
                                  </a:lnTo>
                                  <a:lnTo>
                                    <a:pt x="7332" y="-2660"/>
                                  </a:lnTo>
                                  <a:lnTo>
                                    <a:pt x="7328" y="-2562"/>
                                  </a:lnTo>
                                  <a:lnTo>
                                    <a:pt x="7323" y="-2467"/>
                                  </a:lnTo>
                                  <a:lnTo>
                                    <a:pt x="7318" y="-2375"/>
                                  </a:lnTo>
                                  <a:lnTo>
                                    <a:pt x="7311" y="-2288"/>
                                  </a:lnTo>
                                  <a:lnTo>
                                    <a:pt x="7302" y="-2204"/>
                                  </a:lnTo>
                                  <a:lnTo>
                                    <a:pt x="7293" y="-2124"/>
                                  </a:lnTo>
                                  <a:lnTo>
                                    <a:pt x="7281" y="-2047"/>
                                  </a:lnTo>
                                  <a:lnTo>
                                    <a:pt x="7269" y="-1975"/>
                                  </a:lnTo>
                                  <a:lnTo>
                                    <a:pt x="7262" y="-1941"/>
                                  </a:lnTo>
                                  <a:lnTo>
                                    <a:pt x="7254" y="-1908"/>
                                  </a:lnTo>
                                </a:path>
                              </a:pathLst>
                            </a:custGeom>
                            <a:noFill/>
                            <a:ln w="12600">
                              <a:solidFill>
                                <a:srgbClr val="231f20"/>
                              </a:solidFill>
                              <a:round/>
                            </a:ln>
                          </wps:spPr>
                          <wps:style>
                            <a:lnRef idx="0"/>
                            <a:fillRef idx="0"/>
                            <a:effectRef idx="0"/>
                            <a:fontRef idx="minor"/>
                          </wps:style>
                          <wps:bodyPr/>
                        </wps:wsp>
                      </wpg:grpSp>
                      <wpg:grpSp>
                        <wpg:cNvGrpSpPr/>
                        <wpg:grpSpPr>
                          <a:xfrm>
                            <a:off x="1884600" y="124920"/>
                            <a:ext cx="79200" cy="1398240"/>
                          </a:xfrm>
                        </wpg:grpSpPr>
                        <wps:wsp>
                          <wps:cNvSpPr/>
                          <wps:spPr>
                            <a:xfrm>
                              <a:off x="0" y="0"/>
                              <a:ext cx="79200" cy="1398240"/>
                            </a:xfrm>
                            <a:custGeom>
                              <a:avLst/>
                              <a:gdLst/>
                              <a:ahLst/>
                              <a:rect l="l" t="t" r="r" b="b"/>
                              <a:pathLst>
                                <a:path w="125" h="2172">
                                  <a:moveTo>
                                    <a:pt x="7515" y="-3948"/>
                                  </a:moveTo>
                                  <a:lnTo>
                                    <a:pt x="7515" y="-3883"/>
                                  </a:lnTo>
                                  <a:lnTo>
                                    <a:pt x="7515" y="-3818"/>
                                  </a:lnTo>
                                  <a:lnTo>
                                    <a:pt x="7515" y="-3753"/>
                                  </a:lnTo>
                                  <a:lnTo>
                                    <a:pt x="7516" y="-3688"/>
                                  </a:lnTo>
                                  <a:lnTo>
                                    <a:pt x="7516" y="-3624"/>
                                  </a:lnTo>
                                  <a:lnTo>
                                    <a:pt x="7517" y="-3560"/>
                                  </a:lnTo>
                                  <a:lnTo>
                                    <a:pt x="7517" y="-3496"/>
                                  </a:lnTo>
                                  <a:lnTo>
                                    <a:pt x="7518" y="-3433"/>
                                  </a:lnTo>
                                  <a:lnTo>
                                    <a:pt x="7518" y="-3370"/>
                                  </a:lnTo>
                                  <a:lnTo>
                                    <a:pt x="7519" y="-3307"/>
                                  </a:lnTo>
                                  <a:lnTo>
                                    <a:pt x="7519" y="-3245"/>
                                  </a:lnTo>
                                  <a:lnTo>
                                    <a:pt x="7519" y="-3183"/>
                                  </a:lnTo>
                                  <a:lnTo>
                                    <a:pt x="7520" y="-3122"/>
                                  </a:lnTo>
                                  <a:lnTo>
                                    <a:pt x="7520" y="-3061"/>
                                  </a:lnTo>
                                  <a:lnTo>
                                    <a:pt x="7520" y="-3001"/>
                                  </a:lnTo>
                                  <a:lnTo>
                                    <a:pt x="7519" y="-2883"/>
                                  </a:lnTo>
                                  <a:lnTo>
                                    <a:pt x="7517" y="-2767"/>
                                  </a:lnTo>
                                  <a:lnTo>
                                    <a:pt x="7514" y="-2654"/>
                                  </a:lnTo>
                                  <a:lnTo>
                                    <a:pt x="7510" y="-2544"/>
                                  </a:lnTo>
                                  <a:lnTo>
                                    <a:pt x="7504" y="-2438"/>
                                  </a:lnTo>
                                  <a:lnTo>
                                    <a:pt x="7497" y="-2335"/>
                                  </a:lnTo>
                                  <a:lnTo>
                                    <a:pt x="7487" y="-2236"/>
                                  </a:lnTo>
                                  <a:lnTo>
                                    <a:pt x="7476" y="-2142"/>
                                  </a:lnTo>
                                  <a:lnTo>
                                    <a:pt x="7462" y="-2052"/>
                                  </a:lnTo>
                                  <a:lnTo>
                                    <a:pt x="7447" y="-1966"/>
                                  </a:lnTo>
                                  <a:lnTo>
                                    <a:pt x="7428" y="-1886"/>
                                  </a:lnTo>
                                  <a:lnTo>
                                    <a:pt x="7407" y="-1811"/>
                                  </a:lnTo>
                                  <a:lnTo>
                                    <a:pt x="7395" y="-1776"/>
                                  </a:lnTo>
                                </a:path>
                              </a:pathLst>
                            </a:custGeom>
                            <a:noFill/>
                            <a:ln w="12600">
                              <a:solidFill>
                                <a:srgbClr val="231f20"/>
                              </a:solidFill>
                              <a:round/>
                            </a:ln>
                          </wps:spPr>
                          <wps:style>
                            <a:lnRef idx="0"/>
                            <a:fillRef idx="0"/>
                            <a:effectRef idx="0"/>
                            <a:fontRef idx="minor"/>
                          </wps:style>
                          <wps:bodyPr/>
                        </wps:wsp>
                      </wpg:grpSp>
                      <wpg:grpSp>
                        <wpg:cNvGrpSpPr/>
                        <wpg:grpSpPr>
                          <a:xfrm>
                            <a:off x="1815480" y="134640"/>
                            <a:ext cx="68040" cy="1326600"/>
                          </a:xfrm>
                        </wpg:grpSpPr>
                        <wps:wsp>
                          <wps:cNvSpPr/>
                          <wps:spPr>
                            <a:xfrm>
                              <a:off x="0" y="0"/>
                              <a:ext cx="68040" cy="1326600"/>
                            </a:xfrm>
                            <a:custGeom>
                              <a:avLst/>
                              <a:gdLst/>
                              <a:ahLst/>
                              <a:rect l="l" t="t" r="r" b="b"/>
                              <a:pathLst>
                                <a:path w="107" h="2060">
                                  <a:moveTo>
                                    <a:pt x="7393" y="-3934"/>
                                  </a:moveTo>
                                  <a:lnTo>
                                    <a:pt x="7393" y="-3870"/>
                                  </a:lnTo>
                                  <a:lnTo>
                                    <a:pt x="7393" y="-3806"/>
                                  </a:lnTo>
                                  <a:lnTo>
                                    <a:pt x="7393" y="-3742"/>
                                  </a:lnTo>
                                  <a:lnTo>
                                    <a:pt x="7393" y="-3679"/>
                                  </a:lnTo>
                                  <a:lnTo>
                                    <a:pt x="7392" y="-3617"/>
                                  </a:lnTo>
                                  <a:lnTo>
                                    <a:pt x="7392" y="-3554"/>
                                  </a:lnTo>
                                  <a:lnTo>
                                    <a:pt x="7392" y="-3493"/>
                                  </a:lnTo>
                                  <a:lnTo>
                                    <a:pt x="7392" y="-3432"/>
                                  </a:lnTo>
                                  <a:lnTo>
                                    <a:pt x="7391" y="-3371"/>
                                  </a:lnTo>
                                  <a:lnTo>
                                    <a:pt x="7391" y="-3311"/>
                                  </a:lnTo>
                                  <a:lnTo>
                                    <a:pt x="7389" y="-3193"/>
                                  </a:lnTo>
                                  <a:lnTo>
                                    <a:pt x="7387" y="-3077"/>
                                  </a:lnTo>
                                  <a:lnTo>
                                    <a:pt x="7385" y="-2963"/>
                                  </a:lnTo>
                                  <a:lnTo>
                                    <a:pt x="7382" y="-2853"/>
                                  </a:lnTo>
                                  <a:lnTo>
                                    <a:pt x="7378" y="-2745"/>
                                  </a:lnTo>
                                  <a:lnTo>
                                    <a:pt x="7374" y="-2641"/>
                                  </a:lnTo>
                                  <a:lnTo>
                                    <a:pt x="7368" y="-2540"/>
                                  </a:lnTo>
                                  <a:lnTo>
                                    <a:pt x="7362" y="-2443"/>
                                  </a:lnTo>
                                  <a:lnTo>
                                    <a:pt x="7355" y="-2349"/>
                                  </a:lnTo>
                                  <a:lnTo>
                                    <a:pt x="7346" y="-2260"/>
                                  </a:lnTo>
                                  <a:lnTo>
                                    <a:pt x="7337" y="-2174"/>
                                  </a:lnTo>
                                  <a:lnTo>
                                    <a:pt x="7326" y="-2092"/>
                                  </a:lnTo>
                                  <a:lnTo>
                                    <a:pt x="7314" y="-2015"/>
                                  </a:lnTo>
                                  <a:lnTo>
                                    <a:pt x="7300" y="-1942"/>
                                  </a:lnTo>
                                  <a:lnTo>
                                    <a:pt x="7293" y="-1907"/>
                                  </a:lnTo>
                                  <a:lnTo>
                                    <a:pt x="7286" y="-1874"/>
                                  </a:lnTo>
                                </a:path>
                              </a:pathLst>
                            </a:custGeom>
                            <a:noFill/>
                            <a:ln w="12600">
                              <a:solidFill>
                                <a:srgbClr val="231f20"/>
                              </a:solidFill>
                              <a:round/>
                            </a:ln>
                          </wps:spPr>
                          <wps:style>
                            <a:lnRef idx="0"/>
                            <a:fillRef idx="0"/>
                            <a:effectRef idx="0"/>
                            <a:fontRef idx="minor"/>
                          </wps:style>
                          <wps:bodyPr/>
                        </wps:wsp>
                      </wpg:grpSp>
                      <wpg:grpSp>
                        <wpg:cNvGrpSpPr/>
                        <wpg:grpSpPr>
                          <a:xfrm>
                            <a:off x="1920240" y="1657440"/>
                            <a:ext cx="72360" cy="420480"/>
                          </a:xfrm>
                        </wpg:grpSpPr>
                        <wps:wsp>
                          <wps:cNvSpPr/>
                          <wps:spPr>
                            <a:xfrm>
                              <a:off x="0" y="0"/>
                              <a:ext cx="72360" cy="420480"/>
                            </a:xfrm>
                            <a:custGeom>
                              <a:avLst/>
                              <a:gdLst/>
                              <a:ahLst/>
                              <a:rect l="l" t="t" r="r" b="b"/>
                              <a:pathLst>
                                <a:path w="114" h="654">
                                  <a:moveTo>
                                    <a:pt x="7564" y="-915"/>
                                  </a:moveTo>
                                  <a:lnTo>
                                    <a:pt x="7552" y="-981"/>
                                  </a:lnTo>
                                  <a:lnTo>
                                    <a:pt x="7541" y="-1047"/>
                                  </a:lnTo>
                                  <a:lnTo>
                                    <a:pt x="7529" y="-1112"/>
                                  </a:lnTo>
                                  <a:lnTo>
                                    <a:pt x="7518" y="-1178"/>
                                  </a:lnTo>
                                  <a:lnTo>
                                    <a:pt x="7507" y="-1243"/>
                                  </a:lnTo>
                                  <a:lnTo>
                                    <a:pt x="7495" y="-1309"/>
                                  </a:lnTo>
                                  <a:lnTo>
                                    <a:pt x="7484" y="-1374"/>
                                  </a:lnTo>
                                  <a:lnTo>
                                    <a:pt x="7473" y="-1439"/>
                                  </a:lnTo>
                                  <a:lnTo>
                                    <a:pt x="7467" y="-1472"/>
                                  </a:lnTo>
                                  <a:lnTo>
                                    <a:pt x="7461" y="-1504"/>
                                  </a:lnTo>
                                  <a:lnTo>
                                    <a:pt x="7456" y="-1537"/>
                                  </a:lnTo>
                                  <a:lnTo>
                                    <a:pt x="7450" y="-1570"/>
                                  </a:lnTo>
                                </a:path>
                              </a:pathLst>
                            </a:custGeom>
                            <a:noFill/>
                            <a:ln w="12600">
                              <a:solidFill>
                                <a:srgbClr val="231f20"/>
                              </a:solidFill>
                              <a:round/>
                            </a:ln>
                          </wps:spPr>
                          <wps:style>
                            <a:lnRef idx="0"/>
                            <a:fillRef idx="0"/>
                            <a:effectRef idx="0"/>
                            <a:fontRef idx="minor"/>
                          </wps:style>
                          <wps:bodyPr/>
                        </wps:wsp>
                      </wpg:grpSp>
                      <wpg:grpSp>
                        <wpg:cNvGrpSpPr/>
                        <wpg:grpSpPr>
                          <a:xfrm>
                            <a:off x="1909440" y="1646640"/>
                            <a:ext cx="33480" cy="423000"/>
                          </a:xfrm>
                        </wpg:grpSpPr>
                        <wps:wsp>
                          <wps:cNvSpPr/>
                          <wps:spPr>
                            <a:xfrm>
                              <a:off x="0" y="0"/>
                              <a:ext cx="33480" cy="423000"/>
                            </a:xfrm>
                            <a:custGeom>
                              <a:avLst/>
                              <a:gdLst/>
                              <a:ahLst/>
                              <a:rect l="l" t="t" r="r" b="b"/>
                              <a:pathLst>
                                <a:path w="53" h="658">
                                  <a:moveTo>
                                    <a:pt x="7486" y="-929"/>
                                  </a:moveTo>
                                  <a:lnTo>
                                    <a:pt x="7481" y="-995"/>
                                  </a:lnTo>
                                  <a:lnTo>
                                    <a:pt x="7476" y="-1061"/>
                                  </a:lnTo>
                                  <a:lnTo>
                                    <a:pt x="7470" y="-1127"/>
                                  </a:lnTo>
                                  <a:lnTo>
                                    <a:pt x="7465" y="-1193"/>
                                  </a:lnTo>
                                  <a:lnTo>
                                    <a:pt x="7460" y="-1258"/>
                                  </a:lnTo>
                                  <a:lnTo>
                                    <a:pt x="7454" y="-1324"/>
                                  </a:lnTo>
                                  <a:lnTo>
                                    <a:pt x="7449" y="-1390"/>
                                  </a:lnTo>
                                  <a:lnTo>
                                    <a:pt x="7444" y="-1456"/>
                                  </a:lnTo>
                                  <a:lnTo>
                                    <a:pt x="7441" y="-1489"/>
                                  </a:lnTo>
                                  <a:lnTo>
                                    <a:pt x="7438" y="-1521"/>
                                  </a:lnTo>
                                  <a:lnTo>
                                    <a:pt x="7436" y="-1554"/>
                                  </a:lnTo>
                                  <a:lnTo>
                                    <a:pt x="7433" y="-1587"/>
                                  </a:lnTo>
                                </a:path>
                              </a:pathLst>
                            </a:custGeom>
                            <a:noFill/>
                            <a:ln w="12600">
                              <a:solidFill>
                                <a:srgbClr val="231f20"/>
                              </a:solidFill>
                              <a:round/>
                            </a:ln>
                          </wps:spPr>
                          <wps:style>
                            <a:lnRef idx="0"/>
                            <a:fillRef idx="0"/>
                            <a:effectRef idx="0"/>
                            <a:fontRef idx="minor"/>
                          </wps:style>
                          <wps:bodyPr/>
                        </wps:wsp>
                      </wpg:grpSp>
                      <wpg:grpSp>
                        <wpg:cNvGrpSpPr/>
                        <wpg:grpSpPr>
                          <a:xfrm>
                            <a:off x="1895400" y="1630800"/>
                            <a:ext cx="6840" cy="431640"/>
                          </a:xfrm>
                        </wpg:grpSpPr>
                        <wps:wsp>
                          <wps:cNvSpPr/>
                          <wps:spPr>
                            <a:xfrm>
                              <a:off x="0" y="0"/>
                              <a:ext cx="6840" cy="431640"/>
                            </a:xfrm>
                            <a:custGeom>
                              <a:avLst/>
                              <a:gdLst/>
                              <a:ahLst/>
                              <a:rect l="l" t="t" r="r" b="b"/>
                              <a:pathLst>
                                <a:path w="11" h="672">
                                  <a:moveTo>
                                    <a:pt x="7421" y="-940"/>
                                  </a:moveTo>
                                  <a:lnTo>
                                    <a:pt x="7420" y="-1007"/>
                                  </a:lnTo>
                                  <a:lnTo>
                                    <a:pt x="7419" y="-1074"/>
                                  </a:lnTo>
                                  <a:lnTo>
                                    <a:pt x="7418" y="-1141"/>
                                  </a:lnTo>
                                  <a:lnTo>
                                    <a:pt x="7417" y="-1209"/>
                                  </a:lnTo>
                                  <a:lnTo>
                                    <a:pt x="7416" y="-1276"/>
                                  </a:lnTo>
                                  <a:lnTo>
                                    <a:pt x="7415" y="-1343"/>
                                  </a:lnTo>
                                  <a:lnTo>
                                    <a:pt x="7414" y="-1410"/>
                                  </a:lnTo>
                                  <a:lnTo>
                                    <a:pt x="7413" y="-1477"/>
                                  </a:lnTo>
                                  <a:lnTo>
                                    <a:pt x="7412" y="-1545"/>
                                  </a:lnTo>
                                  <a:lnTo>
                                    <a:pt x="7411" y="-1578"/>
                                  </a:lnTo>
                                  <a:lnTo>
                                    <a:pt x="7411" y="-1612"/>
                                  </a:lnTo>
                                </a:path>
                              </a:pathLst>
                            </a:custGeom>
                            <a:noFill/>
                            <a:ln w="12600">
                              <a:solidFill>
                                <a:srgbClr val="231f20"/>
                              </a:solidFill>
                              <a:round/>
                            </a:ln>
                          </wps:spPr>
                          <wps:style>
                            <a:lnRef idx="0"/>
                            <a:fillRef idx="0"/>
                            <a:effectRef idx="0"/>
                            <a:fontRef idx="minor"/>
                          </wps:style>
                          <wps:bodyPr/>
                        </wps:wsp>
                      </wpg:grpSp>
                      <wpg:grpSp>
                        <wpg:cNvGrpSpPr/>
                        <wpg:grpSpPr>
                          <a:xfrm>
                            <a:off x="1852200" y="1574280"/>
                            <a:ext cx="1440" cy="488880"/>
                          </a:xfrm>
                        </wpg:grpSpPr>
                        <wps:wsp>
                          <wps:cNvSpPr/>
                          <wps:spPr>
                            <a:xfrm>
                              <a:off x="0" y="0"/>
                              <a:ext cx="1440" cy="488880"/>
                            </a:xfrm>
                            <a:custGeom>
                              <a:avLst/>
                              <a:gdLst/>
                              <a:ahLst/>
                              <a:rect l="l" t="t" r="r" b="b"/>
                              <a:pathLst>
                                <a:path w="0" h="760">
                                  <a:moveTo>
                                    <a:pt x="7344" y="-1699"/>
                                  </a:moveTo>
                                  <a:lnTo>
                                    <a:pt x="7344" y="-939"/>
                                  </a:lnTo>
                                </a:path>
                              </a:pathLst>
                            </a:custGeom>
                            <a:noFill/>
                            <a:ln w="4320">
                              <a:solidFill>
                                <a:srgbClr val="231f20"/>
                              </a:solidFill>
                              <a:round/>
                            </a:ln>
                          </wps:spPr>
                          <wps:style>
                            <a:lnRef idx="0"/>
                            <a:fillRef idx="0"/>
                            <a:effectRef idx="0"/>
                            <a:fontRef idx="minor"/>
                          </wps:style>
                          <wps:bodyPr/>
                        </wps:wsp>
                      </wpg:grpSp>
                      <wpg:grpSp>
                        <wpg:cNvGrpSpPr/>
                        <wpg:grpSpPr>
                          <a:xfrm>
                            <a:off x="1828800" y="1537200"/>
                            <a:ext cx="1440" cy="518760"/>
                          </a:xfrm>
                        </wpg:grpSpPr>
                        <wps:wsp>
                          <wps:cNvSpPr/>
                          <wps:spPr>
                            <a:xfrm>
                              <a:off x="0" y="0"/>
                              <a:ext cx="1440" cy="518760"/>
                            </a:xfrm>
                            <a:custGeom>
                              <a:avLst/>
                              <a:gdLst/>
                              <a:ahLst/>
                              <a:rect l="l" t="t" r="r" b="b"/>
                              <a:pathLst>
                                <a:path w="0" h="807">
                                  <a:moveTo>
                                    <a:pt x="7307" y="-1757"/>
                                  </a:moveTo>
                                  <a:lnTo>
                                    <a:pt x="7307" y="-950"/>
                                  </a:lnTo>
                                </a:path>
                              </a:pathLst>
                            </a:custGeom>
                            <a:noFill/>
                            <a:ln w="1800">
                              <a:solidFill>
                                <a:srgbClr val="231f20"/>
                              </a:solidFill>
                              <a:round/>
                            </a:ln>
                          </wps:spPr>
                          <wps:style>
                            <a:lnRef idx="0"/>
                            <a:fillRef idx="0"/>
                            <a:effectRef idx="0"/>
                            <a:fontRef idx="minor"/>
                          </wps:style>
                          <wps:bodyPr/>
                        </wps:wsp>
                      </wpg:grpSp>
                      <wpg:grpSp>
                        <wpg:cNvGrpSpPr/>
                        <wpg:grpSpPr>
                          <a:xfrm>
                            <a:off x="1800720" y="1499760"/>
                            <a:ext cx="11520" cy="558000"/>
                          </a:xfrm>
                        </wpg:grpSpPr>
                        <wps:wsp>
                          <wps:cNvSpPr/>
                          <wps:spPr>
                            <a:xfrm>
                              <a:off x="0" y="0"/>
                              <a:ext cx="11520" cy="558000"/>
                            </a:xfrm>
                            <a:custGeom>
                              <a:avLst/>
                              <a:gdLst/>
                              <a:ahLst/>
                              <a:rect l="l" t="t" r="r" b="b"/>
                              <a:pathLst>
                                <a:path w="18" h="868">
                                  <a:moveTo>
                                    <a:pt x="7263" y="-948"/>
                                  </a:moveTo>
                                  <a:lnTo>
                                    <a:pt x="7264" y="-1013"/>
                                  </a:lnTo>
                                  <a:lnTo>
                                    <a:pt x="7265" y="-1077"/>
                                  </a:lnTo>
                                  <a:lnTo>
                                    <a:pt x="7266" y="-1099"/>
                                  </a:lnTo>
                                  <a:lnTo>
                                    <a:pt x="7266" y="-1121"/>
                                  </a:lnTo>
                                  <a:lnTo>
                                    <a:pt x="7268" y="-1186"/>
                                  </a:lnTo>
                                  <a:lnTo>
                                    <a:pt x="7269" y="-1251"/>
                                  </a:lnTo>
                                  <a:lnTo>
                                    <a:pt x="7270" y="-1316"/>
                                  </a:lnTo>
                                  <a:lnTo>
                                    <a:pt x="7272" y="-1380"/>
                                  </a:lnTo>
                                  <a:lnTo>
                                    <a:pt x="7273" y="-1445"/>
                                  </a:lnTo>
                                  <a:lnTo>
                                    <a:pt x="7273" y="-1467"/>
                                  </a:lnTo>
                                  <a:lnTo>
                                    <a:pt x="7275" y="-1532"/>
                                  </a:lnTo>
                                  <a:lnTo>
                                    <a:pt x="7276" y="-1598"/>
                                  </a:lnTo>
                                  <a:lnTo>
                                    <a:pt x="7277" y="-1663"/>
                                  </a:lnTo>
                                  <a:lnTo>
                                    <a:pt x="7279" y="-1728"/>
                                  </a:lnTo>
                                  <a:lnTo>
                                    <a:pt x="7280" y="-1793"/>
                                  </a:lnTo>
                                  <a:lnTo>
                                    <a:pt x="7280" y="-1815"/>
                                  </a:lnTo>
                                </a:path>
                              </a:pathLst>
                            </a:custGeom>
                            <a:noFill/>
                            <a:ln w="12600">
                              <a:solidFill>
                                <a:srgbClr val="231f20"/>
                              </a:solidFill>
                              <a:round/>
                            </a:ln>
                          </wps:spPr>
                          <wps:style>
                            <a:lnRef idx="0"/>
                            <a:fillRef idx="0"/>
                            <a:effectRef idx="0"/>
                            <a:fontRef idx="minor"/>
                          </wps:style>
                          <wps:bodyPr/>
                        </wps:wsp>
                      </wpg:grpSp>
                      <wpg:grpSp>
                        <wpg:cNvGrpSpPr/>
                        <wpg:grpSpPr>
                          <a:xfrm>
                            <a:off x="1798920" y="143640"/>
                            <a:ext cx="1440" cy="1911960"/>
                          </a:xfrm>
                        </wpg:grpSpPr>
                        <wps:wsp>
                          <wps:cNvSpPr/>
                          <wps:spPr>
                            <a:xfrm>
                              <a:off x="0" y="0"/>
                              <a:ext cx="1440" cy="1911960"/>
                            </a:xfrm>
                            <a:custGeom>
                              <a:avLst/>
                              <a:gdLst/>
                              <a:ahLst/>
                              <a:rect l="l" t="t" r="r" b="b"/>
                              <a:pathLst>
                                <a:path w="0" h="2969">
                                  <a:moveTo>
                                    <a:pt x="7260" y="-3920"/>
                                  </a:moveTo>
                                  <a:lnTo>
                                    <a:pt x="7260" y="-951"/>
                                  </a:lnTo>
                                </a:path>
                              </a:pathLst>
                            </a:custGeom>
                            <a:noFill/>
                            <a:ln w="15120">
                              <a:solidFill>
                                <a:srgbClr val="231f20"/>
                              </a:solidFill>
                              <a:round/>
                            </a:ln>
                          </wps:spPr>
                          <wps:style>
                            <a:lnRef idx="0"/>
                            <a:fillRef idx="0"/>
                            <a:effectRef idx="0"/>
                            <a:fontRef idx="minor"/>
                          </wps:style>
                          <wps:bodyPr/>
                        </wps:wsp>
                      </wpg:grpSp>
                      <wpg:grpSp>
                        <wpg:cNvGrpSpPr/>
                        <wpg:grpSpPr>
                          <a:xfrm>
                            <a:off x="1806480" y="0"/>
                            <a:ext cx="1219320" cy="142920"/>
                          </a:xfrm>
                        </wpg:grpSpPr>
                        <wps:wsp>
                          <wps:cNvSpPr/>
                          <wps:spPr>
                            <a:xfrm>
                              <a:off x="0" y="0"/>
                              <a:ext cx="1219320" cy="142920"/>
                            </a:xfrm>
                            <a:custGeom>
                              <a:avLst/>
                              <a:gdLst/>
                              <a:ahLst/>
                              <a:rect l="l" t="t" r="r" b="b"/>
                              <a:pathLst>
                                <a:path w="1913" h="223">
                                  <a:moveTo>
                                    <a:pt x="7272" y="-3920"/>
                                  </a:moveTo>
                                  <a:lnTo>
                                    <a:pt x="7353" y="-3929"/>
                                  </a:lnTo>
                                  <a:lnTo>
                                    <a:pt x="7436" y="-3939"/>
                                  </a:lnTo>
                                  <a:lnTo>
                                    <a:pt x="7520" y="-3949"/>
                                  </a:lnTo>
                                  <a:lnTo>
                                    <a:pt x="7605" y="-3959"/>
                                  </a:lnTo>
                                  <a:lnTo>
                                    <a:pt x="7691" y="-3969"/>
                                  </a:lnTo>
                                  <a:lnTo>
                                    <a:pt x="7735" y="-3974"/>
                                  </a:lnTo>
                                  <a:lnTo>
                                    <a:pt x="7778" y="-3979"/>
                                  </a:lnTo>
                                  <a:lnTo>
                                    <a:pt x="7866" y="-3989"/>
                                  </a:lnTo>
                                  <a:lnTo>
                                    <a:pt x="7955" y="-4000"/>
                                  </a:lnTo>
                                  <a:lnTo>
                                    <a:pt x="8046" y="-4010"/>
                                  </a:lnTo>
                                  <a:lnTo>
                                    <a:pt x="8137" y="-4021"/>
                                  </a:lnTo>
                                  <a:lnTo>
                                    <a:pt x="8235" y="-4032"/>
                                  </a:lnTo>
                                  <a:lnTo>
                                    <a:pt x="8335" y="-4044"/>
                                  </a:lnTo>
                                  <a:lnTo>
                                    <a:pt x="8436" y="-4056"/>
                                  </a:lnTo>
                                  <a:lnTo>
                                    <a:pt x="8539" y="-4068"/>
                                  </a:lnTo>
                                  <a:lnTo>
                                    <a:pt x="8591" y="-4074"/>
                                  </a:lnTo>
                                  <a:lnTo>
                                    <a:pt x="8643" y="-4080"/>
                                  </a:lnTo>
                                  <a:lnTo>
                                    <a:pt x="8748" y="-4092"/>
                                  </a:lnTo>
                                  <a:lnTo>
                                    <a:pt x="8855" y="-4105"/>
                                  </a:lnTo>
                                  <a:lnTo>
                                    <a:pt x="8963" y="-4117"/>
                                  </a:lnTo>
                                  <a:lnTo>
                                    <a:pt x="9073" y="-4130"/>
                                  </a:lnTo>
                                  <a:lnTo>
                                    <a:pt x="9128" y="-4137"/>
                                  </a:lnTo>
                                  <a:lnTo>
                                    <a:pt x="9184" y="-4143"/>
                                  </a:lnTo>
                                </a:path>
                              </a:pathLst>
                            </a:custGeom>
                            <a:noFill/>
                            <a:ln w="6480">
                              <a:solidFill>
                                <a:srgbClr val="231f20"/>
                              </a:solidFill>
                              <a:round/>
                            </a:ln>
                          </wps:spPr>
                          <wps:style>
                            <a:lnRef idx="0"/>
                            <a:fillRef idx="0"/>
                            <a:effectRef idx="0"/>
                            <a:fontRef idx="minor"/>
                          </wps:style>
                          <wps:bodyPr/>
                        </wps:wsp>
                      </wpg:grpSp>
                      <wpg:grpSp>
                        <wpg:cNvGrpSpPr/>
                        <wpg:grpSpPr>
                          <a:xfrm>
                            <a:off x="4244400" y="55800"/>
                            <a:ext cx="291600" cy="1635840"/>
                          </a:xfrm>
                        </wpg:grpSpPr>
                        <wps:wsp>
                          <wps:cNvSpPr/>
                          <wps:spPr>
                            <a:xfrm>
                              <a:off x="0" y="0"/>
                              <a:ext cx="291600" cy="1635840"/>
                            </a:xfrm>
                            <a:custGeom>
                              <a:avLst/>
                              <a:gdLst/>
                              <a:ahLst/>
                              <a:rect l="l" t="t" r="r" b="b"/>
                              <a:pathLst>
                                <a:path w="458" h="2540">
                                  <a:moveTo>
                                    <a:pt x="11094" y="-4056"/>
                                  </a:moveTo>
                                  <a:lnTo>
                                    <a:pt x="11095" y="-3992"/>
                                  </a:lnTo>
                                  <a:lnTo>
                                    <a:pt x="11097" y="-3927"/>
                                  </a:lnTo>
                                  <a:lnTo>
                                    <a:pt x="11100" y="-3861"/>
                                  </a:lnTo>
                                  <a:lnTo>
                                    <a:pt x="11103" y="-3794"/>
                                  </a:lnTo>
                                  <a:lnTo>
                                    <a:pt x="11107" y="-3726"/>
                                  </a:lnTo>
                                  <a:lnTo>
                                    <a:pt x="11111" y="-3657"/>
                                  </a:lnTo>
                                  <a:lnTo>
                                    <a:pt x="11116" y="-3588"/>
                                  </a:lnTo>
                                  <a:lnTo>
                                    <a:pt x="11122" y="-3518"/>
                                  </a:lnTo>
                                  <a:lnTo>
                                    <a:pt x="11128" y="-3447"/>
                                  </a:lnTo>
                                  <a:lnTo>
                                    <a:pt x="11135" y="-3376"/>
                                  </a:lnTo>
                                  <a:lnTo>
                                    <a:pt x="11142" y="-3305"/>
                                  </a:lnTo>
                                  <a:lnTo>
                                    <a:pt x="11150" y="-3234"/>
                                  </a:lnTo>
                                  <a:lnTo>
                                    <a:pt x="11158" y="-3162"/>
                                  </a:lnTo>
                                  <a:lnTo>
                                    <a:pt x="11167" y="-3091"/>
                                  </a:lnTo>
                                  <a:lnTo>
                                    <a:pt x="11176" y="-3020"/>
                                  </a:lnTo>
                                  <a:lnTo>
                                    <a:pt x="11186" y="-2948"/>
                                  </a:lnTo>
                                  <a:lnTo>
                                    <a:pt x="11196" y="-2877"/>
                                  </a:lnTo>
                                  <a:lnTo>
                                    <a:pt x="11207" y="-2807"/>
                                  </a:lnTo>
                                  <a:lnTo>
                                    <a:pt x="11218" y="-2737"/>
                                  </a:lnTo>
                                  <a:lnTo>
                                    <a:pt x="11230" y="-2667"/>
                                  </a:lnTo>
                                  <a:lnTo>
                                    <a:pt x="11242" y="-2597"/>
                                  </a:lnTo>
                                  <a:lnTo>
                                    <a:pt x="11255" y="-2528"/>
                                  </a:lnTo>
                                  <a:lnTo>
                                    <a:pt x="11268" y="-2460"/>
                                  </a:lnTo>
                                  <a:lnTo>
                                    <a:pt x="11282" y="-2392"/>
                                  </a:lnTo>
                                  <a:lnTo>
                                    <a:pt x="11296" y="-2325"/>
                                  </a:lnTo>
                                  <a:lnTo>
                                    <a:pt x="11310" y="-2260"/>
                                  </a:lnTo>
                                  <a:lnTo>
                                    <a:pt x="11325" y="-2195"/>
                                  </a:lnTo>
                                  <a:lnTo>
                                    <a:pt x="11341" y="-2132"/>
                                  </a:lnTo>
                                  <a:lnTo>
                                    <a:pt x="11356" y="-2071"/>
                                  </a:lnTo>
                                  <a:lnTo>
                                    <a:pt x="11372" y="-2011"/>
                                  </a:lnTo>
                                  <a:lnTo>
                                    <a:pt x="11389" y="-1952"/>
                                  </a:lnTo>
                                  <a:lnTo>
                                    <a:pt x="11423" y="-1841"/>
                                  </a:lnTo>
                                  <a:lnTo>
                                    <a:pt x="11458" y="-1737"/>
                                  </a:lnTo>
                                  <a:lnTo>
                                    <a:pt x="11495" y="-1641"/>
                                  </a:lnTo>
                                  <a:lnTo>
                                    <a:pt x="11533" y="-1555"/>
                                  </a:lnTo>
                                  <a:lnTo>
                                    <a:pt x="11552" y="-1516"/>
                                  </a:lnTo>
                                </a:path>
                              </a:pathLst>
                            </a:custGeom>
                            <a:noFill/>
                            <a:ln w="12600">
                              <a:solidFill>
                                <a:srgbClr val="231f20"/>
                              </a:solidFill>
                              <a:round/>
                            </a:ln>
                          </wps:spPr>
                          <wps:style>
                            <a:lnRef idx="0"/>
                            <a:fillRef idx="0"/>
                            <a:effectRef idx="0"/>
                            <a:fontRef idx="minor"/>
                          </wps:style>
                          <wps:bodyPr/>
                        </wps:wsp>
                      </wpg:grpSp>
                      <wpg:grpSp>
                        <wpg:cNvGrpSpPr/>
                        <wpg:grpSpPr>
                          <a:xfrm>
                            <a:off x="4536360" y="1557720"/>
                            <a:ext cx="270000" cy="240840"/>
                          </a:xfrm>
                        </wpg:grpSpPr>
                        <wps:wsp>
                          <wps:cNvSpPr/>
                          <wps:spPr>
                            <a:xfrm>
                              <a:off x="0" y="0"/>
                              <a:ext cx="270000" cy="240840"/>
                            </a:xfrm>
                            <a:custGeom>
                              <a:avLst/>
                              <a:gdLst/>
                              <a:ahLst/>
                              <a:rect l="l" t="t" r="r" b="b"/>
                              <a:pathLst>
                                <a:path w="425" h="375">
                                  <a:moveTo>
                                    <a:pt x="11649" y="-1350"/>
                                  </a:moveTo>
                                  <a:lnTo>
                                    <a:pt x="11720" y="-1395"/>
                                  </a:lnTo>
                                  <a:lnTo>
                                    <a:pt x="11781" y="-1443"/>
                                  </a:lnTo>
                                  <a:lnTo>
                                    <a:pt x="11833" y="-1495"/>
                                  </a:lnTo>
                                  <a:lnTo>
                                    <a:pt x="11878" y="-1550"/>
                                  </a:lnTo>
                                  <a:lnTo>
                                    <a:pt x="11918" y="-1611"/>
                                  </a:lnTo>
                                  <a:lnTo>
                                    <a:pt x="11954" y="-1677"/>
                                  </a:lnTo>
                                  <a:lnTo>
                                    <a:pt x="11977" y="-1725"/>
                                  </a:lnTo>
                                  <a:lnTo>
                                    <a:pt x="11957" y="-1709"/>
                                  </a:lnTo>
                                  <a:lnTo>
                                    <a:pt x="11937" y="-1695"/>
                                  </a:lnTo>
                                  <a:lnTo>
                                    <a:pt x="11876" y="-1655"/>
                                  </a:lnTo>
                                  <a:lnTo>
                                    <a:pt x="11815" y="-1620"/>
                                  </a:lnTo>
                                  <a:lnTo>
                                    <a:pt x="11753" y="-1590"/>
                                  </a:lnTo>
                                  <a:lnTo>
                                    <a:pt x="11689" y="-1562"/>
                                  </a:lnTo>
                                  <a:lnTo>
                                    <a:pt x="11622" y="-1538"/>
                                  </a:lnTo>
                                  <a:lnTo>
                                    <a:pt x="11552" y="-1516"/>
                                  </a:lnTo>
                                  <a:lnTo>
                                    <a:pt x="11562" y="-1498"/>
                                  </a:lnTo>
                                  <a:lnTo>
                                    <a:pt x="11602" y="-1429"/>
                                  </a:lnTo>
                                  <a:lnTo>
                                    <a:pt x="11633" y="-1377"/>
                                  </a:lnTo>
                                  <a:lnTo>
                                    <a:pt x="11643" y="-1360"/>
                                  </a:lnTo>
                                  <a:lnTo>
                                    <a:pt x="11649" y="-1350"/>
                                  </a:lnTo>
                                  <a:close/>
                                </a:path>
                              </a:pathLst>
                            </a:custGeom>
                            <a:noFill/>
                            <a:ln w="12600">
                              <a:solidFill>
                                <a:srgbClr val="231f20"/>
                              </a:solidFill>
                              <a:round/>
                            </a:ln>
                          </wps:spPr>
                          <wps:style>
                            <a:lnRef idx="0"/>
                            <a:fillRef idx="0"/>
                            <a:effectRef idx="0"/>
                            <a:fontRef idx="minor"/>
                          </wps:style>
                          <wps:bodyPr/>
                        </wps:wsp>
                      </wpg:grpSp>
                      <wpg:grpSp>
                        <wpg:cNvGrpSpPr/>
                        <wpg:grpSpPr>
                          <a:xfrm>
                            <a:off x="4321800" y="47160"/>
                            <a:ext cx="223560" cy="1641960"/>
                          </a:xfrm>
                        </wpg:grpSpPr>
                        <wps:wsp>
                          <wps:cNvSpPr/>
                          <wps:spPr>
                            <a:xfrm>
                              <a:off x="0" y="0"/>
                              <a:ext cx="223560" cy="1641960"/>
                            </a:xfrm>
                            <a:custGeom>
                              <a:avLst/>
                              <a:gdLst/>
                              <a:ahLst/>
                              <a:rect l="l" t="t" r="r" b="b"/>
                              <a:pathLst>
                                <a:path w="352" h="2550">
                                  <a:moveTo>
                                    <a:pt x="11216" y="-4070"/>
                                  </a:moveTo>
                                  <a:lnTo>
                                    <a:pt x="11216" y="-3998"/>
                                  </a:lnTo>
                                  <a:lnTo>
                                    <a:pt x="11217" y="-3925"/>
                                  </a:lnTo>
                                  <a:lnTo>
                                    <a:pt x="11217" y="-3852"/>
                                  </a:lnTo>
                                  <a:lnTo>
                                    <a:pt x="11219" y="-3779"/>
                                  </a:lnTo>
                                  <a:lnTo>
                                    <a:pt x="11220" y="-3706"/>
                                  </a:lnTo>
                                  <a:lnTo>
                                    <a:pt x="11222" y="-3632"/>
                                  </a:lnTo>
                                  <a:lnTo>
                                    <a:pt x="11224" y="-3559"/>
                                  </a:lnTo>
                                  <a:lnTo>
                                    <a:pt x="11227" y="-3485"/>
                                  </a:lnTo>
                                  <a:lnTo>
                                    <a:pt x="11230" y="-3412"/>
                                  </a:lnTo>
                                  <a:lnTo>
                                    <a:pt x="11234" y="-3339"/>
                                  </a:lnTo>
                                  <a:lnTo>
                                    <a:pt x="11238" y="-3266"/>
                                  </a:lnTo>
                                  <a:lnTo>
                                    <a:pt x="11242" y="-3193"/>
                                  </a:lnTo>
                                  <a:lnTo>
                                    <a:pt x="11247" y="-3120"/>
                                  </a:lnTo>
                                  <a:lnTo>
                                    <a:pt x="11252" y="-3048"/>
                                  </a:lnTo>
                                  <a:lnTo>
                                    <a:pt x="11258" y="-2977"/>
                                  </a:lnTo>
                                  <a:lnTo>
                                    <a:pt x="11264" y="-2906"/>
                                  </a:lnTo>
                                  <a:lnTo>
                                    <a:pt x="11271" y="-2836"/>
                                  </a:lnTo>
                                  <a:lnTo>
                                    <a:pt x="11278" y="-2766"/>
                                  </a:lnTo>
                                  <a:lnTo>
                                    <a:pt x="11286" y="-2697"/>
                                  </a:lnTo>
                                  <a:lnTo>
                                    <a:pt x="11293" y="-2630"/>
                                  </a:lnTo>
                                  <a:lnTo>
                                    <a:pt x="11302" y="-2562"/>
                                  </a:lnTo>
                                  <a:lnTo>
                                    <a:pt x="11311" y="-2495"/>
                                  </a:lnTo>
                                  <a:lnTo>
                                    <a:pt x="11321" y="-2429"/>
                                  </a:lnTo>
                                  <a:lnTo>
                                    <a:pt x="11331" y="-2364"/>
                                  </a:lnTo>
                                  <a:lnTo>
                                    <a:pt x="11341" y="-2300"/>
                                  </a:lnTo>
                                  <a:lnTo>
                                    <a:pt x="11353" y="-2237"/>
                                  </a:lnTo>
                                  <a:lnTo>
                                    <a:pt x="11364" y="-2176"/>
                                  </a:lnTo>
                                  <a:lnTo>
                                    <a:pt x="11376" y="-2116"/>
                                  </a:lnTo>
                                  <a:lnTo>
                                    <a:pt x="11389" y="-2057"/>
                                  </a:lnTo>
                                  <a:lnTo>
                                    <a:pt x="11416" y="-1944"/>
                                  </a:lnTo>
                                  <a:lnTo>
                                    <a:pt x="11446" y="-1837"/>
                                  </a:lnTo>
                                  <a:lnTo>
                                    <a:pt x="11478" y="-1736"/>
                                  </a:lnTo>
                                  <a:lnTo>
                                    <a:pt x="11512" y="-1644"/>
                                  </a:lnTo>
                                  <a:lnTo>
                                    <a:pt x="11549" y="-1559"/>
                                  </a:lnTo>
                                  <a:lnTo>
                                    <a:pt x="11568" y="-1520"/>
                                  </a:lnTo>
                                </a:path>
                              </a:pathLst>
                            </a:custGeom>
                            <a:noFill/>
                            <a:ln w="12600">
                              <a:solidFill>
                                <a:srgbClr val="231f20"/>
                              </a:solidFill>
                              <a:round/>
                            </a:ln>
                          </wps:spPr>
                          <wps:style>
                            <a:lnRef idx="0"/>
                            <a:fillRef idx="0"/>
                            <a:effectRef idx="0"/>
                            <a:fontRef idx="minor"/>
                          </wps:style>
                          <wps:bodyPr/>
                        </wps:wsp>
                      </wpg:grpSp>
                      <wpg:grpSp>
                        <wpg:cNvGrpSpPr/>
                        <wpg:grpSpPr>
                          <a:xfrm>
                            <a:off x="4385880" y="41760"/>
                            <a:ext cx="173880" cy="1641960"/>
                          </a:xfrm>
                        </wpg:grpSpPr>
                        <wps:wsp>
                          <wps:cNvSpPr/>
                          <wps:spPr>
                            <a:xfrm>
                              <a:off x="0" y="0"/>
                              <a:ext cx="173880" cy="1641960"/>
                            </a:xfrm>
                            <a:custGeom>
                              <a:avLst/>
                              <a:gdLst/>
                              <a:ahLst/>
                              <a:rect l="l" t="t" r="r" b="b"/>
                              <a:pathLst>
                                <a:path w="274" h="2550">
                                  <a:moveTo>
                                    <a:pt x="11316" y="-4077"/>
                                  </a:moveTo>
                                  <a:lnTo>
                                    <a:pt x="11316" y="-4004"/>
                                  </a:lnTo>
                                  <a:lnTo>
                                    <a:pt x="11316" y="-3931"/>
                                  </a:lnTo>
                                  <a:lnTo>
                                    <a:pt x="11316" y="-3857"/>
                                  </a:lnTo>
                                  <a:lnTo>
                                    <a:pt x="11317" y="-3783"/>
                                  </a:lnTo>
                                  <a:lnTo>
                                    <a:pt x="11317" y="-3710"/>
                                  </a:lnTo>
                                  <a:lnTo>
                                    <a:pt x="11318" y="-3636"/>
                                  </a:lnTo>
                                  <a:lnTo>
                                    <a:pt x="11318" y="-3562"/>
                                  </a:lnTo>
                                  <a:lnTo>
                                    <a:pt x="11319" y="-3488"/>
                                  </a:lnTo>
                                  <a:lnTo>
                                    <a:pt x="11321" y="-3414"/>
                                  </a:lnTo>
                                  <a:lnTo>
                                    <a:pt x="11322" y="-3341"/>
                                  </a:lnTo>
                                  <a:lnTo>
                                    <a:pt x="11324" y="-3267"/>
                                  </a:lnTo>
                                  <a:lnTo>
                                    <a:pt x="11326" y="-3194"/>
                                  </a:lnTo>
                                  <a:lnTo>
                                    <a:pt x="11328" y="-3122"/>
                                  </a:lnTo>
                                  <a:lnTo>
                                    <a:pt x="11331" y="-3050"/>
                                  </a:lnTo>
                                  <a:lnTo>
                                    <a:pt x="11334" y="-2978"/>
                                  </a:lnTo>
                                  <a:lnTo>
                                    <a:pt x="11337" y="-2907"/>
                                  </a:lnTo>
                                  <a:lnTo>
                                    <a:pt x="11341" y="-2837"/>
                                  </a:lnTo>
                                  <a:lnTo>
                                    <a:pt x="11345" y="-2767"/>
                                  </a:lnTo>
                                  <a:lnTo>
                                    <a:pt x="11350" y="-2699"/>
                                  </a:lnTo>
                                  <a:lnTo>
                                    <a:pt x="11355" y="-2631"/>
                                  </a:lnTo>
                                  <a:lnTo>
                                    <a:pt x="11360" y="-2563"/>
                                  </a:lnTo>
                                  <a:lnTo>
                                    <a:pt x="11366" y="-2497"/>
                                  </a:lnTo>
                                  <a:lnTo>
                                    <a:pt x="11373" y="-2431"/>
                                  </a:lnTo>
                                  <a:lnTo>
                                    <a:pt x="11380" y="-2366"/>
                                  </a:lnTo>
                                  <a:lnTo>
                                    <a:pt x="11388" y="-2303"/>
                                  </a:lnTo>
                                  <a:lnTo>
                                    <a:pt x="11396" y="-2241"/>
                                  </a:lnTo>
                                  <a:lnTo>
                                    <a:pt x="11405" y="-2180"/>
                                  </a:lnTo>
                                  <a:lnTo>
                                    <a:pt x="11415" y="-2120"/>
                                  </a:lnTo>
                                  <a:lnTo>
                                    <a:pt x="11436" y="-2004"/>
                                  </a:lnTo>
                                  <a:lnTo>
                                    <a:pt x="11461" y="-1895"/>
                                  </a:lnTo>
                                  <a:lnTo>
                                    <a:pt x="11488" y="-1792"/>
                                  </a:lnTo>
                                  <a:lnTo>
                                    <a:pt x="11518" y="-1696"/>
                                  </a:lnTo>
                                  <a:lnTo>
                                    <a:pt x="11552" y="-1608"/>
                                  </a:lnTo>
                                  <a:lnTo>
                                    <a:pt x="11571" y="-1566"/>
                                  </a:lnTo>
                                  <a:lnTo>
                                    <a:pt x="11590" y="-1527"/>
                                  </a:lnTo>
                                </a:path>
                              </a:pathLst>
                            </a:custGeom>
                            <a:noFill/>
                            <a:ln w="12600">
                              <a:solidFill>
                                <a:srgbClr val="231f20"/>
                              </a:solidFill>
                              <a:round/>
                            </a:ln>
                          </wps:spPr>
                          <wps:style>
                            <a:lnRef idx="0"/>
                            <a:fillRef idx="0"/>
                            <a:effectRef idx="0"/>
                            <a:fontRef idx="minor"/>
                          </wps:style>
                          <wps:bodyPr/>
                        </wps:wsp>
                      </wpg:grpSp>
                      <wpg:grpSp>
                        <wpg:cNvGrpSpPr/>
                        <wpg:grpSpPr>
                          <a:xfrm>
                            <a:off x="4441320" y="31680"/>
                            <a:ext cx="135360" cy="1645920"/>
                          </a:xfrm>
                        </wpg:grpSpPr>
                        <wps:wsp>
                          <wps:cNvSpPr/>
                          <wps:spPr>
                            <a:xfrm>
                              <a:off x="0" y="0"/>
                              <a:ext cx="135360" cy="1645920"/>
                            </a:xfrm>
                            <a:custGeom>
                              <a:avLst/>
                              <a:gdLst/>
                              <a:ahLst/>
                              <a:rect l="l" t="t" r="r" b="b"/>
                              <a:pathLst>
                                <a:path w="213" h="2556">
                                  <a:moveTo>
                                    <a:pt x="11408" y="-4093"/>
                                  </a:moveTo>
                                  <a:lnTo>
                                    <a:pt x="11408" y="-4019"/>
                                  </a:lnTo>
                                  <a:lnTo>
                                    <a:pt x="11408" y="-3945"/>
                                  </a:lnTo>
                                  <a:lnTo>
                                    <a:pt x="11407" y="-3871"/>
                                  </a:lnTo>
                                  <a:lnTo>
                                    <a:pt x="11407" y="-3797"/>
                                  </a:lnTo>
                                  <a:lnTo>
                                    <a:pt x="11406" y="-3722"/>
                                  </a:lnTo>
                                  <a:lnTo>
                                    <a:pt x="11405" y="-3648"/>
                                  </a:lnTo>
                                  <a:lnTo>
                                    <a:pt x="11405" y="-3573"/>
                                  </a:lnTo>
                                  <a:lnTo>
                                    <a:pt x="11404" y="-3499"/>
                                  </a:lnTo>
                                  <a:lnTo>
                                    <a:pt x="11404" y="-3425"/>
                                  </a:lnTo>
                                  <a:lnTo>
                                    <a:pt x="11404" y="-3351"/>
                                  </a:lnTo>
                                  <a:lnTo>
                                    <a:pt x="11403" y="-3277"/>
                                  </a:lnTo>
                                  <a:lnTo>
                                    <a:pt x="11403" y="-3204"/>
                                  </a:lnTo>
                                  <a:lnTo>
                                    <a:pt x="11404" y="-3131"/>
                                  </a:lnTo>
                                  <a:lnTo>
                                    <a:pt x="11404" y="-3059"/>
                                  </a:lnTo>
                                  <a:lnTo>
                                    <a:pt x="11405" y="-2987"/>
                                  </a:lnTo>
                                  <a:lnTo>
                                    <a:pt x="11406" y="-2915"/>
                                  </a:lnTo>
                                  <a:lnTo>
                                    <a:pt x="11407" y="-2845"/>
                                  </a:lnTo>
                                  <a:lnTo>
                                    <a:pt x="11409" y="-2775"/>
                                  </a:lnTo>
                                  <a:lnTo>
                                    <a:pt x="11411" y="-2706"/>
                                  </a:lnTo>
                                  <a:lnTo>
                                    <a:pt x="11414" y="-2638"/>
                                  </a:lnTo>
                                  <a:lnTo>
                                    <a:pt x="11417" y="-2571"/>
                                  </a:lnTo>
                                  <a:lnTo>
                                    <a:pt x="11421" y="-2504"/>
                                  </a:lnTo>
                                  <a:lnTo>
                                    <a:pt x="11425" y="-2439"/>
                                  </a:lnTo>
                                  <a:lnTo>
                                    <a:pt x="11430" y="-2374"/>
                                  </a:lnTo>
                                  <a:lnTo>
                                    <a:pt x="11435" y="-2311"/>
                                  </a:lnTo>
                                  <a:lnTo>
                                    <a:pt x="11441" y="-2249"/>
                                  </a:lnTo>
                                  <a:lnTo>
                                    <a:pt x="11448" y="-2188"/>
                                  </a:lnTo>
                                  <a:lnTo>
                                    <a:pt x="11456" y="-2128"/>
                                  </a:lnTo>
                                  <a:lnTo>
                                    <a:pt x="11473" y="-2013"/>
                                  </a:lnTo>
                                  <a:lnTo>
                                    <a:pt x="11494" y="-1904"/>
                                  </a:lnTo>
                                  <a:lnTo>
                                    <a:pt x="11519" y="-1801"/>
                                  </a:lnTo>
                                  <a:lnTo>
                                    <a:pt x="11547" y="-1705"/>
                                  </a:lnTo>
                                  <a:lnTo>
                                    <a:pt x="11580" y="-1617"/>
                                  </a:lnTo>
                                  <a:lnTo>
                                    <a:pt x="11598" y="-1576"/>
                                  </a:lnTo>
                                  <a:lnTo>
                                    <a:pt x="11617" y="-1536"/>
                                  </a:lnTo>
                                </a:path>
                              </a:pathLst>
                            </a:custGeom>
                            <a:noFill/>
                            <a:ln w="12600">
                              <a:solidFill>
                                <a:srgbClr val="231f20"/>
                              </a:solidFill>
                              <a:round/>
                            </a:ln>
                          </wps:spPr>
                          <wps:style>
                            <a:lnRef idx="0"/>
                            <a:fillRef idx="0"/>
                            <a:effectRef idx="0"/>
                            <a:fontRef idx="minor"/>
                          </wps:style>
                          <wps:bodyPr/>
                        </wps:wsp>
                      </wpg:grpSp>
                      <wpg:grpSp>
                        <wpg:cNvGrpSpPr/>
                        <wpg:grpSpPr>
                          <a:xfrm>
                            <a:off x="4493160" y="32400"/>
                            <a:ext cx="128880" cy="1629360"/>
                          </a:xfrm>
                        </wpg:grpSpPr>
                        <wps:wsp>
                          <wps:cNvSpPr/>
                          <wps:spPr>
                            <a:xfrm>
                              <a:off x="0" y="0"/>
                              <a:ext cx="128880" cy="1629360"/>
                            </a:xfrm>
                            <a:custGeom>
                              <a:avLst/>
                              <a:gdLst/>
                              <a:ahLst/>
                              <a:rect l="l" t="t" r="r" b="b"/>
                              <a:pathLst>
                                <a:path w="203" h="2530">
                                  <a:moveTo>
                                    <a:pt x="11495" y="-4092"/>
                                  </a:moveTo>
                                  <a:lnTo>
                                    <a:pt x="11494" y="-4018"/>
                                  </a:lnTo>
                                  <a:lnTo>
                                    <a:pt x="11494" y="-3944"/>
                                  </a:lnTo>
                                  <a:lnTo>
                                    <a:pt x="11493" y="-3870"/>
                                  </a:lnTo>
                                  <a:lnTo>
                                    <a:pt x="11492" y="-3796"/>
                                  </a:lnTo>
                                  <a:lnTo>
                                    <a:pt x="11492" y="-3721"/>
                                  </a:lnTo>
                                  <a:lnTo>
                                    <a:pt x="11491" y="-3647"/>
                                  </a:lnTo>
                                  <a:lnTo>
                                    <a:pt x="11490" y="-3573"/>
                                  </a:lnTo>
                                  <a:lnTo>
                                    <a:pt x="11489" y="-3499"/>
                                  </a:lnTo>
                                  <a:lnTo>
                                    <a:pt x="11488" y="-3425"/>
                                  </a:lnTo>
                                  <a:lnTo>
                                    <a:pt x="11487" y="-3352"/>
                                  </a:lnTo>
                                  <a:lnTo>
                                    <a:pt x="11486" y="-3279"/>
                                  </a:lnTo>
                                  <a:lnTo>
                                    <a:pt x="11486" y="-3206"/>
                                  </a:lnTo>
                                  <a:lnTo>
                                    <a:pt x="11485" y="-3134"/>
                                  </a:lnTo>
                                  <a:lnTo>
                                    <a:pt x="11485" y="-3063"/>
                                  </a:lnTo>
                                  <a:lnTo>
                                    <a:pt x="11485" y="-2992"/>
                                  </a:lnTo>
                                  <a:lnTo>
                                    <a:pt x="11486" y="-2921"/>
                                  </a:lnTo>
                                  <a:lnTo>
                                    <a:pt x="11486" y="-2852"/>
                                  </a:lnTo>
                                  <a:lnTo>
                                    <a:pt x="11488" y="-2783"/>
                                  </a:lnTo>
                                  <a:lnTo>
                                    <a:pt x="11489" y="-2715"/>
                                  </a:lnTo>
                                  <a:lnTo>
                                    <a:pt x="11491" y="-2648"/>
                                  </a:lnTo>
                                  <a:lnTo>
                                    <a:pt x="11494" y="-2582"/>
                                  </a:lnTo>
                                  <a:lnTo>
                                    <a:pt x="11497" y="-2517"/>
                                  </a:lnTo>
                                  <a:lnTo>
                                    <a:pt x="11501" y="-2453"/>
                                  </a:lnTo>
                                  <a:lnTo>
                                    <a:pt x="11505" y="-2389"/>
                                  </a:lnTo>
                                  <a:lnTo>
                                    <a:pt x="11510" y="-2327"/>
                                  </a:lnTo>
                                  <a:lnTo>
                                    <a:pt x="11515" y="-2266"/>
                                  </a:lnTo>
                                  <a:lnTo>
                                    <a:pt x="11522" y="-2206"/>
                                  </a:lnTo>
                                  <a:lnTo>
                                    <a:pt x="11537" y="-2091"/>
                                  </a:lnTo>
                                  <a:lnTo>
                                    <a:pt x="11555" y="-1980"/>
                                  </a:lnTo>
                                  <a:lnTo>
                                    <a:pt x="11577" y="-1876"/>
                                  </a:lnTo>
                                  <a:lnTo>
                                    <a:pt x="11603" y="-1777"/>
                                  </a:lnTo>
                                  <a:lnTo>
                                    <a:pt x="11634" y="-1686"/>
                                  </a:lnTo>
                                  <a:lnTo>
                                    <a:pt x="11669" y="-1601"/>
                                  </a:lnTo>
                                  <a:lnTo>
                                    <a:pt x="11688" y="-1562"/>
                                  </a:lnTo>
                                </a:path>
                              </a:pathLst>
                            </a:custGeom>
                            <a:noFill/>
                            <a:ln w="12600">
                              <a:solidFill>
                                <a:srgbClr val="231f20"/>
                              </a:solidFill>
                              <a:round/>
                            </a:ln>
                          </wps:spPr>
                          <wps:style>
                            <a:lnRef idx="0"/>
                            <a:fillRef idx="0"/>
                            <a:effectRef idx="0"/>
                            <a:fontRef idx="minor"/>
                          </wps:style>
                          <wps:bodyPr/>
                        </wps:wsp>
                      </wpg:grpSp>
                      <wpg:grpSp>
                        <wpg:cNvGrpSpPr/>
                        <wpg:grpSpPr>
                          <a:xfrm>
                            <a:off x="4613760" y="17640"/>
                            <a:ext cx="102240" cy="1599480"/>
                          </a:xfrm>
                        </wpg:grpSpPr>
                        <wps:wsp>
                          <wps:cNvSpPr/>
                          <wps:spPr>
                            <a:xfrm>
                              <a:off x="0" y="0"/>
                              <a:ext cx="102240" cy="1599480"/>
                            </a:xfrm>
                            <a:custGeom>
                              <a:avLst/>
                              <a:gdLst/>
                              <a:ahLst/>
                              <a:rect l="l" t="t" r="r" b="b"/>
                              <a:pathLst>
                                <a:path w="161" h="2484">
                                  <a:moveTo>
                                    <a:pt x="11686" y="-4115"/>
                                  </a:moveTo>
                                  <a:lnTo>
                                    <a:pt x="11685" y="-4040"/>
                                  </a:lnTo>
                                  <a:lnTo>
                                    <a:pt x="11685" y="-3965"/>
                                  </a:lnTo>
                                  <a:lnTo>
                                    <a:pt x="11684" y="-3891"/>
                                  </a:lnTo>
                                  <a:lnTo>
                                    <a:pt x="11683" y="-3817"/>
                                  </a:lnTo>
                                  <a:lnTo>
                                    <a:pt x="11682" y="-3743"/>
                                  </a:lnTo>
                                  <a:lnTo>
                                    <a:pt x="11681" y="-3670"/>
                                  </a:lnTo>
                                  <a:lnTo>
                                    <a:pt x="11680" y="-3598"/>
                                  </a:lnTo>
                                  <a:lnTo>
                                    <a:pt x="11679" y="-3526"/>
                                  </a:lnTo>
                                  <a:lnTo>
                                    <a:pt x="11678" y="-3455"/>
                                  </a:lnTo>
                                  <a:lnTo>
                                    <a:pt x="11677" y="-3384"/>
                                  </a:lnTo>
                                  <a:lnTo>
                                    <a:pt x="11676" y="-3314"/>
                                  </a:lnTo>
                                  <a:lnTo>
                                    <a:pt x="11675" y="-3244"/>
                                  </a:lnTo>
                                  <a:lnTo>
                                    <a:pt x="11675" y="-3175"/>
                                  </a:lnTo>
                                  <a:lnTo>
                                    <a:pt x="11674" y="-3107"/>
                                  </a:lnTo>
                                  <a:lnTo>
                                    <a:pt x="11674" y="-3040"/>
                                  </a:lnTo>
                                  <a:lnTo>
                                    <a:pt x="11674" y="-2973"/>
                                  </a:lnTo>
                                  <a:lnTo>
                                    <a:pt x="11674" y="-2907"/>
                                  </a:lnTo>
                                  <a:lnTo>
                                    <a:pt x="11675" y="-2842"/>
                                  </a:lnTo>
                                  <a:lnTo>
                                    <a:pt x="11676" y="-2777"/>
                                  </a:lnTo>
                                  <a:lnTo>
                                    <a:pt x="11677" y="-2713"/>
                                  </a:lnTo>
                                  <a:lnTo>
                                    <a:pt x="11678" y="-2651"/>
                                  </a:lnTo>
                                  <a:lnTo>
                                    <a:pt x="11681" y="-2589"/>
                                  </a:lnTo>
                                  <a:lnTo>
                                    <a:pt x="11683" y="-2527"/>
                                  </a:lnTo>
                                  <a:lnTo>
                                    <a:pt x="11686" y="-2467"/>
                                  </a:lnTo>
                                  <a:lnTo>
                                    <a:pt x="11694" y="-2349"/>
                                  </a:lnTo>
                                  <a:lnTo>
                                    <a:pt x="11705" y="-2234"/>
                                  </a:lnTo>
                                  <a:lnTo>
                                    <a:pt x="11718" y="-2123"/>
                                  </a:lnTo>
                                  <a:lnTo>
                                    <a:pt x="11734" y="-2017"/>
                                  </a:lnTo>
                                  <a:lnTo>
                                    <a:pt x="11753" y="-1914"/>
                                  </a:lnTo>
                                  <a:lnTo>
                                    <a:pt x="11777" y="-1815"/>
                                  </a:lnTo>
                                  <a:lnTo>
                                    <a:pt x="11803" y="-1720"/>
                                  </a:lnTo>
                                  <a:lnTo>
                                    <a:pt x="11818" y="-1675"/>
                                  </a:lnTo>
                                  <a:lnTo>
                                    <a:pt x="11834" y="-1631"/>
                                  </a:lnTo>
                                </a:path>
                              </a:pathLst>
                            </a:custGeom>
                            <a:noFill/>
                            <a:ln w="12600">
                              <a:solidFill>
                                <a:srgbClr val="231f20"/>
                              </a:solidFill>
                              <a:round/>
                            </a:ln>
                          </wps:spPr>
                          <wps:style>
                            <a:lnRef idx="0"/>
                            <a:fillRef idx="0"/>
                            <a:effectRef idx="0"/>
                            <a:fontRef idx="minor"/>
                          </wps:style>
                          <wps:bodyPr/>
                        </wps:wsp>
                      </wpg:grpSp>
                      <wpg:grpSp>
                        <wpg:cNvGrpSpPr/>
                        <wpg:grpSpPr>
                          <a:xfrm>
                            <a:off x="4713120" y="6840"/>
                            <a:ext cx="76320" cy="1563480"/>
                          </a:xfrm>
                        </wpg:grpSpPr>
                        <wps:wsp>
                          <wps:cNvSpPr/>
                          <wps:spPr>
                            <a:xfrm>
                              <a:off x="0" y="0"/>
                              <a:ext cx="76320" cy="1563480"/>
                            </a:xfrm>
                            <a:custGeom>
                              <a:avLst/>
                              <a:gdLst/>
                              <a:ahLst/>
                              <a:rect l="l" t="t" r="r" b="b"/>
                              <a:pathLst>
                                <a:path w="120" h="2428">
                                  <a:moveTo>
                                    <a:pt x="11834" y="-4132"/>
                                  </a:moveTo>
                                  <a:lnTo>
                                    <a:pt x="11833" y="-4056"/>
                                  </a:lnTo>
                                  <a:lnTo>
                                    <a:pt x="11833" y="-3981"/>
                                  </a:lnTo>
                                  <a:lnTo>
                                    <a:pt x="11833" y="-3906"/>
                                  </a:lnTo>
                                  <a:lnTo>
                                    <a:pt x="11832" y="-3832"/>
                                  </a:lnTo>
                                  <a:lnTo>
                                    <a:pt x="11832" y="-3758"/>
                                  </a:lnTo>
                                  <a:lnTo>
                                    <a:pt x="11831" y="-3685"/>
                                  </a:lnTo>
                                  <a:lnTo>
                                    <a:pt x="11831" y="-3613"/>
                                  </a:lnTo>
                                  <a:lnTo>
                                    <a:pt x="11830" y="-3541"/>
                                  </a:lnTo>
                                  <a:lnTo>
                                    <a:pt x="11830" y="-3470"/>
                                  </a:lnTo>
                                  <a:lnTo>
                                    <a:pt x="11830" y="-3400"/>
                                  </a:lnTo>
                                  <a:lnTo>
                                    <a:pt x="11830" y="-3331"/>
                                  </a:lnTo>
                                  <a:lnTo>
                                    <a:pt x="11829" y="-3262"/>
                                  </a:lnTo>
                                  <a:lnTo>
                                    <a:pt x="11829" y="-3194"/>
                                  </a:lnTo>
                                  <a:lnTo>
                                    <a:pt x="11830" y="-3127"/>
                                  </a:lnTo>
                                  <a:lnTo>
                                    <a:pt x="11830" y="-3061"/>
                                  </a:lnTo>
                                  <a:lnTo>
                                    <a:pt x="11830" y="-2996"/>
                                  </a:lnTo>
                                  <a:lnTo>
                                    <a:pt x="11831" y="-2931"/>
                                  </a:lnTo>
                                  <a:lnTo>
                                    <a:pt x="11832" y="-2867"/>
                                  </a:lnTo>
                                  <a:lnTo>
                                    <a:pt x="11833" y="-2805"/>
                                  </a:lnTo>
                                  <a:lnTo>
                                    <a:pt x="11835" y="-2743"/>
                                  </a:lnTo>
                                  <a:lnTo>
                                    <a:pt x="11836" y="-2682"/>
                                  </a:lnTo>
                                  <a:lnTo>
                                    <a:pt x="11838" y="-2622"/>
                                  </a:lnTo>
                                  <a:lnTo>
                                    <a:pt x="11843" y="-2504"/>
                                  </a:lnTo>
                                  <a:lnTo>
                                    <a:pt x="11850" y="-2390"/>
                                  </a:lnTo>
                                  <a:lnTo>
                                    <a:pt x="11858" y="-2280"/>
                                  </a:lnTo>
                                  <a:lnTo>
                                    <a:pt x="11868" y="-2173"/>
                                  </a:lnTo>
                                  <a:lnTo>
                                    <a:pt x="11880" y="-2071"/>
                                  </a:lnTo>
                                  <a:lnTo>
                                    <a:pt x="11894" y="-1973"/>
                                  </a:lnTo>
                                  <a:lnTo>
                                    <a:pt x="11910" y="-1879"/>
                                  </a:lnTo>
                                  <a:lnTo>
                                    <a:pt x="11928" y="-1789"/>
                                  </a:lnTo>
                                  <a:lnTo>
                                    <a:pt x="11939" y="-1746"/>
                                  </a:lnTo>
                                  <a:lnTo>
                                    <a:pt x="11950" y="-1704"/>
                                  </a:lnTo>
                                </a:path>
                              </a:pathLst>
                            </a:custGeom>
                            <a:noFill/>
                            <a:ln w="12600">
                              <a:solidFill>
                                <a:srgbClr val="231f20"/>
                              </a:solidFill>
                              <a:round/>
                            </a:ln>
                          </wps:spPr>
                          <wps:style>
                            <a:lnRef idx="0"/>
                            <a:fillRef idx="0"/>
                            <a:effectRef idx="0"/>
                            <a:fontRef idx="minor"/>
                          </wps:style>
                          <wps:bodyPr/>
                        </wps:wsp>
                      </wpg:grpSp>
                      <wpg:grpSp>
                        <wpg:cNvGrpSpPr/>
                        <wpg:grpSpPr>
                          <a:xfrm>
                            <a:off x="4556880" y="24840"/>
                            <a:ext cx="104040" cy="1620000"/>
                          </a:xfrm>
                        </wpg:grpSpPr>
                        <wps:wsp>
                          <wps:cNvSpPr/>
                          <wps:spPr>
                            <a:xfrm>
                              <a:off x="0" y="0"/>
                              <a:ext cx="104040" cy="1620000"/>
                            </a:xfrm>
                            <a:custGeom>
                              <a:avLst/>
                              <a:gdLst/>
                              <a:ahLst/>
                              <a:rect l="l" t="t" r="r" b="b"/>
                              <a:pathLst>
                                <a:path w="164" h="2516">
                                  <a:moveTo>
                                    <a:pt x="11592" y="-4104"/>
                                  </a:moveTo>
                                  <a:lnTo>
                                    <a:pt x="11592" y="-4029"/>
                                  </a:lnTo>
                                  <a:lnTo>
                                    <a:pt x="11591" y="-3955"/>
                                  </a:lnTo>
                                  <a:lnTo>
                                    <a:pt x="11591" y="-3881"/>
                                  </a:lnTo>
                                  <a:lnTo>
                                    <a:pt x="11590" y="-3807"/>
                                  </a:lnTo>
                                  <a:lnTo>
                                    <a:pt x="11589" y="-3733"/>
                                  </a:lnTo>
                                  <a:lnTo>
                                    <a:pt x="11589" y="-3660"/>
                                  </a:lnTo>
                                  <a:lnTo>
                                    <a:pt x="11588" y="-3587"/>
                                  </a:lnTo>
                                  <a:lnTo>
                                    <a:pt x="11587" y="-3515"/>
                                  </a:lnTo>
                                  <a:lnTo>
                                    <a:pt x="11586" y="-3443"/>
                                  </a:lnTo>
                                  <a:lnTo>
                                    <a:pt x="11585" y="-3371"/>
                                  </a:lnTo>
                                  <a:lnTo>
                                    <a:pt x="11585" y="-3300"/>
                                  </a:lnTo>
                                  <a:lnTo>
                                    <a:pt x="11584" y="-3230"/>
                                  </a:lnTo>
                                  <a:lnTo>
                                    <a:pt x="11584" y="-3160"/>
                                  </a:lnTo>
                                  <a:lnTo>
                                    <a:pt x="11584" y="-3090"/>
                                  </a:lnTo>
                                  <a:lnTo>
                                    <a:pt x="11584" y="-3022"/>
                                  </a:lnTo>
                                  <a:lnTo>
                                    <a:pt x="11584" y="-2953"/>
                                  </a:lnTo>
                                  <a:lnTo>
                                    <a:pt x="11584" y="-2886"/>
                                  </a:lnTo>
                                  <a:lnTo>
                                    <a:pt x="11585" y="-2819"/>
                                  </a:lnTo>
                                  <a:lnTo>
                                    <a:pt x="11587" y="-2754"/>
                                  </a:lnTo>
                                  <a:lnTo>
                                    <a:pt x="11588" y="-2689"/>
                                  </a:lnTo>
                                  <a:lnTo>
                                    <a:pt x="11590" y="-2624"/>
                                  </a:lnTo>
                                  <a:lnTo>
                                    <a:pt x="11593" y="-2561"/>
                                  </a:lnTo>
                                  <a:lnTo>
                                    <a:pt x="11595" y="-2498"/>
                                  </a:lnTo>
                                  <a:lnTo>
                                    <a:pt x="11599" y="-2436"/>
                                  </a:lnTo>
                                  <a:lnTo>
                                    <a:pt x="11603" y="-2375"/>
                                  </a:lnTo>
                                  <a:lnTo>
                                    <a:pt x="11607" y="-2315"/>
                                  </a:lnTo>
                                  <a:lnTo>
                                    <a:pt x="11618" y="-2198"/>
                                  </a:lnTo>
                                  <a:lnTo>
                                    <a:pt x="11632" y="-2085"/>
                                  </a:lnTo>
                                  <a:lnTo>
                                    <a:pt x="11648" y="-1976"/>
                                  </a:lnTo>
                                  <a:lnTo>
                                    <a:pt x="11668" y="-1872"/>
                                  </a:lnTo>
                                  <a:lnTo>
                                    <a:pt x="11691" y="-1772"/>
                                  </a:lnTo>
                                  <a:lnTo>
                                    <a:pt x="11717" y="-1677"/>
                                  </a:lnTo>
                                  <a:lnTo>
                                    <a:pt x="11732" y="-1632"/>
                                  </a:lnTo>
                                  <a:lnTo>
                                    <a:pt x="11748" y="-1587"/>
                                  </a:lnTo>
                                </a:path>
                              </a:pathLst>
                            </a:custGeom>
                            <a:noFill/>
                            <a:ln w="12600">
                              <a:solidFill>
                                <a:srgbClr val="231f20"/>
                              </a:solidFill>
                              <a:round/>
                            </a:ln>
                          </wps:spPr>
                          <wps:style>
                            <a:lnRef idx="0"/>
                            <a:fillRef idx="0"/>
                            <a:effectRef idx="0"/>
                            <a:fontRef idx="minor"/>
                          </wps:style>
                          <wps:bodyPr/>
                        </wps:wsp>
                      </wpg:grpSp>
                      <wpg:grpSp>
                        <wpg:cNvGrpSpPr/>
                        <wpg:grpSpPr>
                          <a:xfrm>
                            <a:off x="4666680" y="12600"/>
                            <a:ext cx="93960" cy="1578600"/>
                          </a:xfrm>
                        </wpg:grpSpPr>
                        <wps:wsp>
                          <wps:cNvSpPr/>
                          <wps:spPr>
                            <a:xfrm>
                              <a:off x="0" y="0"/>
                              <a:ext cx="93960" cy="1578600"/>
                            </a:xfrm>
                            <a:custGeom>
                              <a:avLst/>
                              <a:gdLst/>
                              <a:ahLst/>
                              <a:rect l="l" t="t" r="r" b="b"/>
                              <a:pathLst>
                                <a:path w="148" h="2451">
                                  <a:moveTo>
                                    <a:pt x="11756" y="-4123"/>
                                  </a:moveTo>
                                  <a:lnTo>
                                    <a:pt x="11756" y="-4047"/>
                                  </a:lnTo>
                                  <a:lnTo>
                                    <a:pt x="11756" y="-3972"/>
                                  </a:lnTo>
                                  <a:lnTo>
                                    <a:pt x="11756" y="-3898"/>
                                  </a:lnTo>
                                  <a:lnTo>
                                    <a:pt x="11756" y="-3824"/>
                                  </a:lnTo>
                                  <a:lnTo>
                                    <a:pt x="11756" y="-3750"/>
                                  </a:lnTo>
                                  <a:lnTo>
                                    <a:pt x="11756" y="-3677"/>
                                  </a:lnTo>
                                  <a:lnTo>
                                    <a:pt x="11756" y="-3605"/>
                                  </a:lnTo>
                                  <a:lnTo>
                                    <a:pt x="11756" y="-3533"/>
                                  </a:lnTo>
                                  <a:lnTo>
                                    <a:pt x="11757" y="-3461"/>
                                  </a:lnTo>
                                  <a:lnTo>
                                    <a:pt x="11757" y="-3391"/>
                                  </a:lnTo>
                                  <a:lnTo>
                                    <a:pt x="11758" y="-3321"/>
                                  </a:lnTo>
                                  <a:lnTo>
                                    <a:pt x="11759" y="-3252"/>
                                  </a:lnTo>
                                  <a:lnTo>
                                    <a:pt x="11760" y="-3183"/>
                                  </a:lnTo>
                                  <a:lnTo>
                                    <a:pt x="11761" y="-3115"/>
                                  </a:lnTo>
                                  <a:lnTo>
                                    <a:pt x="11763" y="-3048"/>
                                  </a:lnTo>
                                  <a:lnTo>
                                    <a:pt x="11764" y="-2982"/>
                                  </a:lnTo>
                                  <a:lnTo>
                                    <a:pt x="11766" y="-2916"/>
                                  </a:lnTo>
                                  <a:lnTo>
                                    <a:pt x="11768" y="-2852"/>
                                  </a:lnTo>
                                  <a:lnTo>
                                    <a:pt x="11771" y="-2788"/>
                                  </a:lnTo>
                                  <a:lnTo>
                                    <a:pt x="11773" y="-2725"/>
                                  </a:lnTo>
                                  <a:lnTo>
                                    <a:pt x="11776" y="-2663"/>
                                  </a:lnTo>
                                  <a:lnTo>
                                    <a:pt x="11779" y="-2602"/>
                                  </a:lnTo>
                                  <a:lnTo>
                                    <a:pt x="11783" y="-2541"/>
                                  </a:lnTo>
                                  <a:lnTo>
                                    <a:pt x="11791" y="-2423"/>
                                  </a:lnTo>
                                  <a:lnTo>
                                    <a:pt x="11800" y="-2309"/>
                                  </a:lnTo>
                                  <a:lnTo>
                                    <a:pt x="11811" y="-2199"/>
                                  </a:lnTo>
                                  <a:lnTo>
                                    <a:pt x="11824" y="-2093"/>
                                  </a:lnTo>
                                  <a:lnTo>
                                    <a:pt x="11838" y="-1991"/>
                                  </a:lnTo>
                                  <a:lnTo>
                                    <a:pt x="11854" y="-1894"/>
                                  </a:lnTo>
                                  <a:lnTo>
                                    <a:pt x="11872" y="-1801"/>
                                  </a:lnTo>
                                  <a:lnTo>
                                    <a:pt x="11892" y="-1714"/>
                                  </a:lnTo>
                                  <a:lnTo>
                                    <a:pt x="11903" y="-1672"/>
                                  </a:lnTo>
                                </a:path>
                              </a:pathLst>
                            </a:custGeom>
                            <a:noFill/>
                            <a:ln w="12600">
                              <a:solidFill>
                                <a:srgbClr val="231f20"/>
                              </a:solidFill>
                              <a:round/>
                            </a:ln>
                          </wps:spPr>
                          <wps:style>
                            <a:lnRef idx="0"/>
                            <a:fillRef idx="0"/>
                            <a:effectRef idx="0"/>
                            <a:fontRef idx="minor"/>
                          </wps:style>
                          <wps:bodyPr/>
                        </wps:wsp>
                      </wpg:grpSp>
                      <wpg:grpSp>
                        <wpg:cNvGrpSpPr/>
                        <wpg:grpSpPr>
                          <a:xfrm>
                            <a:off x="4517280" y="1789920"/>
                            <a:ext cx="95760" cy="450360"/>
                          </a:xfrm>
                        </wpg:grpSpPr>
                        <wps:wsp>
                          <wps:cNvSpPr/>
                          <wps:spPr>
                            <a:xfrm>
                              <a:off x="0" y="0"/>
                              <a:ext cx="95760" cy="450360"/>
                            </a:xfrm>
                            <a:custGeom>
                              <a:avLst/>
                              <a:gdLst/>
                              <a:ahLst/>
                              <a:rect l="l" t="t" r="r" b="b"/>
                              <a:pathLst>
                                <a:path w="151" h="700">
                                  <a:moveTo>
                                    <a:pt x="11522" y="-664"/>
                                  </a:moveTo>
                                  <a:lnTo>
                                    <a:pt x="11537" y="-733"/>
                                  </a:lnTo>
                                  <a:lnTo>
                                    <a:pt x="11552" y="-803"/>
                                  </a:lnTo>
                                  <a:lnTo>
                                    <a:pt x="11567" y="-872"/>
                                  </a:lnTo>
                                  <a:lnTo>
                                    <a:pt x="11582" y="-942"/>
                                  </a:lnTo>
                                  <a:lnTo>
                                    <a:pt x="11597" y="-1012"/>
                                  </a:lnTo>
                                  <a:lnTo>
                                    <a:pt x="11612" y="-1082"/>
                                  </a:lnTo>
                                  <a:lnTo>
                                    <a:pt x="11627" y="-1152"/>
                                  </a:lnTo>
                                  <a:lnTo>
                                    <a:pt x="11643" y="-1223"/>
                                  </a:lnTo>
                                  <a:lnTo>
                                    <a:pt x="11658" y="-1293"/>
                                  </a:lnTo>
                                  <a:lnTo>
                                    <a:pt x="11665" y="-1329"/>
                                  </a:lnTo>
                                  <a:lnTo>
                                    <a:pt x="11673" y="-1364"/>
                                  </a:lnTo>
                                </a:path>
                              </a:pathLst>
                            </a:custGeom>
                            <a:noFill/>
                            <a:ln w="12600">
                              <a:solidFill>
                                <a:srgbClr val="231f20"/>
                              </a:solidFill>
                              <a:round/>
                            </a:ln>
                          </wps:spPr>
                          <wps:style>
                            <a:lnRef idx="0"/>
                            <a:fillRef idx="0"/>
                            <a:effectRef idx="0"/>
                            <a:fontRef idx="minor"/>
                          </wps:style>
                          <wps:bodyPr/>
                        </wps:wsp>
                      </wpg:grpSp>
                      <wpg:grpSp>
                        <wpg:cNvGrpSpPr/>
                        <wpg:grpSpPr>
                          <a:xfrm>
                            <a:off x="4581360" y="1780560"/>
                            <a:ext cx="46440" cy="474480"/>
                          </a:xfrm>
                        </wpg:grpSpPr>
                        <wps:wsp>
                          <wps:cNvSpPr/>
                          <wps:spPr>
                            <a:xfrm>
                              <a:off x="0" y="0"/>
                              <a:ext cx="46440" cy="474480"/>
                            </a:xfrm>
                            <a:custGeom>
                              <a:avLst/>
                              <a:gdLst/>
                              <a:ahLst/>
                              <a:rect l="l" t="t" r="r" b="b"/>
                              <a:pathLst>
                                <a:path w="73" h="738">
                                  <a:moveTo>
                                    <a:pt x="11623" y="-641"/>
                                  </a:moveTo>
                                  <a:lnTo>
                                    <a:pt x="11630" y="-714"/>
                                  </a:lnTo>
                                  <a:lnTo>
                                    <a:pt x="11637" y="-787"/>
                                  </a:lnTo>
                                  <a:lnTo>
                                    <a:pt x="11645" y="-861"/>
                                  </a:lnTo>
                                  <a:lnTo>
                                    <a:pt x="11652" y="-935"/>
                                  </a:lnTo>
                                  <a:lnTo>
                                    <a:pt x="11659" y="-1008"/>
                                  </a:lnTo>
                                  <a:lnTo>
                                    <a:pt x="11667" y="-1082"/>
                                  </a:lnTo>
                                  <a:lnTo>
                                    <a:pt x="11674" y="-1156"/>
                                  </a:lnTo>
                                  <a:lnTo>
                                    <a:pt x="11681" y="-1230"/>
                                  </a:lnTo>
                                  <a:lnTo>
                                    <a:pt x="11685" y="-1267"/>
                                  </a:lnTo>
                                  <a:lnTo>
                                    <a:pt x="11688" y="-1305"/>
                                  </a:lnTo>
                                  <a:lnTo>
                                    <a:pt x="11692" y="-1342"/>
                                  </a:lnTo>
                                  <a:lnTo>
                                    <a:pt x="11696" y="-1379"/>
                                  </a:lnTo>
                                </a:path>
                              </a:pathLst>
                            </a:custGeom>
                            <a:noFill/>
                            <a:ln w="12600">
                              <a:solidFill>
                                <a:srgbClr val="231f20"/>
                              </a:solidFill>
                              <a:round/>
                            </a:ln>
                          </wps:spPr>
                          <wps:style>
                            <a:lnRef idx="0"/>
                            <a:fillRef idx="0"/>
                            <a:effectRef idx="0"/>
                            <a:fontRef idx="minor"/>
                          </wps:style>
                          <wps:bodyPr/>
                        </wps:wsp>
                      </wpg:grpSp>
                      <wpg:grpSp>
                        <wpg:cNvGrpSpPr/>
                        <wpg:grpSpPr>
                          <a:xfrm>
                            <a:off x="4636800" y="1767240"/>
                            <a:ext cx="10080" cy="502200"/>
                          </a:xfrm>
                        </wpg:grpSpPr>
                        <wps:wsp>
                          <wps:cNvSpPr/>
                          <wps:spPr>
                            <a:xfrm>
                              <a:off x="0" y="0"/>
                              <a:ext cx="10080" cy="502200"/>
                            </a:xfrm>
                            <a:custGeom>
                              <a:avLst/>
                              <a:gdLst/>
                              <a:ahLst/>
                              <a:rect l="l" t="t" r="r" b="b"/>
                              <a:pathLst>
                                <a:path w="16" h="781">
                                  <a:moveTo>
                                    <a:pt x="11710" y="-619"/>
                                  </a:moveTo>
                                  <a:lnTo>
                                    <a:pt x="11712" y="-697"/>
                                  </a:lnTo>
                                  <a:lnTo>
                                    <a:pt x="11713" y="-775"/>
                                  </a:lnTo>
                                  <a:lnTo>
                                    <a:pt x="11715" y="-853"/>
                                  </a:lnTo>
                                  <a:lnTo>
                                    <a:pt x="11717" y="-931"/>
                                  </a:lnTo>
                                  <a:lnTo>
                                    <a:pt x="11718" y="-1009"/>
                                  </a:lnTo>
                                  <a:lnTo>
                                    <a:pt x="11720" y="-1087"/>
                                  </a:lnTo>
                                  <a:lnTo>
                                    <a:pt x="11721" y="-1126"/>
                                  </a:lnTo>
                                  <a:lnTo>
                                    <a:pt x="11722" y="-1165"/>
                                  </a:lnTo>
                                  <a:lnTo>
                                    <a:pt x="11723" y="-1244"/>
                                  </a:lnTo>
                                  <a:lnTo>
                                    <a:pt x="11725" y="-1322"/>
                                  </a:lnTo>
                                  <a:lnTo>
                                    <a:pt x="11726" y="-1361"/>
                                  </a:lnTo>
                                  <a:lnTo>
                                    <a:pt x="11726" y="-1400"/>
                                  </a:lnTo>
                                </a:path>
                              </a:pathLst>
                            </a:custGeom>
                            <a:noFill/>
                            <a:ln w="12600">
                              <a:solidFill>
                                <a:srgbClr val="231f20"/>
                              </a:solidFill>
                              <a:round/>
                            </a:ln>
                          </wps:spPr>
                          <wps:style>
                            <a:lnRef idx="0"/>
                            <a:fillRef idx="0"/>
                            <a:effectRef idx="0"/>
                            <a:fontRef idx="minor"/>
                          </wps:style>
                          <wps:bodyPr/>
                        </wps:wsp>
                      </wpg:grpSp>
                      <wpg:grpSp>
                        <wpg:cNvGrpSpPr/>
                        <wpg:grpSpPr>
                          <a:xfrm>
                            <a:off x="4702320" y="1713240"/>
                            <a:ext cx="6840" cy="582120"/>
                          </a:xfrm>
                        </wpg:grpSpPr>
                        <wps:wsp>
                          <wps:cNvSpPr/>
                          <wps:spPr>
                            <a:xfrm>
                              <a:off x="0" y="0"/>
                              <a:ext cx="6840" cy="582120"/>
                            </a:xfrm>
                            <a:custGeom>
                              <a:avLst/>
                              <a:gdLst/>
                              <a:ahLst/>
                              <a:rect l="l" t="t" r="r" b="b"/>
                              <a:pathLst>
                                <a:path w="11" h="905">
                                  <a:moveTo>
                                    <a:pt x="11812" y="-579"/>
                                  </a:moveTo>
                                  <a:lnTo>
                                    <a:pt x="11813" y="-647"/>
                                  </a:lnTo>
                                  <a:lnTo>
                                    <a:pt x="11814" y="-715"/>
                                  </a:lnTo>
                                  <a:lnTo>
                                    <a:pt x="11815" y="-783"/>
                                  </a:lnTo>
                                  <a:lnTo>
                                    <a:pt x="11815" y="-850"/>
                                  </a:lnTo>
                                  <a:lnTo>
                                    <a:pt x="11816" y="-918"/>
                                  </a:lnTo>
                                  <a:lnTo>
                                    <a:pt x="11817" y="-986"/>
                                  </a:lnTo>
                                  <a:lnTo>
                                    <a:pt x="11818" y="-1054"/>
                                  </a:lnTo>
                                  <a:lnTo>
                                    <a:pt x="11819" y="-1122"/>
                                  </a:lnTo>
                                  <a:lnTo>
                                    <a:pt x="11819" y="-1190"/>
                                  </a:lnTo>
                                  <a:lnTo>
                                    <a:pt x="11820" y="-1258"/>
                                  </a:lnTo>
                                  <a:lnTo>
                                    <a:pt x="11821" y="-1303"/>
                                  </a:lnTo>
                                  <a:lnTo>
                                    <a:pt x="11821" y="-1326"/>
                                  </a:lnTo>
                                  <a:lnTo>
                                    <a:pt x="11822" y="-1394"/>
                                  </a:lnTo>
                                  <a:lnTo>
                                    <a:pt x="11823" y="-1462"/>
                                  </a:lnTo>
                                  <a:lnTo>
                                    <a:pt x="11823" y="-1484"/>
                                  </a:lnTo>
                                </a:path>
                              </a:pathLst>
                            </a:custGeom>
                            <a:noFill/>
                            <a:ln w="12600">
                              <a:solidFill>
                                <a:srgbClr val="231f20"/>
                              </a:solidFill>
                              <a:round/>
                            </a:ln>
                          </wps:spPr>
                          <wps:style>
                            <a:lnRef idx="0"/>
                            <a:fillRef idx="0"/>
                            <a:effectRef idx="0"/>
                            <a:fontRef idx="minor"/>
                          </wps:style>
                          <wps:bodyPr/>
                        </wps:wsp>
                      </wpg:grpSp>
                      <wpg:grpSp>
                        <wpg:cNvGrpSpPr/>
                        <wpg:grpSpPr>
                          <a:xfrm>
                            <a:off x="4739760" y="1677600"/>
                            <a:ext cx="1440" cy="623520"/>
                          </a:xfrm>
                        </wpg:grpSpPr>
                        <wps:wsp>
                          <wps:cNvSpPr/>
                          <wps:spPr>
                            <a:xfrm>
                              <a:off x="0" y="0"/>
                              <a:ext cx="1440" cy="623520"/>
                            </a:xfrm>
                            <a:custGeom>
                              <a:avLst/>
                              <a:gdLst/>
                              <a:ahLst/>
                              <a:rect l="l" t="t" r="r" b="b"/>
                              <a:pathLst>
                                <a:path w="0" h="969">
                                  <a:moveTo>
                                    <a:pt x="11871" y="-1539"/>
                                  </a:moveTo>
                                  <a:lnTo>
                                    <a:pt x="11871" y="-570"/>
                                  </a:lnTo>
                                </a:path>
                              </a:pathLst>
                            </a:custGeom>
                            <a:noFill/>
                            <a:ln w="1800">
                              <a:solidFill>
                                <a:srgbClr val="231f20"/>
                              </a:solidFill>
                              <a:round/>
                            </a:ln>
                          </wps:spPr>
                          <wps:style>
                            <a:lnRef idx="0"/>
                            <a:fillRef idx="0"/>
                            <a:effectRef idx="0"/>
                            <a:fontRef idx="minor"/>
                          </wps:style>
                          <wps:bodyPr/>
                        </wps:wsp>
                      </wpg:grpSp>
                      <wpg:grpSp>
                        <wpg:cNvGrpSpPr/>
                        <wpg:grpSpPr>
                          <a:xfrm>
                            <a:off x="4764960" y="1638360"/>
                            <a:ext cx="15120" cy="680040"/>
                          </a:xfrm>
                        </wpg:grpSpPr>
                        <wps:wsp>
                          <wps:cNvSpPr/>
                          <wps:spPr>
                            <a:xfrm>
                              <a:off x="0" y="0"/>
                              <a:ext cx="15120" cy="680040"/>
                            </a:xfrm>
                            <a:custGeom>
                              <a:avLst/>
                              <a:gdLst/>
                              <a:ahLst/>
                              <a:rect l="l" t="t" r="r" b="b"/>
                              <a:pathLst>
                                <a:path w="24" h="1057">
                                  <a:moveTo>
                                    <a:pt x="11935" y="-543"/>
                                  </a:moveTo>
                                  <a:lnTo>
                                    <a:pt x="11933" y="-622"/>
                                  </a:lnTo>
                                  <a:lnTo>
                                    <a:pt x="11931" y="-701"/>
                                  </a:lnTo>
                                  <a:lnTo>
                                    <a:pt x="11929" y="-780"/>
                                  </a:lnTo>
                                  <a:lnTo>
                                    <a:pt x="11929" y="-807"/>
                                  </a:lnTo>
                                  <a:lnTo>
                                    <a:pt x="11928" y="-833"/>
                                  </a:lnTo>
                                  <a:lnTo>
                                    <a:pt x="11926" y="-912"/>
                                  </a:lnTo>
                                  <a:lnTo>
                                    <a:pt x="11925" y="-992"/>
                                  </a:lnTo>
                                  <a:lnTo>
                                    <a:pt x="11923" y="-1071"/>
                                  </a:lnTo>
                                  <a:lnTo>
                                    <a:pt x="11922" y="-1097"/>
                                  </a:lnTo>
                                  <a:lnTo>
                                    <a:pt x="11922" y="-1124"/>
                                  </a:lnTo>
                                  <a:lnTo>
                                    <a:pt x="11920" y="-1203"/>
                                  </a:lnTo>
                                  <a:lnTo>
                                    <a:pt x="11918" y="-1282"/>
                                  </a:lnTo>
                                  <a:lnTo>
                                    <a:pt x="11917" y="-1335"/>
                                  </a:lnTo>
                                  <a:lnTo>
                                    <a:pt x="11916" y="-1362"/>
                                  </a:lnTo>
                                  <a:lnTo>
                                    <a:pt x="11914" y="-1441"/>
                                  </a:lnTo>
                                  <a:lnTo>
                                    <a:pt x="11912" y="-1520"/>
                                  </a:lnTo>
                                  <a:lnTo>
                                    <a:pt x="11911" y="-1573"/>
                                  </a:lnTo>
                                  <a:lnTo>
                                    <a:pt x="11911" y="-1600"/>
                                  </a:lnTo>
                                </a:path>
                              </a:pathLst>
                            </a:custGeom>
                            <a:noFill/>
                            <a:ln w="12600">
                              <a:solidFill>
                                <a:srgbClr val="231f20"/>
                              </a:solidFill>
                              <a:round/>
                            </a:ln>
                          </wps:spPr>
                          <wps:style>
                            <a:lnRef idx="0"/>
                            <a:fillRef idx="0"/>
                            <a:effectRef idx="0"/>
                            <a:fontRef idx="minor"/>
                          </wps:style>
                          <wps:bodyPr/>
                        </wps:wsp>
                      </wpg:grpSp>
                      <wpg:grpSp>
                        <wpg:cNvGrpSpPr/>
                        <wpg:grpSpPr>
                          <a:xfrm>
                            <a:off x="4784760" y="0"/>
                            <a:ext cx="1800" cy="2321640"/>
                          </a:xfrm>
                        </wpg:grpSpPr>
                        <wps:wsp>
                          <wps:cNvSpPr/>
                          <wps:spPr>
                            <a:xfrm>
                              <a:off x="1080" y="3240"/>
                              <a:ext cx="720" cy="2293560"/>
                            </a:xfrm>
                            <a:custGeom>
                              <a:avLst/>
                              <a:gdLst/>
                              <a:ahLst/>
                              <a:rect l="l" t="t" r="r" b="b"/>
                              <a:pathLst>
                                <a:path w="0" h="3605">
                                  <a:moveTo>
                                    <a:pt x="11942" y="-4143"/>
                                  </a:moveTo>
                                  <a:lnTo>
                                    <a:pt x="11942" y="-538"/>
                                  </a:lnTo>
                                </a:path>
                              </a:pathLst>
                            </a:custGeom>
                            <a:noFill/>
                            <a:ln w="17640">
                              <a:solidFill>
                                <a:srgbClr val="231f20"/>
                              </a:solidFill>
                              <a:round/>
                            </a:ln>
                          </wps:spPr>
                          <wps:style>
                            <a:lnRef idx="0"/>
                            <a:fillRef idx="0"/>
                            <a:effectRef idx="0"/>
                            <a:fontRef idx="minor"/>
                          </wps:style>
                          <wps:bodyPr/>
                        </wps:wsp>
                        <pic:pic xmlns:pic="http://schemas.openxmlformats.org/drawingml/2006/picture">
                          <pic:nvPicPr>
                            <pic:cNvPr id="15" name="" descr=""/>
                            <pic:cNvPicPr/>
                          </pic:nvPicPr>
                          <pic:blipFill>
                            <a:blip r:embed="rId42"/>
                            <a:stretch/>
                          </pic:blipFill>
                          <pic:spPr>
                            <a:xfrm>
                              <a:off x="0" y="0"/>
                              <a:ext cx="1440" cy="2321640"/>
                            </a:xfrm>
                            <a:prstGeom prst="rect">
                              <a:avLst/>
                            </a:prstGeom>
                            <a:ln w="0">
                              <a:noFill/>
                            </a:ln>
                          </pic:spPr>
                        </pic:pic>
                      </wpg:grpSp>
                      <wpg:grpSp>
                        <wpg:cNvGrpSpPr/>
                        <wpg:grpSpPr>
                          <a:xfrm>
                            <a:off x="1234440" y="0"/>
                            <a:ext cx="570960" cy="142920"/>
                          </a:xfrm>
                        </wpg:grpSpPr>
                        <wps:wsp>
                          <wps:cNvSpPr/>
                          <wps:spPr>
                            <a:xfrm>
                              <a:off x="0" y="0"/>
                              <a:ext cx="570960" cy="142920"/>
                            </a:xfrm>
                            <a:custGeom>
                              <a:avLst/>
                              <a:gdLst/>
                              <a:ahLst/>
                              <a:rect l="l" t="t" r="r" b="b"/>
                              <a:pathLst>
                                <a:path w="897" h="223">
                                  <a:moveTo>
                                    <a:pt x="6375" y="-4143"/>
                                  </a:moveTo>
                                  <a:lnTo>
                                    <a:pt x="7272" y="-3920"/>
                                  </a:lnTo>
                                </a:path>
                              </a:pathLst>
                            </a:custGeom>
                            <a:noFill/>
                            <a:ln w="6480">
                              <a:solidFill>
                                <a:srgbClr val="231f20"/>
                              </a:solidFill>
                              <a:round/>
                            </a:ln>
                          </wps:spPr>
                          <wps:style>
                            <a:lnRef idx="0"/>
                            <a:fillRef idx="0"/>
                            <a:effectRef idx="0"/>
                            <a:fontRef idx="minor"/>
                          </wps:style>
                          <wps:bodyPr/>
                        </wps:wsp>
                      </wpg:grpSp>
                      <wpg:grpSp>
                        <wpg:cNvGrpSpPr/>
                        <wpg:grpSpPr>
                          <a:xfrm>
                            <a:off x="1238760" y="2058120"/>
                            <a:ext cx="560880" cy="259560"/>
                          </a:xfrm>
                        </wpg:grpSpPr>
                        <wps:wsp>
                          <wps:cNvSpPr/>
                          <wps:spPr>
                            <a:xfrm>
                              <a:off x="0" y="0"/>
                              <a:ext cx="560880" cy="259560"/>
                            </a:xfrm>
                            <a:custGeom>
                              <a:avLst/>
                              <a:gdLst/>
                              <a:ahLst/>
                              <a:rect l="l" t="t" r="r" b="b"/>
                              <a:pathLst>
                                <a:path w="881" h="405">
                                  <a:moveTo>
                                    <a:pt x="6382" y="-543"/>
                                  </a:moveTo>
                                  <a:lnTo>
                                    <a:pt x="7263" y="-948"/>
                                  </a:lnTo>
                                </a:path>
                              </a:pathLst>
                            </a:custGeom>
                            <a:noFill/>
                            <a:ln w="6480">
                              <a:solidFill>
                                <a:srgbClr val="231f20"/>
                              </a:solidFill>
                              <a:round/>
                            </a:ln>
                          </wps:spPr>
                          <wps:style>
                            <a:lnRef idx="0"/>
                            <a:fillRef idx="0"/>
                            <a:effectRef idx="0"/>
                            <a:fontRef idx="minor"/>
                          </wps:style>
                          <wps:bodyPr/>
                        </wps:wsp>
                      </wpg:grpSp>
                      <wpg:grpSp>
                        <wpg:cNvGrpSpPr/>
                        <wpg:grpSpPr>
                          <a:xfrm>
                            <a:off x="0" y="2054160"/>
                            <a:ext cx="200520" cy="32400"/>
                          </a:xfrm>
                        </wpg:grpSpPr>
                        <wps:wsp>
                          <wps:cNvSpPr/>
                          <wps:spPr>
                            <a:xfrm>
                              <a:off x="0" y="0"/>
                              <a:ext cx="200520" cy="32400"/>
                            </a:xfrm>
                            <a:custGeom>
                              <a:avLst/>
                              <a:gdLst/>
                              <a:ahLst/>
                              <a:rect l="l" t="t" r="r" b="b"/>
                              <a:pathLst>
                                <a:path w="316" h="51">
                                  <a:moveTo>
                                    <a:pt x="4439" y="-951"/>
                                  </a:moveTo>
                                  <a:lnTo>
                                    <a:pt x="4443" y="-944"/>
                                  </a:lnTo>
                                  <a:lnTo>
                                    <a:pt x="4453" y="-945"/>
                                  </a:lnTo>
                                  <a:lnTo>
                                    <a:pt x="4466" y="-949"/>
                                  </a:lnTo>
                                  <a:lnTo>
                                    <a:pt x="4481" y="-953"/>
                                  </a:lnTo>
                                  <a:lnTo>
                                    <a:pt x="4497" y="-954"/>
                                  </a:lnTo>
                                  <a:lnTo>
                                    <a:pt x="4513" y="-946"/>
                                  </a:lnTo>
                                  <a:lnTo>
                                    <a:pt x="4523" y="-943"/>
                                  </a:lnTo>
                                  <a:lnTo>
                                    <a:pt x="4543" y="-938"/>
                                  </a:lnTo>
                                  <a:lnTo>
                                    <a:pt x="4568" y="-936"/>
                                  </a:lnTo>
                                  <a:lnTo>
                                    <a:pt x="4590" y="-937"/>
                                  </a:lnTo>
                                  <a:lnTo>
                                    <a:pt x="4606" y="-941"/>
                                  </a:lnTo>
                                  <a:lnTo>
                                    <a:pt x="4624" y="-936"/>
                                  </a:lnTo>
                                  <a:lnTo>
                                    <a:pt x="4642" y="-927"/>
                                  </a:lnTo>
                                  <a:lnTo>
                                    <a:pt x="4657" y="-920"/>
                                  </a:lnTo>
                                  <a:lnTo>
                                    <a:pt x="4671" y="-917"/>
                                  </a:lnTo>
                                  <a:lnTo>
                                    <a:pt x="4677" y="-917"/>
                                  </a:lnTo>
                                  <a:lnTo>
                                    <a:pt x="4679" y="-921"/>
                                  </a:lnTo>
                                  <a:lnTo>
                                    <a:pt x="4679" y="-926"/>
                                  </a:lnTo>
                                  <a:lnTo>
                                    <a:pt x="4680" y="-930"/>
                                  </a:lnTo>
                                  <a:lnTo>
                                    <a:pt x="4684" y="-931"/>
                                  </a:lnTo>
                                  <a:lnTo>
                                    <a:pt x="4694" y="-930"/>
                                  </a:lnTo>
                                  <a:lnTo>
                                    <a:pt x="4702" y="-924"/>
                                  </a:lnTo>
                                  <a:lnTo>
                                    <a:pt x="4716" y="-915"/>
                                  </a:lnTo>
                                  <a:lnTo>
                                    <a:pt x="4733" y="-906"/>
                                  </a:lnTo>
                                  <a:lnTo>
                                    <a:pt x="4747" y="-903"/>
                                  </a:lnTo>
                                  <a:lnTo>
                                    <a:pt x="4754" y="-911"/>
                                  </a:lnTo>
                                </a:path>
                              </a:pathLst>
                            </a:custGeom>
                            <a:noFill/>
                            <a:ln w="19080">
                              <a:solidFill>
                                <a:srgbClr val="231f20"/>
                              </a:solidFill>
                              <a:round/>
                            </a:ln>
                          </wps:spPr>
                          <wps:style>
                            <a:lnRef idx="0"/>
                            <a:fillRef idx="0"/>
                            <a:effectRef idx="0"/>
                            <a:fontRef idx="minor"/>
                          </wps:style>
                          <wps:bodyPr/>
                        </wps:wsp>
                      </wpg:grpSp>
                      <wpg:grpSp>
                        <wpg:cNvGrpSpPr/>
                        <wpg:grpSpPr>
                          <a:xfrm>
                            <a:off x="975240" y="2241720"/>
                            <a:ext cx="278280" cy="80640"/>
                          </a:xfrm>
                        </wpg:grpSpPr>
                        <wps:wsp>
                          <wps:cNvSpPr/>
                          <wps:spPr>
                            <a:xfrm>
                              <a:off x="0" y="0"/>
                              <a:ext cx="278280" cy="80640"/>
                            </a:xfrm>
                            <a:custGeom>
                              <a:avLst/>
                              <a:gdLst/>
                              <a:ahLst/>
                              <a:rect l="l" t="t" r="r" b="b"/>
                              <a:pathLst>
                                <a:path w="438" h="127">
                                  <a:moveTo>
                                    <a:pt x="5969" y="-664"/>
                                  </a:moveTo>
                                  <a:lnTo>
                                    <a:pt x="5971" y="-647"/>
                                  </a:lnTo>
                                  <a:lnTo>
                                    <a:pt x="5979" y="-638"/>
                                  </a:lnTo>
                                  <a:lnTo>
                                    <a:pt x="5992" y="-635"/>
                                  </a:lnTo>
                                  <a:lnTo>
                                    <a:pt x="6008" y="-636"/>
                                  </a:lnTo>
                                  <a:lnTo>
                                    <a:pt x="6026" y="-639"/>
                                  </a:lnTo>
                                  <a:lnTo>
                                    <a:pt x="6043" y="-643"/>
                                  </a:lnTo>
                                  <a:lnTo>
                                    <a:pt x="6058" y="-645"/>
                                  </a:lnTo>
                                  <a:lnTo>
                                    <a:pt x="6065" y="-630"/>
                                  </a:lnTo>
                                  <a:lnTo>
                                    <a:pt x="6076" y="-624"/>
                                  </a:lnTo>
                                  <a:lnTo>
                                    <a:pt x="6095" y="-623"/>
                                  </a:lnTo>
                                  <a:lnTo>
                                    <a:pt x="6107" y="-624"/>
                                  </a:lnTo>
                                  <a:lnTo>
                                    <a:pt x="6120" y="-625"/>
                                  </a:lnTo>
                                  <a:lnTo>
                                    <a:pt x="6134" y="-626"/>
                                  </a:lnTo>
                                  <a:lnTo>
                                    <a:pt x="6148" y="-628"/>
                                  </a:lnTo>
                                  <a:lnTo>
                                    <a:pt x="6161" y="-629"/>
                                  </a:lnTo>
                                  <a:lnTo>
                                    <a:pt x="6174" y="-631"/>
                                  </a:lnTo>
                                  <a:lnTo>
                                    <a:pt x="6184" y="-632"/>
                                  </a:lnTo>
                                  <a:lnTo>
                                    <a:pt x="6192" y="-632"/>
                                  </a:lnTo>
                                  <a:lnTo>
                                    <a:pt x="6197" y="-632"/>
                                  </a:lnTo>
                                  <a:lnTo>
                                    <a:pt x="6199" y="-630"/>
                                  </a:lnTo>
                                  <a:lnTo>
                                    <a:pt x="6195" y="-628"/>
                                  </a:lnTo>
                                  <a:lnTo>
                                    <a:pt x="6187" y="-624"/>
                                  </a:lnTo>
                                  <a:lnTo>
                                    <a:pt x="6173" y="-619"/>
                                  </a:lnTo>
                                  <a:lnTo>
                                    <a:pt x="6170" y="-608"/>
                                  </a:lnTo>
                                  <a:lnTo>
                                    <a:pt x="6173" y="-602"/>
                                  </a:lnTo>
                                  <a:lnTo>
                                    <a:pt x="6181" y="-599"/>
                                  </a:lnTo>
                                  <a:lnTo>
                                    <a:pt x="6194" y="-599"/>
                                  </a:lnTo>
                                  <a:lnTo>
                                    <a:pt x="6209" y="-600"/>
                                  </a:lnTo>
                                  <a:lnTo>
                                    <a:pt x="6225" y="-600"/>
                                  </a:lnTo>
                                  <a:lnTo>
                                    <a:pt x="6240" y="-600"/>
                                  </a:lnTo>
                                  <a:lnTo>
                                    <a:pt x="6254" y="-596"/>
                                  </a:lnTo>
                                  <a:lnTo>
                                    <a:pt x="6263" y="-588"/>
                                  </a:lnTo>
                                  <a:lnTo>
                                    <a:pt x="6271" y="-578"/>
                                  </a:lnTo>
                                  <a:lnTo>
                                    <a:pt x="6279" y="-576"/>
                                  </a:lnTo>
                                  <a:lnTo>
                                    <a:pt x="6286" y="-579"/>
                                  </a:lnTo>
                                  <a:lnTo>
                                    <a:pt x="6293" y="-585"/>
                                  </a:lnTo>
                                  <a:lnTo>
                                    <a:pt x="6300" y="-592"/>
                                  </a:lnTo>
                                  <a:lnTo>
                                    <a:pt x="6305" y="-598"/>
                                  </a:lnTo>
                                  <a:lnTo>
                                    <a:pt x="6308" y="-601"/>
                                  </a:lnTo>
                                  <a:lnTo>
                                    <a:pt x="6310" y="-599"/>
                                  </a:lnTo>
                                  <a:lnTo>
                                    <a:pt x="6310" y="-589"/>
                                  </a:lnTo>
                                  <a:lnTo>
                                    <a:pt x="6310" y="-576"/>
                                  </a:lnTo>
                                  <a:lnTo>
                                    <a:pt x="6312" y="-569"/>
                                  </a:lnTo>
                                  <a:lnTo>
                                    <a:pt x="6316" y="-566"/>
                                  </a:lnTo>
                                  <a:lnTo>
                                    <a:pt x="6322" y="-566"/>
                                  </a:lnTo>
                                  <a:lnTo>
                                    <a:pt x="6330" y="-568"/>
                                  </a:lnTo>
                                  <a:lnTo>
                                    <a:pt x="6339" y="-569"/>
                                  </a:lnTo>
                                  <a:lnTo>
                                    <a:pt x="6394" y="-537"/>
                                  </a:lnTo>
                                  <a:lnTo>
                                    <a:pt x="6408" y="-537"/>
                                  </a:lnTo>
                                  <a:lnTo>
                                    <a:pt x="6403" y="-553"/>
                                  </a:lnTo>
                                </a:path>
                              </a:pathLst>
                            </a:custGeom>
                            <a:noFill/>
                            <a:ln w="19080">
                              <a:solidFill>
                                <a:srgbClr val="231f20"/>
                              </a:solidFill>
                              <a:round/>
                            </a:ln>
                          </wps:spPr>
                          <wps:style>
                            <a:lnRef idx="0"/>
                            <a:fillRef idx="0"/>
                            <a:effectRef idx="0"/>
                            <a:fontRef idx="minor"/>
                          </wps:style>
                          <wps:bodyPr/>
                        </wps:wsp>
                      </wpg:grpSp>
                      <wpg:grpSp>
                        <wpg:cNvGrpSpPr/>
                        <wpg:grpSpPr>
                          <a:xfrm>
                            <a:off x="1781640" y="2055960"/>
                            <a:ext cx="210240" cy="33120"/>
                          </a:xfrm>
                        </wpg:grpSpPr>
                        <wps:wsp>
                          <wps:cNvSpPr/>
                          <wps:spPr>
                            <a:xfrm>
                              <a:off x="0" y="0"/>
                              <a:ext cx="210240" cy="33120"/>
                            </a:xfrm>
                            <a:custGeom>
                              <a:avLst/>
                              <a:gdLst/>
                              <a:ahLst/>
                              <a:rect l="l" t="t" r="r" b="b"/>
                              <a:pathLst>
                                <a:path w="331" h="52">
                                  <a:moveTo>
                                    <a:pt x="7564" y="-915"/>
                                  </a:moveTo>
                                  <a:lnTo>
                                    <a:pt x="7560" y="-904"/>
                                  </a:lnTo>
                                  <a:lnTo>
                                    <a:pt x="7554" y="-899"/>
                                  </a:lnTo>
                                  <a:lnTo>
                                    <a:pt x="7545" y="-900"/>
                                  </a:lnTo>
                                  <a:lnTo>
                                    <a:pt x="7534" y="-905"/>
                                  </a:lnTo>
                                  <a:lnTo>
                                    <a:pt x="7523" y="-912"/>
                                  </a:lnTo>
                                  <a:lnTo>
                                    <a:pt x="7511" y="-920"/>
                                  </a:lnTo>
                                  <a:lnTo>
                                    <a:pt x="7501" y="-927"/>
                                  </a:lnTo>
                                  <a:lnTo>
                                    <a:pt x="7493" y="-932"/>
                                  </a:lnTo>
                                  <a:lnTo>
                                    <a:pt x="7488" y="-932"/>
                                  </a:lnTo>
                                  <a:lnTo>
                                    <a:pt x="7486" y="-928"/>
                                  </a:lnTo>
                                  <a:lnTo>
                                    <a:pt x="7486" y="-917"/>
                                  </a:lnTo>
                                  <a:lnTo>
                                    <a:pt x="7479" y="-914"/>
                                  </a:lnTo>
                                  <a:lnTo>
                                    <a:pt x="7468" y="-916"/>
                                  </a:lnTo>
                                  <a:lnTo>
                                    <a:pt x="7454" y="-923"/>
                                  </a:lnTo>
                                  <a:lnTo>
                                    <a:pt x="7440" y="-930"/>
                                  </a:lnTo>
                                  <a:lnTo>
                                    <a:pt x="7428" y="-936"/>
                                  </a:lnTo>
                                  <a:lnTo>
                                    <a:pt x="7419" y="-938"/>
                                  </a:lnTo>
                                  <a:lnTo>
                                    <a:pt x="7414" y="-924"/>
                                  </a:lnTo>
                                  <a:lnTo>
                                    <a:pt x="7402" y="-921"/>
                                  </a:lnTo>
                                  <a:lnTo>
                                    <a:pt x="7386" y="-923"/>
                                  </a:lnTo>
                                  <a:lnTo>
                                    <a:pt x="7370" y="-927"/>
                                  </a:lnTo>
                                  <a:lnTo>
                                    <a:pt x="7356" y="-928"/>
                                  </a:lnTo>
                                  <a:lnTo>
                                    <a:pt x="7340" y="-922"/>
                                  </a:lnTo>
                                  <a:lnTo>
                                    <a:pt x="7323" y="-921"/>
                                  </a:lnTo>
                                  <a:lnTo>
                                    <a:pt x="7309" y="-928"/>
                                  </a:lnTo>
                                  <a:lnTo>
                                    <a:pt x="7305" y="-941"/>
                                  </a:lnTo>
                                  <a:lnTo>
                                    <a:pt x="7284" y="-938"/>
                                  </a:lnTo>
                                  <a:lnTo>
                                    <a:pt x="7274" y="-933"/>
                                  </a:lnTo>
                                  <a:lnTo>
                                    <a:pt x="7269" y="-935"/>
                                  </a:lnTo>
                                  <a:lnTo>
                                    <a:pt x="7252" y="-942"/>
                                  </a:lnTo>
                                  <a:lnTo>
                                    <a:pt x="7240" y="-936"/>
                                  </a:lnTo>
                                  <a:lnTo>
                                    <a:pt x="7238" y="-935"/>
                                  </a:lnTo>
                                  <a:lnTo>
                                    <a:pt x="7233" y="-944"/>
                                  </a:lnTo>
                                  <a:lnTo>
                                    <a:pt x="7248" y="-951"/>
                                  </a:lnTo>
                                </a:path>
                              </a:pathLst>
                            </a:custGeom>
                            <a:noFill/>
                            <a:ln w="19080">
                              <a:solidFill>
                                <a:srgbClr val="231f20"/>
                              </a:solidFill>
                              <a:round/>
                            </a:ln>
                          </wps:spPr>
                          <wps:style>
                            <a:lnRef idx="0"/>
                            <a:fillRef idx="0"/>
                            <a:effectRef idx="0"/>
                            <a:fontRef idx="minor"/>
                          </wps:style>
                          <wps:bodyPr/>
                        </wps:wsp>
                      </wpg:grpSp>
                      <wpg:grpSp>
                        <wpg:cNvGrpSpPr/>
                        <wpg:grpSpPr>
                          <a:xfrm>
                            <a:off x="2959200" y="289440"/>
                            <a:ext cx="1440" cy="1991880"/>
                          </a:xfrm>
                        </wpg:grpSpPr>
                        <wps:wsp>
                          <wps:cNvSpPr/>
                          <wps:spPr>
                            <a:xfrm>
                              <a:off x="0" y="0"/>
                              <a:ext cx="1440" cy="1991880"/>
                            </a:xfrm>
                            <a:custGeom>
                              <a:avLst/>
                              <a:gdLst/>
                              <a:ahLst/>
                              <a:rect l="l" t="t" r="r" b="b"/>
                              <a:pathLst>
                                <a:path w="0" h="3093">
                                  <a:moveTo>
                                    <a:pt x="9079" y="-600"/>
                                  </a:moveTo>
                                  <a:lnTo>
                                    <a:pt x="9079" y="-3693"/>
                                  </a:lnTo>
                                </a:path>
                              </a:pathLst>
                            </a:custGeom>
                            <a:noFill/>
                            <a:ln w="6480">
                              <a:solidFill>
                                <a:srgbClr val="231f20"/>
                              </a:solidFill>
                              <a:round/>
                            </a:ln>
                          </wps:spPr>
                          <wps:style>
                            <a:lnRef idx="0"/>
                            <a:fillRef idx="0"/>
                            <a:effectRef idx="0"/>
                            <a:fontRef idx="minor"/>
                          </wps:style>
                          <wps:bodyPr/>
                        </wps:wsp>
                      </wpg:grpSp>
                      <wpg:grpSp>
                        <wpg:cNvGrpSpPr/>
                        <wpg:grpSpPr>
                          <a:xfrm>
                            <a:off x="2851920" y="384120"/>
                            <a:ext cx="1440" cy="1904400"/>
                          </a:xfrm>
                        </wpg:grpSpPr>
                        <wps:wsp>
                          <wps:cNvSpPr/>
                          <wps:spPr>
                            <a:xfrm>
                              <a:off x="0" y="0"/>
                              <a:ext cx="1440" cy="1904400"/>
                            </a:xfrm>
                            <a:custGeom>
                              <a:avLst/>
                              <a:gdLst/>
                              <a:ahLst/>
                              <a:rect l="l" t="t" r="r" b="b"/>
                              <a:pathLst>
                                <a:path w="0" h="2957">
                                  <a:moveTo>
                                    <a:pt x="8911" y="-589"/>
                                  </a:moveTo>
                                  <a:lnTo>
                                    <a:pt x="8911" y="-3546"/>
                                  </a:lnTo>
                                </a:path>
                              </a:pathLst>
                            </a:custGeom>
                            <a:noFill/>
                            <a:ln w="6480">
                              <a:solidFill>
                                <a:srgbClr val="231f20"/>
                              </a:solidFill>
                              <a:round/>
                            </a:ln>
                          </wps:spPr>
                          <wps:style>
                            <a:lnRef idx="0"/>
                            <a:fillRef idx="0"/>
                            <a:effectRef idx="0"/>
                            <a:fontRef idx="minor"/>
                          </wps:style>
                          <wps:bodyPr/>
                        </wps:wsp>
                      </wpg:grpSp>
                      <wpg:grpSp>
                        <wpg:cNvGrpSpPr/>
                        <wpg:grpSpPr>
                          <a:xfrm>
                            <a:off x="2770560" y="208440"/>
                            <a:ext cx="1440" cy="2040840"/>
                          </a:xfrm>
                        </wpg:grpSpPr>
                        <wps:wsp>
                          <wps:cNvSpPr/>
                          <wps:spPr>
                            <a:xfrm>
                              <a:off x="0" y="0"/>
                              <a:ext cx="1440" cy="2040840"/>
                            </a:xfrm>
                            <a:custGeom>
                              <a:avLst/>
                              <a:gdLst/>
                              <a:ahLst/>
                              <a:rect l="l" t="t" r="r" b="b"/>
                              <a:pathLst>
                                <a:path w="0" h="3169">
                                  <a:moveTo>
                                    <a:pt x="8783" y="-651"/>
                                  </a:moveTo>
                                  <a:lnTo>
                                    <a:pt x="8783" y="-3819"/>
                                  </a:lnTo>
                                </a:path>
                              </a:pathLst>
                            </a:custGeom>
                            <a:noFill/>
                            <a:ln w="6480">
                              <a:solidFill>
                                <a:srgbClr val="231f20"/>
                              </a:solidFill>
                              <a:round/>
                            </a:ln>
                          </wps:spPr>
                          <wps:style>
                            <a:lnRef idx="0"/>
                            <a:fillRef idx="0"/>
                            <a:effectRef idx="0"/>
                            <a:fontRef idx="minor"/>
                          </wps:style>
                          <wps:bodyPr/>
                        </wps:wsp>
                      </wpg:grpSp>
                      <wpg:grpSp>
                        <wpg:cNvGrpSpPr/>
                        <wpg:grpSpPr>
                          <a:xfrm>
                            <a:off x="2705760" y="465480"/>
                            <a:ext cx="1440" cy="1778040"/>
                          </a:xfrm>
                        </wpg:grpSpPr>
                        <wps:wsp>
                          <wps:cNvSpPr/>
                          <wps:spPr>
                            <a:xfrm>
                              <a:off x="0" y="0"/>
                              <a:ext cx="1440" cy="1778040"/>
                            </a:xfrm>
                            <a:custGeom>
                              <a:avLst/>
                              <a:gdLst/>
                              <a:ahLst/>
                              <a:rect l="l" t="t" r="r" b="b"/>
                              <a:pathLst>
                                <a:path w="0" h="2761">
                                  <a:moveTo>
                                    <a:pt x="8682" y="-659"/>
                                  </a:moveTo>
                                  <a:lnTo>
                                    <a:pt x="8682" y="-3420"/>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20.7pt;margin-top:6.55pt;width:378.45pt;height:182.85pt" coordorigin="2414,131" coordsize="7569,3657">
                <v:group id="shape_0" style="position:absolute;left:3520;top:219;width:459;height:2576">
                  <v:shape id="shape_0" coordorigin="5541,4294963240" coordsize="458,2540" path="l5542,-3992l5544,-3927l5547,-3861l5550,-3794l5554,-3726l5558,-3657l5563,-3588l5569,-3518l5575,-3447l5582,-3376l5589,-3305l5597,-3234l5605,-3162l5614,-3091l5623,-3020l5633,-2948l5643,-2877l5654,-2807l5665,-2737l5677,-2667l5689,-2597l5702,-2528l5715,-2460l5729,-2392l5743,-2325l5757,-2260l5772,-2195l5787,-2132l5803,-2071l5819,-2011l5836,-1952l5870,-1841l5905,-1737l5942,-1641l5980,-1555l5999,-1516e" stroked="t" o:allowincell="f" style="position:absolute;left:3520;top:219;width:458;height:2575;mso-wrap-style:none;v-text-anchor:middle;mso-position-horizontal-relative:page">
                    <v:fill o:detectmouseclick="t" on="false"/>
                    <v:stroke color="#231f20" weight="12600" joinstyle="round" endcap="flat"/>
                    <w10:wrap type="none"/>
                  </v:shape>
                </v:group>
                <v:group id="shape_0" style="position:absolute;left:3980;top:2584;width:425;height:379">
                  <v:shape id="shape_0" coordorigin="5999,4294965571" coordsize="425,375" path="l6167,-1395l6228,-1443l6280,-1495l6325,-1550l6365,-1611l6401,-1677l6424,-1725l6404,-1709l6384,-1695l6323,-1655l6262,-1620l6200,-1590l6135,-1562l6069,-1538l5999,-1516l6009,-1498l6049,-1429l6080,-1377l6090,-1360l6096,-1350xe" stroked="t" o:allowincell="f" style="position:absolute;left:3980;top:2584;width:424;height:378;mso-wrap-style:none;v-text-anchor:middle;mso-position-horizontal-relative:page">
                    <v:fill o:detectmouseclick="t" on="false"/>
                    <v:stroke color="#231f20" weight="12600" joinstyle="round" endcap="flat"/>
                    <w10:wrap type="none"/>
                  </v:shape>
                </v:group>
                <v:group id="shape_0" style="position:absolute;left:3643;top:205;width:352;height:2586">
                  <v:shape id="shape_0" coordorigin="5663,4294963226" coordsize="352,2550" path="l5663,-3998l5663,-3925l5664,-3852l5665,-3779l5667,-3706l5669,-3632l5671,-3559l5674,-3485l5677,-3412l5681,-3339l5685,-3266l5689,-3193l5694,-3120l5699,-3048l5705,-2977l5711,-2906l5718,-2836l5725,-2766l5732,-2697l5740,-2630l5749,-2562l5758,-2495l5768,-2429l5778,-2364l5788,-2300l5799,-2237l5811,-2176l5823,-2116l5836,-2057l5863,-1944l5893,-1837l5925,-1736l5959,-1644l5995,-1559l6015,-1520e" stroked="t" o:allowincell="f" style="position:absolute;left:3643;top:205;width:351;height:2585;mso-wrap-style:none;v-text-anchor:middle;mso-position-horizontal-relative:page">
                    <v:fill o:detectmouseclick="t" on="false"/>
                    <v:stroke color="#231f20" weight="12600" joinstyle="round" endcap="flat"/>
                    <w10:wrap type="none"/>
                  </v:shape>
                </v:group>
                <v:group id="shape_0" style="position:absolute;left:3743;top:197;width:274;height:2586">
                  <v:shape id="shape_0" coordorigin="5763,4294963219" coordsize="274,2550" path="l5763,-4004l5763,-3931l5763,-3857l5763,-3783l5764,-3710l5764,-3636l5765,-3562l5766,-3488l5767,-3414l5769,-3341l5771,-3267l5773,-3194l5775,-3122l5778,-3050l5781,-2978l5784,-2907l5788,-2837l5792,-2767l5796,-2699l5802,-2631l5807,-2563l5813,-2497l5820,-2431l5827,-2366l5835,-2303l5843,-2241l5852,-2180l5862,-2120l5883,-2004l5908,-1895l5935,-1792l5965,-1696l5999,-1608l6018,-1566l6037,-1527e" stroked="t" o:allowincell="f" style="position:absolute;left:3743;top:197;width:273;height:2585;mso-wrap-style:none;v-text-anchor:middle;mso-position-horizontal-relative:page">
                    <v:fill o:detectmouseclick="t" on="false"/>
                    <v:stroke color="#231f20" weight="12600" joinstyle="round" endcap="flat"/>
                    <w10:wrap type="none"/>
                  </v:shape>
                </v:group>
                <v:group id="shape_0" style="position:absolute;left:3831;top:181;width:213;height:2592">
                  <v:shape id="shape_0" coordorigin="5850,4294963203" coordsize="213,2556" path="l5855,-4019l5855,-3945l5854,-3871l5854,-3797l5853,-3722l5852,-3648l5852,-3573l5851,-3499l5851,-3425l5850,-3351l5850,-3277l5850,-3204l5850,-3131l5851,-3059l5852,-2987l5853,-2915l5854,-2845l5856,-2775l5858,-2706l5861,-2638l5864,-2571l5868,-2504l5872,-2439l5877,-2374l5882,-2311l5888,-2249l5895,-2188l5903,-2128l5920,-2013l5941,-1904l5965,-1801l5994,-1705l6027,-1617l6045,-1576l6064,-1536e" stroked="t" o:allowincell="f" style="position:absolute;left:3831;top:181;width:212;height:2591;mso-wrap-style:none;v-text-anchor:middle;mso-position-horizontal-relative:page">
                    <v:fill o:detectmouseclick="t" on="false"/>
                    <v:stroke color="#231f20" weight="12600" joinstyle="round" endcap="flat"/>
                    <w10:wrap type="none"/>
                  </v:shape>
                </v:group>
                <v:group id="shape_0" style="position:absolute;left:3913;top:182;width:203;height:2566">
                  <v:shape id="shape_0" coordorigin="5932,4294963204" coordsize="203,2530" path="l5941,-4018l5941,-3944l5940,-3870l5939,-3796l5938,-3721l5937,-3647l5936,-3573l5936,-3499l5935,-3425l5934,-3352l5933,-3279l5932,-3206l5932,-3134l5932,-3063l5932,-2992l5933,-2921l5933,-2852l5935,-2783l5936,-2715l5938,-2648l5941,-2582l5944,-2517l5947,-2453l5952,-2389l5957,-2327l5962,-2266l5968,-2206l5984,-2091l6002,-1980l6024,-1876l6050,-1777l6081,-1686l6116,-1601l6135,-1562e" stroked="t" o:allowincell="f" style="position:absolute;left:3913;top:182;width:202;height:2565;mso-wrap-style:none;v-text-anchor:middle;mso-position-horizontal-relative:page">
                    <v:fill o:detectmouseclick="t" on="false"/>
                    <v:stroke color="#231f20" weight="12600" joinstyle="round" endcap="flat"/>
                    <w10:wrap type="none"/>
                  </v:shape>
                </v:group>
                <v:group id="shape_0" style="position:absolute;left:4103;top:159;width:161;height:2519">
                  <v:shape id="shape_0" coordorigin="6121,4294963181" coordsize="161,2484" path="l6132,-4040l6132,-3965l6131,-3891l6130,-3817l6129,-3743l6128,-3670l6127,-3598l6126,-3526l6125,-3455l6124,-3384l6123,-3314l6122,-3244l6122,-3175l6121,-3107l6121,-3040l6121,-2973l6121,-2907l6121,-2842l6122,-2777l6124,-2713l6125,-2651l6127,-2589l6130,-2527l6133,-2467l6141,-2349l6151,-2234l6165,-2123l6181,-2017l6200,-1914l6223,-1815l6250,-1720l6265,-1675l6281,-1631e" stroked="t" o:allowincell="f" style="position:absolute;left:4103;top:159;width:160;height:2518;mso-wrap-style:none;v-text-anchor:middle;mso-position-horizontal-relative:page">
                    <v:fill o:detectmouseclick="t" on="false"/>
                    <v:stroke color="#231f20" weight="12600" joinstyle="round" endcap="flat"/>
                    <w10:wrap type="none"/>
                  </v:shape>
                </v:group>
                <v:group id="shape_0" style="position:absolute;left:4259;top:142;width:120;height:2462">
                  <v:shape id="shape_0" coordorigin="6276,4294963164" coordsize="120,2428" path="l6280,-4056l6280,-3981l6280,-3906l6279,-3832l6279,-3758l6278,-3685l6278,-3613l6277,-3541l6277,-3470l6277,-3400l6276,-3331l6276,-3262l6276,-3194l6276,-3127l6277,-3061l6277,-2996l6278,-2931l6279,-2867l6280,-2805l6281,-2743l6283,-2682l6285,-2622l6290,-2504l6297,-2390l6305,-2280l6315,-2173l6327,-2071l6341,-1973l6357,-1879l6375,-1789l6386,-1746l6396,-1704e" stroked="t" o:allowincell="f" style="position:absolute;left:4259;top:142;width:119;height:2461;mso-wrap-style:none;v-text-anchor:middle;mso-position-horizontal-relative:page">
                    <v:fill o:detectmouseclick="t" on="false"/>
                    <v:stroke color="#231f20" weight="12600" joinstyle="round" endcap="flat"/>
                    <w10:wrap type="none"/>
                  </v:shape>
                </v:group>
                <v:group id="shape_0" style="position:absolute;left:4011;top:170;width:164;height:2551">
                  <v:shape id="shape_0" coordorigin="6030,4294963192" coordsize="164,2516" path="l6039,-4029l6038,-3955l6038,-3881l6037,-3807l6036,-3733l6035,-3660l6035,-3587l6034,-3515l6033,-3443l6032,-3371l6032,-3300l6031,-3230l6031,-3160l6030,-3090l6031,-3022l6031,-2953l6031,-2886l6032,-2819l6033,-2754l6035,-2689l6037,-2624l6039,-2561l6042,-2498l6046,-2436l6050,-2375l6054,-2315l6065,-2198l6079,-2085l6095,-1976l6115,-1872l6138,-1772l6164,-1677l6179,-1632l6195,-1587e" stroked="t" o:allowincell="f" style="position:absolute;left:4011;top:170;width:163;height:2550;mso-wrap-style:none;v-text-anchor:middle;mso-position-horizontal-relative:page">
                    <v:fill o:detectmouseclick="t" on="false"/>
                    <v:stroke color="#231f20" weight="12600" joinstyle="round" endcap="flat"/>
                    <w10:wrap type="none"/>
                  </v:shape>
                </v:group>
                <v:group id="shape_0" style="position:absolute;left:4184;top:151;width:148;height:2486">
                  <v:shape id="shape_0" coordorigin="6202,4294963173" coordsize="148,2451" path="l6203,-4047l6202,-3972l6202,-3898l6202,-3824l6202,-3750l6203,-3677l6203,-3605l6203,-3533l6204,-3461l6204,-3391l6205,-3321l6206,-3252l6207,-3183l6208,-3115l6209,-3048l6211,-2982l6213,-2916l6215,-2852l6217,-2788l6220,-2725l6223,-2663l6226,-2602l6230,-2541l6238,-2423l6247,-2309l6258,-2199l6271,-2093l6285,-1991l6301,-1894l6319,-1801l6339,-1714l6350,-1672e" stroked="t" o:allowincell="f" style="position:absolute;left:4184;top:151;width:147;height:2485;mso-wrap-style:none;v-text-anchor:middle;mso-position-horizontal-relative:page">
                    <v:fill o:detectmouseclick="t" on="false"/>
                    <v:stroke color="#231f20" weight="12600" joinstyle="round" endcap="flat"/>
                    <w10:wrap type="none"/>
                  </v:shape>
                </v:group>
                <v:group id="shape_0" style="position:absolute;left:3950;top:2950;width:151;height:709">
                  <v:shape id="shape_0" coordorigin="5969,4294965932" coordsize="151,700" path="l5984,-733l5999,-803l6014,-872l6029,-942l6044,-1012l6059,-1082l6074,-1152l6089,-1223l6105,-1293l6112,-1329l6120,-1364e" stroked="t" o:allowincell="f" style="position:absolute;left:3950;top:2950;width:150;height:708;mso-wrap-style:none;v-text-anchor:middle;mso-position-horizontal-relative:page">
                    <v:fill o:detectmouseclick="t" on="false"/>
                    <v:stroke color="#231f20" weight="12600" joinstyle="round" endcap="flat"/>
                    <w10:wrap type="none"/>
                  </v:shape>
                </v:group>
                <v:group id="shape_0" style="position:absolute;left:4052;top:2935;width:73;height:747">
                  <v:shape id="shape_0" coordorigin="6070,4294965917" coordsize="73,738" path="l6077,-714l6084,-787l6092,-861l6099,-935l6106,-1008l6113,-1082l6121,-1156l6128,-1230l6132,-1267l6135,-1305l6139,-1342l6143,-1379e" stroked="t" o:allowincell="f" style="position:absolute;left:4052;top:2935;width:72;height:746;mso-wrap-style:none;v-text-anchor:middle;mso-position-horizontal-relative:page">
                    <v:fill o:detectmouseclick="t" on="false"/>
                    <v:stroke color="#231f20" weight="12600" joinstyle="round" endcap="flat"/>
                    <w10:wrap type="none"/>
                  </v:shape>
                </v:group>
                <v:group id="shape_0" style="position:absolute;left:4139;top:2914;width:16;height:791">
                  <v:shape id="shape_0" coordorigin="6157,4294965896" coordsize="16,781" path="l6159,-697l6160,-775l6162,-853l6163,-931l6165,-1009l6167,-1087l6168,-1165l6169,-1204l6170,-1244l6171,-1283l6172,-1322l6173,-1361l6173,-1400e" stroked="t" o:allowincell="f" style="position:absolute;left:4139;top:2914;width:15;height:790;mso-wrap-style:none;v-text-anchor:middle;mso-position-horizontal-relative:page">
                    <v:fill o:detectmouseclick="t" on="false"/>
                    <v:stroke color="#231f20" weight="12600" joinstyle="round" endcap="flat"/>
                    <w10:wrap type="none"/>
                  </v:shape>
                </v:group>
                <v:group id="shape_0" style="position:absolute;left:4241;top:2829;width:11;height:917">
                  <v:shape id="shape_0" coordorigin="6259,4294965812" coordsize="11,905" path="l6260,-647l6261,-715l6261,-783l6262,-850l6263,-918l6264,-986l6265,-1054l6265,-1122l6266,-1190l6267,-1258l6268,-1303l6268,-1326l6269,-1394l6270,-1462l6270,-1484e" stroked="t" o:allowincell="f" style="position:absolute;left:4241;top:2829;width:10;height:916;mso-wrap-style:none;v-text-anchor:middle;mso-position-horizontal-relative:page">
                    <v:fill o:detectmouseclick="t" on="false"/>
                    <v:stroke color="#231f20" weight="12600" joinstyle="round" endcap="flat"/>
                    <w10:wrap type="none"/>
                  </v:shape>
                </v:group>
                <v:group id="shape_0" style="position:absolute;left:4301;top:2773;width:2;height:982">
                  <v:shape id="shape_0" coordorigin="6318,4294965757" coordsize="0,969" path="l6318,-570e" stroked="t" o:allowincell="f" style="position:absolute;left:4301;top:2773;width:1;height:981;mso-wrap-style:none;v-text-anchor:middle;mso-position-horizontal-relative:page">
                    <v:fill o:detectmouseclick="t" on="false"/>
                    <v:stroke color="#231f20" weight="1800" joinstyle="round" endcap="flat"/>
                    <w10:wrap type="none"/>
                  </v:shape>
                </v:group>
                <v:group id="shape_0" style="position:absolute;left:4340;top:2711;width:24;height:1071">
                  <v:shape id="shape_0" coordorigin="6357,4294965696" coordsize="24,1057" path="l6380,-622l6378,-701l6376,-780l6376,-807l6375,-833l6373,-912l6371,-992l6370,-1071l6369,-1097l6368,-1124l6367,-1203l6365,-1282l6363,-1362l6362,-1388l6361,-1467l6359,-1547l6358,-1573l6357,-1600e" stroked="t" o:allowincell="f" style="position:absolute;left:4340;top:2711;width:23;height:1070;mso-wrap-style:none;v-text-anchor:middle;mso-position-horizontal-relative:page">
                    <v:fill o:detectmouseclick="t" on="false"/>
                    <v:stroke color="#231f20" weight="12600" joinstyle="round" endcap="flat"/>
                    <w10:wrap type="none"/>
                  </v:shape>
                </v:group>
                <v:group id="shape_0" style="position:absolute;left:4372;top:131;width:2;height:3656">
                  <v:shape id="shape_0" coordorigin="6389,4294963153" coordsize="0,3605" path="l6389,-538e" stroked="t" o:allowincell="f" style="position:absolute;left:4374;top:136;width:0;height:3650;mso-wrap-style:none;v-text-anchor:middle;mso-position-horizontal-relative:page">
                    <v:fill o:detectmouseclick="t" on="false"/>
                    <v:stroke color="#231f20" weight="17640" joinstyle="round" endcap="flat"/>
                    <w10:wrap type="none"/>
                  </v:shape>
                  <v:shape id="shape_0" stroked="f" o:allowincell="f" style="position:absolute;left:4372;top:131;width:1;height:3574;mso-wrap-style:none;v-text-anchor:middle;mso-position-horizontal-relative:page" type="_x0000_t75">
                    <v:imagedata r:id="rId43" o:detectmouseclick="t"/>
                    <v:stroke color="#3465a4" joinstyle="round" endcap="flat"/>
                    <w10:wrap type="none"/>
                  </v:shape>
                </v:group>
                <v:group id="shape_0" style="position:absolute;left:5733;top:2546;width:1008;height:1157">
                  <v:shape id="shape_0" coordorigin="7744,4294965534" coordsize="1005,1142" path="l8749,-622l8749,-624l8749,-626l8739,-635l8718,-639l8699,-645l8686,-656l8681,-660l8681,-659l8681,-656l8677,-653l8655,-656l8644,-659l8640,-663l8641,-668l8641,-672l8638,-677l8612,-687l8598,-692l8593,-693l8595,-692l8601,-689l8607,-685l8612,-682l8608,-676l8591,-675l8568,-678l8548,-682l8535,-689l8517,-702l8500,-713l8492,-713l8482,-703l8464,-707l8442,-722l8422,-725l8418,-712l8401,-710l8387,-717l8387,-731l8356,-734l8356,-731l8349,-721l8331,-721l8309,-726l8289,-734l8279,-739l8258,-748l8241,-751l8250,-743l8249,-739l8186,-752l8169,-760l8177,-767l8169,-773l8155,-778l8141,-781l8147,-779l8142,-776l8130,-775l8112,-776l8093,-778l8063,-792l8047,-801l8040,-805l8039,-805l8042,-803l8044,-799l8036,-789l8022,-791l8006,-798l7990,-807l7978,-814l7964,-806l7952,-807l7941,-815l7932,-822l7923,-826l7906,-817l7890,-820l7876,-829l7856,-832l7837,-832l7819,-832l7803,-836l7782,-852l7768,-855l7757,-853l7746,-851l7746,-874l7745,-942l7745,-1010l7744,-1079l7744,-1147l7744,-1215l7744,-1238l7744,-1261l7744,-1284l7744,-1306l7744,-1329l7744,-1397l7744,-1465l7744,-1488l7744,-1511l7744,-1534l7744,-1557l7744,-1579l7744,-1602l7744,-1625l7744,-1648l7744,-1670l7744,-1693l7744,-1716l7744,-1739l7744,-1762e" stroked="t" o:allowincell="f" style="position:absolute;left:5733;top:2546;width:1007;height:1156;mso-wrap-style:none;v-text-anchor:middle;mso-position-horizontal-relative:page">
                    <v:fill o:detectmouseclick="t" on="false"/>
                    <v:stroke color="#231f20" weight="2520" joinstyle="round" endcap="flat"/>
                    <w10:wrap type="none"/>
                  </v:shape>
                </v:group>
                <v:group id="shape_0" style="position:absolute;left:5782;top:2402;width:2;height:1078">
                  <v:shape id="shape_0" coordorigin="7793,4294965392" coordsize="0,1064" path="l7793,-840e" stroked="t" o:allowincell="f" style="position:absolute;left:5782;top:2402;width:1;height:1077;mso-wrap-style:none;v-text-anchor:middle;mso-position-horizontal-relative:page">
                    <v:fill o:detectmouseclick="t" on="false"/>
                    <v:stroke color="#231f20" weight="720" joinstyle="round" endcap="flat"/>
                    <w10:wrap type="none"/>
                  </v:shape>
                </v:group>
                <v:group id="shape_0" style="position:absolute;left:5908;top:2231;width:2;height:1272">
                  <v:shape id="shape_0" coordorigin="7918,4294965223" coordsize="0,1255" path="l7918,-818e" stroked="t" o:allowincell="f" style="position:absolute;left:5908;top:2231;width:1;height:1271;mso-wrap-style:none;v-text-anchor:middle;mso-position-horizontal-relative:page">
                    <v:fill o:detectmouseclick="t" on="false"/>
                    <v:stroke color="#231f20" weight="720" joinstyle="round" endcap="flat"/>
                    <w10:wrap type="none"/>
                  </v:shape>
                </v:group>
                <v:group id="shape_0" style="position:absolute;left:5965;top:1941;width:2;height:1570">
                  <v:shape id="shape_0" coordorigin="7975,4294964937" coordsize="0,1549" path="l7975,-810e" stroked="t" o:allowincell="f" style="position:absolute;left:5965;top:1941;width:1;height:1569;mso-wrap-style:none;v-text-anchor:middle;mso-position-horizontal-relative:page">
                    <v:fill o:detectmouseclick="t" on="false"/>
                    <v:stroke color="#231f20" weight="720" joinstyle="round" endcap="flat"/>
                    <w10:wrap type="none"/>
                  </v:shape>
                </v:group>
                <v:group id="shape_0" style="position:absolute;left:6033;top:1576;width:2;height:1947">
                  <v:shape id="shape_0" coordorigin="8043,4294964578" coordsize="0,1920" path="l8043,-798e" stroked="t" o:allowincell="f" style="position:absolute;left:6033;top:1576;width:1;height:1946;mso-wrap-style:none;v-text-anchor:middle;mso-position-horizontal-relative:page">
                    <v:fill o:detectmouseclick="t" on="false"/>
                    <v:stroke color="#231f20" weight="720" joinstyle="round" endcap="flat"/>
                    <w10:wrap type="none"/>
                  </v:shape>
                </v:group>
                <v:group id="shape_0" style="position:absolute;left:6128;top:1089;width:2;height:2454">
                  <v:shape id="shape_0" coordorigin="8137,4294964098" coordsize="0,2420" path="l8137,-778e" stroked="t" o:allowincell="f" style="position:absolute;left:6128;top:1089;width:1;height:2453;mso-wrap-style:none;v-text-anchor:middle;mso-position-horizontal-relative:page">
                    <v:fill o:detectmouseclick="t" on="false"/>
                    <v:stroke color="#231f20" weight="1440" joinstyle="round" endcap="flat"/>
                    <w10:wrap type="none"/>
                  </v:shape>
                </v:group>
                <v:group id="shape_0" style="position:absolute;left:6234;top:244;width:2;height:3331">
                  <v:shape id="shape_0" coordorigin="8243,4294963265" coordsize="0,3284" path="l8243,-747e" stroked="t" o:allowincell="f" style="position:absolute;left:6234;top:244;width:1;height:3330;mso-wrap-style:none;v-text-anchor:middle;mso-position-horizontal-relative:page">
                    <v:fill o:detectmouseclick="t" on="false"/>
                    <v:stroke color="#231f20" weight="6480" joinstyle="round" endcap="flat"/>
                    <w10:wrap type="none"/>
                  </v:shape>
                </v:group>
                <v:group id="shape_0" style="position:absolute;left:6366;top:1982;width:2;height:1614">
                  <v:shape id="shape_0" coordorigin="8374,4294964978" coordsize="0,1592" path="l8374,-726e" stroked="t" o:allowincell="f" style="position:absolute;left:6366;top:1982;width:1;height:1613;mso-wrap-style:none;v-text-anchor:middle;mso-position-horizontal-relative:page">
                    <v:fill o:detectmouseclick="t" on="false"/>
                    <v:stroke color="#231f20" weight="1440" joinstyle="round" endcap="flat"/>
                    <w10:wrap type="none"/>
                  </v:shape>
                </v:group>
                <v:group id="shape_0" style="position:absolute;left:6412;top:1079;width:2;height:2522">
                  <v:shape id="shape_0" coordorigin="8420,4294964088" coordsize="0,2487" path="l8420,-720e" stroked="t" o:allowincell="f" style="position:absolute;left:6412;top:1079;width:1;height:2521;mso-wrap-style:none;v-text-anchor:middle;mso-position-horizontal-relative:page">
                    <v:fill o:detectmouseclick="t" on="false"/>
                    <v:stroke color="#231f20" weight="6480" joinstyle="round" endcap="flat"/>
                    <w10:wrap type="none"/>
                  </v:shape>
                </v:group>
                <v:group id="shape_0" style="position:absolute;left:6485;top:561;width:2;height:3055">
                  <v:shape id="shape_0" coordorigin="8493,4294963577" coordsize="0,3012" path="l8493,-707e" stroked="t" o:allowincell="f" style="position:absolute;left:6485;top:561;width:1;height:3054;mso-wrap-style:none;v-text-anchor:middle;mso-position-horizontal-relative:page">
                    <v:fill o:detectmouseclick="t" on="false"/>
                    <v:stroke color="#231f20" weight="6480" joinstyle="round" endcap="flat"/>
                    <w10:wrap type="none"/>
                  </v:shape>
                </v:group>
                <v:group id="shape_0" style="position:absolute;left:6607;top:1559;width:2;height:2087">
                  <v:shape id="shape_0" coordorigin="8614,4294964561" coordsize="0,2058" path="l8614,-677e" stroked="t" o:allowincell="f" style="position:absolute;left:6607;top:1559;width:1;height:2086;mso-wrap-style:none;v-text-anchor:middle;mso-position-horizontal-relative:page">
                    <v:fill o:detectmouseclick="t" on="false"/>
                    <v:stroke color="#231f20" weight="6480" joinstyle="round" endcap="flat"/>
                    <w10:wrap type="none"/>
                  </v:shape>
                </v:group>
                <v:group id="shape_0" style="position:absolute;left:5530;top:268;width:391;height:2364">
                  <v:shape id="shape_0" coordorigin="7542,4294963289" coordsize="391,2331" path="l7932,-3945l7930,-3883l7927,-3819l7924,-3755l7920,-3689l7916,-3623l7912,-3557l7907,-3490l7901,-3422l7895,-3354l7888,-3286l7881,-3218l7873,-3150l7865,-3082l7857,-3014l7848,-2946l7839,-2878l7829,-2812l7819,-2745l7809,-2680l7798,-2616l7787,-2553l7776,-2491l7764,-2430l7752,-2370l7727,-2254l7701,-2144l7674,-2041l7646,-1945l7617,-1856l7587,-1777l7557,-1706l7542,-1675e" stroked="t" o:allowincell="f" style="position:absolute;left:5530;top:268;width:390;height:2363;mso-wrap-style:none;v-text-anchor:middle;mso-position-horizontal-relative:page">
                    <v:fill o:detectmouseclick="t" on="false"/>
                    <v:stroke color="#231f20" weight="12600" joinstyle="round" endcap="flat"/>
                    <w10:wrap type="none"/>
                  </v:shape>
                </v:group>
                <v:group id="shape_0" style="position:absolute;left:5223;top:2377;width:290;height:381">
                  <v:shape id="shape_0" coordorigin="7236,4294965367" coordsize="290,377" path="l7416,-1605l7372,-1658l7335,-1712l7304,-1767l7276,-1825l7251,-1886l7236,-1929l7250,-1913l7263,-1897l7306,-1854l7364,-1801l7426,-1753l7491,-1707l7526,-1685l7521,-1664l7499,-1608l7471,-1556l7468,-1552xe" stroked="t" o:allowincell="f" style="position:absolute;left:5223;top:2377;width:289;height:380;mso-wrap-style:none;v-text-anchor:middle;mso-position-horizontal-relative:page">
                    <v:fill o:detectmouseclick="t" on="false"/>
                    <v:stroke color="#231f20" weight="12600" joinstyle="round" endcap="flat"/>
                    <w10:wrap type="none"/>
                  </v:shape>
                </v:group>
                <v:group id="shape_0" style="position:absolute;left:5518;top:282;width:294;height:2343">
                  <v:shape id="shape_0" coordorigin="7530,4294963302" coordsize="294,2311" path="l7823,-3926l7822,-3858l7822,-3789l7820,-3721l7819,-3652l7817,-3583l7815,-3514l7812,-3446l7809,-3377l7806,-3308l7803,-3240l7799,-3172l7794,-3104l7790,-3037l7785,-2970l7779,-2904l7773,-2839l7767,-2774l7761,-2710l7754,-2647l7746,-2585l7739,-2525l7722,-2407l7704,-2294l7684,-2186l7663,-2085l7639,-1989l7615,-1901l7588,-1820l7560,-1747l7545,-1714l7530,-1682e" stroked="t" o:allowincell="f" style="position:absolute;left:5518;top:282;width:293;height:2342;mso-wrap-style:none;v-text-anchor:middle;mso-position-horizontal-relative:page">
                    <v:fill o:detectmouseclick="t" on="false"/>
                    <v:stroke color="#231f20" weight="12600" joinstyle="round" endcap="flat"/>
                    <w10:wrap type="none"/>
                  </v:shape>
                </v:group>
                <v:group id="shape_0" style="position:absolute;left:5501;top:297;width:224;height:2318">
                  <v:shape id="shape_0" coordorigin="7513,4294963317" coordsize="224,2286" path="l7737,-3912l7737,-3844l7736,-3777l7736,-3709l7736,-3641l7735,-3573l7734,-3505l7733,-3437l7732,-3369l7731,-3302l7729,-3235l7727,-3168l7725,-3101l7723,-3035l7720,-2969l7717,-2904l7714,-2839l7710,-2775l7706,-2712l7702,-2650l7697,-2589l7692,-2529l7681,-2413l7667,-2301l7652,-2194l7635,-2093l7615,-1999l7593,-1911l7569,-1830l7542,-1758l7528,-1724l7513,-1693e" stroked="t" o:allowincell="f" style="position:absolute;left:5501;top:297;width:223;height:2317;mso-wrap-style:none;v-text-anchor:middle;mso-position-horizontal-relative:page">
                    <v:fill o:detectmouseclick="t" on="false"/>
                    <v:stroke color="#231f20" weight="12600" joinstyle="round" endcap="flat"/>
                    <w10:wrap type="none"/>
                  </v:shape>
                </v:group>
                <v:group id="shape_0" style="position:absolute;left:5480;top:302;width:171;height:2300">
                  <v:shape id="shape_0" coordorigin="7492,4294963322" coordsize="171,2268" path="l7660,-3908l7660,-3841l7661,-3774l7661,-3707l7661,-3640l7662,-3572l7662,-3505l7662,-3438l7663,-3371l7663,-3304l7663,-3237l7663,-3171l7662,-3105l7662,-3039l7661,-2974l7660,-2910l7659,-2846l7657,-2783l7656,-2721l7653,-2659l7651,-2598l7644,-2481l7636,-2367l7625,-2258l7612,-2155l7597,-2058l7579,-1967l7558,-1883l7534,-1806l7507,-1738l7492,-1707e" stroked="t" o:allowincell="f" style="position:absolute;left:5480;top:302;width:170;height:2299;mso-wrap-style:none;v-text-anchor:middle;mso-position-horizontal-relative:page">
                    <v:fill o:detectmouseclick="t" on="false"/>
                    <v:stroke color="#231f20" weight="12600" joinstyle="round" endcap="flat"/>
                    <w10:wrap type="none"/>
                  </v:shape>
                </v:group>
                <v:group id="shape_0" style="position:absolute;left:5427;top:319;width:158;height:2245">
                  <v:shape id="shape_0" coordorigin="7439,4294963339" coordsize="158,2214" path="l7591,-3891l7591,-3825l7592,-3759l7592,-3693l7593,-3626l7593,-3560l7594,-3494l7595,-3429l7595,-3363l7596,-3298l7596,-3233l7596,-3168l7597,-3104l7597,-3040l7596,-2977l7596,-2914l7595,-2852l7594,-2791l7593,-2731l7589,-2612l7584,-2498l7576,-2388l7567,-2282l7555,-2182l7541,-2087l7524,-1999l7504,-1917l7480,-1842l7453,-1774l7439,-1743e" stroked="t" o:allowincell="f" style="position:absolute;left:5427;top:319;width:157;height:2244;mso-wrap-style:none;v-text-anchor:middle;mso-position-horizontal-relative:page">
                    <v:fill o:detectmouseclick="t" on="false"/>
                    <v:stroke color="#231f20" weight="12600" joinstyle="round" endcap="flat"/>
                    <w10:wrap type="none"/>
                  </v:shape>
                </v:group>
                <v:group id="shape_0" style="position:absolute;left:5320;top:336;width:118;height:2142">
                  <v:shape id="shape_0" coordorigin="7333,4294963356" coordsize="118,2112" path="l7444,-3875l7444,-3811l7445,-3747l7445,-3683l7446,-3620l7447,-3557l7447,-3495l7448,-3433l7449,-3372l7449,-3311l7450,-3250l7451,-3131l7451,-3015l7451,-2957l7451,-2844l7449,-2733l7446,-2626l7441,-2522l7435,-2421l7428,-2324l7418,-2231l7406,-2142l7392,-2056l7375,-1976l7356,-1899l7345,-1863l7333,-1828e" stroked="t" o:allowincell="f" style="position:absolute;left:5320;top:336;width:117;height:2141;mso-wrap-style:none;v-text-anchor:middle;mso-position-horizontal-relative:page">
                    <v:fill o:detectmouseclick="t" on="false"/>
                    <v:stroke color="#231f20" weight="12600" joinstyle="round" endcap="flat"/>
                    <w10:wrap type="none"/>
                  </v:shape>
                </v:group>
                <v:group id="shape_0" style="position:absolute;left:5241;top:350;width:85;height:2048">
                  <v:shape id="shape_0" coordorigin="7254,4294963369" coordsize="85,2020" path="l7337,-3863l7337,-3800l7337,-3737l7338,-3675l7338,-3613l7338,-3552l7338,-3491l7338,-3431l7339,-3372l7339,-3313l7339,-3255l7339,-3197l7338,-3084l7338,-2974l7336,-2866l7334,-2761l7332,-2660l7328,-2562l7323,-2467l7318,-2375l7311,-2288l7302,-2204l7293,-2124l7281,-2047l7269,-1975l7262,-1941l7254,-1908e" stroked="t" o:allowincell="f" style="position:absolute;left:5241;top:350;width:84;height:2047;mso-wrap-style:none;v-text-anchor:middle;mso-position-horizontal-relative:page">
                    <v:fill o:detectmouseclick="t" on="false"/>
                    <v:stroke color="#231f20" weight="12600" joinstyle="round" endcap="flat"/>
                    <w10:wrap type="none"/>
                  </v:shape>
                </v:group>
                <v:group id="shape_0" style="position:absolute;left:5382;top:328;width:125;height:2202">
                  <v:shape id="shape_0" coordorigin="7395,4294963348" coordsize="125,2172" path="l7515,-3883l7515,-3818l7515,-3753l7516,-3688l7516,-3624l7517,-3560l7517,-3496l7518,-3433l7518,-3370l7519,-3307l7519,-3245l7519,-3183l7520,-3122l7520,-3061l7520,-3001l7519,-2883l7517,-2767l7514,-2654l7510,-2544l7504,-2438l7497,-2335l7487,-2236l7476,-2142l7462,-2052l7447,-1966l7428,-1886l7407,-1811l7395,-1776e" stroked="t" o:allowincell="f" style="position:absolute;left:5382;top:328;width:124;height:2201;mso-wrap-style:none;v-text-anchor:middle;mso-position-horizontal-relative:page">
                    <v:fill o:detectmouseclick="t" on="false"/>
                    <v:stroke color="#231f20" weight="12600" joinstyle="round" endcap="flat"/>
                    <w10:wrap type="none"/>
                  </v:shape>
                </v:group>
                <v:group id="shape_0" style="position:absolute;left:5273;top:343;width:107;height:2089">
                  <v:shape id="shape_0" coordorigin="7286,4294963362" coordsize="107,2060" path="l7393,-3870l7393,-3806l7393,-3742l7393,-3679l7392,-3617l7392,-3554l7392,-3493l7392,-3432l7391,-3371l7391,-3311l7389,-3193l7387,-3077l7385,-2963l7382,-2853l7378,-2745l7374,-2641l7368,-2540l7362,-2443l7355,-2349l7346,-2260l7337,-2174l7326,-2092l7314,-2015l7300,-1942l7293,-1907l7286,-1874e" stroked="t" o:allowincell="f" style="position:absolute;left:5273;top:343;width:106;height:2088;mso-wrap-style:none;v-text-anchor:middle;mso-position-horizontal-relative:page">
                    <v:fill o:detectmouseclick="t" on="false"/>
                    <v:stroke color="#231f20" weight="12600" joinstyle="round" endcap="flat"/>
                    <w10:wrap type="none"/>
                  </v:shape>
                </v:group>
                <v:group id="shape_0" style="position:absolute;left:5438;top:2741;width:114;height:662">
                  <v:shape id="shape_0" coordorigin="7450,4294965726" coordsize="114,654" path="l7552,-981l7541,-1047l7529,-1112l7518,-1178l7507,-1243l7495,-1309l7484,-1374l7473,-1439l7467,-1472l7461,-1504l7456,-1537l7450,-1570e" stroked="t" o:allowincell="f" style="position:absolute;left:5438;top:2741;width:113;height:661;mso-wrap-style:none;v-text-anchor:middle;mso-position-horizontal-relative:page">
                    <v:fill o:detectmouseclick="t" on="false"/>
                    <v:stroke color="#231f20" weight="12600" joinstyle="round" endcap="flat"/>
                    <w10:wrap type="none"/>
                  </v:shape>
                </v:group>
                <v:group id="shape_0" style="position:absolute;left:5421;top:2724;width:53;height:666">
                  <v:shape id="shape_0" coordorigin="7433,4294965709" coordsize="53,658" path="l7481,-995l7476,-1061l7470,-1127l7465,-1193l7460,-1258l7454,-1324l7449,-1390l7444,-1456l7441,-1489l7438,-1521l7436,-1554l7433,-1587e" stroked="t" o:allowincell="f" style="position:absolute;left:5421;top:2724;width:52;height:665;mso-wrap-style:none;v-text-anchor:middle;mso-position-horizontal-relative:page">
                    <v:fill o:detectmouseclick="t" on="false"/>
                    <v:stroke color="#231f20" weight="12600" joinstyle="round" endcap="flat"/>
                    <w10:wrap type="none"/>
                  </v:shape>
                </v:group>
                <v:group id="shape_0" style="position:absolute;left:5399;top:2699;width:11;height:680">
                  <v:shape id="shape_0" coordorigin="7411,4294965684" coordsize="11,672" path="l7420,-1007l7419,-1074l7418,-1141l7417,-1209l7416,-1276l7415,-1343l7414,-1410l7413,-1477l7412,-1545l7411,-1578l7411,-1612e" stroked="t" o:allowincell="f" style="position:absolute;left:5399;top:2699;width:10;height:679;mso-wrap-style:none;v-text-anchor:middle;mso-position-horizontal-relative:page">
                    <v:fill o:detectmouseclick="t" on="false"/>
                    <v:stroke color="#231f20" weight="12600" joinstyle="round" endcap="flat"/>
                    <w10:wrap type="none"/>
                  </v:shape>
                </v:group>
                <v:group id="shape_0" style="position:absolute;left:5331;top:2610;width:2;height:770">
                  <v:shape id="shape_0" coordorigin="7344,4294965597" coordsize="0,760" path="l7344,-939e" stroked="t" o:allowincell="f" style="position:absolute;left:5331;top:2610;width:1;height:769;mso-wrap-style:none;v-text-anchor:middle;mso-position-horizontal-relative:page">
                    <v:fill o:detectmouseclick="t" on="false"/>
                    <v:stroke color="#231f20" weight="4320" joinstyle="round" endcap="flat"/>
                    <w10:wrap type="none"/>
                  </v:shape>
                </v:group>
                <v:group id="shape_0" style="position:absolute;left:5294;top:2552;width:2;height:817">
                  <v:shape id="shape_0" coordorigin="7307,4294965539" coordsize="0,807" path="l7307,-950e" stroked="t" o:allowincell="f" style="position:absolute;left:5294;top:2552;width:1;height:816;mso-wrap-style:none;v-text-anchor:middle;mso-position-horizontal-relative:page">
                    <v:fill o:detectmouseclick="t" on="false"/>
                    <v:stroke color="#231f20" weight="1800" joinstyle="round" endcap="flat"/>
                    <w10:wrap type="none"/>
                  </v:shape>
                </v:group>
                <v:group id="shape_0" style="position:absolute;left:5250;top:2493;width:18;height:879">
                  <v:shape id="shape_0" coordorigin="7263,4294965481" coordsize="18,868" path="l7264,-1013l7265,-1077l7266,-1099l7266,-1121l7268,-1186l7269,-1251l7270,-1316l7272,-1380l7273,-1445l7273,-1467l7275,-1532l7276,-1598l7277,-1663l7279,-1728l7280,-1793l7280,-1815e" stroked="t" o:allowincell="f" style="position:absolute;left:5250;top:2493;width:17;height:878;mso-wrap-style:none;v-text-anchor:middle;mso-position-horizontal-relative:page">
                    <v:fill o:detectmouseclick="t" on="false"/>
                    <v:stroke color="#231f20" weight="12600" joinstyle="round" endcap="flat"/>
                    <w10:wrap type="none"/>
                  </v:shape>
                </v:group>
                <v:group id="shape_0" style="position:absolute;left:5247;top:357;width:2;height:3011">
                  <v:shape id="shape_0" coordorigin="7260,4294963376" coordsize="0,2969" path="l7260,-951e" stroked="t" o:allowincell="f" style="position:absolute;left:5247;top:357;width:1;height:3010;mso-wrap-style:none;v-text-anchor:middle;mso-position-horizontal-relative:page">
                    <v:fill o:detectmouseclick="t" on="false"/>
                    <v:stroke color="#231f20" weight="15120" joinstyle="round" endcap="flat"/>
                    <w10:wrap type="none"/>
                  </v:shape>
                </v:group>
                <v:group id="shape_0" style="position:absolute;left:5259;top:131;width:1920;height:225">
                  <v:shape id="shape_0" coordorigin="7272,4294963153" coordsize="1913,223" path="l7353,-3929l7436,-3939l7520,-3949l7605,-3959l7691,-3969l7735,-3974l7778,-3979l7866,-3989l7955,-4000l8046,-4010l8137,-4021l8235,-4032l8335,-4044l8436,-4056l8539,-4068l8591,-4074l8643,-4080l8748,-4092l8855,-4105l8963,-4117l9073,-4130l9128,-4137l9184,-4143e" stroked="t" o:allowincell="f" style="position:absolute;left:5259;top:131;width:1919;height:224;mso-wrap-style:none;v-text-anchor:middle;mso-position-horizontal-relative:page">
                    <v:fill o:detectmouseclick="t" on="false"/>
                    <v:stroke color="#231f20" weight="6480" joinstyle="round" endcap="flat"/>
                    <w10:wrap type="none"/>
                  </v:shape>
                </v:group>
                <v:group id="shape_0" style="position:absolute;left:9098;top:219;width:459;height:2576">
                  <v:shape id="shape_0" coordorigin="11094,4294963240" coordsize="458,2540" path="l11095,-3992l11097,-3927l11100,-3861l11103,-3794l11107,-3726l11111,-3657l11116,-3588l11122,-3518l11128,-3447l11135,-3376l11142,-3305l11150,-3234l11158,-3162l11167,-3091l11176,-3020l11186,-2948l11196,-2877l11207,-2807l11218,-2737l11230,-2667l11242,-2597l11255,-2528l11268,-2460l11282,-2392l11296,-2325l11310,-2260l11325,-2195l11341,-2132l11356,-2071l11372,-2011l11389,-1952l11423,-1841l11458,-1737l11495,-1641l11533,-1555l11552,-1516e" stroked="t" o:allowincell="f" style="position:absolute;left:9098;top:219;width:458;height:2575;mso-wrap-style:none;v-text-anchor:middle;mso-position-horizontal-relative:page">
                    <v:fill o:detectmouseclick="t" on="false"/>
                    <v:stroke color="#231f20" weight="12600" joinstyle="round" endcap="flat"/>
                    <w10:wrap type="none"/>
                  </v:shape>
                </v:group>
                <v:group id="shape_0" style="position:absolute;left:9558;top:2584;width:425;height:379">
                  <v:shape id="shape_0" coordorigin="11552,4294965571" coordsize="425,375" path="l11720,-1395l11781,-1443l11833,-1495l11878,-1550l11918,-1611l11954,-1677l11977,-1725l11957,-1709l11937,-1695l11876,-1655l11815,-1620l11753,-1590l11689,-1562l11622,-1538l11552,-1516l11562,-1498l11602,-1429l11633,-1377l11643,-1360l11649,-1350xe" stroked="t" o:allowincell="f" style="position:absolute;left:9558;top:2584;width:424;height:378;mso-wrap-style:none;v-text-anchor:middle;mso-position-horizontal-relative:page">
                    <v:fill o:detectmouseclick="t" on="false"/>
                    <v:stroke color="#231f20" weight="12600" joinstyle="round" endcap="flat"/>
                    <w10:wrap type="none"/>
                  </v:shape>
                </v:group>
                <v:group id="shape_0" style="position:absolute;left:9220;top:205;width:352;height:2586">
                  <v:shape id="shape_0" coordorigin="11216,4294963226" coordsize="352,2550" path="l11216,-3998l11217,-3925l11217,-3852l11219,-3779l11220,-3706l11222,-3632l11224,-3559l11227,-3485l11230,-3412l11234,-3339l11238,-3266l11242,-3193l11247,-3120l11252,-3048l11258,-2977l11264,-2906l11271,-2836l11278,-2766l11286,-2697l11293,-2630l11302,-2562l11311,-2495l11321,-2429l11331,-2364l11341,-2300l11353,-2237l11364,-2176l11376,-2116l11389,-2057l11416,-1944l11446,-1837l11478,-1736l11512,-1644l11549,-1559l11568,-1520e" stroked="t" o:allowincell="f" style="position:absolute;left:9220;top:205;width:351;height:2585;mso-wrap-style:none;v-text-anchor:middle;mso-position-horizontal-relative:page">
                    <v:fill o:detectmouseclick="t" on="false"/>
                    <v:stroke color="#231f20" weight="12600" joinstyle="round" endcap="flat"/>
                    <w10:wrap type="none"/>
                  </v:shape>
                </v:group>
                <v:group id="shape_0" style="position:absolute;left:9321;top:197;width:274;height:2586">
                  <v:shape id="shape_0" coordorigin="11316,4294963219" coordsize="274,2550" path="l11316,-4004l11316,-3931l11316,-3857l11317,-3783l11317,-3710l11318,-3636l11318,-3562l11319,-3488l11321,-3414l11322,-3341l11324,-3267l11326,-3194l11328,-3122l11331,-3050l11334,-2978l11337,-2907l11341,-2837l11345,-2767l11350,-2699l11355,-2631l11360,-2563l11366,-2497l11373,-2431l11380,-2366l11388,-2303l11396,-2241l11405,-2180l11415,-2120l11436,-2004l11461,-1895l11488,-1792l11518,-1696l11552,-1608l11571,-1566l11590,-1527e" stroked="t" o:allowincell="f" style="position:absolute;left:9321;top:197;width:273;height:2585;mso-wrap-style:none;v-text-anchor:middle;mso-position-horizontal-relative:page">
                    <v:fill o:detectmouseclick="t" on="false"/>
                    <v:stroke color="#231f20" weight="12600" joinstyle="round" endcap="flat"/>
                    <w10:wrap type="none"/>
                  </v:shape>
                </v:group>
                <v:group id="shape_0" style="position:absolute;left:9408;top:181;width:213;height:2592">
                  <v:shape id="shape_0" coordorigin="11403,4294963203" coordsize="213,2556" path="l11408,-4019l11408,-3945l11407,-3871l11407,-3797l11406,-3722l11405,-3648l11405,-3573l11404,-3499l11404,-3425l11404,-3351l11403,-3277l11403,-3204l11404,-3131l11404,-3059l11405,-2987l11406,-2915l11407,-2845l11409,-2775l11411,-2706l11414,-2638l11417,-2571l11421,-2504l11425,-2439l11430,-2374l11435,-2311l11441,-2249l11448,-2188l11456,-2128l11473,-2013l11494,-1904l11519,-1801l11547,-1705l11580,-1617l11598,-1576l11617,-1536e" stroked="t" o:allowincell="f" style="position:absolute;left:9408;top:181;width:212;height:2591;mso-wrap-style:none;v-text-anchor:middle;mso-position-horizontal-relative:page">
                    <v:fill o:detectmouseclick="t" on="false"/>
                    <v:stroke color="#231f20" weight="12600" joinstyle="round" endcap="flat"/>
                    <w10:wrap type="none"/>
                  </v:shape>
                </v:group>
                <v:group id="shape_0" style="position:absolute;left:9490;top:182;width:203;height:2566">
                  <v:shape id="shape_0" coordorigin="11485,4294963204" coordsize="203,2530" path="l11494,-4018l11494,-3944l11493,-3870l11492,-3796l11492,-3721l11491,-3647l11490,-3573l11489,-3499l11488,-3425l11487,-3352l11486,-3279l11486,-3206l11485,-3134l11485,-3063l11485,-2992l11486,-2921l11486,-2852l11488,-2783l11489,-2715l11491,-2648l11494,-2582l11497,-2517l11501,-2453l11505,-2389l11510,-2327l11515,-2266l11522,-2206l11537,-2091l11555,-1980l11577,-1876l11603,-1777l11634,-1686l11669,-1601l11688,-1562e" stroked="t" o:allowincell="f" style="position:absolute;left:9490;top:182;width:202;height:2565;mso-wrap-style:none;v-text-anchor:middle;mso-position-horizontal-relative:page">
                    <v:fill o:detectmouseclick="t" on="false"/>
                    <v:stroke color="#231f20" weight="12600" joinstyle="round" endcap="flat"/>
                    <w10:wrap type="none"/>
                  </v:shape>
                </v:group>
                <v:group id="shape_0" style="position:absolute;left:9680;top:159;width:161;height:2519">
                  <v:shape id="shape_0" coordorigin="11674,4294963181" coordsize="161,2484" path="l11685,-4040l11685,-3965l11684,-3891l11683,-3817l11682,-3743l11681,-3670l11680,-3598l11679,-3526l11678,-3455l11677,-3384l11676,-3314l11675,-3244l11675,-3175l11674,-3107l11674,-3040l11674,-2973l11674,-2907l11675,-2842l11676,-2777l11677,-2713l11678,-2651l11681,-2589l11683,-2527l11686,-2467l11694,-2349l11705,-2234l11718,-2123l11734,-2017l11753,-1914l11777,-1815l11803,-1720l11818,-1675l11834,-1631e" stroked="t" o:allowincell="f" style="position:absolute;left:9680;top:159;width:160;height:2518;mso-wrap-style:none;v-text-anchor:middle;mso-position-horizontal-relative:page">
                    <v:fill o:detectmouseclick="t" on="false"/>
                    <v:stroke color="#231f20" weight="12600" joinstyle="round" endcap="flat"/>
                    <w10:wrap type="none"/>
                  </v:shape>
                </v:group>
                <v:group id="shape_0" style="position:absolute;left:9836;top:142;width:120;height:2462">
                  <v:shape id="shape_0" coordorigin="11829,4294963164" coordsize="120,2428" path="l11833,-4056l11833,-3981l11833,-3906l11832,-3832l11832,-3758l11831,-3685l11831,-3613l11830,-3541l11830,-3470l11830,-3400l11830,-3331l11829,-3262l11829,-3194l11830,-3127l11830,-3061l11830,-2996l11831,-2931l11832,-2867l11833,-2805l11835,-2743l11836,-2682l11838,-2622l11843,-2504l11850,-2390l11858,-2280l11868,-2173l11880,-2071l11894,-1973l11910,-1879l11928,-1789l11939,-1746l11950,-1704e" stroked="t" o:allowincell="f" style="position:absolute;left:9836;top:142;width:119;height:2461;mso-wrap-style:none;v-text-anchor:middle;mso-position-horizontal-relative:page">
                    <v:fill o:detectmouseclick="t" on="false"/>
                    <v:stroke color="#231f20" weight="12600" joinstyle="round" endcap="flat"/>
                    <w10:wrap type="none"/>
                  </v:shape>
                </v:group>
                <v:group id="shape_0" style="position:absolute;left:9590;top:170;width:164;height:2551">
                  <v:shape id="shape_0" coordorigin="11584,4294963192" coordsize="164,2516" path="l11592,-4029l11591,-3955l11591,-3881l11590,-3807l11589,-3733l11589,-3660l11588,-3587l11587,-3515l11586,-3443l11585,-3371l11585,-3300l11584,-3230l11584,-3160l11584,-3090l11584,-3022l11584,-2953l11584,-2886l11585,-2819l11587,-2754l11588,-2689l11590,-2624l11593,-2561l11595,-2498l11599,-2436l11603,-2375l11607,-2315l11618,-2198l11632,-2085l11648,-1976l11668,-1872l11691,-1772l11717,-1677l11732,-1632l11748,-1587e" stroked="t" o:allowincell="f" style="position:absolute;left:9590;top:170;width:163;height:2550;mso-wrap-style:none;v-text-anchor:middle;mso-position-horizontal-relative:page">
                    <v:fill o:detectmouseclick="t" on="false"/>
                    <v:stroke color="#231f20" weight="12600" joinstyle="round" endcap="flat"/>
                    <w10:wrap type="none"/>
                  </v:shape>
                </v:group>
                <v:group id="shape_0" style="position:absolute;left:9763;top:151;width:148;height:2486">
                  <v:shape id="shape_0" coordorigin="11756,4294963173" coordsize="148,2451" path="l11756,-4047l11756,-3972l11756,-3898l11756,-3824l11756,-3750l11756,-3677l11756,-3605l11756,-3533l11757,-3461l11757,-3391l11758,-3321l11759,-3252l11760,-3183l11761,-3115l11763,-3048l11764,-2982l11766,-2916l11768,-2852l11771,-2788l11773,-2725l11776,-2663l11779,-2602l11783,-2541l11791,-2423l11800,-2309l11811,-2199l11824,-2093l11838,-1991l11854,-1894l11872,-1801l11892,-1714l11903,-1672e" stroked="t" o:allowincell="f" style="position:absolute;left:9763;top:151;width:147;height:2485;mso-wrap-style:none;v-text-anchor:middle;mso-position-horizontal-relative:page">
                    <v:fill o:detectmouseclick="t" on="false"/>
                    <v:stroke color="#231f20" weight="12600" joinstyle="round" endcap="flat"/>
                    <w10:wrap type="none"/>
                  </v:shape>
                </v:group>
                <v:group id="shape_0" style="position:absolute;left:9528;top:2950;width:151;height:709">
                  <v:shape id="shape_0" coordorigin="11522,4294965932" coordsize="151,700" path="l11537,-733l11552,-803l11567,-872l11582,-942l11597,-1012l11612,-1082l11627,-1152l11643,-1223l11658,-1293l11665,-1329l11673,-1364e" stroked="t" o:allowincell="f" style="position:absolute;left:9528;top:2950;width:150;height:708;mso-wrap-style:none;v-text-anchor:middle;mso-position-horizontal-relative:page">
                    <v:fill o:detectmouseclick="t" on="false"/>
                    <v:stroke color="#231f20" weight="12600" joinstyle="round" endcap="flat"/>
                    <w10:wrap type="none"/>
                  </v:shape>
                </v:group>
                <v:group id="shape_0" style="position:absolute;left:9629;top:2935;width:73;height:747">
                  <v:shape id="shape_0" coordorigin="11623,4294965917" coordsize="73,738" path="l11630,-714l11637,-787l11645,-861l11652,-935l11659,-1008l11667,-1082l11674,-1156l11681,-1230l11685,-1267l11688,-1305l11692,-1342l11696,-1379e" stroked="t" o:allowincell="f" style="position:absolute;left:9629;top:2935;width:72;height:746;mso-wrap-style:none;v-text-anchor:middle;mso-position-horizontal-relative:page">
                    <v:fill o:detectmouseclick="t" on="false"/>
                    <v:stroke color="#231f20" weight="12600" joinstyle="round" endcap="flat"/>
                    <w10:wrap type="none"/>
                  </v:shape>
                </v:group>
                <v:group id="shape_0" style="position:absolute;left:9716;top:2914;width:16;height:791">
                  <v:shape id="shape_0" coordorigin="11710,4294965896" coordsize="16,781" path="l11712,-697l11713,-775l11715,-853l11717,-931l11718,-1009l11720,-1087l11721,-1126l11722,-1165l11723,-1244l11725,-1322l11726,-1361l11726,-1400e" stroked="t" o:allowincell="f" style="position:absolute;left:9716;top:2914;width:15;height:790;mso-wrap-style:none;v-text-anchor:middle;mso-position-horizontal-relative:page">
                    <v:fill o:detectmouseclick="t" on="false"/>
                    <v:stroke color="#231f20" weight="12600" joinstyle="round" endcap="flat"/>
                    <w10:wrap type="none"/>
                  </v:shape>
                </v:group>
                <v:group id="shape_0" style="position:absolute;left:9819;top:2829;width:11;height:917">
                  <v:shape id="shape_0" coordorigin="11812,4294965812" coordsize="11,905" path="l11813,-647l11814,-715l11815,-783l11815,-850l11816,-918l11817,-986l11818,-1054l11819,-1122l11819,-1190l11820,-1258l11821,-1303l11821,-1326l11822,-1394l11823,-1462l11823,-1484e" stroked="t" o:allowincell="f" style="position:absolute;left:9819;top:2829;width:10;height:916;mso-wrap-style:none;v-text-anchor:middle;mso-position-horizontal-relative:page">
                    <v:fill o:detectmouseclick="t" on="false"/>
                    <v:stroke color="#231f20" weight="12600" joinstyle="round" endcap="flat"/>
                    <w10:wrap type="none"/>
                  </v:shape>
                </v:group>
                <v:group id="shape_0" style="position:absolute;left:9878;top:2773;width:2;height:982">
                  <v:shape id="shape_0" coordorigin="11871,4294965757" coordsize="0,969" path="l11871,-570e" stroked="t" o:allowincell="f" style="position:absolute;left:9878;top:2773;width:1;height:981;mso-wrap-style:none;v-text-anchor:middle;mso-position-horizontal-relative:page">
                    <v:fill o:detectmouseclick="t" on="false"/>
                    <v:stroke color="#231f20" weight="1800" joinstyle="round" endcap="flat"/>
                    <w10:wrap type="none"/>
                  </v:shape>
                </v:group>
                <v:group id="shape_0" style="position:absolute;left:9918;top:2711;width:24;height:1071">
                  <v:shape id="shape_0" coordorigin="11911,4294965696" coordsize="24,1057" path="l11933,-622l11931,-701l11929,-780l11929,-807l11928,-833l11926,-912l11925,-992l11923,-1071l11922,-1097l11922,-1124l11920,-1203l11918,-1282l11917,-1335l11916,-1362l11914,-1441l11912,-1520l11911,-1573l11911,-1600e" stroked="t" o:allowincell="f" style="position:absolute;left:9918;top:2711;width:23;height:1070;mso-wrap-style:none;v-text-anchor:middle;mso-position-horizontal-relative:page">
                    <v:fill o:detectmouseclick="t" on="false"/>
                    <v:stroke color="#231f20" weight="12600" joinstyle="round" endcap="flat"/>
                    <w10:wrap type="none"/>
                  </v:shape>
                </v:group>
                <v:group id="shape_0" style="position:absolute;left:9949;top:131;width:3;height:3656">
                  <v:shape id="shape_0" coordorigin="11942,4294963153" coordsize="0,3605" path="l11942,-538e" stroked="t" o:allowincell="f" style="position:absolute;left:9951;top:136;width:0;height:3611;mso-wrap-style:none;v-text-anchor:middle;mso-position-horizontal-relative:page">
                    <v:fill o:detectmouseclick="t" on="false"/>
                    <v:stroke color="#231f20" weight="17640" joinstyle="round" endcap="flat"/>
                    <w10:wrap type="none"/>
                  </v:shape>
                  <v:shape id="shape_0" stroked="f" o:allowincell="f" style="position:absolute;left:9949;top:131;width:1;height:3655;mso-wrap-style:none;v-text-anchor:middle;mso-position-horizontal-relative:page" type="_x0000_t75">
                    <v:imagedata r:id="rId44" o:detectmouseclick="t"/>
                    <v:stroke color="#3465a4" joinstyle="round" endcap="flat"/>
                    <w10:wrap type="none"/>
                  </v:shape>
                </v:group>
                <v:group id="shape_0" style="position:absolute;left:4358;top:131;width:899;height:225">
                  <v:shape id="shape_0" coordorigin="6375,4294963153" coordsize="897,223" path="l7272,-3920e" stroked="t" o:allowincell="f" style="position:absolute;left:4358;top:131;width:898;height:224;mso-wrap-style:none;v-text-anchor:middle;mso-position-horizontal-relative:page">
                    <v:fill o:detectmouseclick="t" on="false"/>
                    <v:stroke color="#231f20" weight="6480" joinstyle="round" endcap="flat"/>
                    <w10:wrap type="none"/>
                  </v:shape>
                </v:group>
                <v:group id="shape_0" style="position:absolute;left:4365;top:3372;width:883;height:409">
                  <v:shape id="shape_0" coordorigin="6382,4294966348" coordsize="881,405" path="l7263,-948e" stroked="t" o:allowincell="f" style="position:absolute;left:4365;top:3372;width:882;height:408;mso-wrap-style:none;v-text-anchor:middle;mso-position-horizontal-relative:page">
                    <v:fill o:detectmouseclick="t" on="false"/>
                    <v:stroke color="#231f20" weight="6480" joinstyle="round" endcap="flat"/>
                    <w10:wrap type="none"/>
                  </v:shape>
                </v:group>
                <v:group id="shape_0" style="position:absolute;left:2414;top:3366;width:316;height:51">
                  <v:shape id="shape_0" coordorigin="4439,4294966342" coordsize="316,51" path="l4443,-944l4453,-945l4466,-949l4481,-953l4497,-954l4513,-946l4523,-943l4543,-938l4568,-936l4590,-937l4606,-941l4624,-936l4642,-927l4657,-920l4671,-917l4677,-917l4679,-921l4679,-926l4680,-930l4684,-931l4694,-930l4702,-924l4716,-915l4733,-906l4747,-903l4754,-911e" stroked="t" o:allowincell="f" style="position:absolute;left:2414;top:3366;width:315;height:50;mso-wrap-style:none;v-text-anchor:middle;mso-position-horizontal-relative:page">
                    <v:fill o:detectmouseclick="t" on="false"/>
                    <v:stroke color="#231f20" weight="19080" joinstyle="round" endcap="flat"/>
                    <w10:wrap type="none"/>
                  </v:shape>
                </v:group>
                <v:group id="shape_0" style="position:absolute;left:3950;top:3661;width:438;height:127">
                  <v:shape id="shape_0" coordorigin="5969,4294966632" coordsize="438,127" path="l5971,-647l5979,-638l5992,-635l6008,-636l6026,-639l6043,-643l6058,-645l6065,-630l6076,-624l6095,-623l6107,-624l6120,-625l6134,-626l6148,-628l6161,-629l6174,-631l6184,-632l6192,-632l6197,-632l6199,-630l6195,-628l6187,-624l6173,-619l6170,-608l6173,-602l6181,-599l6194,-599l6209,-600l6225,-600l6240,-600l6254,-596l6263,-588l6271,-578l6279,-576l6286,-579l6293,-585l6300,-592l6305,-598l6308,-601l6310,-599l6310,-589l6310,-576l6312,-569l6316,-566l6322,-566l6330,-568l6339,-569l6394,-537l6408,-537l6403,-553e" stroked="t" o:allowincell="f" style="position:absolute;left:3950;top:3661;width:437;height:126;mso-wrap-style:none;v-text-anchor:middle;mso-position-horizontal-relative:page">
                    <v:fill o:detectmouseclick="t" on="false"/>
                    <v:stroke color="#231f20" weight="19080" joinstyle="round" endcap="flat"/>
                    <w10:wrap type="none"/>
                  </v:shape>
                </v:group>
                <v:group id="shape_0" style="position:absolute;left:5220;top:3369;width:331;height:52">
                  <v:shape id="shape_0" coordorigin="7233,4294966345" coordsize="331,52" path="l7560,-904l7554,-899l7545,-900l7534,-905l7523,-912l7511,-920l7501,-927l7493,-932l7488,-932l7486,-928l7486,-917l7479,-914l7468,-916l7454,-923l7440,-930l7428,-936l7419,-938l7414,-924l7402,-921l7386,-923l7370,-927l7356,-928l7340,-922l7323,-921l7309,-928l7305,-941l7284,-938l7274,-933l7269,-935l7252,-942l7240,-936l7238,-935l7233,-944l7248,-951e" stroked="t" o:allowincell="f" style="position:absolute;left:5220;top:3369;width:330;height:51;mso-wrap-style:none;v-text-anchor:middle;mso-position-horizontal-relative:page">
                    <v:fill o:detectmouseclick="t" on="false"/>
                    <v:stroke color="#231f20" weight="19080" joinstyle="round" endcap="flat"/>
                    <w10:wrap type="none"/>
                  </v:shape>
                </v:group>
                <v:group id="shape_0" style="position:absolute;left:7074;top:587;width:2;height:3137">
                  <v:shape id="shape_0" coordorigin="9079,4294963603" coordsize="0,3093" path="l9079,-3693e" stroked="t" o:allowincell="f" style="position:absolute;left:7074;top:587;width:1;height:3136;mso-wrap-style:none;v-text-anchor:middle;mso-position-horizontal-relative:page">
                    <v:fill o:detectmouseclick="t" on="false"/>
                    <v:stroke color="#231f20" weight="6480" joinstyle="round" endcap="flat"/>
                    <w10:wrap type="none"/>
                  </v:shape>
                </v:group>
                <v:group id="shape_0" style="position:absolute;left:6905;top:736;width:2;height:2999">
                  <v:shape id="shape_0" coordorigin="8911,4294963750" coordsize="0,2957" path="l8911,-3546e" stroked="t" o:allowincell="f" style="position:absolute;left:6905;top:736;width:1;height:2998;mso-wrap-style:none;v-text-anchor:middle;mso-position-horizontal-relative:page">
                    <v:fill o:detectmouseclick="t" on="false"/>
                    <v:stroke color="#231f20" weight="6480" joinstyle="round" endcap="flat"/>
                    <w10:wrap type="none"/>
                  </v:shape>
                </v:group>
                <v:group id="shape_0" style="position:absolute;left:6777;top:459;width:2;height:3214">
                  <v:shape id="shape_0" coordorigin="8783,4294963477" coordsize="0,3169" path="l8783,-3819e" stroked="t" o:allowincell="f" style="position:absolute;left:6777;top:459;width:1;height:3213;mso-wrap-style:none;v-text-anchor:middle;mso-position-horizontal-relative:page">
                    <v:fill o:detectmouseclick="t" on="false"/>
                    <v:stroke color="#231f20" weight="6480" joinstyle="round" endcap="flat"/>
                    <w10:wrap type="none"/>
                  </v:shape>
                </v:group>
                <v:group id="shape_0" style="position:absolute;left:6675;top:864;width:2;height:2800">
                  <v:shape id="shape_0" coordorigin="8682,4294963876" coordsize="0,2761" path="l8682,-3420e" stroked="t" o:allowincell="f" style="position:absolute;left:6675;top:864;width:1;height:2799;mso-wrap-style:none;v-text-anchor:middle;mso-position-horizontal-relative:page">
                    <v:fill o:detectmouseclick="t" on="false"/>
                    <v:stroke color="#231f20" weight="64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8" w:after="0"/>
        <w:rPr>
          <w:sz w:val="28"/>
          <w:szCs w:val="28"/>
        </w:rPr>
      </w:pPr>
      <w:r>
        <w:rPr>
          <w:sz w:val="28"/>
          <w:szCs w:val="28"/>
        </w:rPr>
      </w:r>
    </w:p>
    <w:p>
      <w:pPr>
        <w:pStyle w:val="TextBody"/>
        <w:spacing w:lineRule="auto" w:line="242" w:before="27" w:after="120"/>
        <w:ind w:left="567" w:right="102" w:hanging="283"/>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pacing w:val="-1"/>
          <w:sz w:val="28"/>
          <w:szCs w:val="28"/>
        </w:rPr>
        <w:t>MDF-</w:t>
      </w:r>
      <w:r>
        <w:rPr>
          <w:rFonts w:cs="Sylfaen" w:ascii="Sylfaen" w:hAnsi="Sylfaen"/>
          <w:color w:val="231F20"/>
          <w:spacing w:val="-1"/>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spacing w:val="25"/>
          <w:w w:val="101"/>
          <w:sz w:val="28"/>
          <w:szCs w:val="28"/>
        </w:rPr>
        <w:t xml:space="preserve"> </w:t>
      </w:r>
      <w:r>
        <w:rPr>
          <w:rFonts w:cs="Sylfaen" w:ascii="Sylfaen" w:hAnsi="Sylfaen"/>
          <w:color w:val="231F20"/>
          <w:sz w:val="28"/>
          <w:szCs w:val="28"/>
        </w:rPr>
        <w:t>առաստաղին</w:t>
      </w:r>
      <w:r>
        <w:rPr>
          <w:color w:val="231F20"/>
          <w:spacing w:val="30"/>
          <w:sz w:val="28"/>
          <w:szCs w:val="28"/>
        </w:rPr>
        <w:t xml:space="preserve"> </w:t>
      </w:r>
      <w:r>
        <w:rPr>
          <w:rFonts w:cs="Sylfaen" w:ascii="Sylfaen" w:hAnsi="Sylfaen"/>
          <w:color w:val="231F20"/>
          <w:sz w:val="28"/>
          <w:szCs w:val="28"/>
        </w:rPr>
        <w:t>ամրացվող</w:t>
      </w:r>
      <w:r>
        <w:rPr>
          <w:color w:val="231F20"/>
          <w:sz w:val="28"/>
          <w:szCs w:val="28"/>
        </w:rPr>
        <w:t>,</w:t>
      </w:r>
      <w:r>
        <w:rPr>
          <w:color w:val="231F20"/>
          <w:spacing w:val="20"/>
          <w:sz w:val="28"/>
          <w:szCs w:val="28"/>
        </w:rPr>
        <w:t xml:space="preserve"> </w:t>
      </w:r>
      <w:r>
        <w:rPr>
          <w:rFonts w:cs="Sylfaen" w:ascii="Sylfaen" w:hAnsi="Sylfaen"/>
          <w:color w:val="231F20"/>
          <w:sz w:val="28"/>
          <w:szCs w:val="28"/>
        </w:rPr>
        <w:t>քանակը</w:t>
      </w:r>
      <w:r>
        <w:rPr>
          <w:color w:val="231F20"/>
          <w:sz w:val="28"/>
          <w:szCs w:val="28"/>
        </w:rPr>
        <w:t>-7,6</w:t>
      </w:r>
      <w:r>
        <w:rPr>
          <w:color w:val="231F20"/>
          <w:spacing w:val="20"/>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40" w:before="1" w:after="0"/>
        <w:rPr>
          <w:sz w:val="28"/>
          <w:szCs w:val="28"/>
        </w:rPr>
      </w:pPr>
      <w:r>
        <w:rPr>
          <w:sz w:val="28"/>
          <w:szCs w:val="28"/>
        </w:rPr>
      </w:r>
    </w:p>
    <w:p>
      <w:pPr>
        <w:pStyle w:val="TextBody"/>
        <w:widowControl w:val="false"/>
        <w:numPr>
          <w:ilvl w:val="0"/>
          <w:numId w:val="2"/>
        </w:numPr>
        <w:tabs>
          <w:tab w:val="clear" w:pos="708"/>
          <w:tab w:val="left" w:pos="607" w:leader="none"/>
          <w:tab w:val="left" w:pos="2782" w:leader="none"/>
        </w:tabs>
        <w:spacing w:lineRule="exact" w:line="410" w:before="0" w:after="0"/>
        <w:ind w:left="720" w:right="840" w:hanging="1315"/>
        <w:rPr>
          <w:sz w:val="28"/>
          <w:szCs w:val="28"/>
        </w:rPr>
      </w:pPr>
      <w:r>
        <w:rPr>
          <w:rFonts w:cs="Sylfaen" w:ascii="Sylfaen" w:hAnsi="Sylfaen"/>
          <w:color w:val="231F20"/>
          <w:sz w:val="28"/>
          <w:szCs w:val="28"/>
        </w:rPr>
        <w:t>դեկորատիվ</w:t>
      </w:r>
      <w:r>
        <w:rPr>
          <w:color w:val="231F20"/>
          <w:spacing w:val="24"/>
          <w:sz w:val="28"/>
          <w:szCs w:val="28"/>
        </w:rPr>
        <w:t xml:space="preserve"> </w:t>
      </w:r>
      <w:r>
        <w:rPr>
          <w:rFonts w:cs="Sylfaen" w:ascii="Sylfaen" w:hAnsi="Sylfaen"/>
          <w:color w:val="231F20"/>
          <w:sz w:val="28"/>
          <w:szCs w:val="28"/>
        </w:rPr>
        <w:t>կտոր</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226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pacing w:val="25"/>
          <w:sz w:val="28"/>
          <w:szCs w:val="28"/>
        </w:rPr>
        <w:t xml:space="preserve">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pacing w:val="-1"/>
          <w:sz w:val="28"/>
          <w:szCs w:val="28"/>
        </w:rPr>
        <w:t>միատոն</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4"/>
          <w:sz w:val="28"/>
          <w:szCs w:val="28"/>
        </w:rPr>
        <w:t xml:space="preserve"> </w:t>
      </w:r>
      <w:r>
        <w:rPr>
          <w:color w:val="231F20"/>
          <w:sz w:val="28"/>
          <w:szCs w:val="28"/>
        </w:rPr>
        <w:t>150</w:t>
      </w:r>
      <w:r>
        <w:rPr>
          <w:color w:val="231F20"/>
          <w:spacing w:val="14"/>
          <w:sz w:val="28"/>
          <w:szCs w:val="28"/>
        </w:rPr>
        <w:t xml:space="preserve"> </w:t>
      </w:r>
      <w:r>
        <w:rPr>
          <w:rFonts w:cs="Sylfaen" w:ascii="Sylfaen" w:hAnsi="Sylfaen"/>
          <w:color w:val="231F20"/>
          <w:sz w:val="28"/>
          <w:szCs w:val="28"/>
        </w:rPr>
        <w:t>սմ</w:t>
      </w:r>
      <w:r>
        <w:rPr>
          <w:color w:val="231F20"/>
          <w:sz w:val="28"/>
          <w:szCs w:val="28"/>
        </w:rPr>
        <w:t>.</w:t>
      </w:r>
      <w:r>
        <w:rPr>
          <w:color w:val="231F20"/>
          <w:spacing w:val="26"/>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tab/>
      </w:r>
      <w:r>
        <w:rPr>
          <w:rFonts w:cs="Sylfaen" w:ascii="Sylfaen" w:hAnsi="Sylfaen"/>
          <w:color w:val="231F20"/>
          <w:sz w:val="28"/>
          <w:szCs w:val="28"/>
        </w:rPr>
        <w:t>շագանակագույն</w:t>
      </w:r>
      <w:r>
        <w:rPr>
          <w:color w:val="231F20"/>
          <w:sz w:val="28"/>
          <w:szCs w:val="28"/>
        </w:rPr>
        <w:t>,</w:t>
      </w:r>
      <w:r>
        <w:rPr>
          <w:rFonts w:cs="Sylfaen" w:ascii="Sylfaen" w:hAnsi="Sylfaen"/>
          <w:color w:val="231F20"/>
          <w:sz w:val="28"/>
          <w:szCs w:val="28"/>
        </w:rPr>
        <w:t>քանակը</w:t>
      </w:r>
      <w:r>
        <w:rPr>
          <w:color w:val="231F20"/>
          <w:sz w:val="28"/>
          <w:szCs w:val="28"/>
        </w:rPr>
        <w:t>-18</w:t>
      </w:r>
      <w:r>
        <w:rPr>
          <w:rFonts w:cs="Sylfaen" w:ascii="Sylfaen" w:hAnsi="Sylfaen"/>
          <w:color w:val="231F20"/>
          <w:sz w:val="28"/>
          <w:szCs w:val="28"/>
        </w:rPr>
        <w:t>մ</w:t>
      </w:r>
      <w:r>
        <w:rPr>
          <w:color w:val="231F20"/>
          <w:sz w:val="28"/>
          <w:szCs w:val="28"/>
        </w:rPr>
        <w:t>.</w:t>
      </w:r>
    </w:p>
    <w:p>
      <w:pPr>
        <w:pStyle w:val="TextBody"/>
        <w:widowControl w:val="false"/>
        <w:numPr>
          <w:ilvl w:val="0"/>
          <w:numId w:val="2"/>
        </w:numPr>
        <w:tabs>
          <w:tab w:val="clear" w:pos="708"/>
          <w:tab w:val="left" w:pos="603" w:leader="none"/>
        </w:tabs>
        <w:spacing w:lineRule="auto" w:line="276" w:before="89" w:after="0"/>
        <w:ind w:left="720" w:right="572"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բաց</w:t>
      </w:r>
      <w:r>
        <w:rPr>
          <w:color w:val="231F20"/>
          <w:spacing w:val="26"/>
          <w:sz w:val="28"/>
          <w:szCs w:val="28"/>
        </w:rPr>
        <w:t xml:space="preserve"> </w:t>
      </w:r>
      <w:r>
        <w:rPr>
          <w:rFonts w:cs="Sylfaen" w:ascii="Sylfaen" w:hAnsi="Sylfaen"/>
          <w:color w:val="231F20"/>
          <w:sz w:val="28"/>
          <w:szCs w:val="28"/>
        </w:rPr>
        <w:t>կրեմագույն</w:t>
      </w:r>
      <w:r>
        <w:rPr>
          <w:color w:val="231F20"/>
          <w:sz w:val="28"/>
          <w:szCs w:val="28"/>
        </w:rPr>
        <w:t>,</w:t>
      </w:r>
      <w:r>
        <w:rPr>
          <w:color w:val="231F20"/>
          <w:spacing w:val="15"/>
          <w:sz w:val="28"/>
          <w:szCs w:val="28"/>
        </w:rPr>
        <w:t xml:space="preserve"> </w:t>
      </w:r>
      <w:r>
        <w:rPr>
          <w:rFonts w:cs="Sylfaen" w:ascii="Sylfaen" w:hAnsi="Sylfaen"/>
          <w:color w:val="231F20"/>
          <w:sz w:val="28"/>
          <w:szCs w:val="28"/>
        </w:rPr>
        <w:t>խտացվելու</w:t>
      </w:r>
      <w:r>
        <w:rPr>
          <w:color w:val="231F20"/>
          <w:spacing w:val="15"/>
          <w:sz w:val="28"/>
          <w:szCs w:val="28"/>
        </w:rPr>
        <w:t xml:space="preserve"> </w:t>
      </w:r>
      <w:r>
        <w:rPr>
          <w:rFonts w:cs="Sylfaen" w:ascii="Sylfaen" w:hAnsi="Sylfaen"/>
          <w:color w:val="231F20"/>
          <w:sz w:val="28"/>
          <w:szCs w:val="28"/>
        </w:rPr>
        <w:t>է</w:t>
      </w:r>
      <w:r>
        <w:rPr>
          <w:color w:val="231F20"/>
          <w:spacing w:val="16"/>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5"/>
          <w:sz w:val="28"/>
          <w:szCs w:val="28"/>
        </w:rPr>
        <w:t xml:space="preserve"> </w:t>
      </w:r>
      <w:r>
        <w:rPr>
          <w:rFonts w:cs="Sylfaen" w:ascii="Sylfaen" w:hAnsi="Sylfaen"/>
          <w:color w:val="231F20"/>
          <w:sz w:val="28"/>
          <w:szCs w:val="28"/>
        </w:rPr>
        <w:t>քանակը</w:t>
      </w:r>
      <w:r>
        <w:rPr>
          <w:color w:val="231F20"/>
          <w:sz w:val="28"/>
          <w:szCs w:val="28"/>
        </w:rPr>
        <w:t>-15</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2"/>
        </w:numPr>
        <w:tabs>
          <w:tab w:val="clear" w:pos="708"/>
          <w:tab w:val="left" w:pos="519" w:leader="none"/>
        </w:tabs>
        <w:spacing w:before="0" w:after="0"/>
        <w:ind w:left="720" w:hanging="374"/>
        <w:rPr>
          <w:sz w:val="28"/>
          <w:szCs w:val="28"/>
        </w:rPr>
      </w:pPr>
      <w:r>
        <w:rPr>
          <w:rFonts w:cs="Sylfaen" w:ascii="Sylfaen" w:hAnsi="Sylfaen"/>
          <w:color w:val="231F20"/>
          <w:sz w:val="28"/>
          <w:szCs w:val="28"/>
        </w:rPr>
        <w:t>խտացնող</w:t>
      </w:r>
      <w:r>
        <w:rPr>
          <w:color w:val="231F20"/>
          <w:spacing w:val="28"/>
          <w:sz w:val="28"/>
          <w:szCs w:val="28"/>
        </w:rPr>
        <w:t xml:space="preserve"> </w:t>
      </w:r>
      <w:r>
        <w:rPr>
          <w:rFonts w:cs="Sylfaen" w:ascii="Sylfaen" w:hAnsi="Sylfaen"/>
          <w:color w:val="231F20"/>
          <w:sz w:val="28"/>
          <w:szCs w:val="28"/>
        </w:rPr>
        <w:t>ժապավեն</w:t>
      </w:r>
      <w:r>
        <w:rPr>
          <w:color w:val="231F20"/>
          <w:spacing w:val="28"/>
          <w:sz w:val="28"/>
          <w:szCs w:val="28"/>
        </w:rPr>
        <w:t xml:space="preserve"> </w:t>
      </w:r>
      <w:r>
        <w:rPr>
          <w:rFonts w:eastAsia="Arial" w:cs="Arial" w:ascii="Arial" w:hAnsi="Arial"/>
          <w:color w:val="231F20"/>
          <w:sz w:val="28"/>
          <w:szCs w:val="28"/>
        </w:rPr>
        <w:t>-</w:t>
      </w:r>
      <w:r>
        <w:rPr>
          <w:rFonts w:eastAsia="Arial" w:cs="Arial" w:ascii="Arial" w:hAnsi="Arial"/>
          <w:color w:val="231F20"/>
          <w:spacing w:val="19"/>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7"/>
          <w:sz w:val="28"/>
          <w:szCs w:val="28"/>
        </w:rPr>
        <w:t xml:space="preserve"> </w:t>
      </w:r>
      <w:r>
        <w:rPr>
          <w:rFonts w:cs="Sylfaen" w:ascii="Sylfaen" w:hAnsi="Sylfaen"/>
          <w:color w:val="231F20"/>
          <w:sz w:val="28"/>
          <w:szCs w:val="28"/>
        </w:rPr>
        <w:t>ունիվրսալ</w:t>
      </w:r>
      <w:r>
        <w:rPr>
          <w:color w:val="231F20"/>
          <w:spacing w:val="17"/>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7"/>
          <w:sz w:val="28"/>
          <w:szCs w:val="28"/>
        </w:rPr>
        <w:t xml:space="preserve"> </w:t>
      </w:r>
      <w:r>
        <w:rPr>
          <w:rFonts w:cs="Sylfaen" w:ascii="Sylfaen" w:hAnsi="Sylfaen"/>
          <w:color w:val="231F20"/>
          <w:sz w:val="28"/>
          <w:szCs w:val="28"/>
        </w:rPr>
        <w:t>լայնքը</w:t>
      </w:r>
      <w:r>
        <w:rPr>
          <w:color w:val="231F20"/>
          <w:spacing w:val="18"/>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24</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2"/>
        </w:numPr>
        <w:tabs>
          <w:tab w:val="clear" w:pos="708"/>
          <w:tab w:val="left" w:pos="500" w:leader="none"/>
        </w:tabs>
        <w:spacing w:before="0" w:after="0"/>
        <w:ind w:left="720" w:hanging="365"/>
        <w:rPr>
          <w:sz w:val="28"/>
          <w:szCs w:val="28"/>
        </w:rPr>
      </w:pPr>
      <w:r>
        <w:rPr>
          <w:rFonts w:cs="Sylfaen" w:ascii="Sylfaen" w:hAnsi="Sylfaen"/>
          <w:color w:val="231F20"/>
          <w:sz w:val="28"/>
          <w:szCs w:val="28"/>
        </w:rPr>
        <w:t>կապիչներ</w:t>
      </w:r>
      <w:r>
        <w:rPr>
          <w:color w:val="231F20"/>
          <w:spacing w:val="12"/>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6</w:t>
      </w:r>
      <w:r>
        <w:rPr>
          <w:color w:val="231F20"/>
          <w:spacing w:val="12"/>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pStyle w:val="TextBody"/>
        <w:widowControl w:val="false"/>
        <w:numPr>
          <w:ilvl w:val="0"/>
          <w:numId w:val="2"/>
        </w:numPr>
        <w:tabs>
          <w:tab w:val="clear" w:pos="708"/>
          <w:tab w:val="left" w:pos="511" w:leader="none"/>
        </w:tabs>
        <w:spacing w:before="0" w:after="0"/>
        <w:ind w:left="720" w:hanging="374"/>
        <w:rPr>
          <w:rFonts w:ascii="Arial" w:hAnsi="Arial" w:eastAsia="Arial" w:cs="Arial"/>
          <w:sz w:val="28"/>
          <w:szCs w:val="28"/>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2"/>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6</w:t>
      </w:r>
      <w:r>
        <w:rPr>
          <w:rFonts w:eastAsia="Arial" w:cs="Arial" w:ascii="Arial" w:hAnsi="Arial"/>
          <w:color w:val="231F20"/>
          <w:spacing w:val="14"/>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p>
    <w:p>
      <w:pPr>
        <w:pStyle w:val="TextBody"/>
        <w:tabs>
          <w:tab w:val="clear" w:pos="708"/>
          <w:tab w:val="left" w:pos="514" w:leader="none"/>
          <w:tab w:val="left" w:pos="13608" w:leader="none"/>
        </w:tabs>
        <w:ind w:left="514" w:hanging="0"/>
        <w:rPr>
          <w:rFonts w:ascii="Arial" w:hAnsi="Arial" w:eastAsia="Arial" w:cs="Arial"/>
          <w:sz w:val="28"/>
          <w:szCs w:val="28"/>
        </w:rPr>
      </w:pPr>
      <w:r>
        <w:rPr>
          <w:rFonts w:eastAsia="Arial" w:cs="Arial" w:ascii="Arial" w:hAnsi="Arial"/>
          <w:sz w:val="28"/>
          <w:szCs w:val="28"/>
        </w:rPr>
      </w:r>
    </w:p>
    <w:p>
      <w:pPr>
        <w:pStyle w:val="TextBody"/>
        <w:tabs>
          <w:tab w:val="clear" w:pos="708"/>
          <w:tab w:val="left" w:pos="507" w:leader="none"/>
        </w:tabs>
        <w:ind w:left="507" w:hanging="0"/>
        <w:rPr>
          <w:rFonts w:ascii="Arial" w:hAnsi="Arial" w:eastAsia="Arial" w:cs="Arial"/>
        </w:rPr>
      </w:pPr>
      <w:r>
        <w:rPr>
          <w:rFonts w:eastAsia="Arial" w:cs="Arial" w:ascii="Arial" w:hAnsi="Arial"/>
        </w:rPr>
      </w:r>
      <w:r>
        <w:br w:type="page"/>
      </w:r>
    </w:p>
    <w:p>
      <w:pPr>
        <w:pStyle w:val="Normal"/>
        <w:rPr>
          <w:rFonts w:ascii="Arial" w:hAnsi="Arial" w:eastAsia="Arial" w:cs="Arial"/>
          <w:sz w:val="33"/>
          <w:szCs w:val="33"/>
        </w:rPr>
      </w:pPr>
      <w:r>
        <w:rPr>
          <w:rFonts w:eastAsia="Arial" w:cs="Arial" w:ascii="Arial" w:hAnsi="Arial"/>
          <w:sz w:val="33"/>
          <w:szCs w:val="33"/>
        </w:rPr>
      </w:r>
    </w:p>
    <w:p>
      <w:pPr>
        <w:pStyle w:val="Normal"/>
        <w:spacing w:lineRule="exact" w:line="552"/>
        <w:jc w:val="center"/>
        <w:rPr>
          <w:rFonts w:ascii="Sylfaen" w:hAnsi="Sylfaen" w:eastAsia="Sylfaen" w:cs="Sylfaen"/>
          <w:sz w:val="42"/>
          <w:szCs w:val="42"/>
        </w:rPr>
      </w:pPr>
      <w:bookmarkStart w:id="7" w:name="Page_7"/>
      <w:bookmarkEnd w:id="7"/>
      <w:r>
        <w:rPr>
          <w:rFonts w:eastAsia="Sylfaen" w:cs="Sylfaen" w:ascii="Sylfaen" w:hAnsi="Sylfaen"/>
          <w:color w:val="231F20"/>
          <w:sz w:val="42"/>
          <w:szCs w:val="42"/>
        </w:rPr>
        <w:t>ՀԱՆԳՍՏԻ ՍԵՆՅԱԿ</w:t>
      </w:r>
    </w:p>
    <w:p>
      <w:pPr>
        <w:pStyle w:val="Normal"/>
        <w:spacing w:lineRule="exact" w:line="110" w:before="6"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rPr>
          <w:sz w:val="20"/>
          <w:szCs w:val="20"/>
        </w:rPr>
      </w:pPr>
      <w:r>
        <w:rPr>
          <w:sz w:val="20"/>
          <w:szCs w:val="20"/>
        </w:rPr>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16">
                <wp:simplePos x="0" y="0"/>
                <wp:positionH relativeFrom="page">
                  <wp:posOffset>2749550</wp:posOffset>
                </wp:positionH>
                <wp:positionV relativeFrom="paragraph">
                  <wp:posOffset>31750</wp:posOffset>
                </wp:positionV>
                <wp:extent cx="2226310" cy="2468880"/>
                <wp:effectExtent l="6985" t="6985" r="6985" b="10160"/>
                <wp:wrapNone/>
                <wp:docPr id="14" name=""/>
                <a:graphic xmlns:a="http://schemas.openxmlformats.org/drawingml/2006/main">
                  <a:graphicData uri="http://schemas.microsoft.com/office/word/2010/wordprocessingGroup">
                    <wpg:wgp>
                      <wpg:cNvGrpSpPr/>
                      <wpg:grpSpPr>
                        <a:xfrm>
                          <a:off x="0" y="0"/>
                          <a:ext cx="2226240" cy="2468880"/>
                          <a:chOff x="0" y="0"/>
                          <a:chExt cx="2226240" cy="2468880"/>
                        </a:xfrm>
                      </wpg:grpSpPr>
                      <wpg:grpSp>
                        <wpg:cNvGrpSpPr/>
                        <wpg:grpSpPr>
                          <a:xfrm>
                            <a:off x="1348200" y="0"/>
                            <a:ext cx="475560" cy="1818720"/>
                          </a:xfrm>
                        </wpg:grpSpPr>
                        <wps:wsp>
                          <wps:cNvSpPr/>
                          <wps:spPr>
                            <a:xfrm>
                              <a:off x="0" y="0"/>
                              <a:ext cx="475560" cy="1818720"/>
                            </a:xfrm>
                            <a:custGeom>
                              <a:avLst/>
                              <a:gdLst/>
                              <a:ahLst/>
                              <a:rect l="l" t="t" r="r" b="b"/>
                              <a:pathLst>
                                <a:path w="746" h="2846">
                                  <a:moveTo>
                                    <a:pt x="8921" y="928"/>
                                  </a:moveTo>
                                  <a:lnTo>
                                    <a:pt x="8927" y="1075"/>
                                  </a:lnTo>
                                  <a:lnTo>
                                    <a:pt x="8937" y="1228"/>
                                  </a:lnTo>
                                  <a:lnTo>
                                    <a:pt x="8951" y="1384"/>
                                  </a:lnTo>
                                  <a:lnTo>
                                    <a:pt x="8969" y="1543"/>
                                  </a:lnTo>
                                  <a:lnTo>
                                    <a:pt x="8990" y="1705"/>
                                  </a:lnTo>
                                  <a:lnTo>
                                    <a:pt x="9016" y="1868"/>
                                  </a:lnTo>
                                  <a:lnTo>
                                    <a:pt x="9044" y="2031"/>
                                  </a:lnTo>
                                  <a:lnTo>
                                    <a:pt x="9076" y="2194"/>
                                  </a:lnTo>
                                  <a:lnTo>
                                    <a:pt x="9112" y="2356"/>
                                  </a:lnTo>
                                  <a:lnTo>
                                    <a:pt x="9150" y="2514"/>
                                  </a:lnTo>
                                  <a:lnTo>
                                    <a:pt x="9191" y="2670"/>
                                  </a:lnTo>
                                  <a:lnTo>
                                    <a:pt x="9235" y="2822"/>
                                  </a:lnTo>
                                  <a:lnTo>
                                    <a:pt x="9281" y="2968"/>
                                  </a:lnTo>
                                  <a:lnTo>
                                    <a:pt x="9330" y="3108"/>
                                  </a:lnTo>
                                  <a:lnTo>
                                    <a:pt x="9381" y="3242"/>
                                  </a:lnTo>
                                  <a:lnTo>
                                    <a:pt x="9434" y="3367"/>
                                  </a:lnTo>
                                  <a:lnTo>
                                    <a:pt x="9490" y="3484"/>
                                  </a:lnTo>
                                  <a:lnTo>
                                    <a:pt x="9547" y="3592"/>
                                  </a:lnTo>
                                  <a:lnTo>
                                    <a:pt x="9606" y="3688"/>
                                  </a:lnTo>
                                  <a:lnTo>
                                    <a:pt x="9666" y="3774"/>
                                  </a:lnTo>
                                </a:path>
                              </a:pathLst>
                            </a:custGeom>
                            <a:noFill/>
                            <a:ln w="12600">
                              <a:solidFill>
                                <a:srgbClr val="231f20"/>
                              </a:solidFill>
                              <a:round/>
                            </a:ln>
                          </wps:spPr>
                          <wps:style>
                            <a:lnRef idx="0"/>
                            <a:fillRef idx="0"/>
                            <a:effectRef idx="0"/>
                            <a:fontRef idx="minor"/>
                          </wps:style>
                          <wps:bodyPr/>
                        </wps:wsp>
                      </wpg:grpSp>
                      <wpg:grpSp>
                        <wpg:cNvGrpSpPr/>
                        <wpg:grpSpPr>
                          <a:xfrm>
                            <a:off x="1824480" y="1641600"/>
                            <a:ext cx="402120" cy="283320"/>
                          </a:xfrm>
                        </wpg:grpSpPr>
                        <wps:wsp>
                          <wps:cNvSpPr/>
                          <wps:spPr>
                            <a:xfrm>
                              <a:off x="0" y="0"/>
                              <a:ext cx="402120" cy="283320"/>
                            </a:xfrm>
                            <a:custGeom>
                              <a:avLst/>
                              <a:gdLst/>
                              <a:ahLst/>
                              <a:rect l="l" t="t" r="r" b="b"/>
                              <a:pathLst>
                                <a:path w="631" h="445">
                                  <a:moveTo>
                                    <a:pt x="9815" y="3941"/>
                                  </a:moveTo>
                                  <a:lnTo>
                                    <a:pt x="9888" y="3901"/>
                                  </a:lnTo>
                                  <a:lnTo>
                                    <a:pt x="9953" y="3862"/>
                                  </a:lnTo>
                                  <a:lnTo>
                                    <a:pt x="10011" y="3821"/>
                                  </a:lnTo>
                                  <a:lnTo>
                                    <a:pt x="10064" y="3780"/>
                                  </a:lnTo>
                                  <a:lnTo>
                                    <a:pt x="10111" y="3738"/>
                                  </a:lnTo>
                                  <a:lnTo>
                                    <a:pt x="10154" y="3694"/>
                                  </a:lnTo>
                                  <a:lnTo>
                                    <a:pt x="10193" y="3648"/>
                                  </a:lnTo>
                                  <a:lnTo>
                                    <a:pt x="10230" y="3600"/>
                                  </a:lnTo>
                                  <a:lnTo>
                                    <a:pt x="10265" y="3549"/>
                                  </a:lnTo>
                                  <a:lnTo>
                                    <a:pt x="10298" y="3496"/>
                                  </a:lnTo>
                                  <a:lnTo>
                                    <a:pt x="10269" y="3515"/>
                                  </a:lnTo>
                                  <a:lnTo>
                                    <a:pt x="10239" y="3532"/>
                                  </a:lnTo>
                                  <a:lnTo>
                                    <a:pt x="10181" y="3566"/>
                                  </a:lnTo>
                                  <a:lnTo>
                                    <a:pt x="10121" y="3598"/>
                                  </a:lnTo>
                                  <a:lnTo>
                                    <a:pt x="10061" y="3627"/>
                                  </a:lnTo>
                                  <a:lnTo>
                                    <a:pt x="10000" y="3654"/>
                                  </a:lnTo>
                                  <a:lnTo>
                                    <a:pt x="9937" y="3680"/>
                                  </a:lnTo>
                                  <a:lnTo>
                                    <a:pt x="9872" y="3705"/>
                                  </a:lnTo>
                                  <a:lnTo>
                                    <a:pt x="9806" y="3728"/>
                                  </a:lnTo>
                                  <a:lnTo>
                                    <a:pt x="9738" y="3751"/>
                                  </a:lnTo>
                                  <a:lnTo>
                                    <a:pt x="9666" y="3774"/>
                                  </a:lnTo>
                                  <a:lnTo>
                                    <a:pt x="9680" y="3789"/>
                                  </a:lnTo>
                                  <a:lnTo>
                                    <a:pt x="9720" y="3834"/>
                                  </a:lnTo>
                                  <a:lnTo>
                                    <a:pt x="9759" y="3878"/>
                                  </a:lnTo>
                                  <a:lnTo>
                                    <a:pt x="9812" y="3938"/>
                                  </a:lnTo>
                                  <a:lnTo>
                                    <a:pt x="9815" y="3941"/>
                                  </a:lnTo>
                                  <a:close/>
                                </a:path>
                              </a:pathLst>
                            </a:custGeom>
                            <a:noFill/>
                            <a:ln w="12600">
                              <a:solidFill>
                                <a:srgbClr val="231f20"/>
                              </a:solidFill>
                              <a:round/>
                            </a:ln>
                          </wps:spPr>
                          <wps:style>
                            <a:lnRef idx="0"/>
                            <a:fillRef idx="0"/>
                            <a:effectRef idx="0"/>
                            <a:fontRef idx="minor"/>
                          </wps:style>
                          <wps:bodyPr/>
                        </wps:wsp>
                      </wpg:grpSp>
                      <wpg:grpSp>
                        <wpg:cNvGrpSpPr/>
                        <wpg:grpSpPr>
                          <a:xfrm>
                            <a:off x="1477800" y="0"/>
                            <a:ext cx="360720" cy="1814040"/>
                          </a:xfrm>
                        </wpg:grpSpPr>
                        <wps:wsp>
                          <wps:cNvSpPr/>
                          <wps:spPr>
                            <a:xfrm>
                              <a:off x="0" y="0"/>
                              <a:ext cx="360720" cy="1814040"/>
                            </a:xfrm>
                            <a:custGeom>
                              <a:avLst/>
                              <a:gdLst/>
                              <a:ahLst/>
                              <a:rect l="l" t="t" r="r" b="b"/>
                              <a:pathLst>
                                <a:path w="566" h="2839">
                                  <a:moveTo>
                                    <a:pt x="9124" y="928"/>
                                  </a:moveTo>
                                  <a:lnTo>
                                    <a:pt x="9125" y="1091"/>
                                  </a:lnTo>
                                  <a:lnTo>
                                    <a:pt x="9129" y="1256"/>
                                  </a:lnTo>
                                  <a:lnTo>
                                    <a:pt x="9135" y="1423"/>
                                  </a:lnTo>
                                  <a:lnTo>
                                    <a:pt x="9144" y="1589"/>
                                  </a:lnTo>
                                  <a:lnTo>
                                    <a:pt x="9155" y="1755"/>
                                  </a:lnTo>
                                  <a:lnTo>
                                    <a:pt x="9169" y="1919"/>
                                  </a:lnTo>
                                  <a:lnTo>
                                    <a:pt x="9186" y="2083"/>
                                  </a:lnTo>
                                  <a:lnTo>
                                    <a:pt x="9206" y="2243"/>
                                  </a:lnTo>
                                  <a:lnTo>
                                    <a:pt x="9228" y="2401"/>
                                  </a:lnTo>
                                  <a:lnTo>
                                    <a:pt x="9254" y="2556"/>
                                  </a:lnTo>
                                  <a:lnTo>
                                    <a:pt x="9283" y="2706"/>
                                  </a:lnTo>
                                  <a:lnTo>
                                    <a:pt x="9315" y="2851"/>
                                  </a:lnTo>
                                  <a:lnTo>
                                    <a:pt x="9350" y="2991"/>
                                  </a:lnTo>
                                  <a:lnTo>
                                    <a:pt x="9388" y="3125"/>
                                  </a:lnTo>
                                  <a:lnTo>
                                    <a:pt x="9430" y="3252"/>
                                  </a:lnTo>
                                  <a:lnTo>
                                    <a:pt x="9475" y="3372"/>
                                  </a:lnTo>
                                  <a:lnTo>
                                    <a:pt x="9523" y="3484"/>
                                  </a:lnTo>
                                  <a:lnTo>
                                    <a:pt x="9575" y="3588"/>
                                  </a:lnTo>
                                  <a:lnTo>
                                    <a:pt x="9631" y="3682"/>
                                  </a:lnTo>
                                  <a:lnTo>
                                    <a:pt x="9690" y="3766"/>
                                  </a:lnTo>
                                </a:path>
                              </a:pathLst>
                            </a:custGeom>
                            <a:noFill/>
                            <a:ln w="12600">
                              <a:solidFill>
                                <a:srgbClr val="231f20"/>
                              </a:solidFill>
                              <a:round/>
                            </a:ln>
                          </wps:spPr>
                          <wps:style>
                            <a:lnRef idx="0"/>
                            <a:fillRef idx="0"/>
                            <a:effectRef idx="0"/>
                            <a:fontRef idx="minor"/>
                          </wps:style>
                          <wps:bodyPr/>
                        </wps:wsp>
                      </wpg:grpSp>
                      <wpg:grpSp>
                        <wpg:cNvGrpSpPr/>
                        <wpg:grpSpPr>
                          <a:xfrm>
                            <a:off x="1581840" y="3240"/>
                            <a:ext cx="278280" cy="1803240"/>
                          </a:xfrm>
                        </wpg:grpSpPr>
                        <wps:wsp>
                          <wps:cNvSpPr/>
                          <wps:spPr>
                            <a:xfrm>
                              <a:off x="0" y="0"/>
                              <a:ext cx="278280" cy="1803240"/>
                            </a:xfrm>
                            <a:custGeom>
                              <a:avLst/>
                              <a:gdLst/>
                              <a:ahLst/>
                              <a:rect l="l" t="t" r="r" b="b"/>
                              <a:pathLst>
                                <a:path w="437" h="2823">
                                  <a:moveTo>
                                    <a:pt x="9287" y="933"/>
                                  </a:moveTo>
                                  <a:lnTo>
                                    <a:pt x="9288" y="1096"/>
                                  </a:lnTo>
                                  <a:lnTo>
                                    <a:pt x="9289" y="1261"/>
                                  </a:lnTo>
                                  <a:lnTo>
                                    <a:pt x="9291" y="1427"/>
                                  </a:lnTo>
                                  <a:lnTo>
                                    <a:pt x="9294" y="1592"/>
                                  </a:lnTo>
                                  <a:lnTo>
                                    <a:pt x="9298" y="1757"/>
                                  </a:lnTo>
                                  <a:lnTo>
                                    <a:pt x="9305" y="1921"/>
                                  </a:lnTo>
                                  <a:lnTo>
                                    <a:pt x="9313" y="2083"/>
                                  </a:lnTo>
                                  <a:lnTo>
                                    <a:pt x="9324" y="2243"/>
                                  </a:lnTo>
                                  <a:lnTo>
                                    <a:pt x="9337" y="2400"/>
                                  </a:lnTo>
                                  <a:lnTo>
                                    <a:pt x="9353" y="2553"/>
                                  </a:lnTo>
                                  <a:lnTo>
                                    <a:pt x="9372" y="2702"/>
                                  </a:lnTo>
                                  <a:lnTo>
                                    <a:pt x="9394" y="2846"/>
                                  </a:lnTo>
                                  <a:lnTo>
                                    <a:pt x="9420" y="2985"/>
                                  </a:lnTo>
                                  <a:lnTo>
                                    <a:pt x="9450" y="3118"/>
                                  </a:lnTo>
                                  <a:lnTo>
                                    <a:pt x="9484" y="3244"/>
                                  </a:lnTo>
                                  <a:lnTo>
                                    <a:pt x="9522" y="3363"/>
                                  </a:lnTo>
                                  <a:lnTo>
                                    <a:pt x="9565" y="3474"/>
                                  </a:lnTo>
                                  <a:lnTo>
                                    <a:pt x="9613" y="3577"/>
                                  </a:lnTo>
                                  <a:lnTo>
                                    <a:pt x="9666" y="3671"/>
                                  </a:lnTo>
                                  <a:lnTo>
                                    <a:pt x="9724" y="3756"/>
                                  </a:lnTo>
                                </a:path>
                              </a:pathLst>
                            </a:custGeom>
                            <a:noFill/>
                            <a:ln w="12600">
                              <a:solidFill>
                                <a:srgbClr val="231f20"/>
                              </a:solidFill>
                              <a:round/>
                            </a:ln>
                          </wps:spPr>
                          <wps:style>
                            <a:lnRef idx="0"/>
                            <a:fillRef idx="0"/>
                            <a:effectRef idx="0"/>
                            <a:fontRef idx="minor"/>
                          </wps:style>
                          <wps:bodyPr/>
                        </wps:wsp>
                      </wpg:grpSp>
                      <wpg:grpSp>
                        <wpg:cNvGrpSpPr/>
                        <wpg:grpSpPr>
                          <a:xfrm>
                            <a:off x="1672560" y="0"/>
                            <a:ext cx="214560" cy="1798200"/>
                          </a:xfrm>
                        </wpg:grpSpPr>
                        <wps:wsp>
                          <wps:cNvSpPr/>
                          <wps:spPr>
                            <a:xfrm>
                              <a:off x="0" y="0"/>
                              <a:ext cx="214560" cy="1798200"/>
                            </a:xfrm>
                            <a:custGeom>
                              <a:avLst/>
                              <a:gdLst/>
                              <a:ahLst/>
                              <a:rect l="l" t="t" r="r" b="b"/>
                              <a:pathLst>
                                <a:path w="337" h="2815">
                                  <a:moveTo>
                                    <a:pt x="9435" y="928"/>
                                  </a:moveTo>
                                  <a:lnTo>
                                    <a:pt x="9434" y="1091"/>
                                  </a:lnTo>
                                  <a:lnTo>
                                    <a:pt x="9433" y="1256"/>
                                  </a:lnTo>
                                  <a:lnTo>
                                    <a:pt x="9431" y="1421"/>
                                  </a:lnTo>
                                  <a:lnTo>
                                    <a:pt x="9430" y="1586"/>
                                  </a:lnTo>
                                  <a:lnTo>
                                    <a:pt x="9429" y="1751"/>
                                  </a:lnTo>
                                  <a:lnTo>
                                    <a:pt x="9429" y="1914"/>
                                  </a:lnTo>
                                  <a:lnTo>
                                    <a:pt x="9430" y="2076"/>
                                  </a:lnTo>
                                  <a:lnTo>
                                    <a:pt x="9434" y="2235"/>
                                  </a:lnTo>
                                  <a:lnTo>
                                    <a:pt x="9439" y="2391"/>
                                  </a:lnTo>
                                  <a:lnTo>
                                    <a:pt x="9447" y="2544"/>
                                  </a:lnTo>
                                  <a:lnTo>
                                    <a:pt x="9458" y="2692"/>
                                  </a:lnTo>
                                  <a:lnTo>
                                    <a:pt x="9473" y="2836"/>
                                  </a:lnTo>
                                  <a:lnTo>
                                    <a:pt x="9491" y="2974"/>
                                  </a:lnTo>
                                  <a:lnTo>
                                    <a:pt x="9514" y="3106"/>
                                  </a:lnTo>
                                  <a:lnTo>
                                    <a:pt x="9542" y="3232"/>
                                  </a:lnTo>
                                  <a:lnTo>
                                    <a:pt x="9574" y="3351"/>
                                  </a:lnTo>
                                  <a:lnTo>
                                    <a:pt x="9613" y="3461"/>
                                  </a:lnTo>
                                  <a:lnTo>
                                    <a:pt x="9657" y="3564"/>
                                  </a:lnTo>
                                  <a:lnTo>
                                    <a:pt x="9708" y="3658"/>
                                  </a:lnTo>
                                  <a:lnTo>
                                    <a:pt x="9766" y="3742"/>
                                  </a:lnTo>
                                </a:path>
                              </a:pathLst>
                            </a:custGeom>
                            <a:noFill/>
                            <a:ln w="12600">
                              <a:solidFill>
                                <a:srgbClr val="231f20"/>
                              </a:solidFill>
                              <a:round/>
                            </a:ln>
                          </wps:spPr>
                          <wps:style>
                            <a:lnRef idx="0"/>
                            <a:fillRef idx="0"/>
                            <a:effectRef idx="0"/>
                            <a:fontRef idx="minor"/>
                          </wps:style>
                          <wps:bodyPr/>
                        </wps:wsp>
                      </wpg:grpSp>
                      <wpg:grpSp>
                        <wpg:cNvGrpSpPr/>
                        <wpg:grpSpPr>
                          <a:xfrm>
                            <a:off x="1755000" y="6480"/>
                            <a:ext cx="200160" cy="1767240"/>
                          </a:xfrm>
                        </wpg:grpSpPr>
                        <wps:wsp>
                          <wps:cNvSpPr/>
                          <wps:spPr>
                            <a:xfrm>
                              <a:off x="0" y="0"/>
                              <a:ext cx="200160" cy="1767240"/>
                            </a:xfrm>
                            <a:custGeom>
                              <a:avLst/>
                              <a:gdLst/>
                              <a:ahLst/>
                              <a:rect l="l" t="t" r="r" b="b"/>
                              <a:pathLst>
                                <a:path w="315" h="2766">
                                  <a:moveTo>
                                    <a:pt x="9571" y="938"/>
                                  </a:moveTo>
                                  <a:lnTo>
                                    <a:pt x="9570" y="1102"/>
                                  </a:lnTo>
                                  <a:lnTo>
                                    <a:pt x="9568" y="1265"/>
                                  </a:lnTo>
                                  <a:lnTo>
                                    <a:pt x="9566" y="1429"/>
                                  </a:lnTo>
                                  <a:lnTo>
                                    <a:pt x="9563" y="1592"/>
                                  </a:lnTo>
                                  <a:lnTo>
                                    <a:pt x="9560" y="1754"/>
                                  </a:lnTo>
                                  <a:lnTo>
                                    <a:pt x="9559" y="1915"/>
                                  </a:lnTo>
                                  <a:lnTo>
                                    <a:pt x="9558" y="2073"/>
                                  </a:lnTo>
                                  <a:lnTo>
                                    <a:pt x="9560" y="2229"/>
                                  </a:lnTo>
                                  <a:lnTo>
                                    <a:pt x="9563" y="2381"/>
                                  </a:lnTo>
                                  <a:lnTo>
                                    <a:pt x="9569" y="2530"/>
                                  </a:lnTo>
                                  <a:lnTo>
                                    <a:pt x="9578" y="2675"/>
                                  </a:lnTo>
                                  <a:lnTo>
                                    <a:pt x="9591" y="2815"/>
                                  </a:lnTo>
                                  <a:lnTo>
                                    <a:pt x="9607" y="2950"/>
                                  </a:lnTo>
                                  <a:lnTo>
                                    <a:pt x="9628" y="3079"/>
                                  </a:lnTo>
                                  <a:lnTo>
                                    <a:pt x="9654" y="3202"/>
                                  </a:lnTo>
                                  <a:lnTo>
                                    <a:pt x="9685" y="3318"/>
                                  </a:lnTo>
                                  <a:lnTo>
                                    <a:pt x="9722" y="3427"/>
                                  </a:lnTo>
                                  <a:lnTo>
                                    <a:pt x="9766" y="3528"/>
                                  </a:lnTo>
                                  <a:lnTo>
                                    <a:pt x="9816" y="3620"/>
                                  </a:lnTo>
                                  <a:lnTo>
                                    <a:pt x="9874" y="3704"/>
                                  </a:lnTo>
                                </a:path>
                              </a:pathLst>
                            </a:custGeom>
                            <a:noFill/>
                            <a:ln w="12600">
                              <a:solidFill>
                                <a:srgbClr val="231f20"/>
                              </a:solidFill>
                              <a:round/>
                            </a:ln>
                          </wps:spPr>
                          <wps:style>
                            <a:lnRef idx="0"/>
                            <a:fillRef idx="0"/>
                            <a:effectRef idx="0"/>
                            <a:fontRef idx="minor"/>
                          </wps:style>
                          <wps:bodyPr/>
                        </wps:wsp>
                      </wpg:grpSp>
                      <wpg:grpSp>
                        <wpg:cNvGrpSpPr/>
                        <wpg:grpSpPr>
                          <a:xfrm>
                            <a:off x="1941120" y="6480"/>
                            <a:ext cx="153720" cy="1708200"/>
                          </a:xfrm>
                        </wpg:grpSpPr>
                        <wps:wsp>
                          <wps:cNvSpPr/>
                          <wps:spPr>
                            <a:xfrm>
                              <a:off x="0" y="0"/>
                              <a:ext cx="153720" cy="1708200"/>
                            </a:xfrm>
                            <a:custGeom>
                              <a:avLst/>
                              <a:gdLst/>
                              <a:ahLst/>
                              <a:rect l="l" t="t" r="r" b="b"/>
                              <a:pathLst>
                                <a:path w="242" h="2674">
                                  <a:moveTo>
                                    <a:pt x="9864" y="938"/>
                                  </a:moveTo>
                                  <a:lnTo>
                                    <a:pt x="9863" y="1100"/>
                                  </a:lnTo>
                                  <a:lnTo>
                                    <a:pt x="9861" y="1261"/>
                                  </a:lnTo>
                                  <a:lnTo>
                                    <a:pt x="9859" y="1419"/>
                                  </a:lnTo>
                                  <a:lnTo>
                                    <a:pt x="9856" y="1575"/>
                                  </a:lnTo>
                                  <a:lnTo>
                                    <a:pt x="9853" y="1729"/>
                                  </a:lnTo>
                                  <a:lnTo>
                                    <a:pt x="9851" y="1880"/>
                                  </a:lnTo>
                                  <a:lnTo>
                                    <a:pt x="9849" y="2029"/>
                                  </a:lnTo>
                                  <a:lnTo>
                                    <a:pt x="9849" y="2174"/>
                                  </a:lnTo>
                                  <a:lnTo>
                                    <a:pt x="9850" y="2316"/>
                                  </a:lnTo>
                                  <a:lnTo>
                                    <a:pt x="9854" y="2455"/>
                                  </a:lnTo>
                                  <a:lnTo>
                                    <a:pt x="9860" y="2591"/>
                                  </a:lnTo>
                                  <a:lnTo>
                                    <a:pt x="9869" y="2722"/>
                                  </a:lnTo>
                                  <a:lnTo>
                                    <a:pt x="9881" y="2850"/>
                                  </a:lnTo>
                                  <a:lnTo>
                                    <a:pt x="9897" y="2973"/>
                                  </a:lnTo>
                                  <a:lnTo>
                                    <a:pt x="9917" y="3092"/>
                                  </a:lnTo>
                                  <a:lnTo>
                                    <a:pt x="9941" y="3206"/>
                                  </a:lnTo>
                                  <a:lnTo>
                                    <a:pt x="9970" y="3315"/>
                                  </a:lnTo>
                                  <a:lnTo>
                                    <a:pt x="10005" y="3420"/>
                                  </a:lnTo>
                                  <a:lnTo>
                                    <a:pt x="10045" y="3519"/>
                                  </a:lnTo>
                                  <a:lnTo>
                                    <a:pt x="10091" y="3613"/>
                                  </a:lnTo>
                                </a:path>
                              </a:pathLst>
                            </a:custGeom>
                            <a:noFill/>
                            <a:ln w="12600">
                              <a:solidFill>
                                <a:srgbClr val="231f20"/>
                              </a:solidFill>
                              <a:round/>
                            </a:ln>
                          </wps:spPr>
                          <wps:style>
                            <a:lnRef idx="0"/>
                            <a:fillRef idx="0"/>
                            <a:effectRef idx="0"/>
                            <a:fontRef idx="minor"/>
                          </wps:style>
                          <wps:bodyPr/>
                        </wps:wsp>
                      </wpg:grpSp>
                      <wpg:grpSp>
                        <wpg:cNvGrpSpPr/>
                        <wpg:grpSpPr>
                          <a:xfrm>
                            <a:off x="2088360" y="6480"/>
                            <a:ext cx="113040" cy="1650240"/>
                          </a:xfrm>
                        </wpg:grpSpPr>
                        <wps:wsp>
                          <wps:cNvSpPr/>
                          <wps:spPr>
                            <a:xfrm>
                              <a:off x="0" y="0"/>
                              <a:ext cx="113040" cy="1650240"/>
                            </a:xfrm>
                            <a:custGeom>
                              <a:avLst/>
                              <a:gdLst/>
                              <a:ahLst/>
                              <a:rect l="l" t="t" r="r" b="b"/>
                              <a:pathLst>
                                <a:path w="178" h="2583">
                                  <a:moveTo>
                                    <a:pt x="10083" y="938"/>
                                  </a:moveTo>
                                  <a:lnTo>
                                    <a:pt x="10083" y="1100"/>
                                  </a:lnTo>
                                  <a:lnTo>
                                    <a:pt x="10082" y="1259"/>
                                  </a:lnTo>
                                  <a:lnTo>
                                    <a:pt x="10081" y="1415"/>
                                  </a:lnTo>
                                  <a:lnTo>
                                    <a:pt x="10081" y="1569"/>
                                  </a:lnTo>
                                  <a:lnTo>
                                    <a:pt x="10080" y="1719"/>
                                  </a:lnTo>
                                  <a:lnTo>
                                    <a:pt x="10080" y="1867"/>
                                  </a:lnTo>
                                  <a:lnTo>
                                    <a:pt x="10080" y="2011"/>
                                  </a:lnTo>
                                  <a:lnTo>
                                    <a:pt x="10082" y="2151"/>
                                  </a:lnTo>
                                  <a:lnTo>
                                    <a:pt x="10085" y="2288"/>
                                  </a:lnTo>
                                  <a:lnTo>
                                    <a:pt x="10089" y="2422"/>
                                  </a:lnTo>
                                  <a:lnTo>
                                    <a:pt x="10095" y="2551"/>
                                  </a:lnTo>
                                  <a:lnTo>
                                    <a:pt x="10102" y="2677"/>
                                  </a:lnTo>
                                  <a:lnTo>
                                    <a:pt x="10112" y="2798"/>
                                  </a:lnTo>
                                  <a:lnTo>
                                    <a:pt x="10124" y="2916"/>
                                  </a:lnTo>
                                  <a:lnTo>
                                    <a:pt x="10139" y="3028"/>
                                  </a:lnTo>
                                  <a:lnTo>
                                    <a:pt x="10156" y="3137"/>
                                  </a:lnTo>
                                  <a:lnTo>
                                    <a:pt x="10177" y="3240"/>
                                  </a:lnTo>
                                  <a:lnTo>
                                    <a:pt x="10200" y="3339"/>
                                  </a:lnTo>
                                  <a:lnTo>
                                    <a:pt x="10227" y="3432"/>
                                  </a:lnTo>
                                  <a:lnTo>
                                    <a:pt x="10258" y="3521"/>
                                  </a:lnTo>
                                </a:path>
                              </a:pathLst>
                            </a:custGeom>
                            <a:noFill/>
                            <a:ln w="12600">
                              <a:solidFill>
                                <a:srgbClr val="231f20"/>
                              </a:solidFill>
                              <a:round/>
                            </a:ln>
                          </wps:spPr>
                          <wps:style>
                            <a:lnRef idx="0"/>
                            <a:fillRef idx="0"/>
                            <a:effectRef idx="0"/>
                            <a:fontRef idx="minor"/>
                          </wps:style>
                          <wps:bodyPr/>
                        </wps:wsp>
                      </wpg:grpSp>
                      <wpg:grpSp>
                        <wpg:cNvGrpSpPr/>
                        <wpg:grpSpPr>
                          <a:xfrm>
                            <a:off x="1852920" y="6480"/>
                            <a:ext cx="160560" cy="1744920"/>
                          </a:xfrm>
                        </wpg:grpSpPr>
                        <wps:wsp>
                          <wps:cNvSpPr/>
                          <wps:spPr>
                            <a:xfrm>
                              <a:off x="0" y="0"/>
                              <a:ext cx="160560" cy="1744920"/>
                            </a:xfrm>
                            <a:custGeom>
                              <a:avLst/>
                              <a:gdLst/>
                              <a:ahLst/>
                              <a:rect l="l" t="t" r="r" b="b"/>
                              <a:pathLst>
                                <a:path w="253" h="2731">
                                  <a:moveTo>
                                    <a:pt x="9721" y="938"/>
                                  </a:moveTo>
                                  <a:lnTo>
                                    <a:pt x="9721" y="1101"/>
                                  </a:lnTo>
                                  <a:lnTo>
                                    <a:pt x="9719" y="1262"/>
                                  </a:lnTo>
                                  <a:lnTo>
                                    <a:pt x="9717" y="1422"/>
                                  </a:lnTo>
                                  <a:lnTo>
                                    <a:pt x="9715" y="1581"/>
                                  </a:lnTo>
                                  <a:lnTo>
                                    <a:pt x="9713" y="1738"/>
                                  </a:lnTo>
                                  <a:lnTo>
                                    <a:pt x="9711" y="1893"/>
                                  </a:lnTo>
                                  <a:lnTo>
                                    <a:pt x="9711" y="2045"/>
                                  </a:lnTo>
                                  <a:lnTo>
                                    <a:pt x="9712" y="2194"/>
                                  </a:lnTo>
                                  <a:lnTo>
                                    <a:pt x="9714" y="2341"/>
                                  </a:lnTo>
                                  <a:lnTo>
                                    <a:pt x="9719" y="2484"/>
                                  </a:lnTo>
                                  <a:lnTo>
                                    <a:pt x="9726" y="2623"/>
                                  </a:lnTo>
                                  <a:lnTo>
                                    <a:pt x="9736" y="2759"/>
                                  </a:lnTo>
                                  <a:lnTo>
                                    <a:pt x="9749" y="2891"/>
                                  </a:lnTo>
                                  <a:lnTo>
                                    <a:pt x="9766" y="3018"/>
                                  </a:lnTo>
                                  <a:lnTo>
                                    <a:pt x="9787" y="3140"/>
                                  </a:lnTo>
                                  <a:lnTo>
                                    <a:pt x="9812" y="3257"/>
                                  </a:lnTo>
                                  <a:lnTo>
                                    <a:pt x="9842" y="3369"/>
                                  </a:lnTo>
                                  <a:lnTo>
                                    <a:pt x="9877" y="3475"/>
                                  </a:lnTo>
                                  <a:lnTo>
                                    <a:pt x="9917" y="3575"/>
                                  </a:lnTo>
                                  <a:lnTo>
                                    <a:pt x="9964" y="3669"/>
                                  </a:lnTo>
                                </a:path>
                              </a:pathLst>
                            </a:custGeom>
                            <a:noFill/>
                            <a:ln w="12600">
                              <a:solidFill>
                                <a:srgbClr val="231f20"/>
                              </a:solidFill>
                              <a:round/>
                            </a:ln>
                          </wps:spPr>
                          <wps:style>
                            <a:lnRef idx="0"/>
                            <a:fillRef idx="0"/>
                            <a:effectRef idx="0"/>
                            <a:fontRef idx="minor"/>
                          </wps:style>
                          <wps:bodyPr/>
                        </wps:wsp>
                      </wpg:grpSp>
                      <wpg:grpSp>
                        <wpg:cNvGrpSpPr/>
                        <wpg:grpSpPr>
                          <a:xfrm>
                            <a:off x="2018160" y="6480"/>
                            <a:ext cx="141480" cy="1675080"/>
                          </a:xfrm>
                        </wpg:grpSpPr>
                        <wps:wsp>
                          <wps:cNvSpPr/>
                          <wps:spPr>
                            <a:xfrm>
                              <a:off x="0" y="0"/>
                              <a:ext cx="141480" cy="1675080"/>
                            </a:xfrm>
                            <a:custGeom>
                              <a:avLst/>
                              <a:gdLst/>
                              <a:ahLst/>
                              <a:rect l="l" t="t" r="r" b="b"/>
                              <a:pathLst>
                                <a:path w="223" h="2622">
                                  <a:moveTo>
                                    <a:pt x="9969" y="938"/>
                                  </a:moveTo>
                                  <a:lnTo>
                                    <a:pt x="9969" y="1100"/>
                                  </a:lnTo>
                                  <a:lnTo>
                                    <a:pt x="9969" y="1260"/>
                                  </a:lnTo>
                                  <a:lnTo>
                                    <a:pt x="9970" y="1418"/>
                                  </a:lnTo>
                                  <a:lnTo>
                                    <a:pt x="9971" y="1573"/>
                                  </a:lnTo>
                                  <a:lnTo>
                                    <a:pt x="9973" y="1725"/>
                                  </a:lnTo>
                                  <a:lnTo>
                                    <a:pt x="9976" y="1875"/>
                                  </a:lnTo>
                                  <a:lnTo>
                                    <a:pt x="9979" y="2022"/>
                                  </a:lnTo>
                                  <a:lnTo>
                                    <a:pt x="9984" y="2165"/>
                                  </a:lnTo>
                                  <a:lnTo>
                                    <a:pt x="9991" y="2305"/>
                                  </a:lnTo>
                                  <a:lnTo>
                                    <a:pt x="9998" y="2441"/>
                                  </a:lnTo>
                                  <a:lnTo>
                                    <a:pt x="10008" y="2574"/>
                                  </a:lnTo>
                                  <a:lnTo>
                                    <a:pt x="10019" y="2702"/>
                                  </a:lnTo>
                                  <a:lnTo>
                                    <a:pt x="10032" y="2827"/>
                                  </a:lnTo>
                                  <a:lnTo>
                                    <a:pt x="10047" y="2946"/>
                                  </a:lnTo>
                                  <a:lnTo>
                                    <a:pt x="10065" y="3061"/>
                                  </a:lnTo>
                                  <a:lnTo>
                                    <a:pt x="10085" y="3172"/>
                                  </a:lnTo>
                                  <a:lnTo>
                                    <a:pt x="10107" y="3277"/>
                                  </a:lnTo>
                                  <a:lnTo>
                                    <a:pt x="10132" y="3377"/>
                                  </a:lnTo>
                                  <a:lnTo>
                                    <a:pt x="10160" y="3471"/>
                                  </a:lnTo>
                                  <a:lnTo>
                                    <a:pt x="10192" y="3560"/>
                                  </a:lnTo>
                                </a:path>
                              </a:pathLst>
                            </a:custGeom>
                            <a:noFill/>
                            <a:ln w="12600">
                              <a:solidFill>
                                <a:srgbClr val="231f20"/>
                              </a:solidFill>
                              <a:round/>
                            </a:ln>
                          </wps:spPr>
                          <wps:style>
                            <a:lnRef idx="0"/>
                            <a:fillRef idx="0"/>
                            <a:effectRef idx="0"/>
                            <a:fontRef idx="minor"/>
                          </wps:style>
                          <wps:bodyPr/>
                        </wps:wsp>
                      </wpg:grpSp>
                      <wpg:grpSp>
                        <wpg:cNvGrpSpPr/>
                        <wpg:grpSpPr>
                          <a:xfrm>
                            <a:off x="1795680" y="1913760"/>
                            <a:ext cx="145440" cy="507960"/>
                          </a:xfrm>
                        </wpg:grpSpPr>
                        <wps:wsp>
                          <wps:cNvSpPr/>
                          <wps:spPr>
                            <a:xfrm>
                              <a:off x="0" y="0"/>
                              <a:ext cx="145440" cy="507960"/>
                            </a:xfrm>
                            <a:custGeom>
                              <a:avLst/>
                              <a:gdLst/>
                              <a:ahLst/>
                              <a:rect l="l" t="t" r="r" b="b"/>
                              <a:pathLst>
                                <a:path w="229" h="796">
                                  <a:moveTo>
                                    <a:pt x="9622" y="4718"/>
                                  </a:moveTo>
                                  <a:lnTo>
                                    <a:pt x="9851" y="3922"/>
                                  </a:lnTo>
                                </a:path>
                              </a:pathLst>
                            </a:custGeom>
                            <a:noFill/>
                            <a:ln w="12600">
                              <a:solidFill>
                                <a:srgbClr val="231f20"/>
                              </a:solidFill>
                              <a:round/>
                            </a:ln>
                          </wps:spPr>
                          <wps:style>
                            <a:lnRef idx="0"/>
                            <a:fillRef idx="0"/>
                            <a:effectRef idx="0"/>
                            <a:fontRef idx="minor"/>
                          </wps:style>
                          <wps:bodyPr/>
                        </wps:wsp>
                      </wpg:grpSp>
                      <wpg:grpSp>
                        <wpg:cNvGrpSpPr/>
                        <wpg:grpSpPr>
                          <a:xfrm>
                            <a:off x="1894680" y="1901160"/>
                            <a:ext cx="69120" cy="522000"/>
                          </a:xfrm>
                        </wpg:grpSpPr>
                        <wps:wsp>
                          <wps:cNvSpPr/>
                          <wps:spPr>
                            <a:xfrm>
                              <a:off x="0" y="0"/>
                              <a:ext cx="69120" cy="522000"/>
                            </a:xfrm>
                            <a:custGeom>
                              <a:avLst/>
                              <a:gdLst/>
                              <a:ahLst/>
                              <a:rect l="l" t="t" r="r" b="b"/>
                              <a:pathLst>
                                <a:path w="109" h="818">
                                  <a:moveTo>
                                    <a:pt x="9777" y="4721"/>
                                  </a:moveTo>
                                  <a:lnTo>
                                    <a:pt x="9886" y="3902"/>
                                  </a:lnTo>
                                </a:path>
                              </a:pathLst>
                            </a:custGeom>
                            <a:noFill/>
                            <a:ln w="12600">
                              <a:solidFill>
                                <a:srgbClr val="231f20"/>
                              </a:solidFill>
                              <a:round/>
                            </a:ln>
                          </wps:spPr>
                          <wps:style>
                            <a:lnRef idx="0"/>
                            <a:fillRef idx="0"/>
                            <a:effectRef idx="0"/>
                            <a:fontRef idx="minor"/>
                          </wps:style>
                          <wps:bodyPr/>
                        </wps:wsp>
                      </wpg:grpSp>
                      <wpg:grpSp>
                        <wpg:cNvGrpSpPr/>
                        <wpg:grpSpPr>
                          <a:xfrm>
                            <a:off x="1979280" y="1883520"/>
                            <a:ext cx="14760" cy="541800"/>
                          </a:xfrm>
                        </wpg:grpSpPr>
                        <wps:wsp>
                          <wps:cNvSpPr/>
                          <wps:spPr>
                            <a:xfrm>
                              <a:off x="0" y="0"/>
                              <a:ext cx="14760" cy="541800"/>
                            </a:xfrm>
                            <a:custGeom>
                              <a:avLst/>
                              <a:gdLst/>
                              <a:ahLst/>
                              <a:rect l="l" t="t" r="r" b="b"/>
                              <a:pathLst>
                                <a:path w="23" h="849">
                                  <a:moveTo>
                                    <a:pt x="9909" y="4724"/>
                                  </a:moveTo>
                                  <a:lnTo>
                                    <a:pt x="9932" y="3875"/>
                                  </a:lnTo>
                                </a:path>
                              </a:pathLst>
                            </a:custGeom>
                            <a:noFill/>
                            <a:ln w="12600">
                              <a:solidFill>
                                <a:srgbClr val="231f20"/>
                              </a:solidFill>
                              <a:round/>
                            </a:ln>
                          </wps:spPr>
                          <wps:style>
                            <a:lnRef idx="0"/>
                            <a:fillRef idx="0"/>
                            <a:effectRef idx="0"/>
                            <a:fontRef idx="minor"/>
                          </wps:style>
                          <wps:bodyPr/>
                        </wps:wsp>
                      </wpg:grpSp>
                      <wpg:grpSp>
                        <wpg:cNvGrpSpPr/>
                        <wpg:grpSpPr>
                          <a:xfrm>
                            <a:off x="2076480" y="1816560"/>
                            <a:ext cx="9000" cy="621720"/>
                          </a:xfrm>
                        </wpg:grpSpPr>
                        <wps:wsp>
                          <wps:cNvSpPr/>
                          <wps:spPr>
                            <a:xfrm>
                              <a:off x="0" y="0"/>
                              <a:ext cx="9000" cy="621720"/>
                            </a:xfrm>
                            <a:custGeom>
                              <a:avLst/>
                              <a:gdLst/>
                              <a:ahLst/>
                              <a:rect l="l" t="t" r="r" b="b"/>
                              <a:pathLst>
                                <a:path w="14" h="974">
                                  <a:moveTo>
                                    <a:pt x="10061" y="4744"/>
                                  </a:moveTo>
                                  <a:lnTo>
                                    <a:pt x="10076" y="3770"/>
                                  </a:lnTo>
                                </a:path>
                              </a:pathLst>
                            </a:custGeom>
                            <a:noFill/>
                            <a:ln w="12600">
                              <a:solidFill>
                                <a:srgbClr val="231f20"/>
                              </a:solidFill>
                              <a:round/>
                            </a:ln>
                          </wps:spPr>
                          <wps:style>
                            <a:lnRef idx="0"/>
                            <a:fillRef idx="0"/>
                            <a:effectRef idx="0"/>
                            <a:fontRef idx="minor"/>
                          </wps:style>
                          <wps:bodyPr/>
                        </wps:wsp>
                      </wpg:grpSp>
                      <wpg:grpSp>
                        <wpg:cNvGrpSpPr/>
                        <wpg:grpSpPr>
                          <a:xfrm>
                            <a:off x="2129040" y="1775520"/>
                            <a:ext cx="4320" cy="660240"/>
                          </a:xfrm>
                        </wpg:grpSpPr>
                        <wps:wsp>
                          <wps:cNvSpPr/>
                          <wps:spPr>
                            <a:xfrm>
                              <a:off x="0" y="0"/>
                              <a:ext cx="4320" cy="660240"/>
                            </a:xfrm>
                            <a:custGeom>
                              <a:avLst/>
                              <a:gdLst/>
                              <a:ahLst/>
                              <a:rect l="l" t="t" r="r" b="b"/>
                              <a:pathLst>
                                <a:path w="7" h="1035">
                                  <a:moveTo>
                                    <a:pt x="10150" y="4741"/>
                                  </a:moveTo>
                                  <a:lnTo>
                                    <a:pt x="10143" y="3706"/>
                                  </a:lnTo>
                                </a:path>
                              </a:pathLst>
                            </a:custGeom>
                            <a:noFill/>
                            <a:ln w="12600">
                              <a:solidFill>
                                <a:srgbClr val="231f20"/>
                              </a:solidFill>
                              <a:round/>
                            </a:ln>
                          </wps:spPr>
                          <wps:style>
                            <a:lnRef idx="0"/>
                            <a:fillRef idx="0"/>
                            <a:effectRef idx="0"/>
                            <a:fontRef idx="minor"/>
                          </wps:style>
                          <wps:bodyPr/>
                        </wps:wsp>
                      </wpg:grpSp>
                      <wpg:grpSp>
                        <wpg:cNvGrpSpPr/>
                        <wpg:grpSpPr>
                          <a:xfrm>
                            <a:off x="2166480" y="1731600"/>
                            <a:ext cx="24120" cy="714960"/>
                          </a:xfrm>
                        </wpg:grpSpPr>
                        <wps:wsp>
                          <wps:cNvSpPr/>
                          <wps:spPr>
                            <a:xfrm>
                              <a:off x="0" y="0"/>
                              <a:ext cx="24120" cy="714960"/>
                            </a:xfrm>
                            <a:custGeom>
                              <a:avLst/>
                              <a:gdLst/>
                              <a:ahLst/>
                              <a:rect l="l" t="t" r="r" b="b"/>
                              <a:pathLst>
                                <a:path w="38" h="1120">
                                  <a:moveTo>
                                    <a:pt x="10240" y="4756"/>
                                  </a:moveTo>
                                  <a:lnTo>
                                    <a:pt x="10202" y="3637"/>
                                  </a:lnTo>
                                </a:path>
                              </a:pathLst>
                            </a:custGeom>
                            <a:noFill/>
                            <a:ln w="12600">
                              <a:solidFill>
                                <a:srgbClr val="231f20"/>
                              </a:solidFill>
                              <a:round/>
                            </a:ln>
                          </wps:spPr>
                          <wps:style>
                            <a:lnRef idx="0"/>
                            <a:fillRef idx="0"/>
                            <a:effectRef idx="0"/>
                            <a:fontRef idx="minor"/>
                          </wps:style>
                          <wps:bodyPr/>
                        </wps:wsp>
                      </wpg:grpSp>
                      <wpg:grpSp>
                        <wpg:cNvGrpSpPr/>
                        <wpg:grpSpPr>
                          <a:xfrm>
                            <a:off x="2178720" y="6480"/>
                            <a:ext cx="32400" cy="2439720"/>
                          </a:xfrm>
                        </wpg:grpSpPr>
                        <wps:wsp>
                          <wps:cNvSpPr/>
                          <wps:spPr>
                            <a:xfrm>
                              <a:off x="0" y="0"/>
                              <a:ext cx="32400" cy="2439720"/>
                            </a:xfrm>
                            <a:custGeom>
                              <a:avLst/>
                              <a:gdLst/>
                              <a:ahLst/>
                              <a:rect l="l" t="t" r="r" b="b"/>
                              <a:pathLst>
                                <a:path w="51" h="3818">
                                  <a:moveTo>
                                    <a:pt x="10221" y="938"/>
                                  </a:moveTo>
                                  <a:lnTo>
                                    <a:pt x="10266" y="3547"/>
                                  </a:lnTo>
                                  <a:lnTo>
                                    <a:pt x="10271" y="4756"/>
                                  </a:lnTo>
                                </a:path>
                              </a:pathLst>
                            </a:custGeom>
                            <a:noFill/>
                            <a:ln w="12600">
                              <a:solidFill>
                                <a:srgbClr val="231f20"/>
                              </a:solidFill>
                              <a:round/>
                            </a:ln>
                          </wps:spPr>
                          <wps:style>
                            <a:lnRef idx="0"/>
                            <a:fillRef idx="0"/>
                            <a:effectRef idx="0"/>
                            <a:fontRef idx="minor"/>
                          </wps:style>
                          <wps:bodyPr/>
                        </wps:wsp>
                      </wpg:grpSp>
                      <wpg:grpSp>
                        <wpg:cNvGrpSpPr/>
                        <wpg:grpSpPr>
                          <a:xfrm>
                            <a:off x="655920" y="1733400"/>
                            <a:ext cx="1110600" cy="726480"/>
                          </a:xfrm>
                        </wpg:grpSpPr>
                        <wps:wsp>
                          <wps:cNvSpPr/>
                          <wps:spPr>
                            <a:xfrm>
                              <a:off x="0" y="0"/>
                              <a:ext cx="1110600" cy="726480"/>
                            </a:xfrm>
                            <a:custGeom>
                              <a:avLst/>
                              <a:gdLst/>
                              <a:ahLst/>
                              <a:rect l="l" t="t" r="r" b="b"/>
                              <a:pathLst>
                                <a:path w="1740" h="1138">
                                  <a:moveTo>
                                    <a:pt x="9576" y="4778"/>
                                  </a:moveTo>
                                  <a:lnTo>
                                    <a:pt x="9576" y="4771"/>
                                  </a:lnTo>
                                  <a:lnTo>
                                    <a:pt x="9569" y="4764"/>
                                  </a:lnTo>
                                  <a:lnTo>
                                    <a:pt x="9550" y="4763"/>
                                  </a:lnTo>
                                  <a:lnTo>
                                    <a:pt x="9527" y="4765"/>
                                  </a:lnTo>
                                  <a:lnTo>
                                    <a:pt x="9505" y="4764"/>
                                  </a:lnTo>
                                  <a:lnTo>
                                    <a:pt x="9487" y="4756"/>
                                  </a:lnTo>
                                  <a:lnTo>
                                    <a:pt x="9476" y="4752"/>
                                  </a:lnTo>
                                  <a:lnTo>
                                    <a:pt x="9471" y="4750"/>
                                  </a:lnTo>
                                  <a:lnTo>
                                    <a:pt x="9469" y="4750"/>
                                  </a:lnTo>
                                  <a:lnTo>
                                    <a:pt x="9469" y="4751"/>
                                  </a:lnTo>
                                  <a:lnTo>
                                    <a:pt x="9469" y="4754"/>
                                  </a:lnTo>
                                  <a:lnTo>
                                    <a:pt x="9466" y="4756"/>
                                  </a:lnTo>
                                  <a:lnTo>
                                    <a:pt x="9458" y="4759"/>
                                  </a:lnTo>
                                  <a:lnTo>
                                    <a:pt x="9434" y="4761"/>
                                  </a:lnTo>
                                  <a:lnTo>
                                    <a:pt x="9418" y="4761"/>
                                  </a:lnTo>
                                  <a:lnTo>
                                    <a:pt x="9409" y="4760"/>
                                  </a:lnTo>
                                  <a:lnTo>
                                    <a:pt x="9405" y="4757"/>
                                  </a:lnTo>
                                  <a:lnTo>
                                    <a:pt x="9403" y="4754"/>
                                  </a:lnTo>
                                  <a:lnTo>
                                    <a:pt x="9404" y="4751"/>
                                  </a:lnTo>
                                  <a:lnTo>
                                    <a:pt x="9405" y="4748"/>
                                  </a:lnTo>
                                  <a:lnTo>
                                    <a:pt x="9405" y="4744"/>
                                  </a:lnTo>
                                  <a:lnTo>
                                    <a:pt x="9345" y="4733"/>
                                  </a:lnTo>
                                  <a:lnTo>
                                    <a:pt x="9328" y="4732"/>
                                  </a:lnTo>
                                  <a:lnTo>
                                    <a:pt x="9328" y="4733"/>
                                  </a:lnTo>
                                  <a:lnTo>
                                    <a:pt x="9332" y="4734"/>
                                  </a:lnTo>
                                  <a:lnTo>
                                    <a:pt x="9338" y="4735"/>
                                  </a:lnTo>
                                  <a:lnTo>
                                    <a:pt x="9345" y="4737"/>
                                  </a:lnTo>
                                  <a:lnTo>
                                    <a:pt x="9352" y="4739"/>
                                  </a:lnTo>
                                  <a:lnTo>
                                    <a:pt x="9357" y="4740"/>
                                  </a:lnTo>
                                  <a:lnTo>
                                    <a:pt x="9357" y="4746"/>
                                  </a:lnTo>
                                  <a:lnTo>
                                    <a:pt x="9345" y="4750"/>
                                  </a:lnTo>
                                  <a:lnTo>
                                    <a:pt x="9326" y="4753"/>
                                  </a:lnTo>
                                  <a:lnTo>
                                    <a:pt x="9302" y="4755"/>
                                  </a:lnTo>
                                  <a:lnTo>
                                    <a:pt x="9278" y="4756"/>
                                  </a:lnTo>
                                  <a:lnTo>
                                    <a:pt x="9257" y="4756"/>
                                  </a:lnTo>
                                  <a:lnTo>
                                    <a:pt x="9244" y="4756"/>
                                  </a:lnTo>
                                  <a:lnTo>
                                    <a:pt x="9232" y="4752"/>
                                  </a:lnTo>
                                  <a:lnTo>
                                    <a:pt x="9212" y="4744"/>
                                  </a:lnTo>
                                  <a:lnTo>
                                    <a:pt x="9188" y="4736"/>
                                  </a:lnTo>
                                  <a:lnTo>
                                    <a:pt x="9170" y="4731"/>
                                  </a:lnTo>
                                  <a:lnTo>
                                    <a:pt x="9163" y="4735"/>
                                  </a:lnTo>
                                  <a:lnTo>
                                    <a:pt x="9153" y="4747"/>
                                  </a:lnTo>
                                  <a:lnTo>
                                    <a:pt x="9130" y="4749"/>
                                  </a:lnTo>
                                  <a:lnTo>
                                    <a:pt x="9111" y="4745"/>
                                  </a:lnTo>
                                  <a:lnTo>
                                    <a:pt x="9092" y="4736"/>
                                  </a:lnTo>
                                  <a:lnTo>
                                    <a:pt x="9067" y="4735"/>
                                  </a:lnTo>
                                  <a:lnTo>
                                    <a:pt x="9047" y="4737"/>
                                  </a:lnTo>
                                  <a:lnTo>
                                    <a:pt x="9047" y="4749"/>
                                  </a:lnTo>
                                  <a:lnTo>
                                    <a:pt x="9032" y="4756"/>
                                  </a:lnTo>
                                  <a:lnTo>
                                    <a:pt x="9012" y="4759"/>
                                  </a:lnTo>
                                  <a:lnTo>
                                    <a:pt x="8995" y="4757"/>
                                  </a:lnTo>
                                  <a:lnTo>
                                    <a:pt x="8979" y="4746"/>
                                  </a:lnTo>
                                  <a:lnTo>
                                    <a:pt x="8954" y="4743"/>
                                  </a:lnTo>
                                  <a:lnTo>
                                    <a:pt x="8937" y="4746"/>
                                  </a:lnTo>
                                  <a:lnTo>
                                    <a:pt x="8931" y="4756"/>
                                  </a:lnTo>
                                  <a:lnTo>
                                    <a:pt x="8914" y="4762"/>
                                  </a:lnTo>
                                  <a:lnTo>
                                    <a:pt x="8890" y="4764"/>
                                  </a:lnTo>
                                  <a:lnTo>
                                    <a:pt x="8864" y="4763"/>
                                  </a:lnTo>
                                  <a:lnTo>
                                    <a:pt x="8838" y="4761"/>
                                  </a:lnTo>
                                  <a:lnTo>
                                    <a:pt x="8818" y="4758"/>
                                  </a:lnTo>
                                  <a:lnTo>
                                    <a:pt x="8806" y="4755"/>
                                  </a:lnTo>
                                  <a:lnTo>
                                    <a:pt x="8787" y="4750"/>
                                  </a:lnTo>
                                  <a:lnTo>
                                    <a:pt x="8762" y="4750"/>
                                  </a:lnTo>
                                  <a:lnTo>
                                    <a:pt x="8744" y="4751"/>
                                  </a:lnTo>
                                  <a:lnTo>
                                    <a:pt x="8754" y="4755"/>
                                  </a:lnTo>
                                  <a:lnTo>
                                    <a:pt x="8759" y="4759"/>
                                  </a:lnTo>
                                  <a:lnTo>
                                    <a:pt x="8713" y="4766"/>
                                  </a:lnTo>
                                  <a:lnTo>
                                    <a:pt x="8696" y="4766"/>
                                  </a:lnTo>
                                  <a:lnTo>
                                    <a:pt x="8633" y="4762"/>
                                  </a:lnTo>
                                  <a:lnTo>
                                    <a:pt x="8614" y="4757"/>
                                  </a:lnTo>
                                  <a:lnTo>
                                    <a:pt x="8626" y="4751"/>
                                  </a:lnTo>
                                  <a:lnTo>
                                    <a:pt x="8628" y="4746"/>
                                  </a:lnTo>
                                  <a:lnTo>
                                    <a:pt x="8564" y="4740"/>
                                  </a:lnTo>
                                  <a:lnTo>
                                    <a:pt x="8574" y="4740"/>
                                  </a:lnTo>
                                  <a:lnTo>
                                    <a:pt x="8576" y="4742"/>
                                  </a:lnTo>
                                  <a:lnTo>
                                    <a:pt x="8515" y="4753"/>
                                  </a:lnTo>
                                  <a:lnTo>
                                    <a:pt x="8427" y="4747"/>
                                  </a:lnTo>
                                  <a:lnTo>
                                    <a:pt x="8382" y="4736"/>
                                  </a:lnTo>
                                  <a:lnTo>
                                    <a:pt x="8384" y="4736"/>
                                  </a:lnTo>
                                  <a:lnTo>
                                    <a:pt x="8368" y="4758"/>
                                  </a:lnTo>
                                  <a:lnTo>
                                    <a:pt x="8349" y="4758"/>
                                  </a:lnTo>
                                  <a:lnTo>
                                    <a:pt x="8328" y="4754"/>
                                  </a:lnTo>
                                  <a:lnTo>
                                    <a:pt x="8307" y="4749"/>
                                  </a:lnTo>
                                  <a:lnTo>
                                    <a:pt x="8289" y="4744"/>
                                  </a:lnTo>
                                  <a:lnTo>
                                    <a:pt x="8275" y="4741"/>
                                  </a:lnTo>
                                  <a:lnTo>
                                    <a:pt x="8256" y="4752"/>
                                  </a:lnTo>
                                  <a:lnTo>
                                    <a:pt x="8240" y="4756"/>
                                  </a:lnTo>
                                  <a:lnTo>
                                    <a:pt x="8225" y="4755"/>
                                  </a:lnTo>
                                  <a:lnTo>
                                    <a:pt x="8211" y="4751"/>
                                  </a:lnTo>
                                  <a:lnTo>
                                    <a:pt x="8198" y="4746"/>
                                  </a:lnTo>
                                  <a:lnTo>
                                    <a:pt x="8187" y="4742"/>
                                  </a:lnTo>
                                  <a:lnTo>
                                    <a:pt x="8176" y="4741"/>
                                  </a:lnTo>
                                  <a:lnTo>
                                    <a:pt x="8166" y="4744"/>
                                  </a:lnTo>
                                  <a:lnTo>
                                    <a:pt x="8148" y="4754"/>
                                  </a:lnTo>
                                  <a:lnTo>
                                    <a:pt x="8129" y="4757"/>
                                  </a:lnTo>
                                  <a:lnTo>
                                    <a:pt x="8110" y="4755"/>
                                  </a:lnTo>
                                  <a:lnTo>
                                    <a:pt x="8092" y="4751"/>
                                  </a:lnTo>
                                  <a:lnTo>
                                    <a:pt x="8076" y="4746"/>
                                  </a:lnTo>
                                  <a:lnTo>
                                    <a:pt x="8057" y="4747"/>
                                  </a:lnTo>
                                  <a:lnTo>
                                    <a:pt x="8036" y="4750"/>
                                  </a:lnTo>
                                  <a:lnTo>
                                    <a:pt x="8016" y="4753"/>
                                  </a:lnTo>
                                  <a:lnTo>
                                    <a:pt x="7996" y="4757"/>
                                  </a:lnTo>
                                  <a:lnTo>
                                    <a:pt x="7976" y="4759"/>
                                  </a:lnTo>
                                  <a:lnTo>
                                    <a:pt x="7958" y="4759"/>
                                  </a:lnTo>
                                  <a:lnTo>
                                    <a:pt x="7941" y="4756"/>
                                  </a:lnTo>
                                  <a:lnTo>
                                    <a:pt x="7914" y="4746"/>
                                  </a:lnTo>
                                  <a:lnTo>
                                    <a:pt x="7894" y="4743"/>
                                  </a:lnTo>
                                  <a:lnTo>
                                    <a:pt x="7879" y="4744"/>
                                  </a:lnTo>
                                  <a:lnTo>
                                    <a:pt x="7865" y="4748"/>
                                  </a:lnTo>
                                  <a:lnTo>
                                    <a:pt x="7851" y="4753"/>
                                  </a:lnTo>
                                  <a:lnTo>
                                    <a:pt x="7837" y="3640"/>
                                  </a:lnTo>
                                </a:path>
                              </a:pathLst>
                            </a:custGeom>
                            <a:noFill/>
                            <a:ln w="2520">
                              <a:solidFill>
                                <a:srgbClr val="231f20"/>
                              </a:solidFill>
                              <a:round/>
                            </a:ln>
                          </wps:spPr>
                          <wps:style>
                            <a:lnRef idx="0"/>
                            <a:fillRef idx="0"/>
                            <a:effectRef idx="0"/>
                            <a:fontRef idx="minor"/>
                          </wps:style>
                          <wps:bodyPr/>
                        </wps:wsp>
                      </wpg:grpSp>
                      <wpg:grpSp>
                        <wpg:cNvGrpSpPr/>
                        <wpg:grpSpPr>
                          <a:xfrm>
                            <a:off x="714960" y="1616760"/>
                            <a:ext cx="1440" cy="826920"/>
                          </a:xfrm>
                        </wpg:grpSpPr>
                        <wps:wsp>
                          <wps:cNvSpPr/>
                          <wps:spPr>
                            <a:xfrm>
                              <a:off x="0" y="0"/>
                              <a:ext cx="1440" cy="826920"/>
                            </a:xfrm>
                            <a:custGeom>
                              <a:avLst/>
                              <a:gdLst/>
                              <a:ahLst/>
                              <a:rect l="l" t="t" r="r" b="b"/>
                              <a:pathLst>
                                <a:path w="0" h="1295">
                                  <a:moveTo>
                                    <a:pt x="7930" y="4752"/>
                                  </a:moveTo>
                                  <a:lnTo>
                                    <a:pt x="7930" y="3457"/>
                                  </a:lnTo>
                                </a:path>
                              </a:pathLst>
                            </a:custGeom>
                            <a:noFill/>
                            <a:ln w="2520">
                              <a:solidFill>
                                <a:srgbClr val="231f20"/>
                              </a:solidFill>
                              <a:round/>
                            </a:ln>
                          </wps:spPr>
                          <wps:style>
                            <a:lnRef idx="0"/>
                            <a:fillRef idx="0"/>
                            <a:effectRef idx="0"/>
                            <a:fontRef idx="minor"/>
                          </wps:style>
                          <wps:bodyPr/>
                        </wps:wsp>
                      </wpg:grpSp>
                      <wpg:grpSp>
                        <wpg:cNvGrpSpPr/>
                        <wpg:grpSpPr>
                          <a:xfrm>
                            <a:off x="863640" y="1031400"/>
                            <a:ext cx="1440" cy="1408320"/>
                          </a:xfrm>
                        </wpg:grpSpPr>
                        <wps:wsp>
                          <wps:cNvSpPr/>
                          <wps:spPr>
                            <a:xfrm>
                              <a:off x="0" y="0"/>
                              <a:ext cx="1440" cy="1408320"/>
                            </a:xfrm>
                            <a:custGeom>
                              <a:avLst/>
                              <a:gdLst/>
                              <a:ahLst/>
                              <a:rect l="l" t="t" r="r" b="b"/>
                              <a:pathLst>
                                <a:path w="0" h="2205">
                                  <a:moveTo>
                                    <a:pt x="8162" y="2542"/>
                                  </a:moveTo>
                                  <a:lnTo>
                                    <a:pt x="8162" y="4746"/>
                                  </a:lnTo>
                                </a:path>
                              </a:pathLst>
                            </a:custGeom>
                            <a:noFill/>
                            <a:ln w="6480">
                              <a:solidFill>
                                <a:srgbClr val="231f20"/>
                              </a:solidFill>
                              <a:round/>
                            </a:ln>
                          </wps:spPr>
                          <wps:style>
                            <a:lnRef idx="0"/>
                            <a:fillRef idx="0"/>
                            <a:effectRef idx="0"/>
                            <a:fontRef idx="minor"/>
                          </wps:style>
                          <wps:bodyPr/>
                        </wps:wsp>
                      </wpg:grpSp>
                      <wpg:grpSp>
                        <wpg:cNvGrpSpPr/>
                        <wpg:grpSpPr>
                          <a:xfrm>
                            <a:off x="930240" y="719280"/>
                            <a:ext cx="1440" cy="1718280"/>
                          </a:xfrm>
                        </wpg:grpSpPr>
                        <wps:wsp>
                          <wps:cNvSpPr/>
                          <wps:spPr>
                            <a:xfrm>
                              <a:off x="0" y="0"/>
                              <a:ext cx="1440" cy="1718280"/>
                            </a:xfrm>
                            <a:custGeom>
                              <a:avLst/>
                              <a:gdLst/>
                              <a:ahLst/>
                              <a:rect l="l" t="t" r="r" b="b"/>
                              <a:pathLst>
                                <a:path w="0" h="2689">
                                  <a:moveTo>
                                    <a:pt x="8267" y="2054"/>
                                  </a:moveTo>
                                  <a:lnTo>
                                    <a:pt x="8267" y="4742"/>
                                  </a:lnTo>
                                </a:path>
                              </a:pathLst>
                            </a:custGeom>
                            <a:noFill/>
                            <a:ln w="6480">
                              <a:solidFill>
                                <a:srgbClr val="231f20"/>
                              </a:solidFill>
                              <a:round/>
                            </a:ln>
                          </wps:spPr>
                          <wps:style>
                            <a:lnRef idx="0"/>
                            <a:fillRef idx="0"/>
                            <a:effectRef idx="0"/>
                            <a:fontRef idx="minor"/>
                          </wps:style>
                          <wps:bodyPr/>
                        </wps:wsp>
                      </wpg:grpSp>
                      <wpg:grpSp>
                        <wpg:cNvGrpSpPr/>
                        <wpg:grpSpPr>
                          <a:xfrm>
                            <a:off x="1009800" y="533880"/>
                            <a:ext cx="1440" cy="1901880"/>
                          </a:xfrm>
                        </wpg:grpSpPr>
                        <wps:wsp>
                          <wps:cNvSpPr/>
                          <wps:spPr>
                            <a:xfrm>
                              <a:off x="0" y="0"/>
                              <a:ext cx="1440" cy="1901880"/>
                            </a:xfrm>
                            <a:custGeom>
                              <a:avLst/>
                              <a:gdLst/>
                              <a:ahLst/>
                              <a:rect l="l" t="t" r="r" b="b"/>
                              <a:pathLst>
                                <a:path w="0" h="2976">
                                  <a:moveTo>
                                    <a:pt x="8391" y="1764"/>
                                  </a:moveTo>
                                  <a:lnTo>
                                    <a:pt x="8391" y="4740"/>
                                  </a:lnTo>
                                </a:path>
                              </a:pathLst>
                            </a:custGeom>
                            <a:noFill/>
                            <a:ln w="6480">
                              <a:solidFill>
                                <a:srgbClr val="231f20"/>
                              </a:solidFill>
                              <a:round/>
                            </a:ln>
                          </wps:spPr>
                          <wps:style>
                            <a:lnRef idx="0"/>
                            <a:fillRef idx="0"/>
                            <a:effectRef idx="0"/>
                            <a:fontRef idx="minor"/>
                          </wps:style>
                          <wps:bodyPr/>
                        </wps:wsp>
                      </wpg:grpSp>
                      <wpg:grpSp>
                        <wpg:cNvGrpSpPr/>
                        <wpg:grpSpPr>
                          <a:xfrm>
                            <a:off x="1116360" y="621720"/>
                            <a:ext cx="1440" cy="1814040"/>
                          </a:xfrm>
                        </wpg:grpSpPr>
                        <wps:wsp>
                          <wps:cNvSpPr/>
                          <wps:spPr>
                            <a:xfrm>
                              <a:off x="0" y="0"/>
                              <a:ext cx="1440" cy="1814040"/>
                            </a:xfrm>
                            <a:custGeom>
                              <a:avLst/>
                              <a:gdLst/>
                              <a:ahLst/>
                              <a:rect l="l" t="t" r="r" b="b"/>
                              <a:pathLst>
                                <a:path w="0" h="2839">
                                  <a:moveTo>
                                    <a:pt x="8558" y="4740"/>
                                  </a:moveTo>
                                  <a:lnTo>
                                    <a:pt x="8558" y="1901"/>
                                  </a:lnTo>
                                </a:path>
                              </a:pathLst>
                            </a:custGeom>
                            <a:noFill/>
                            <a:ln w="2520">
                              <a:solidFill>
                                <a:srgbClr val="231f20"/>
                              </a:solidFill>
                              <a:round/>
                            </a:ln>
                          </wps:spPr>
                          <wps:style>
                            <a:lnRef idx="0"/>
                            <a:fillRef idx="0"/>
                            <a:effectRef idx="0"/>
                            <a:fontRef idx="minor"/>
                          </wps:style>
                          <wps:bodyPr/>
                        </wps:wsp>
                      </wpg:grpSp>
                      <wpg:grpSp>
                        <wpg:cNvGrpSpPr/>
                        <wpg:grpSpPr>
                          <a:xfrm>
                            <a:off x="1232640" y="961560"/>
                            <a:ext cx="1440" cy="1480680"/>
                          </a:xfrm>
                        </wpg:grpSpPr>
                        <wps:wsp>
                          <wps:cNvSpPr/>
                          <wps:spPr>
                            <a:xfrm>
                              <a:off x="0" y="0"/>
                              <a:ext cx="1440" cy="1480680"/>
                            </a:xfrm>
                            <a:custGeom>
                              <a:avLst/>
                              <a:gdLst/>
                              <a:ahLst/>
                              <a:rect l="l" t="t" r="r" b="b"/>
                              <a:pathLst>
                                <a:path w="0" h="2318">
                                  <a:moveTo>
                                    <a:pt x="8740" y="4750"/>
                                  </a:moveTo>
                                  <a:lnTo>
                                    <a:pt x="8740" y="2432"/>
                                  </a:lnTo>
                                </a:path>
                              </a:pathLst>
                            </a:custGeom>
                            <a:noFill/>
                            <a:ln w="2520">
                              <a:solidFill>
                                <a:srgbClr val="231f20"/>
                              </a:solidFill>
                              <a:round/>
                            </a:ln>
                          </wps:spPr>
                          <wps:style>
                            <a:lnRef idx="0"/>
                            <a:fillRef idx="0"/>
                            <a:effectRef idx="0"/>
                            <a:fontRef idx="minor"/>
                          </wps:style>
                          <wps:bodyPr/>
                        </wps:wsp>
                      </wpg:grpSp>
                      <wpg:grpSp>
                        <wpg:cNvGrpSpPr/>
                        <wpg:grpSpPr>
                          <a:xfrm>
                            <a:off x="1375920" y="1271160"/>
                            <a:ext cx="1440" cy="1166040"/>
                          </a:xfrm>
                        </wpg:grpSpPr>
                        <wps:wsp>
                          <wps:cNvSpPr/>
                          <wps:spPr>
                            <a:xfrm>
                              <a:off x="0" y="0"/>
                              <a:ext cx="1440" cy="1166040"/>
                            </a:xfrm>
                            <a:custGeom>
                              <a:avLst/>
                              <a:gdLst/>
                              <a:ahLst/>
                              <a:rect l="l" t="t" r="r" b="b"/>
                              <a:pathLst>
                                <a:path w="0" h="1825">
                                  <a:moveTo>
                                    <a:pt x="8965" y="4743"/>
                                  </a:moveTo>
                                  <a:lnTo>
                                    <a:pt x="8965" y="2917"/>
                                  </a:lnTo>
                                </a:path>
                              </a:pathLst>
                            </a:custGeom>
                            <a:noFill/>
                            <a:ln w="2520">
                              <a:solidFill>
                                <a:srgbClr val="231f20"/>
                              </a:solidFill>
                              <a:round/>
                            </a:ln>
                          </wps:spPr>
                          <wps:style>
                            <a:lnRef idx="0"/>
                            <a:fillRef idx="0"/>
                            <a:effectRef idx="0"/>
                            <a:fontRef idx="minor"/>
                          </wps:style>
                          <wps:bodyPr/>
                        </wps:wsp>
                      </wpg:grpSp>
                      <wpg:grpSp>
                        <wpg:cNvGrpSpPr/>
                        <wpg:grpSpPr>
                          <a:xfrm>
                            <a:off x="1424880" y="1445760"/>
                            <a:ext cx="1440" cy="988560"/>
                          </a:xfrm>
                        </wpg:grpSpPr>
                        <wps:wsp>
                          <wps:cNvSpPr/>
                          <wps:spPr>
                            <a:xfrm>
                              <a:off x="0" y="0"/>
                              <a:ext cx="1440" cy="988560"/>
                            </a:xfrm>
                            <a:custGeom>
                              <a:avLst/>
                              <a:gdLst/>
                              <a:ahLst/>
                              <a:rect l="l" t="t" r="r" b="b"/>
                              <a:pathLst>
                                <a:path w="0" h="1548">
                                  <a:moveTo>
                                    <a:pt x="9041" y="4738"/>
                                  </a:moveTo>
                                  <a:lnTo>
                                    <a:pt x="9041" y="3190"/>
                                  </a:lnTo>
                                </a:path>
                              </a:pathLst>
                            </a:custGeom>
                            <a:noFill/>
                            <a:ln w="2520">
                              <a:solidFill>
                                <a:srgbClr val="231f20"/>
                              </a:solidFill>
                              <a:round/>
                            </a:ln>
                          </wps:spPr>
                          <wps:style>
                            <a:lnRef idx="0"/>
                            <a:fillRef idx="0"/>
                            <a:effectRef idx="0"/>
                            <a:fontRef idx="minor"/>
                          </wps:style>
                          <wps:bodyPr/>
                        </wps:wsp>
                      </wpg:grpSp>
                      <wpg:grpSp>
                        <wpg:cNvGrpSpPr/>
                        <wpg:grpSpPr>
                          <a:xfrm>
                            <a:off x="1503000" y="1574640"/>
                            <a:ext cx="1440" cy="858600"/>
                          </a:xfrm>
                        </wpg:grpSpPr>
                        <wps:wsp>
                          <wps:cNvSpPr/>
                          <wps:spPr>
                            <a:xfrm>
                              <a:off x="0" y="0"/>
                              <a:ext cx="1440" cy="858600"/>
                            </a:xfrm>
                            <a:custGeom>
                              <a:avLst/>
                              <a:gdLst/>
                              <a:ahLst/>
                              <a:rect l="l" t="t" r="r" b="b"/>
                              <a:pathLst>
                                <a:path w="0" h="1344">
                                  <a:moveTo>
                                    <a:pt x="9163" y="4735"/>
                                  </a:moveTo>
                                  <a:lnTo>
                                    <a:pt x="9163" y="3392"/>
                                  </a:lnTo>
                                </a:path>
                              </a:pathLst>
                            </a:custGeom>
                            <a:noFill/>
                            <a:ln w="2520">
                              <a:solidFill>
                                <a:srgbClr val="231f20"/>
                              </a:solidFill>
                              <a:round/>
                            </a:ln>
                          </wps:spPr>
                          <wps:style>
                            <a:lnRef idx="0"/>
                            <a:fillRef idx="0"/>
                            <a:effectRef idx="0"/>
                            <a:fontRef idx="minor"/>
                          </wps:style>
                          <wps:bodyPr/>
                        </wps:wsp>
                      </wpg:grpSp>
                      <wpg:grpSp>
                        <wpg:cNvGrpSpPr/>
                        <wpg:grpSpPr>
                          <a:xfrm>
                            <a:off x="1628640" y="1576080"/>
                            <a:ext cx="1440" cy="861120"/>
                          </a:xfrm>
                        </wpg:grpSpPr>
                        <wps:wsp>
                          <wps:cNvSpPr/>
                          <wps:spPr>
                            <a:xfrm>
                              <a:off x="0" y="0"/>
                              <a:ext cx="1440" cy="861120"/>
                            </a:xfrm>
                            <a:custGeom>
                              <a:avLst/>
                              <a:gdLst/>
                              <a:ahLst/>
                              <a:rect l="l" t="t" r="r" b="b"/>
                              <a:pathLst>
                                <a:path w="0" h="1348">
                                  <a:moveTo>
                                    <a:pt x="9360" y="4741"/>
                                  </a:moveTo>
                                  <a:lnTo>
                                    <a:pt x="9360" y="3394"/>
                                  </a:lnTo>
                                </a:path>
                              </a:pathLst>
                            </a:custGeom>
                            <a:noFill/>
                            <a:ln w="2520">
                              <a:solidFill>
                                <a:srgbClr val="231f20"/>
                              </a:solidFill>
                              <a:round/>
                            </a:ln>
                          </wps:spPr>
                          <wps:style>
                            <a:lnRef idx="0"/>
                            <a:fillRef idx="0"/>
                            <a:effectRef idx="0"/>
                            <a:fontRef idx="minor"/>
                          </wps:style>
                          <wps:bodyPr/>
                        </wps:wsp>
                      </wpg:grpSp>
                      <wpg:grpSp>
                        <wpg:cNvGrpSpPr/>
                        <wpg:grpSpPr>
                          <a:xfrm>
                            <a:off x="402480" y="0"/>
                            <a:ext cx="475560" cy="1818720"/>
                          </a:xfrm>
                        </wpg:grpSpPr>
                        <wps:wsp>
                          <wps:cNvSpPr/>
                          <wps:spPr>
                            <a:xfrm>
                              <a:off x="0" y="0"/>
                              <a:ext cx="475560" cy="1818720"/>
                            </a:xfrm>
                            <a:custGeom>
                              <a:avLst/>
                              <a:gdLst/>
                              <a:ahLst/>
                              <a:rect l="l" t="t" r="r" b="b"/>
                              <a:pathLst>
                                <a:path w="746" h="2846">
                                  <a:moveTo>
                                    <a:pt x="8187" y="928"/>
                                  </a:moveTo>
                                  <a:lnTo>
                                    <a:pt x="8181" y="1075"/>
                                  </a:lnTo>
                                  <a:lnTo>
                                    <a:pt x="8171" y="1228"/>
                                  </a:lnTo>
                                  <a:lnTo>
                                    <a:pt x="8157" y="1384"/>
                                  </a:lnTo>
                                  <a:lnTo>
                                    <a:pt x="8139" y="1543"/>
                                  </a:lnTo>
                                  <a:lnTo>
                                    <a:pt x="8117" y="1705"/>
                                  </a:lnTo>
                                  <a:lnTo>
                                    <a:pt x="8092" y="1868"/>
                                  </a:lnTo>
                                  <a:lnTo>
                                    <a:pt x="8063" y="2031"/>
                                  </a:lnTo>
                                  <a:lnTo>
                                    <a:pt x="8031" y="2194"/>
                                  </a:lnTo>
                                  <a:lnTo>
                                    <a:pt x="7996" y="2356"/>
                                  </a:lnTo>
                                  <a:lnTo>
                                    <a:pt x="7958" y="2514"/>
                                  </a:lnTo>
                                  <a:lnTo>
                                    <a:pt x="7917" y="2670"/>
                                  </a:lnTo>
                                  <a:lnTo>
                                    <a:pt x="7873" y="2822"/>
                                  </a:lnTo>
                                  <a:lnTo>
                                    <a:pt x="7827" y="2968"/>
                                  </a:lnTo>
                                  <a:lnTo>
                                    <a:pt x="7778" y="3108"/>
                                  </a:lnTo>
                                  <a:lnTo>
                                    <a:pt x="7727" y="3242"/>
                                  </a:lnTo>
                                  <a:lnTo>
                                    <a:pt x="7673" y="3367"/>
                                  </a:lnTo>
                                  <a:lnTo>
                                    <a:pt x="7618" y="3484"/>
                                  </a:lnTo>
                                  <a:lnTo>
                                    <a:pt x="7561" y="3592"/>
                                  </a:lnTo>
                                  <a:lnTo>
                                    <a:pt x="7502" y="3688"/>
                                  </a:lnTo>
                                  <a:lnTo>
                                    <a:pt x="7441" y="3774"/>
                                  </a:lnTo>
                                </a:path>
                              </a:pathLst>
                            </a:custGeom>
                            <a:noFill/>
                            <a:ln w="12600">
                              <a:solidFill>
                                <a:srgbClr val="231f20"/>
                              </a:solidFill>
                              <a:round/>
                            </a:ln>
                          </wps:spPr>
                          <wps:style>
                            <a:lnRef idx="0"/>
                            <a:fillRef idx="0"/>
                            <a:effectRef idx="0"/>
                            <a:fontRef idx="minor"/>
                          </wps:style>
                          <wps:bodyPr/>
                        </wps:wsp>
                      </wpg:grpSp>
                      <wpg:grpSp>
                        <wpg:cNvGrpSpPr/>
                        <wpg:grpSpPr>
                          <a:xfrm>
                            <a:off x="0" y="1641600"/>
                            <a:ext cx="402120" cy="283320"/>
                          </a:xfrm>
                        </wpg:grpSpPr>
                        <wps:wsp>
                          <wps:cNvSpPr/>
                          <wps:spPr>
                            <a:xfrm>
                              <a:off x="0" y="0"/>
                              <a:ext cx="402120" cy="283320"/>
                            </a:xfrm>
                            <a:custGeom>
                              <a:avLst/>
                              <a:gdLst/>
                              <a:ahLst/>
                              <a:rect l="l" t="t" r="r" b="b"/>
                              <a:pathLst>
                                <a:path w="631" h="445">
                                  <a:moveTo>
                                    <a:pt x="7293" y="3941"/>
                                  </a:moveTo>
                                  <a:lnTo>
                                    <a:pt x="7220" y="3901"/>
                                  </a:lnTo>
                                  <a:lnTo>
                                    <a:pt x="7155" y="3862"/>
                                  </a:lnTo>
                                  <a:lnTo>
                                    <a:pt x="7096" y="3821"/>
                                  </a:lnTo>
                                  <a:lnTo>
                                    <a:pt x="7044" y="3780"/>
                                  </a:lnTo>
                                  <a:lnTo>
                                    <a:pt x="6997" y="3738"/>
                                  </a:lnTo>
                                  <a:lnTo>
                                    <a:pt x="6954" y="3694"/>
                                  </a:lnTo>
                                  <a:lnTo>
                                    <a:pt x="6914" y="3648"/>
                                  </a:lnTo>
                                  <a:lnTo>
                                    <a:pt x="6878" y="3600"/>
                                  </a:lnTo>
                                  <a:lnTo>
                                    <a:pt x="6843" y="3549"/>
                                  </a:lnTo>
                                  <a:lnTo>
                                    <a:pt x="6810" y="3496"/>
                                  </a:lnTo>
                                  <a:lnTo>
                                    <a:pt x="6839" y="3515"/>
                                  </a:lnTo>
                                  <a:lnTo>
                                    <a:pt x="6868" y="3532"/>
                                  </a:lnTo>
                                  <a:lnTo>
                                    <a:pt x="6927" y="3566"/>
                                  </a:lnTo>
                                  <a:lnTo>
                                    <a:pt x="6987" y="3598"/>
                                  </a:lnTo>
                                  <a:lnTo>
                                    <a:pt x="7047" y="3627"/>
                                  </a:lnTo>
                                  <a:lnTo>
                                    <a:pt x="7108" y="3654"/>
                                  </a:lnTo>
                                  <a:lnTo>
                                    <a:pt x="7171" y="3680"/>
                                  </a:lnTo>
                                  <a:lnTo>
                                    <a:pt x="7235" y="3705"/>
                                  </a:lnTo>
                                  <a:lnTo>
                                    <a:pt x="7302" y="3728"/>
                                  </a:lnTo>
                                  <a:lnTo>
                                    <a:pt x="7370" y="3751"/>
                                  </a:lnTo>
                                  <a:lnTo>
                                    <a:pt x="7441" y="3774"/>
                                  </a:lnTo>
                                  <a:lnTo>
                                    <a:pt x="7428" y="3789"/>
                                  </a:lnTo>
                                  <a:lnTo>
                                    <a:pt x="7388" y="3834"/>
                                  </a:lnTo>
                                  <a:lnTo>
                                    <a:pt x="7348" y="3878"/>
                                  </a:lnTo>
                                  <a:lnTo>
                                    <a:pt x="7295" y="3938"/>
                                  </a:lnTo>
                                  <a:lnTo>
                                    <a:pt x="7293" y="3941"/>
                                  </a:lnTo>
                                  <a:close/>
                                </a:path>
                              </a:pathLst>
                            </a:custGeom>
                            <a:noFill/>
                            <a:ln w="12600">
                              <a:solidFill>
                                <a:srgbClr val="231f20"/>
                              </a:solidFill>
                              <a:round/>
                            </a:ln>
                          </wps:spPr>
                          <wps:style>
                            <a:lnRef idx="0"/>
                            <a:fillRef idx="0"/>
                            <a:effectRef idx="0"/>
                            <a:fontRef idx="minor"/>
                          </wps:style>
                          <wps:bodyPr/>
                        </wps:wsp>
                      </wpg:grpSp>
                      <wpg:grpSp>
                        <wpg:cNvGrpSpPr/>
                        <wpg:grpSpPr>
                          <a:xfrm>
                            <a:off x="387360" y="0"/>
                            <a:ext cx="360720" cy="1814040"/>
                          </a:xfrm>
                        </wpg:grpSpPr>
                        <wps:wsp>
                          <wps:cNvSpPr/>
                          <wps:spPr>
                            <a:xfrm>
                              <a:off x="0" y="0"/>
                              <a:ext cx="360720" cy="1814040"/>
                            </a:xfrm>
                            <a:custGeom>
                              <a:avLst/>
                              <a:gdLst/>
                              <a:ahLst/>
                              <a:rect l="l" t="t" r="r" b="b"/>
                              <a:pathLst>
                                <a:path w="566" h="2839">
                                  <a:moveTo>
                                    <a:pt x="7984" y="928"/>
                                  </a:moveTo>
                                  <a:lnTo>
                                    <a:pt x="7983" y="1091"/>
                                  </a:lnTo>
                                  <a:lnTo>
                                    <a:pt x="7979" y="1256"/>
                                  </a:lnTo>
                                  <a:lnTo>
                                    <a:pt x="7973" y="1423"/>
                                  </a:lnTo>
                                  <a:lnTo>
                                    <a:pt x="7964" y="1589"/>
                                  </a:lnTo>
                                  <a:lnTo>
                                    <a:pt x="7953" y="1755"/>
                                  </a:lnTo>
                                  <a:lnTo>
                                    <a:pt x="7939" y="1919"/>
                                  </a:lnTo>
                                  <a:lnTo>
                                    <a:pt x="7922" y="2083"/>
                                  </a:lnTo>
                                  <a:lnTo>
                                    <a:pt x="7902" y="2243"/>
                                  </a:lnTo>
                                  <a:lnTo>
                                    <a:pt x="7879" y="2401"/>
                                  </a:lnTo>
                                  <a:lnTo>
                                    <a:pt x="7854" y="2556"/>
                                  </a:lnTo>
                                  <a:lnTo>
                                    <a:pt x="7825" y="2706"/>
                                  </a:lnTo>
                                  <a:lnTo>
                                    <a:pt x="7793" y="2851"/>
                                  </a:lnTo>
                                  <a:lnTo>
                                    <a:pt x="7758" y="2991"/>
                                  </a:lnTo>
                                  <a:lnTo>
                                    <a:pt x="7720" y="3125"/>
                                  </a:lnTo>
                                  <a:lnTo>
                                    <a:pt x="7678" y="3252"/>
                                  </a:lnTo>
                                  <a:lnTo>
                                    <a:pt x="7633" y="3372"/>
                                  </a:lnTo>
                                  <a:lnTo>
                                    <a:pt x="7585" y="3484"/>
                                  </a:lnTo>
                                  <a:lnTo>
                                    <a:pt x="7532" y="3588"/>
                                  </a:lnTo>
                                  <a:lnTo>
                                    <a:pt x="7477" y="3682"/>
                                  </a:lnTo>
                                  <a:lnTo>
                                    <a:pt x="7417" y="3766"/>
                                  </a:lnTo>
                                </a:path>
                              </a:pathLst>
                            </a:custGeom>
                            <a:noFill/>
                            <a:ln w="12600">
                              <a:solidFill>
                                <a:srgbClr val="231f20"/>
                              </a:solidFill>
                              <a:round/>
                            </a:ln>
                          </wps:spPr>
                          <wps:style>
                            <a:lnRef idx="0"/>
                            <a:fillRef idx="0"/>
                            <a:effectRef idx="0"/>
                            <a:fontRef idx="minor"/>
                          </wps:style>
                          <wps:bodyPr/>
                        </wps:wsp>
                      </wpg:grpSp>
                      <wpg:grpSp>
                        <wpg:cNvGrpSpPr/>
                        <wpg:grpSpPr>
                          <a:xfrm>
                            <a:off x="365760" y="3240"/>
                            <a:ext cx="278280" cy="1803240"/>
                          </a:xfrm>
                        </wpg:grpSpPr>
                        <wps:wsp>
                          <wps:cNvSpPr/>
                          <wps:spPr>
                            <a:xfrm>
                              <a:off x="0" y="0"/>
                              <a:ext cx="278280" cy="1803240"/>
                            </a:xfrm>
                            <a:custGeom>
                              <a:avLst/>
                              <a:gdLst/>
                              <a:ahLst/>
                              <a:rect l="l" t="t" r="r" b="b"/>
                              <a:pathLst>
                                <a:path w="437" h="2823">
                                  <a:moveTo>
                                    <a:pt x="7820" y="933"/>
                                  </a:moveTo>
                                  <a:lnTo>
                                    <a:pt x="7820" y="1096"/>
                                  </a:lnTo>
                                  <a:lnTo>
                                    <a:pt x="7819" y="1261"/>
                                  </a:lnTo>
                                  <a:lnTo>
                                    <a:pt x="7817" y="1427"/>
                                  </a:lnTo>
                                  <a:lnTo>
                                    <a:pt x="7814" y="1592"/>
                                  </a:lnTo>
                                  <a:lnTo>
                                    <a:pt x="7809" y="1757"/>
                                  </a:lnTo>
                                  <a:lnTo>
                                    <a:pt x="7803" y="1921"/>
                                  </a:lnTo>
                                  <a:lnTo>
                                    <a:pt x="7795" y="2083"/>
                                  </a:lnTo>
                                  <a:lnTo>
                                    <a:pt x="7784" y="2243"/>
                                  </a:lnTo>
                                  <a:lnTo>
                                    <a:pt x="7771" y="2400"/>
                                  </a:lnTo>
                                  <a:lnTo>
                                    <a:pt x="7755" y="2553"/>
                                  </a:lnTo>
                                  <a:lnTo>
                                    <a:pt x="7736" y="2702"/>
                                  </a:lnTo>
                                  <a:lnTo>
                                    <a:pt x="7714" y="2846"/>
                                  </a:lnTo>
                                  <a:lnTo>
                                    <a:pt x="7688" y="2985"/>
                                  </a:lnTo>
                                  <a:lnTo>
                                    <a:pt x="7658" y="3118"/>
                                  </a:lnTo>
                                  <a:lnTo>
                                    <a:pt x="7624" y="3244"/>
                                  </a:lnTo>
                                  <a:lnTo>
                                    <a:pt x="7586" y="3363"/>
                                  </a:lnTo>
                                  <a:lnTo>
                                    <a:pt x="7543" y="3474"/>
                                  </a:lnTo>
                                  <a:lnTo>
                                    <a:pt x="7495" y="3577"/>
                                  </a:lnTo>
                                  <a:lnTo>
                                    <a:pt x="7442" y="3671"/>
                                  </a:lnTo>
                                  <a:lnTo>
                                    <a:pt x="7383" y="3756"/>
                                  </a:lnTo>
                                </a:path>
                              </a:pathLst>
                            </a:custGeom>
                            <a:noFill/>
                            <a:ln w="12600">
                              <a:solidFill>
                                <a:srgbClr val="231f20"/>
                              </a:solidFill>
                              <a:round/>
                            </a:ln>
                          </wps:spPr>
                          <wps:style>
                            <a:lnRef idx="0"/>
                            <a:fillRef idx="0"/>
                            <a:effectRef idx="0"/>
                            <a:fontRef idx="minor"/>
                          </wps:style>
                          <wps:bodyPr/>
                        </wps:wsp>
                      </wpg:grpSp>
                      <wpg:grpSp>
                        <wpg:cNvGrpSpPr/>
                        <wpg:grpSpPr>
                          <a:xfrm>
                            <a:off x="339840" y="0"/>
                            <a:ext cx="214560" cy="1798200"/>
                          </a:xfrm>
                        </wpg:grpSpPr>
                        <wps:wsp>
                          <wps:cNvSpPr/>
                          <wps:spPr>
                            <a:xfrm>
                              <a:off x="0" y="0"/>
                              <a:ext cx="214560" cy="1798200"/>
                            </a:xfrm>
                            <a:custGeom>
                              <a:avLst/>
                              <a:gdLst/>
                              <a:ahLst/>
                              <a:rect l="l" t="t" r="r" b="b"/>
                              <a:pathLst>
                                <a:path w="337" h="2815">
                                  <a:moveTo>
                                    <a:pt x="7673" y="928"/>
                                  </a:moveTo>
                                  <a:lnTo>
                                    <a:pt x="7673" y="1091"/>
                                  </a:lnTo>
                                  <a:lnTo>
                                    <a:pt x="7675" y="1256"/>
                                  </a:lnTo>
                                  <a:lnTo>
                                    <a:pt x="7676" y="1421"/>
                                  </a:lnTo>
                                  <a:lnTo>
                                    <a:pt x="7678" y="1586"/>
                                  </a:lnTo>
                                  <a:lnTo>
                                    <a:pt x="7679" y="1751"/>
                                  </a:lnTo>
                                  <a:lnTo>
                                    <a:pt x="7679" y="1914"/>
                                  </a:lnTo>
                                  <a:lnTo>
                                    <a:pt x="7677" y="2076"/>
                                  </a:lnTo>
                                  <a:lnTo>
                                    <a:pt x="7674" y="2235"/>
                                  </a:lnTo>
                                  <a:lnTo>
                                    <a:pt x="7669" y="2391"/>
                                  </a:lnTo>
                                  <a:lnTo>
                                    <a:pt x="7661" y="2544"/>
                                  </a:lnTo>
                                  <a:lnTo>
                                    <a:pt x="7649" y="2692"/>
                                  </a:lnTo>
                                  <a:lnTo>
                                    <a:pt x="7635" y="2836"/>
                                  </a:lnTo>
                                  <a:lnTo>
                                    <a:pt x="7616" y="2974"/>
                                  </a:lnTo>
                                  <a:lnTo>
                                    <a:pt x="7594" y="3106"/>
                                  </a:lnTo>
                                  <a:lnTo>
                                    <a:pt x="7566" y="3232"/>
                                  </a:lnTo>
                                  <a:lnTo>
                                    <a:pt x="7533" y="3351"/>
                                  </a:lnTo>
                                  <a:lnTo>
                                    <a:pt x="7495" y="3461"/>
                                  </a:lnTo>
                                  <a:lnTo>
                                    <a:pt x="7450" y="3564"/>
                                  </a:lnTo>
                                  <a:lnTo>
                                    <a:pt x="7400" y="3658"/>
                                  </a:lnTo>
                                  <a:lnTo>
                                    <a:pt x="7342" y="3742"/>
                                  </a:lnTo>
                                </a:path>
                              </a:pathLst>
                            </a:custGeom>
                            <a:noFill/>
                            <a:ln w="12600">
                              <a:solidFill>
                                <a:srgbClr val="231f20"/>
                              </a:solidFill>
                              <a:round/>
                            </a:ln>
                          </wps:spPr>
                          <wps:style>
                            <a:lnRef idx="0"/>
                            <a:fillRef idx="0"/>
                            <a:effectRef idx="0"/>
                            <a:fontRef idx="minor"/>
                          </wps:style>
                          <wps:bodyPr/>
                        </wps:wsp>
                      </wpg:grpSp>
                      <wpg:grpSp>
                        <wpg:cNvGrpSpPr/>
                        <wpg:grpSpPr>
                          <a:xfrm>
                            <a:off x="270360" y="6480"/>
                            <a:ext cx="200160" cy="1767240"/>
                          </a:xfrm>
                        </wpg:grpSpPr>
                        <wps:wsp>
                          <wps:cNvSpPr/>
                          <wps:spPr>
                            <a:xfrm>
                              <a:off x="0" y="0"/>
                              <a:ext cx="200160" cy="1767240"/>
                            </a:xfrm>
                            <a:custGeom>
                              <a:avLst/>
                              <a:gdLst/>
                              <a:ahLst/>
                              <a:rect l="l" t="t" r="r" b="b"/>
                              <a:pathLst>
                                <a:path w="315" h="2766">
                                  <a:moveTo>
                                    <a:pt x="7537" y="938"/>
                                  </a:moveTo>
                                  <a:lnTo>
                                    <a:pt x="7538" y="1102"/>
                                  </a:lnTo>
                                  <a:lnTo>
                                    <a:pt x="7540" y="1265"/>
                                  </a:lnTo>
                                  <a:lnTo>
                                    <a:pt x="7542" y="1429"/>
                                  </a:lnTo>
                                  <a:lnTo>
                                    <a:pt x="7545" y="1592"/>
                                  </a:lnTo>
                                  <a:lnTo>
                                    <a:pt x="7547" y="1754"/>
                                  </a:lnTo>
                                  <a:lnTo>
                                    <a:pt x="7549" y="1915"/>
                                  </a:lnTo>
                                  <a:lnTo>
                                    <a:pt x="7549" y="2073"/>
                                  </a:lnTo>
                                  <a:lnTo>
                                    <a:pt x="7548" y="2229"/>
                                  </a:lnTo>
                                  <a:lnTo>
                                    <a:pt x="7545" y="2381"/>
                                  </a:lnTo>
                                  <a:lnTo>
                                    <a:pt x="7539" y="2530"/>
                                  </a:lnTo>
                                  <a:lnTo>
                                    <a:pt x="7530" y="2675"/>
                                  </a:lnTo>
                                  <a:lnTo>
                                    <a:pt x="7517" y="2815"/>
                                  </a:lnTo>
                                  <a:lnTo>
                                    <a:pt x="7501" y="2950"/>
                                  </a:lnTo>
                                  <a:lnTo>
                                    <a:pt x="7480" y="3079"/>
                                  </a:lnTo>
                                  <a:lnTo>
                                    <a:pt x="7454" y="3202"/>
                                  </a:lnTo>
                                  <a:lnTo>
                                    <a:pt x="7422" y="3318"/>
                                  </a:lnTo>
                                  <a:lnTo>
                                    <a:pt x="7385" y="3427"/>
                                  </a:lnTo>
                                  <a:lnTo>
                                    <a:pt x="7342" y="3528"/>
                                  </a:lnTo>
                                  <a:lnTo>
                                    <a:pt x="7291" y="3620"/>
                                  </a:lnTo>
                                  <a:lnTo>
                                    <a:pt x="7234" y="3704"/>
                                  </a:lnTo>
                                </a:path>
                              </a:pathLst>
                            </a:custGeom>
                            <a:noFill/>
                            <a:ln w="12600">
                              <a:solidFill>
                                <a:srgbClr val="231f20"/>
                              </a:solidFill>
                              <a:round/>
                            </a:ln>
                          </wps:spPr>
                          <wps:style>
                            <a:lnRef idx="0"/>
                            <a:fillRef idx="0"/>
                            <a:effectRef idx="0"/>
                            <a:fontRef idx="minor"/>
                          </wps:style>
                          <wps:bodyPr/>
                        </wps:wsp>
                      </wpg:grpSp>
                      <wpg:grpSp>
                        <wpg:cNvGrpSpPr/>
                        <wpg:grpSpPr>
                          <a:xfrm>
                            <a:off x="131400" y="6480"/>
                            <a:ext cx="153720" cy="1708200"/>
                          </a:xfrm>
                        </wpg:grpSpPr>
                        <wps:wsp>
                          <wps:cNvSpPr/>
                          <wps:spPr>
                            <a:xfrm>
                              <a:off x="0" y="0"/>
                              <a:ext cx="153720" cy="1708200"/>
                            </a:xfrm>
                            <a:custGeom>
                              <a:avLst/>
                              <a:gdLst/>
                              <a:ahLst/>
                              <a:rect l="l" t="t" r="r" b="b"/>
                              <a:pathLst>
                                <a:path w="242" h="2674">
                                  <a:moveTo>
                                    <a:pt x="7244" y="938"/>
                                  </a:moveTo>
                                  <a:lnTo>
                                    <a:pt x="7245" y="1100"/>
                                  </a:lnTo>
                                  <a:lnTo>
                                    <a:pt x="7247" y="1261"/>
                                  </a:lnTo>
                                  <a:lnTo>
                                    <a:pt x="7249" y="1419"/>
                                  </a:lnTo>
                                  <a:lnTo>
                                    <a:pt x="7252" y="1575"/>
                                  </a:lnTo>
                                  <a:lnTo>
                                    <a:pt x="7255" y="1729"/>
                                  </a:lnTo>
                                  <a:lnTo>
                                    <a:pt x="7257" y="1880"/>
                                  </a:lnTo>
                                  <a:lnTo>
                                    <a:pt x="7259" y="2029"/>
                                  </a:lnTo>
                                  <a:lnTo>
                                    <a:pt x="7259" y="2174"/>
                                  </a:lnTo>
                                  <a:lnTo>
                                    <a:pt x="7257" y="2316"/>
                                  </a:lnTo>
                                  <a:lnTo>
                                    <a:pt x="7254" y="2455"/>
                                  </a:lnTo>
                                  <a:lnTo>
                                    <a:pt x="7248" y="2591"/>
                                  </a:lnTo>
                                  <a:lnTo>
                                    <a:pt x="7239" y="2722"/>
                                  </a:lnTo>
                                  <a:lnTo>
                                    <a:pt x="7227" y="2850"/>
                                  </a:lnTo>
                                  <a:lnTo>
                                    <a:pt x="7211" y="2973"/>
                                  </a:lnTo>
                                  <a:lnTo>
                                    <a:pt x="7191" y="3092"/>
                                  </a:lnTo>
                                  <a:lnTo>
                                    <a:pt x="7167" y="3206"/>
                                  </a:lnTo>
                                  <a:lnTo>
                                    <a:pt x="7137" y="3315"/>
                                  </a:lnTo>
                                  <a:lnTo>
                                    <a:pt x="7103" y="3420"/>
                                  </a:lnTo>
                                  <a:lnTo>
                                    <a:pt x="7063" y="3519"/>
                                  </a:lnTo>
                                  <a:lnTo>
                                    <a:pt x="7016" y="3613"/>
                                  </a:lnTo>
                                </a:path>
                              </a:pathLst>
                            </a:custGeom>
                            <a:noFill/>
                            <a:ln w="12600">
                              <a:solidFill>
                                <a:srgbClr val="231f20"/>
                              </a:solidFill>
                              <a:round/>
                            </a:ln>
                          </wps:spPr>
                          <wps:style>
                            <a:lnRef idx="0"/>
                            <a:fillRef idx="0"/>
                            <a:effectRef idx="0"/>
                            <a:fontRef idx="minor"/>
                          </wps:style>
                          <wps:bodyPr/>
                        </wps:wsp>
                      </wpg:grpSp>
                      <wpg:grpSp>
                        <wpg:cNvGrpSpPr/>
                        <wpg:grpSpPr>
                          <a:xfrm>
                            <a:off x="24840" y="6480"/>
                            <a:ext cx="113040" cy="1650240"/>
                          </a:xfrm>
                        </wpg:grpSpPr>
                        <wps:wsp>
                          <wps:cNvSpPr/>
                          <wps:spPr>
                            <a:xfrm>
                              <a:off x="0" y="0"/>
                              <a:ext cx="113040" cy="1650240"/>
                            </a:xfrm>
                            <a:custGeom>
                              <a:avLst/>
                              <a:gdLst/>
                              <a:ahLst/>
                              <a:rect l="l" t="t" r="r" b="b"/>
                              <a:pathLst>
                                <a:path w="178" h="2583">
                                  <a:moveTo>
                                    <a:pt x="7024" y="938"/>
                                  </a:moveTo>
                                  <a:lnTo>
                                    <a:pt x="7025" y="1100"/>
                                  </a:lnTo>
                                  <a:lnTo>
                                    <a:pt x="7025" y="1259"/>
                                  </a:lnTo>
                                  <a:lnTo>
                                    <a:pt x="7026" y="1415"/>
                                  </a:lnTo>
                                  <a:lnTo>
                                    <a:pt x="7027" y="1569"/>
                                  </a:lnTo>
                                  <a:lnTo>
                                    <a:pt x="7028" y="1719"/>
                                  </a:lnTo>
                                  <a:lnTo>
                                    <a:pt x="7028" y="1867"/>
                                  </a:lnTo>
                                  <a:lnTo>
                                    <a:pt x="7027" y="2011"/>
                                  </a:lnTo>
                                  <a:lnTo>
                                    <a:pt x="7026" y="2151"/>
                                  </a:lnTo>
                                  <a:lnTo>
                                    <a:pt x="7023" y="2288"/>
                                  </a:lnTo>
                                  <a:lnTo>
                                    <a:pt x="7019" y="2422"/>
                                  </a:lnTo>
                                  <a:lnTo>
                                    <a:pt x="7013" y="2551"/>
                                  </a:lnTo>
                                  <a:lnTo>
                                    <a:pt x="7005" y="2677"/>
                                  </a:lnTo>
                                  <a:lnTo>
                                    <a:pt x="6996" y="2798"/>
                                  </a:lnTo>
                                  <a:lnTo>
                                    <a:pt x="6983" y="2916"/>
                                  </a:lnTo>
                                  <a:lnTo>
                                    <a:pt x="6969" y="3028"/>
                                  </a:lnTo>
                                  <a:lnTo>
                                    <a:pt x="6951" y="3137"/>
                                  </a:lnTo>
                                  <a:lnTo>
                                    <a:pt x="6931" y="3240"/>
                                  </a:lnTo>
                                  <a:lnTo>
                                    <a:pt x="6907" y="3339"/>
                                  </a:lnTo>
                                  <a:lnTo>
                                    <a:pt x="6880" y="3432"/>
                                  </a:lnTo>
                                  <a:lnTo>
                                    <a:pt x="6849" y="3521"/>
                                  </a:lnTo>
                                </a:path>
                              </a:pathLst>
                            </a:custGeom>
                            <a:noFill/>
                            <a:ln w="12600">
                              <a:solidFill>
                                <a:srgbClr val="231f20"/>
                              </a:solidFill>
                              <a:round/>
                            </a:ln>
                          </wps:spPr>
                          <wps:style>
                            <a:lnRef idx="0"/>
                            <a:fillRef idx="0"/>
                            <a:effectRef idx="0"/>
                            <a:fontRef idx="minor"/>
                          </wps:style>
                          <wps:bodyPr/>
                        </wps:wsp>
                      </wpg:grpSp>
                      <wpg:grpSp>
                        <wpg:cNvGrpSpPr/>
                        <wpg:grpSpPr>
                          <a:xfrm>
                            <a:off x="213480" y="6480"/>
                            <a:ext cx="160560" cy="1744920"/>
                          </a:xfrm>
                        </wpg:grpSpPr>
                        <wps:wsp>
                          <wps:cNvSpPr/>
                          <wps:spPr>
                            <a:xfrm>
                              <a:off x="0" y="0"/>
                              <a:ext cx="160560" cy="1744920"/>
                            </a:xfrm>
                            <a:custGeom>
                              <a:avLst/>
                              <a:gdLst/>
                              <a:ahLst/>
                              <a:rect l="l" t="t" r="r" b="b"/>
                              <a:pathLst>
                                <a:path w="253" h="2731">
                                  <a:moveTo>
                                    <a:pt x="7386" y="938"/>
                                  </a:moveTo>
                                  <a:lnTo>
                                    <a:pt x="7387" y="1101"/>
                                  </a:lnTo>
                                  <a:lnTo>
                                    <a:pt x="7388" y="1262"/>
                                  </a:lnTo>
                                  <a:lnTo>
                                    <a:pt x="7390" y="1422"/>
                                  </a:lnTo>
                                  <a:lnTo>
                                    <a:pt x="7393" y="1581"/>
                                  </a:lnTo>
                                  <a:lnTo>
                                    <a:pt x="7395" y="1738"/>
                                  </a:lnTo>
                                  <a:lnTo>
                                    <a:pt x="7396" y="1893"/>
                                  </a:lnTo>
                                  <a:lnTo>
                                    <a:pt x="7397" y="2045"/>
                                  </a:lnTo>
                                  <a:lnTo>
                                    <a:pt x="7396" y="2194"/>
                                  </a:lnTo>
                                  <a:lnTo>
                                    <a:pt x="7393" y="2341"/>
                                  </a:lnTo>
                                  <a:lnTo>
                                    <a:pt x="7389" y="2484"/>
                                  </a:lnTo>
                                  <a:lnTo>
                                    <a:pt x="7382" y="2623"/>
                                  </a:lnTo>
                                  <a:lnTo>
                                    <a:pt x="7372" y="2759"/>
                                  </a:lnTo>
                                  <a:lnTo>
                                    <a:pt x="7358" y="2891"/>
                                  </a:lnTo>
                                  <a:lnTo>
                                    <a:pt x="7342" y="3018"/>
                                  </a:lnTo>
                                  <a:lnTo>
                                    <a:pt x="7321" y="3140"/>
                                  </a:lnTo>
                                  <a:lnTo>
                                    <a:pt x="7296" y="3257"/>
                                  </a:lnTo>
                                  <a:lnTo>
                                    <a:pt x="7266" y="3369"/>
                                  </a:lnTo>
                                  <a:lnTo>
                                    <a:pt x="7231" y="3475"/>
                                  </a:lnTo>
                                  <a:lnTo>
                                    <a:pt x="7190" y="3575"/>
                                  </a:lnTo>
                                  <a:lnTo>
                                    <a:pt x="7144" y="3669"/>
                                  </a:lnTo>
                                </a:path>
                              </a:pathLst>
                            </a:custGeom>
                            <a:noFill/>
                            <a:ln w="12600">
                              <a:solidFill>
                                <a:srgbClr val="231f20"/>
                              </a:solidFill>
                              <a:round/>
                            </a:ln>
                          </wps:spPr>
                          <wps:style>
                            <a:lnRef idx="0"/>
                            <a:fillRef idx="0"/>
                            <a:effectRef idx="0"/>
                            <a:fontRef idx="minor"/>
                          </wps:style>
                          <wps:bodyPr/>
                        </wps:wsp>
                      </wpg:grpSp>
                      <wpg:grpSp>
                        <wpg:cNvGrpSpPr/>
                        <wpg:grpSpPr>
                          <a:xfrm>
                            <a:off x="67320" y="6480"/>
                            <a:ext cx="141480" cy="1675080"/>
                          </a:xfrm>
                        </wpg:grpSpPr>
                        <wps:wsp>
                          <wps:cNvSpPr/>
                          <wps:spPr>
                            <a:xfrm>
                              <a:off x="0" y="0"/>
                              <a:ext cx="141480" cy="1675080"/>
                            </a:xfrm>
                            <a:custGeom>
                              <a:avLst/>
                              <a:gdLst/>
                              <a:ahLst/>
                              <a:rect l="l" t="t" r="r" b="b"/>
                              <a:pathLst>
                                <a:path w="223" h="2622">
                                  <a:moveTo>
                                    <a:pt x="7139" y="938"/>
                                  </a:moveTo>
                                  <a:lnTo>
                                    <a:pt x="7139" y="1100"/>
                                  </a:lnTo>
                                  <a:lnTo>
                                    <a:pt x="7139" y="1260"/>
                                  </a:lnTo>
                                  <a:lnTo>
                                    <a:pt x="7138" y="1418"/>
                                  </a:lnTo>
                                  <a:lnTo>
                                    <a:pt x="7137" y="1573"/>
                                  </a:lnTo>
                                  <a:lnTo>
                                    <a:pt x="7135" y="1725"/>
                                  </a:lnTo>
                                  <a:lnTo>
                                    <a:pt x="7132" y="1875"/>
                                  </a:lnTo>
                                  <a:lnTo>
                                    <a:pt x="7128" y="2022"/>
                                  </a:lnTo>
                                  <a:lnTo>
                                    <a:pt x="7123" y="2165"/>
                                  </a:lnTo>
                                  <a:lnTo>
                                    <a:pt x="7117" y="2305"/>
                                  </a:lnTo>
                                  <a:lnTo>
                                    <a:pt x="7109" y="2441"/>
                                  </a:lnTo>
                                  <a:lnTo>
                                    <a:pt x="7100" y="2574"/>
                                  </a:lnTo>
                                  <a:lnTo>
                                    <a:pt x="7089" y="2702"/>
                                  </a:lnTo>
                                  <a:lnTo>
                                    <a:pt x="7076" y="2827"/>
                                  </a:lnTo>
                                  <a:lnTo>
                                    <a:pt x="7060" y="2946"/>
                                  </a:lnTo>
                                  <a:lnTo>
                                    <a:pt x="7043" y="3061"/>
                                  </a:lnTo>
                                  <a:lnTo>
                                    <a:pt x="7023" y="3172"/>
                                  </a:lnTo>
                                  <a:lnTo>
                                    <a:pt x="7001" y="3277"/>
                                  </a:lnTo>
                                  <a:lnTo>
                                    <a:pt x="6975" y="3377"/>
                                  </a:lnTo>
                                  <a:lnTo>
                                    <a:pt x="6947" y="3471"/>
                                  </a:lnTo>
                                  <a:lnTo>
                                    <a:pt x="6916" y="3560"/>
                                  </a:lnTo>
                                </a:path>
                              </a:pathLst>
                            </a:custGeom>
                            <a:noFill/>
                            <a:ln w="12600">
                              <a:solidFill>
                                <a:srgbClr val="231f20"/>
                              </a:solidFill>
                              <a:round/>
                            </a:ln>
                          </wps:spPr>
                          <wps:style>
                            <a:lnRef idx="0"/>
                            <a:fillRef idx="0"/>
                            <a:effectRef idx="0"/>
                            <a:fontRef idx="minor"/>
                          </wps:style>
                          <wps:bodyPr/>
                        </wps:wsp>
                      </wpg:grpSp>
                      <wpg:grpSp>
                        <wpg:cNvGrpSpPr/>
                        <wpg:grpSpPr>
                          <a:xfrm>
                            <a:off x="284400" y="1913760"/>
                            <a:ext cx="145440" cy="507960"/>
                          </a:xfrm>
                        </wpg:grpSpPr>
                        <wps:wsp>
                          <wps:cNvSpPr/>
                          <wps:spPr>
                            <a:xfrm>
                              <a:off x="0" y="0"/>
                              <a:ext cx="145440" cy="507960"/>
                            </a:xfrm>
                            <a:custGeom>
                              <a:avLst/>
                              <a:gdLst/>
                              <a:ahLst/>
                              <a:rect l="l" t="t" r="r" b="b"/>
                              <a:pathLst>
                                <a:path w="229" h="796">
                                  <a:moveTo>
                                    <a:pt x="7486" y="4718"/>
                                  </a:moveTo>
                                  <a:lnTo>
                                    <a:pt x="7256" y="3922"/>
                                  </a:lnTo>
                                </a:path>
                              </a:pathLst>
                            </a:custGeom>
                            <a:noFill/>
                            <a:ln w="12600">
                              <a:solidFill>
                                <a:srgbClr val="231f20"/>
                              </a:solidFill>
                              <a:round/>
                            </a:ln>
                          </wps:spPr>
                          <wps:style>
                            <a:lnRef idx="0"/>
                            <a:fillRef idx="0"/>
                            <a:effectRef idx="0"/>
                            <a:fontRef idx="minor"/>
                          </wps:style>
                          <wps:bodyPr/>
                        </wps:wsp>
                      </wpg:grpSp>
                      <wpg:grpSp>
                        <wpg:cNvGrpSpPr/>
                        <wpg:grpSpPr>
                          <a:xfrm>
                            <a:off x="262800" y="1901160"/>
                            <a:ext cx="69120" cy="522000"/>
                          </a:xfrm>
                        </wpg:grpSpPr>
                        <wps:wsp>
                          <wps:cNvSpPr/>
                          <wps:spPr>
                            <a:xfrm>
                              <a:off x="0" y="0"/>
                              <a:ext cx="69120" cy="522000"/>
                            </a:xfrm>
                            <a:custGeom>
                              <a:avLst/>
                              <a:gdLst/>
                              <a:ahLst/>
                              <a:rect l="l" t="t" r="r" b="b"/>
                              <a:pathLst>
                                <a:path w="109" h="818">
                                  <a:moveTo>
                                    <a:pt x="7331" y="4721"/>
                                  </a:moveTo>
                                  <a:lnTo>
                                    <a:pt x="7222" y="3902"/>
                                  </a:lnTo>
                                </a:path>
                              </a:pathLst>
                            </a:custGeom>
                            <a:noFill/>
                            <a:ln w="12600">
                              <a:solidFill>
                                <a:srgbClr val="231f20"/>
                              </a:solidFill>
                              <a:round/>
                            </a:ln>
                          </wps:spPr>
                          <wps:style>
                            <a:lnRef idx="0"/>
                            <a:fillRef idx="0"/>
                            <a:effectRef idx="0"/>
                            <a:fontRef idx="minor"/>
                          </wps:style>
                          <wps:bodyPr/>
                        </wps:wsp>
                      </wpg:grpSp>
                      <wpg:grpSp>
                        <wpg:cNvGrpSpPr/>
                        <wpg:grpSpPr>
                          <a:xfrm>
                            <a:off x="233640" y="1883520"/>
                            <a:ext cx="14760" cy="541800"/>
                          </a:xfrm>
                        </wpg:grpSpPr>
                        <wps:wsp>
                          <wps:cNvSpPr/>
                          <wps:spPr>
                            <a:xfrm>
                              <a:off x="0" y="0"/>
                              <a:ext cx="14760" cy="541800"/>
                            </a:xfrm>
                            <a:custGeom>
                              <a:avLst/>
                              <a:gdLst/>
                              <a:ahLst/>
                              <a:rect l="l" t="t" r="r" b="b"/>
                              <a:pathLst>
                                <a:path w="23" h="849">
                                  <a:moveTo>
                                    <a:pt x="7199" y="4724"/>
                                  </a:moveTo>
                                  <a:lnTo>
                                    <a:pt x="7176" y="3875"/>
                                  </a:lnTo>
                                </a:path>
                              </a:pathLst>
                            </a:custGeom>
                            <a:noFill/>
                            <a:ln w="12600">
                              <a:solidFill>
                                <a:srgbClr val="231f20"/>
                              </a:solidFill>
                              <a:round/>
                            </a:ln>
                          </wps:spPr>
                          <wps:style>
                            <a:lnRef idx="0"/>
                            <a:fillRef idx="0"/>
                            <a:effectRef idx="0"/>
                            <a:fontRef idx="minor"/>
                          </wps:style>
                          <wps:bodyPr/>
                        </wps:wsp>
                      </wpg:grpSp>
                      <wpg:grpSp>
                        <wpg:cNvGrpSpPr/>
                        <wpg:grpSpPr>
                          <a:xfrm>
                            <a:off x="141480" y="1816560"/>
                            <a:ext cx="9000" cy="621720"/>
                          </a:xfrm>
                        </wpg:grpSpPr>
                        <wps:wsp>
                          <wps:cNvSpPr/>
                          <wps:spPr>
                            <a:xfrm>
                              <a:off x="0" y="0"/>
                              <a:ext cx="9000" cy="621720"/>
                            </a:xfrm>
                            <a:custGeom>
                              <a:avLst/>
                              <a:gdLst/>
                              <a:ahLst/>
                              <a:rect l="l" t="t" r="r" b="b"/>
                              <a:pathLst>
                                <a:path w="14" h="974">
                                  <a:moveTo>
                                    <a:pt x="7046" y="4744"/>
                                  </a:moveTo>
                                  <a:lnTo>
                                    <a:pt x="7032" y="3770"/>
                                  </a:lnTo>
                                </a:path>
                              </a:pathLst>
                            </a:custGeom>
                            <a:noFill/>
                            <a:ln w="12600">
                              <a:solidFill>
                                <a:srgbClr val="231f20"/>
                              </a:solidFill>
                              <a:round/>
                            </a:ln>
                          </wps:spPr>
                          <wps:style>
                            <a:lnRef idx="0"/>
                            <a:fillRef idx="0"/>
                            <a:effectRef idx="0"/>
                            <a:fontRef idx="minor"/>
                          </wps:style>
                          <wps:bodyPr/>
                        </wps:wsp>
                      </wpg:grpSp>
                      <wpg:grpSp>
                        <wpg:cNvGrpSpPr/>
                        <wpg:grpSpPr>
                          <a:xfrm>
                            <a:off x="93960" y="1775520"/>
                            <a:ext cx="4320" cy="660240"/>
                          </a:xfrm>
                        </wpg:grpSpPr>
                        <wps:wsp>
                          <wps:cNvSpPr/>
                          <wps:spPr>
                            <a:xfrm>
                              <a:off x="0" y="0"/>
                              <a:ext cx="4320" cy="660240"/>
                            </a:xfrm>
                            <a:custGeom>
                              <a:avLst/>
                              <a:gdLst/>
                              <a:ahLst/>
                              <a:rect l="l" t="t" r="r" b="b"/>
                              <a:pathLst>
                                <a:path w="7" h="1035">
                                  <a:moveTo>
                                    <a:pt x="6958" y="4741"/>
                                  </a:moveTo>
                                  <a:lnTo>
                                    <a:pt x="6965" y="3706"/>
                                  </a:lnTo>
                                </a:path>
                              </a:pathLst>
                            </a:custGeom>
                            <a:noFill/>
                            <a:ln w="12600">
                              <a:solidFill>
                                <a:srgbClr val="231f20"/>
                              </a:solidFill>
                              <a:round/>
                            </a:ln>
                          </wps:spPr>
                          <wps:style>
                            <a:lnRef idx="0"/>
                            <a:fillRef idx="0"/>
                            <a:effectRef idx="0"/>
                            <a:fontRef idx="minor"/>
                          </wps:style>
                          <wps:bodyPr/>
                        </wps:wsp>
                      </wpg:grpSp>
                      <wpg:grpSp>
                        <wpg:cNvGrpSpPr/>
                        <wpg:grpSpPr>
                          <a:xfrm>
                            <a:off x="36720" y="1731600"/>
                            <a:ext cx="24120" cy="714960"/>
                          </a:xfrm>
                        </wpg:grpSpPr>
                        <wps:wsp>
                          <wps:cNvSpPr/>
                          <wps:spPr>
                            <a:xfrm>
                              <a:off x="0" y="0"/>
                              <a:ext cx="24120" cy="714960"/>
                            </a:xfrm>
                            <a:custGeom>
                              <a:avLst/>
                              <a:gdLst/>
                              <a:ahLst/>
                              <a:rect l="l" t="t" r="r" b="b"/>
                              <a:pathLst>
                                <a:path w="38" h="1120">
                                  <a:moveTo>
                                    <a:pt x="6868" y="4756"/>
                                  </a:moveTo>
                                  <a:lnTo>
                                    <a:pt x="6905" y="3637"/>
                                  </a:lnTo>
                                </a:path>
                              </a:pathLst>
                            </a:custGeom>
                            <a:noFill/>
                            <a:ln w="12600">
                              <a:solidFill>
                                <a:srgbClr val="231f20"/>
                              </a:solidFill>
                              <a:round/>
                            </a:ln>
                          </wps:spPr>
                          <wps:style>
                            <a:lnRef idx="0"/>
                            <a:fillRef idx="0"/>
                            <a:effectRef idx="0"/>
                            <a:fontRef idx="minor"/>
                          </wps:style>
                          <wps:bodyPr/>
                        </wps:wsp>
                      </wpg:grpSp>
                      <wpg:grpSp>
                        <wpg:cNvGrpSpPr/>
                        <wpg:grpSpPr>
                          <a:xfrm>
                            <a:off x="16560" y="6480"/>
                            <a:ext cx="32400" cy="2439720"/>
                          </a:xfrm>
                        </wpg:grpSpPr>
                        <wps:wsp>
                          <wps:cNvSpPr/>
                          <wps:spPr>
                            <a:xfrm>
                              <a:off x="0" y="0"/>
                              <a:ext cx="32400" cy="2439720"/>
                            </a:xfrm>
                            <a:custGeom>
                              <a:avLst/>
                              <a:gdLst/>
                              <a:ahLst/>
                              <a:rect l="l" t="t" r="r" b="b"/>
                              <a:pathLst>
                                <a:path w="51" h="3818">
                                  <a:moveTo>
                                    <a:pt x="6887" y="938"/>
                                  </a:moveTo>
                                  <a:lnTo>
                                    <a:pt x="6841" y="3547"/>
                                  </a:lnTo>
                                  <a:lnTo>
                                    <a:pt x="6836" y="4756"/>
                                  </a:lnTo>
                                </a:path>
                              </a:pathLst>
                            </a:custGeom>
                            <a:noFill/>
                            <a:ln w="12600">
                              <a:solidFill>
                                <a:srgbClr val="231f20"/>
                              </a:solidFill>
                              <a:round/>
                            </a:ln>
                          </wps:spPr>
                          <wps:style>
                            <a:lnRef idx="0"/>
                            <a:fillRef idx="0"/>
                            <a:effectRef idx="0"/>
                            <a:fontRef idx="minor"/>
                          </wps:style>
                          <wps:bodyPr/>
                        </wps:wsp>
                      </wpg:grpSp>
                      <wpg:grpSp>
                        <wpg:cNvGrpSpPr/>
                        <wpg:grpSpPr>
                          <a:xfrm>
                            <a:off x="48960" y="6480"/>
                            <a:ext cx="2129040" cy="1440"/>
                          </a:xfrm>
                        </wpg:grpSpPr>
                        <wps:wsp>
                          <wps:cNvSpPr/>
                          <wps:spPr>
                            <a:xfrm>
                              <a:off x="0" y="0"/>
                              <a:ext cx="2129040" cy="1440"/>
                            </a:xfrm>
                            <a:custGeom>
                              <a:avLst/>
                              <a:gdLst/>
                              <a:ahLst/>
                              <a:rect l="l" t="t" r="r" b="b"/>
                              <a:pathLst>
                                <a:path w="3334" h="0">
                                  <a:moveTo>
                                    <a:pt x="6887" y="938"/>
                                  </a:moveTo>
                                  <a:lnTo>
                                    <a:pt x="10221" y="938"/>
                                  </a:lnTo>
                                </a:path>
                              </a:pathLst>
                            </a:custGeom>
                            <a:noFill/>
                            <a:ln w="6480">
                              <a:solidFill>
                                <a:srgbClr val="231f20"/>
                              </a:solidFill>
                              <a:round/>
                            </a:ln>
                          </wps:spPr>
                          <wps:style>
                            <a:lnRef idx="0"/>
                            <a:fillRef idx="0"/>
                            <a:effectRef idx="0"/>
                            <a:fontRef idx="minor"/>
                          </wps:style>
                          <wps:bodyPr/>
                        </wps:wsp>
                      </wpg:grpSp>
                      <wpg:grpSp>
                        <wpg:cNvGrpSpPr/>
                        <wpg:grpSpPr>
                          <a:xfrm>
                            <a:off x="18360" y="2419200"/>
                            <a:ext cx="411480" cy="49680"/>
                          </a:xfrm>
                        </wpg:grpSpPr>
                        <wps:wsp>
                          <wps:cNvSpPr/>
                          <wps:spPr>
                            <a:xfrm>
                              <a:off x="0" y="0"/>
                              <a:ext cx="411480" cy="49680"/>
                            </a:xfrm>
                            <a:custGeom>
                              <a:avLst/>
                              <a:gdLst/>
                              <a:ahLst/>
                              <a:rect l="l" t="t" r="r" b="b"/>
                              <a:pathLst>
                                <a:path w="646" h="78">
                                  <a:moveTo>
                                    <a:pt x="7486" y="4718"/>
                                  </a:moveTo>
                                  <a:lnTo>
                                    <a:pt x="7465" y="4725"/>
                                  </a:lnTo>
                                  <a:lnTo>
                                    <a:pt x="7449" y="4730"/>
                                  </a:lnTo>
                                  <a:lnTo>
                                    <a:pt x="7436" y="4733"/>
                                  </a:lnTo>
                                  <a:lnTo>
                                    <a:pt x="7426" y="4734"/>
                                  </a:lnTo>
                                  <a:lnTo>
                                    <a:pt x="7418" y="4733"/>
                                  </a:lnTo>
                                  <a:lnTo>
                                    <a:pt x="7413" y="4732"/>
                                  </a:lnTo>
                                  <a:lnTo>
                                    <a:pt x="7409" y="4729"/>
                                  </a:lnTo>
                                  <a:lnTo>
                                    <a:pt x="7406" y="4726"/>
                                  </a:lnTo>
                                  <a:lnTo>
                                    <a:pt x="7403" y="4723"/>
                                  </a:lnTo>
                                  <a:lnTo>
                                    <a:pt x="7401" y="4719"/>
                                  </a:lnTo>
                                  <a:lnTo>
                                    <a:pt x="7398" y="4717"/>
                                  </a:lnTo>
                                  <a:lnTo>
                                    <a:pt x="7394" y="4714"/>
                                  </a:lnTo>
                                  <a:lnTo>
                                    <a:pt x="7389" y="4713"/>
                                  </a:lnTo>
                                  <a:lnTo>
                                    <a:pt x="7382" y="4714"/>
                                  </a:lnTo>
                                  <a:lnTo>
                                    <a:pt x="7373" y="4715"/>
                                  </a:lnTo>
                                  <a:lnTo>
                                    <a:pt x="7360" y="4719"/>
                                  </a:lnTo>
                                  <a:lnTo>
                                    <a:pt x="7352" y="4740"/>
                                  </a:lnTo>
                                  <a:lnTo>
                                    <a:pt x="7344" y="4755"/>
                                  </a:lnTo>
                                  <a:lnTo>
                                    <a:pt x="7337" y="4766"/>
                                  </a:lnTo>
                                  <a:lnTo>
                                    <a:pt x="7330" y="4773"/>
                                  </a:lnTo>
                                  <a:lnTo>
                                    <a:pt x="7323" y="4776"/>
                                  </a:lnTo>
                                  <a:lnTo>
                                    <a:pt x="7316" y="4777"/>
                                  </a:lnTo>
                                  <a:lnTo>
                                    <a:pt x="7309" y="4775"/>
                                  </a:lnTo>
                                  <a:lnTo>
                                    <a:pt x="7279" y="4745"/>
                                  </a:lnTo>
                                  <a:lnTo>
                                    <a:pt x="7273" y="4739"/>
                                  </a:lnTo>
                                  <a:lnTo>
                                    <a:pt x="7268" y="4734"/>
                                  </a:lnTo>
                                  <a:lnTo>
                                    <a:pt x="7262" y="4731"/>
                                  </a:lnTo>
                                  <a:lnTo>
                                    <a:pt x="7257" y="4730"/>
                                  </a:lnTo>
                                  <a:lnTo>
                                    <a:pt x="7252" y="4731"/>
                                  </a:lnTo>
                                  <a:lnTo>
                                    <a:pt x="7247" y="4736"/>
                                  </a:lnTo>
                                  <a:lnTo>
                                    <a:pt x="7242" y="4745"/>
                                  </a:lnTo>
                                  <a:lnTo>
                                    <a:pt x="7238" y="4757"/>
                                  </a:lnTo>
                                  <a:lnTo>
                                    <a:pt x="7214" y="4762"/>
                                  </a:lnTo>
                                  <a:lnTo>
                                    <a:pt x="7193" y="4764"/>
                                  </a:lnTo>
                                  <a:lnTo>
                                    <a:pt x="7175" y="4764"/>
                                  </a:lnTo>
                                  <a:lnTo>
                                    <a:pt x="7159" y="4762"/>
                                  </a:lnTo>
                                  <a:lnTo>
                                    <a:pt x="7103" y="4732"/>
                                  </a:lnTo>
                                  <a:lnTo>
                                    <a:pt x="7098" y="4727"/>
                                  </a:lnTo>
                                  <a:lnTo>
                                    <a:pt x="7093" y="4723"/>
                                  </a:lnTo>
                                  <a:lnTo>
                                    <a:pt x="7089" y="4720"/>
                                  </a:lnTo>
                                  <a:lnTo>
                                    <a:pt x="7085" y="4720"/>
                                  </a:lnTo>
                                  <a:lnTo>
                                    <a:pt x="7081" y="4721"/>
                                  </a:lnTo>
                                  <a:lnTo>
                                    <a:pt x="7052" y="4769"/>
                                  </a:lnTo>
                                  <a:lnTo>
                                    <a:pt x="7045" y="4775"/>
                                  </a:lnTo>
                                  <a:lnTo>
                                    <a:pt x="7032" y="4781"/>
                                  </a:lnTo>
                                  <a:lnTo>
                                    <a:pt x="7014" y="4786"/>
                                  </a:lnTo>
                                  <a:lnTo>
                                    <a:pt x="6993" y="4790"/>
                                  </a:lnTo>
                                  <a:lnTo>
                                    <a:pt x="6972" y="4791"/>
                                  </a:lnTo>
                                  <a:lnTo>
                                    <a:pt x="6951" y="4791"/>
                                  </a:lnTo>
                                  <a:lnTo>
                                    <a:pt x="6935" y="4787"/>
                                  </a:lnTo>
                                  <a:lnTo>
                                    <a:pt x="6923" y="4780"/>
                                  </a:lnTo>
                                  <a:lnTo>
                                    <a:pt x="6919" y="4768"/>
                                  </a:lnTo>
                                  <a:lnTo>
                                    <a:pt x="6931" y="4764"/>
                                  </a:lnTo>
                                  <a:lnTo>
                                    <a:pt x="6934" y="4762"/>
                                  </a:lnTo>
                                  <a:lnTo>
                                    <a:pt x="6931" y="4761"/>
                                  </a:lnTo>
                                  <a:lnTo>
                                    <a:pt x="6923" y="4762"/>
                                  </a:lnTo>
                                  <a:lnTo>
                                    <a:pt x="6911" y="4764"/>
                                  </a:lnTo>
                                  <a:lnTo>
                                    <a:pt x="6897" y="4765"/>
                                  </a:lnTo>
                                  <a:lnTo>
                                    <a:pt x="6881" y="4766"/>
                                  </a:lnTo>
                                  <a:lnTo>
                                    <a:pt x="6865" y="4766"/>
                                  </a:lnTo>
                                  <a:lnTo>
                                    <a:pt x="6851" y="4763"/>
                                  </a:lnTo>
                                  <a:lnTo>
                                    <a:pt x="6839" y="4758"/>
                                  </a:lnTo>
                                </a:path>
                              </a:pathLst>
                            </a:custGeom>
                            <a:noFill/>
                            <a:ln w="19080">
                              <a:solidFill>
                                <a:srgbClr val="231f20"/>
                              </a:solidFill>
                              <a:round/>
                            </a:ln>
                          </wps:spPr>
                          <wps:style>
                            <a:lnRef idx="0"/>
                            <a:fillRef idx="0"/>
                            <a:effectRef idx="0"/>
                            <a:fontRef idx="minor"/>
                          </wps:style>
                          <wps:bodyPr/>
                        </wps:wsp>
                      </wpg:grpSp>
                      <wpg:grpSp>
                        <wpg:cNvGrpSpPr/>
                        <wpg:grpSpPr>
                          <a:xfrm>
                            <a:off x="1795680" y="2408400"/>
                            <a:ext cx="407520" cy="45000"/>
                          </a:xfrm>
                        </wpg:grpSpPr>
                        <wps:wsp>
                          <wps:cNvSpPr/>
                          <wps:spPr>
                            <a:xfrm>
                              <a:off x="0" y="0"/>
                              <a:ext cx="407520" cy="45000"/>
                            </a:xfrm>
                            <a:custGeom>
                              <a:avLst/>
                              <a:gdLst/>
                              <a:ahLst/>
                              <a:rect l="l" t="t" r="r" b="b"/>
                              <a:pathLst>
                                <a:path w="640" h="71">
                                  <a:moveTo>
                                    <a:pt x="9622" y="4718"/>
                                  </a:moveTo>
                                  <a:lnTo>
                                    <a:pt x="9692" y="4748"/>
                                  </a:lnTo>
                                  <a:lnTo>
                                    <a:pt x="9719" y="4753"/>
                                  </a:lnTo>
                                  <a:lnTo>
                                    <a:pt x="9727" y="4751"/>
                                  </a:lnTo>
                                  <a:lnTo>
                                    <a:pt x="9743" y="4727"/>
                                  </a:lnTo>
                                  <a:lnTo>
                                    <a:pt x="9745" y="4721"/>
                                  </a:lnTo>
                                  <a:lnTo>
                                    <a:pt x="9746" y="4717"/>
                                  </a:lnTo>
                                  <a:lnTo>
                                    <a:pt x="9749" y="4714"/>
                                  </a:lnTo>
                                  <a:lnTo>
                                    <a:pt x="9753" y="4712"/>
                                  </a:lnTo>
                                  <a:lnTo>
                                    <a:pt x="9758" y="4713"/>
                                  </a:lnTo>
                                  <a:lnTo>
                                    <a:pt x="9766" y="4716"/>
                                  </a:lnTo>
                                  <a:lnTo>
                                    <a:pt x="9778" y="4723"/>
                                  </a:lnTo>
                                  <a:lnTo>
                                    <a:pt x="9792" y="4733"/>
                                  </a:lnTo>
                                  <a:lnTo>
                                    <a:pt x="9810" y="4747"/>
                                  </a:lnTo>
                                  <a:lnTo>
                                    <a:pt x="9817" y="4748"/>
                                  </a:lnTo>
                                  <a:lnTo>
                                    <a:pt x="9830" y="4747"/>
                                  </a:lnTo>
                                  <a:lnTo>
                                    <a:pt x="9847" y="4742"/>
                                  </a:lnTo>
                                  <a:lnTo>
                                    <a:pt x="9868" y="4737"/>
                                  </a:lnTo>
                                  <a:lnTo>
                                    <a:pt x="9891" y="4731"/>
                                  </a:lnTo>
                                  <a:lnTo>
                                    <a:pt x="9915" y="4725"/>
                                  </a:lnTo>
                                  <a:lnTo>
                                    <a:pt x="9940" y="4721"/>
                                  </a:lnTo>
                                  <a:lnTo>
                                    <a:pt x="9971" y="4720"/>
                                  </a:lnTo>
                                  <a:lnTo>
                                    <a:pt x="9997" y="4717"/>
                                  </a:lnTo>
                                  <a:lnTo>
                                    <a:pt x="10062" y="4703"/>
                                  </a:lnTo>
                                  <a:lnTo>
                                    <a:pt x="10068" y="4696"/>
                                  </a:lnTo>
                                  <a:lnTo>
                                    <a:pt x="10068" y="4697"/>
                                  </a:lnTo>
                                  <a:lnTo>
                                    <a:pt x="10119" y="4741"/>
                                  </a:lnTo>
                                  <a:lnTo>
                                    <a:pt x="10131" y="4739"/>
                                  </a:lnTo>
                                  <a:lnTo>
                                    <a:pt x="10145" y="4736"/>
                                  </a:lnTo>
                                  <a:lnTo>
                                    <a:pt x="10159" y="4734"/>
                                  </a:lnTo>
                                  <a:lnTo>
                                    <a:pt x="10173" y="4734"/>
                                  </a:lnTo>
                                  <a:lnTo>
                                    <a:pt x="10185" y="4739"/>
                                  </a:lnTo>
                                  <a:lnTo>
                                    <a:pt x="10194" y="4752"/>
                                  </a:lnTo>
                                  <a:lnTo>
                                    <a:pt x="10219" y="4764"/>
                                  </a:lnTo>
                                  <a:lnTo>
                                    <a:pt x="10238" y="4767"/>
                                  </a:lnTo>
                                  <a:lnTo>
                                    <a:pt x="10251" y="4763"/>
                                  </a:lnTo>
                                  <a:lnTo>
                                    <a:pt x="10262" y="4758"/>
                                  </a:lnTo>
                                </a:path>
                              </a:pathLst>
                            </a:custGeom>
                            <a:noFill/>
                            <a:ln w="19080">
                              <a:solidFill>
                                <a:srgbClr val="231f20"/>
                              </a:solidFill>
                              <a:round/>
                            </a:ln>
                          </wps:spPr>
                          <wps:style>
                            <a:lnRef idx="0"/>
                            <a:fillRef idx="0"/>
                            <a:effectRef idx="0"/>
                            <a:fontRef idx="minor"/>
                          </wps:style>
                          <wps:bodyPr/>
                        </wps:wsp>
                      </wpg:grpSp>
                      <wpg:grpSp>
                        <wpg:cNvGrpSpPr/>
                        <wpg:grpSpPr>
                          <a:xfrm>
                            <a:off x="477000" y="2432160"/>
                            <a:ext cx="177120" cy="15840"/>
                          </a:xfrm>
                        </wpg:grpSpPr>
                        <wps:wsp>
                          <wps:cNvSpPr/>
                          <wps:spPr>
                            <a:xfrm>
                              <a:off x="0" y="0"/>
                              <a:ext cx="177120" cy="15840"/>
                            </a:xfrm>
                            <a:custGeom>
                              <a:avLst/>
                              <a:gdLst/>
                              <a:ahLst/>
                              <a:rect l="l" t="t" r="r" b="b"/>
                              <a:pathLst>
                                <a:path w="279" h="25">
                                  <a:moveTo>
                                    <a:pt x="7837" y="4755"/>
                                  </a:moveTo>
                                  <a:lnTo>
                                    <a:pt x="7817" y="4753"/>
                                  </a:lnTo>
                                  <a:lnTo>
                                    <a:pt x="7799" y="4749"/>
                                  </a:lnTo>
                                  <a:lnTo>
                                    <a:pt x="7781" y="4745"/>
                                  </a:lnTo>
                                  <a:lnTo>
                                    <a:pt x="7764" y="4742"/>
                                  </a:lnTo>
                                  <a:lnTo>
                                    <a:pt x="7747" y="4743"/>
                                  </a:lnTo>
                                  <a:lnTo>
                                    <a:pt x="7729" y="4748"/>
                                  </a:lnTo>
                                  <a:lnTo>
                                    <a:pt x="7718" y="4755"/>
                                  </a:lnTo>
                                  <a:lnTo>
                                    <a:pt x="7709" y="4758"/>
                                  </a:lnTo>
                                  <a:lnTo>
                                    <a:pt x="7701" y="4757"/>
                                  </a:lnTo>
                                  <a:lnTo>
                                    <a:pt x="7694" y="4754"/>
                                  </a:lnTo>
                                  <a:lnTo>
                                    <a:pt x="7687" y="4749"/>
                                  </a:lnTo>
                                  <a:lnTo>
                                    <a:pt x="7681" y="4743"/>
                                  </a:lnTo>
                                  <a:lnTo>
                                    <a:pt x="7673" y="4738"/>
                                  </a:lnTo>
                                  <a:lnTo>
                                    <a:pt x="7665" y="4734"/>
                                  </a:lnTo>
                                  <a:lnTo>
                                    <a:pt x="7654" y="4733"/>
                                  </a:lnTo>
                                  <a:lnTo>
                                    <a:pt x="7642" y="4734"/>
                                  </a:lnTo>
                                  <a:lnTo>
                                    <a:pt x="7626" y="4739"/>
                                  </a:lnTo>
                                  <a:lnTo>
                                    <a:pt x="7607" y="4749"/>
                                  </a:lnTo>
                                  <a:lnTo>
                                    <a:pt x="7587" y="4755"/>
                                  </a:lnTo>
                                  <a:lnTo>
                                    <a:pt x="7570" y="4749"/>
                                  </a:lnTo>
                                  <a:lnTo>
                                    <a:pt x="7557" y="4742"/>
                                  </a:lnTo>
                                </a:path>
                              </a:pathLst>
                            </a:custGeom>
                            <a:noFill/>
                            <a:ln w="6480">
                              <a:solidFill>
                                <a:srgbClr val="231f20"/>
                              </a:solidFill>
                              <a:round/>
                            </a:ln>
                          </wps:spPr>
                          <wps:style>
                            <a:lnRef idx="0"/>
                            <a:fillRef idx="0"/>
                            <a:effectRef idx="0"/>
                            <a:fontRef idx="minor"/>
                          </wps:style>
                          <wps:bodyPr/>
                        </wps:wsp>
                      </wpg:grpSp>
                      <wpg:grpSp>
                        <wpg:cNvGrpSpPr/>
                        <wpg:grpSpPr>
                          <a:xfrm>
                            <a:off x="577080" y="1843560"/>
                            <a:ext cx="1440" cy="603720"/>
                          </a:xfrm>
                        </wpg:grpSpPr>
                        <wps:wsp>
                          <wps:cNvSpPr/>
                          <wps:spPr>
                            <a:xfrm>
                              <a:off x="0" y="0"/>
                              <a:ext cx="1440" cy="603720"/>
                            </a:xfrm>
                            <a:custGeom>
                              <a:avLst/>
                              <a:gdLst/>
                              <a:ahLst/>
                              <a:rect l="l" t="t" r="r" b="b"/>
                              <a:pathLst>
                                <a:path w="0" h="946">
                                  <a:moveTo>
                                    <a:pt x="7714" y="4758"/>
                                  </a:moveTo>
                                  <a:lnTo>
                                    <a:pt x="7714" y="3812"/>
                                  </a:lnTo>
                                </a:path>
                              </a:pathLst>
                            </a:custGeom>
                            <a:noFill/>
                            <a:ln w="6480">
                              <a:solidFill>
                                <a:srgbClr val="231f20"/>
                              </a:solidFill>
                              <a:round/>
                            </a:ln>
                          </wps:spPr>
                          <wps:style>
                            <a:lnRef idx="0"/>
                            <a:fillRef idx="0"/>
                            <a:effectRef idx="0"/>
                            <a:fontRef idx="minor"/>
                          </wps:style>
                          <wps:bodyPr/>
                        </wps:wsp>
                      </wpg:grpSp>
                      <wpg:grpSp>
                        <wpg:cNvGrpSpPr/>
                        <wpg:grpSpPr>
                          <a:xfrm>
                            <a:off x="488160" y="1911240"/>
                            <a:ext cx="1440" cy="532080"/>
                          </a:xfrm>
                        </wpg:grpSpPr>
                        <wps:wsp>
                          <wps:cNvSpPr/>
                          <wps:spPr>
                            <a:xfrm>
                              <a:off x="0" y="0"/>
                              <a:ext cx="1440" cy="532080"/>
                            </a:xfrm>
                            <a:custGeom>
                              <a:avLst/>
                              <a:gdLst/>
                              <a:ahLst/>
                              <a:rect l="l" t="t" r="r" b="b"/>
                              <a:pathLst>
                                <a:path w="0" h="834">
                                  <a:moveTo>
                                    <a:pt x="7575" y="4753"/>
                                  </a:moveTo>
                                  <a:lnTo>
                                    <a:pt x="7575" y="3918"/>
                                  </a:lnTo>
                                </a:path>
                              </a:pathLst>
                            </a:custGeom>
                            <a:noFill/>
                            <a:ln w="6480">
                              <a:solidFill>
                                <a:srgbClr val="231f20"/>
                              </a:solidFill>
                              <a:round/>
                            </a:ln>
                          </wps:spPr>
                          <wps:style>
                            <a:lnRef idx="0"/>
                            <a:fillRef idx="0"/>
                            <a:effectRef idx="0"/>
                            <a:fontRef idx="minor"/>
                          </wps:style>
                          <wps:bodyPr/>
                        </wps:wsp>
                      </wpg:grpSp>
                      <wpg:grpSp>
                        <wpg:cNvGrpSpPr/>
                        <wpg:grpSpPr>
                          <a:xfrm>
                            <a:off x="1715760" y="1908720"/>
                            <a:ext cx="1440" cy="541080"/>
                          </a:xfrm>
                        </wpg:grpSpPr>
                        <wps:wsp>
                          <wps:cNvSpPr/>
                          <wps:spPr>
                            <a:xfrm>
                              <a:off x="0" y="0"/>
                              <a:ext cx="1440" cy="541080"/>
                            </a:xfrm>
                            <a:custGeom>
                              <a:avLst/>
                              <a:gdLst/>
                              <a:ahLst/>
                              <a:rect l="l" t="t" r="r" b="b"/>
                              <a:pathLst>
                                <a:path w="0" h="848">
                                  <a:moveTo>
                                    <a:pt x="9496" y="4762"/>
                                  </a:moveTo>
                                  <a:lnTo>
                                    <a:pt x="9496" y="3914"/>
                                  </a:lnTo>
                                </a:path>
                              </a:pathLst>
                            </a:custGeom>
                            <a:noFill/>
                            <a:ln w="6480">
                              <a:solidFill>
                                <a:srgbClr val="231f20"/>
                              </a:solidFill>
                              <a:round/>
                            </a:ln>
                          </wps:spPr>
                          <wps:style>
                            <a:lnRef idx="0"/>
                            <a:fillRef idx="0"/>
                            <a:effectRef idx="0"/>
                            <a:fontRef idx="minor"/>
                          </wps:style>
                          <wps:bodyPr/>
                        </wps:wsp>
                      </wpg:grpSp>
                      <wpg:grpSp>
                        <wpg:cNvGrpSpPr/>
                        <wpg:grpSpPr>
                          <a:xfrm>
                            <a:off x="1274400" y="657360"/>
                            <a:ext cx="1440" cy="1787400"/>
                          </a:xfrm>
                        </wpg:grpSpPr>
                        <wps:wsp>
                          <wps:cNvSpPr/>
                          <wps:spPr>
                            <a:xfrm>
                              <a:off x="0" y="0"/>
                              <a:ext cx="1440" cy="1787400"/>
                            </a:xfrm>
                            <a:custGeom>
                              <a:avLst/>
                              <a:gdLst/>
                              <a:ahLst/>
                              <a:rect l="l" t="t" r="r" b="b"/>
                              <a:pathLst>
                                <a:path w="0" h="2798">
                                  <a:moveTo>
                                    <a:pt x="8805" y="4755"/>
                                  </a:moveTo>
                                  <a:lnTo>
                                    <a:pt x="8805" y="1957"/>
                                  </a:lnTo>
                                </a:path>
                              </a:pathLst>
                            </a:custGeom>
                            <a:noFill/>
                            <a:ln w="6480">
                              <a:solidFill>
                                <a:srgbClr val="231f20"/>
                              </a:solidFill>
                              <a:round/>
                            </a:ln>
                          </wps:spPr>
                          <wps:style>
                            <a:lnRef idx="0"/>
                            <a:fillRef idx="0"/>
                            <a:effectRef idx="0"/>
                            <a:fontRef idx="minor"/>
                          </wps:style>
                          <wps:bodyPr/>
                        </wps:wsp>
                      </wpg:grpSp>
                      <wpg:grpSp>
                        <wpg:cNvGrpSpPr/>
                        <wpg:grpSpPr>
                          <a:xfrm>
                            <a:off x="1152360" y="176040"/>
                            <a:ext cx="1440" cy="2270160"/>
                          </a:xfrm>
                        </wpg:grpSpPr>
                        <wps:wsp>
                          <wps:cNvSpPr/>
                          <wps:spPr>
                            <a:xfrm>
                              <a:off x="0" y="0"/>
                              <a:ext cx="1440" cy="2270160"/>
                            </a:xfrm>
                            <a:custGeom>
                              <a:avLst/>
                              <a:gdLst/>
                              <a:ahLst/>
                              <a:rect l="l" t="t" r="r" b="b"/>
                              <a:pathLst>
                                <a:path w="0" h="3553">
                                  <a:moveTo>
                                    <a:pt x="8615" y="4757"/>
                                  </a:moveTo>
                                  <a:lnTo>
                                    <a:pt x="8615" y="1204"/>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16.5pt;margin-top:2.5pt;width:175.3pt;height:194.4pt" coordorigin="4330,50" coordsize="3506,3888">
                <v:group id="shape_0" style="position:absolute;left:6453;top:50;width:749;height:2864">
                  <v:shape id="shape_0" coordorigin="8921,928" coordsize="746,2846" path="m8921,928l8927,1075l8937,1228l8951,1384l8969,1543l8990,1705l9016,1868l9044,2031l9076,2194l9112,2356l9150,2514l9191,2670l9235,2822l9281,2968l9330,3108l9381,3242l9434,3367l9490,3484l9547,3592l9606,3688l9666,3774e" stroked="t" o:allowincell="f" style="position:absolute;left:6453;top:50;width:748;height:2863;mso-wrap-style:none;v-text-anchor:middle;mso-position-horizontal-relative:page">
                    <v:fill o:detectmouseclick="t" on="false"/>
                    <v:stroke color="#231f20" weight="12600" joinstyle="round" endcap="flat"/>
                    <w10:wrap type="none"/>
                  </v:shape>
                </v:group>
                <v:group id="shape_0" style="position:absolute;left:7203;top:2635;width:633;height:446">
                  <v:shape id="shape_0" coordorigin="9666,3496" coordsize="631,445" path="m9815,3941l9888,3901l9953,3862l10011,3821l10064,3780l10111,3738l10154,3694l10193,3648l10230,3600l10265,3549l10298,3496l10269,3515l10239,3532l10181,3566l10121,3598l10061,3627l10000,3654l9937,3680l9872,3705l9806,3728l9738,3751l9666,3774l9680,3789l9720,3834l9759,3878l9812,3938l9815,3941xe" stroked="t" o:allowincell="f" style="position:absolute;left:7203;top:2635;width:632;height:445;mso-wrap-style:none;v-text-anchor:middle;mso-position-horizontal-relative:page">
                    <v:fill o:detectmouseclick="t" on="false"/>
                    <v:stroke color="#231f20" weight="12600" joinstyle="round" endcap="flat"/>
                    <w10:wrap type="none"/>
                  </v:shape>
                </v:group>
                <v:group id="shape_0" style="position:absolute;left:6657;top:50;width:568;height:2857">
                  <v:shape id="shape_0" coordorigin="9124,928" coordsize="566,2839" path="m9124,928l9125,1091l9129,1256l9135,1423l9144,1589l9155,1755l9169,1919l9186,2083l9206,2243l9228,2401l9254,2556l9283,2706l9315,2851l9350,2991l9388,3125l9430,3252l9475,3372l9523,3484l9575,3588l9631,3682l9690,3766e" stroked="t" o:allowincell="f" style="position:absolute;left:6657;top:50;width:567;height:2856;mso-wrap-style:none;v-text-anchor:middle;mso-position-horizontal-relative:page">
                    <v:fill o:detectmouseclick="t" on="false"/>
                    <v:stroke color="#231f20" weight="12600" joinstyle="round" endcap="flat"/>
                    <w10:wrap type="none"/>
                  </v:shape>
                </v:group>
                <v:group id="shape_0" style="position:absolute;left:6821;top:55;width:438;height:2840">
                  <v:shape id="shape_0" coordorigin="9287,933" coordsize="437,2823" path="m9287,933l9288,1096l9289,1261l9291,1427l9294,1592l9298,1757l9305,1921l9313,2083l9324,2243l9337,2400l9353,2553l9372,2702l9394,2846l9420,2985l9450,3118l9484,3244l9522,3363l9565,3474l9613,3577l9666,3671l9724,3756e" stroked="t" o:allowincell="f" style="position:absolute;left:6821;top:55;width:437;height:2839;mso-wrap-style:none;v-text-anchor:middle;mso-position-horizontal-relative:page">
                    <v:fill o:detectmouseclick="t" on="false"/>
                    <v:stroke color="#231f20" weight="12600" joinstyle="round" endcap="flat"/>
                    <w10:wrap type="none"/>
                  </v:shape>
                </v:group>
                <v:group id="shape_0" style="position:absolute;left:6964;top:50;width:338;height:2832">
                  <v:shape id="shape_0" coordorigin="9429,928" coordsize="337,2815" path="m9435,928l9434,1091l9433,1256l9431,1421l9430,1586l9429,1751l9429,1914l9430,2076l9434,2235l9439,2391l9447,2544l9458,2692l9473,2836l9491,2974l9514,3106l9542,3232l9574,3351l9613,3461l9657,3564l9708,3658l9766,3742e" stroked="t" o:allowincell="f" style="position:absolute;left:6964;top:50;width:337;height:2831;mso-wrap-style:none;v-text-anchor:middle;mso-position-horizontal-relative:page">
                    <v:fill o:detectmouseclick="t" on="false"/>
                    <v:stroke color="#231f20" weight="12600" joinstyle="round" endcap="flat"/>
                    <w10:wrap type="none"/>
                  </v:shape>
                </v:group>
                <v:group id="shape_0" style="position:absolute;left:7094;top:60;width:315;height:2783">
                  <v:shape id="shape_0" coordorigin="9558,938" coordsize="315,2766" path="m9571,938l9570,1102l9568,1265l9566,1429l9563,1592l9560,1754l9559,1915l9558,2073l9560,2229l9563,2381l9569,2530l9578,2675l9591,2815l9607,2950l9628,3079l9654,3202l9685,3318l9722,3427l9766,3528l9816,3620l9874,3704e" stroked="t" o:allowincell="f" style="position:absolute;left:7094;top:60;width:314;height:2782;mso-wrap-style:none;v-text-anchor:middle;mso-position-horizontal-relative:page">
                    <v:fill o:detectmouseclick="t" on="false"/>
                    <v:stroke color="#231f20" weight="12600" joinstyle="round" endcap="flat"/>
                    <w10:wrap type="none"/>
                  </v:shape>
                </v:group>
                <v:group id="shape_0" style="position:absolute;left:7387;top:60;width:242;height:2690">
                  <v:shape id="shape_0" coordorigin="9849,938" coordsize="242,2674" path="m9864,938l9863,1100l9861,1261l9859,1419l9856,1575l9853,1729l9851,1880l9849,2029l9849,2174l9850,2316l9854,2455l9860,2591l9869,2722l9881,2850l9897,2973l9917,3092l9941,3206l9970,3315l10005,3420l10045,3519l10091,3613e" stroked="t" o:allowincell="f" style="position:absolute;left:7387;top:60;width:241;height:2689;mso-wrap-style:none;v-text-anchor:middle;mso-position-horizontal-relative:page">
                    <v:fill o:detectmouseclick="t" on="false"/>
                    <v:stroke color="#231f20" weight="12600" joinstyle="round" endcap="flat"/>
                    <w10:wrap type="none"/>
                  </v:shape>
                </v:group>
                <v:group id="shape_0" style="position:absolute;left:7619;top:60;width:178;height:2599">
                  <v:shape id="shape_0" coordorigin="10080,938" coordsize="178,2583" path="m10083,938l10083,1100l10082,1259l10081,1415l10081,1569l10080,1719l10080,1867l10080,2011l10082,2151l10085,2288l10089,2422l10095,2551l10102,2677l10112,2798l10124,2916l10139,3028l10156,3137l10177,3240l10200,3339l10227,3432l10258,3521e" stroked="t" o:allowincell="f" style="position:absolute;left:7619;top:60;width:177;height:2598;mso-wrap-style:none;v-text-anchor:middle;mso-position-horizontal-relative:page">
                    <v:fill o:detectmouseclick="t" on="false"/>
                    <v:stroke color="#231f20" weight="12600" joinstyle="round" endcap="flat"/>
                    <w10:wrap type="none"/>
                  </v:shape>
                </v:group>
                <v:group id="shape_0" style="position:absolute;left:7248;top:60;width:253;height:2748">
                  <v:shape id="shape_0" coordorigin="9711,938" coordsize="253,2731" path="m9721,938l9721,1101l9719,1262l9717,1422l9715,1581l9713,1738l9711,1893l9711,2045l9712,2194l9714,2341l9719,2484l9726,2623l9736,2759l9749,2891l9766,3018l9787,3140l9812,3257l9842,3369l9877,3475l9917,3575l9964,3669e" stroked="t" o:allowincell="f" style="position:absolute;left:7248;top:60;width:252;height:2747;mso-wrap-style:none;v-text-anchor:middle;mso-position-horizontal-relative:page">
                    <v:fill o:detectmouseclick="t" on="false"/>
                    <v:stroke color="#231f20" weight="12600" joinstyle="round" endcap="flat"/>
                    <w10:wrap type="none"/>
                  </v:shape>
                </v:group>
                <v:group id="shape_0" style="position:absolute;left:7508;top:60;width:223;height:2638">
                  <v:shape id="shape_0" coordorigin="9969,938" coordsize="223,2622" path="m9969,938l9969,1100l9969,1260l9970,1418l9971,1573l9973,1725l9976,1875l9979,2022l9984,2165l9991,2305l9998,2441l10008,2574l10019,2702l10032,2827l10047,2946l10065,3061l10085,3172l10107,3277l10132,3377l10160,3471l10192,3560e" stroked="t" o:allowincell="f" style="position:absolute;left:7508;top:60;width:222;height:2637;mso-wrap-style:none;v-text-anchor:middle;mso-position-horizontal-relative:page">
                    <v:fill o:detectmouseclick="t" on="false"/>
                    <v:stroke color="#231f20" weight="12600" joinstyle="round" endcap="flat"/>
                    <w10:wrap type="none"/>
                  </v:shape>
                </v:group>
                <v:group id="shape_0" style="position:absolute;left:7158;top:3064;width:229;height:800">
                  <v:shape id="shape_0" coordorigin="9622,3922" coordsize="229,796" path="m9622,4718l9851,3922e" stroked="t" o:allowincell="f" style="position:absolute;left:7158;top:3064;width:228;height:799;mso-wrap-style:none;v-text-anchor:middle;mso-position-horizontal-relative:page">
                    <v:fill o:detectmouseclick="t" on="false"/>
                    <v:stroke color="#231f20" weight="12600" joinstyle="round" endcap="flat"/>
                    <w10:wrap type="none"/>
                  </v:shape>
                </v:group>
                <v:group id="shape_0" style="position:absolute;left:7314;top:3044;width:109;height:822">
                  <v:shape id="shape_0" coordorigin="9777,3902" coordsize="109,818" path="m9777,4721l9886,3902e" stroked="t" o:allowincell="f" style="position:absolute;left:7314;top:3044;width:108;height:821;mso-wrap-style:none;v-text-anchor:middle;mso-position-horizontal-relative:page">
                    <v:fill o:detectmouseclick="t" on="false"/>
                    <v:stroke color="#231f20" weight="12600" joinstyle="round" endcap="flat"/>
                    <w10:wrap type="none"/>
                  </v:shape>
                </v:group>
                <v:group id="shape_0" style="position:absolute;left:7447;top:3016;width:23;height:853">
                  <v:shape id="shape_0" coordorigin="9909,3875" coordsize="23,849" path="m9909,4724l9932,3875e" stroked="t" o:allowincell="f" style="position:absolute;left:7447;top:3016;width:22;height:852;mso-wrap-style:none;v-text-anchor:middle;mso-position-horizontal-relative:page">
                    <v:fill o:detectmouseclick="t" on="false"/>
                    <v:stroke color="#231f20" weight="12600" joinstyle="round" endcap="flat"/>
                    <w10:wrap type="none"/>
                  </v:shape>
                </v:group>
                <v:group id="shape_0" style="position:absolute;left:7600;top:2911;width:14;height:979">
                  <v:shape id="shape_0" coordorigin="10061,3770" coordsize="14,974" path="m10061,4744l10076,3770e" stroked="t" o:allowincell="f" style="position:absolute;left:7600;top:2911;width:13;height:978;mso-wrap-style:none;v-text-anchor:middle;mso-position-horizontal-relative:page">
                    <v:fill o:detectmouseclick="t" on="false"/>
                    <v:stroke color="#231f20" weight="12600" joinstyle="round" endcap="flat"/>
                    <w10:wrap type="none"/>
                  </v:shape>
                </v:group>
                <v:group id="shape_0" style="position:absolute;left:7683;top:2846;width:7;height:1040">
                  <v:shape id="shape_0" coordorigin="10143,3706" coordsize="7,1035" path="m10150,4741l10143,3706e" stroked="t" o:allowincell="f" style="position:absolute;left:7683;top:2846;width:6;height:1039;mso-wrap-style:none;v-text-anchor:middle;mso-position-horizontal-relative:page">
                    <v:fill o:detectmouseclick="t" on="false"/>
                    <v:stroke color="#231f20" weight="12600" joinstyle="round" endcap="flat"/>
                    <w10:wrap type="none"/>
                  </v:shape>
                </v:group>
                <v:group id="shape_0" style="position:absolute;left:7742;top:2777;width:38;height:1126">
                  <v:shape id="shape_0" coordorigin="10202,3637" coordsize="38,1120" path="m10240,4756l10202,3637e" stroked="t" o:allowincell="f" style="position:absolute;left:7742;top:2777;width:37;height:1125;mso-wrap-style:none;v-text-anchor:middle;mso-position-horizontal-relative:page">
                    <v:fill o:detectmouseclick="t" on="false"/>
                    <v:stroke color="#231f20" weight="12600" joinstyle="round" endcap="flat"/>
                    <w10:wrap type="none"/>
                  </v:shape>
                </v:group>
                <v:group id="shape_0" style="position:absolute;left:7761;top:60;width:51;height:3842">
                  <v:shape id="shape_0" coordorigin="10221,938" coordsize="51,3818" path="m10221,938l10266,3547l10271,4756e" stroked="t" o:allowincell="f" style="position:absolute;left:7761;top:60;width:50;height:3841;mso-wrap-style:none;v-text-anchor:middle;mso-position-horizontal-relative:page">
                    <v:fill o:detectmouseclick="t" on="false"/>
                    <v:stroke color="#231f20" weight="12600" joinstyle="round" endcap="flat"/>
                    <w10:wrap type="none"/>
                  </v:shape>
                </v:group>
                <v:group id="shape_0" style="position:absolute;left:5363;top:2780;width:1749;height:1144">
                  <v:shape id="shape_0" coordorigin="7837,3640" coordsize="1740,1138" path="m9576,4778l9576,4771l9569,4764l9550,4763l9527,4765l9505,4764l9487,4756l9476,4752l9471,4750l9469,4750l9469,4751l9469,4754l9466,4756l9458,4759l9434,4761l9418,4761l9409,4760l9405,4757l9403,4754l9404,4751l9405,4748l9405,4744l9345,4733l9328,4732l9328,4733l9332,4734l9338,4735l9345,4737l9352,4739l9357,4740l9357,4746l9345,4750l9326,4753l9302,4755l9278,4756l9257,4756l9244,4756l9232,4752l9212,4744l9188,4736l9170,4731l9163,4735l9153,4747l9130,4749l9111,4745l9092,4736l9067,4735l9047,4737l9047,4749l9032,4756l9012,4759l8995,4757l8979,4746l8954,4743l8937,4746l8931,4756l8914,4762l8890,4764l8864,4763l8838,4761l8818,4758l8806,4755l8787,4750l8762,4750l8744,4751l8754,4755l8759,4759l8713,4766l8696,4766l8633,4762l8614,4757l8626,4751l8628,4746l8564,4740l8574,4740l8576,4742l8515,4753l8427,4747l8382,4736l8384,4736l8368,4758l8349,4758l8328,4754l8307,4749l8289,4744l8275,4741l8256,4752l8240,4756l8225,4755l8211,4751l8198,4746l8187,4742l8176,4741l8166,4744l8148,4754l8129,4757l8110,4755l8092,4751l8076,4746l8057,4747l8036,4750l8016,4753l7996,4757l7976,4759l7958,4759l7941,4756l7914,4746l7894,4743l7879,4744l7865,4748l7851,4753l7837,3640e" stroked="t" o:allowincell="f" style="position:absolute;left:5363;top:2780;width:1748;height:1143;mso-wrap-style:none;v-text-anchor:middle;mso-position-horizontal-relative:page">
                    <v:fill o:detectmouseclick="t" on="false"/>
                    <v:stroke color="#231f20" weight="2520" joinstyle="round" endcap="flat"/>
                    <w10:wrap type="none"/>
                  </v:shape>
                </v:group>
                <v:group id="shape_0" style="position:absolute;left:5456;top:2596;width:2;height:1302">
                  <v:shape id="shape_0" coordorigin="7930,3457" coordsize="0,1295" path="m7930,4752l7930,3457e" stroked="t" o:allowincell="f" style="position:absolute;left:5456;top:2596;width:1;height:1301;mso-wrap-style:none;v-text-anchor:middle;mso-position-horizontal-relative:page">
                    <v:fill o:detectmouseclick="t" on="false"/>
                    <v:stroke color="#231f20" weight="2520" joinstyle="round" endcap="flat"/>
                    <w10:wrap type="none"/>
                  </v:shape>
                </v:group>
                <v:group id="shape_0" style="position:absolute;left:5690;top:1674;width:2;height:2218">
                  <v:shape id="shape_0" coordorigin="8162,2542" coordsize="0,2205" path="m8162,2542l8162,4746e" stroked="t" o:allowincell="f" style="position:absolute;left:5690;top:1674;width:1;height:2217;mso-wrap-style:none;v-text-anchor:middle;mso-position-horizontal-relative:page">
                    <v:fill o:detectmouseclick="t" on="false"/>
                    <v:stroke color="#231f20" weight="6480" joinstyle="round" endcap="flat"/>
                    <w10:wrap type="none"/>
                  </v:shape>
                </v:group>
                <v:group id="shape_0" style="position:absolute;left:5795;top:1183;width:2;height:2706">
                  <v:shape id="shape_0" coordorigin="8267,2054" coordsize="0,2689" path="m8267,2054l8267,4742e" stroked="t" o:allowincell="f" style="position:absolute;left:5795;top:1183;width:1;height:2705;mso-wrap-style:none;v-text-anchor:middle;mso-position-horizontal-relative:page">
                    <v:fill o:detectmouseclick="t" on="false"/>
                    <v:stroke color="#231f20" weight="6480" joinstyle="round" endcap="flat"/>
                    <w10:wrap type="none"/>
                  </v:shape>
                </v:group>
                <v:group id="shape_0" style="position:absolute;left:5920;top:891;width:2;height:2995">
                  <v:shape id="shape_0" coordorigin="8391,1764" coordsize="0,2976" path="m8391,1764l8391,4740e" stroked="t" o:allowincell="f" style="position:absolute;left:5920;top:891;width:1;height:2994;mso-wrap-style:none;v-text-anchor:middle;mso-position-horizontal-relative:page">
                    <v:fill o:detectmouseclick="t" on="false"/>
                    <v:stroke color="#231f20" weight="6480" joinstyle="round" endcap="flat"/>
                    <w10:wrap type="none"/>
                  </v:shape>
                </v:group>
                <v:group id="shape_0" style="position:absolute;left:6088;top:1029;width:2;height:2857">
                  <v:shape id="shape_0" coordorigin="8558,1901" coordsize="0,2839" path="m8558,4740l8558,1901e" stroked="t" o:allowincell="f" style="position:absolute;left:6088;top:1029;width:1;height:2856;mso-wrap-style:none;v-text-anchor:middle;mso-position-horizontal-relative:page">
                    <v:fill o:detectmouseclick="t" on="false"/>
                    <v:stroke color="#231f20" weight="2520" joinstyle="round" endcap="flat"/>
                    <w10:wrap type="none"/>
                  </v:shape>
                </v:group>
                <v:group id="shape_0" style="position:absolute;left:6271;top:1564;width:2;height:2332">
                  <v:shape id="shape_0" coordorigin="8740,2432" coordsize="0,2318" path="m8740,4750l8740,2432e" stroked="t" o:allowincell="f" style="position:absolute;left:6271;top:1564;width:1;height:2331;mso-wrap-style:none;v-text-anchor:middle;mso-position-horizontal-relative:page">
                    <v:fill o:detectmouseclick="t" on="false"/>
                    <v:stroke color="#231f20" weight="2520" joinstyle="round" endcap="flat"/>
                    <w10:wrap type="none"/>
                  </v:shape>
                </v:group>
                <v:group id="shape_0" style="position:absolute;left:6497;top:2052;width:2;height:1836">
                  <v:shape id="shape_0" coordorigin="8965,2917" coordsize="0,1825" path="m8965,4743l8965,2917e" stroked="t" o:allowincell="f" style="position:absolute;left:6497;top:2052;width:1;height:1835;mso-wrap-style:none;v-text-anchor:middle;mso-position-horizontal-relative:page">
                    <v:fill o:detectmouseclick="t" on="false"/>
                    <v:stroke color="#231f20" weight="2520" joinstyle="round" endcap="flat"/>
                    <w10:wrap type="none"/>
                  </v:shape>
                </v:group>
                <v:group id="shape_0" style="position:absolute;left:6574;top:2327;width:2;height:1557">
                  <v:shape id="shape_0" coordorigin="9041,3190" coordsize="0,1548" path="m9041,4738l9041,3190e" stroked="t" o:allowincell="f" style="position:absolute;left:6574;top:2327;width:1;height:1556;mso-wrap-style:none;v-text-anchor:middle;mso-position-horizontal-relative:page">
                    <v:fill o:detectmouseclick="t" on="false"/>
                    <v:stroke color="#231f20" weight="2520" joinstyle="round" endcap="flat"/>
                    <w10:wrap type="none"/>
                  </v:shape>
                </v:group>
                <v:group id="shape_0" style="position:absolute;left:6697;top:2530;width:2;height:1352">
                  <v:shape id="shape_0" coordorigin="9163,3392" coordsize="0,1344" path="m9163,4735l9163,3392e" stroked="t" o:allowincell="f" style="position:absolute;left:6697;top:2530;width:1;height:1351;mso-wrap-style:none;v-text-anchor:middle;mso-position-horizontal-relative:page">
                    <v:fill o:detectmouseclick="t" on="false"/>
                    <v:stroke color="#231f20" weight="2520" joinstyle="round" endcap="flat"/>
                    <w10:wrap type="none"/>
                  </v:shape>
                </v:group>
                <v:group id="shape_0" style="position:absolute;left:6895;top:2532;width:2;height:1356">
                  <v:shape id="shape_0" coordorigin="9360,3394" coordsize="0,1348" path="m9360,4741l9360,3394e" stroked="t" o:allowincell="f" style="position:absolute;left:6895;top:2532;width:1;height:1355;mso-wrap-style:none;v-text-anchor:middle;mso-position-horizontal-relative:page">
                    <v:fill o:detectmouseclick="t" on="false"/>
                    <v:stroke color="#231f20" weight="2520" joinstyle="round" endcap="flat"/>
                    <w10:wrap type="none"/>
                  </v:shape>
                </v:group>
                <v:group id="shape_0" style="position:absolute;left:4964;top:50;width:749;height:2864">
                  <v:shape id="shape_0" coordorigin="7441,928" coordsize="746,2846" path="m8187,928l8181,1075l8171,1228l8157,1384l8139,1543l8117,1705l8092,1868l8063,2031l8031,2194l7996,2356l7958,2514l7917,2670l7873,2822l7827,2968l7778,3108l7727,3242l7673,3367l7618,3484l7561,3592l7502,3688l7441,3774e" stroked="t" o:allowincell="f" style="position:absolute;left:4964;top:50;width:748;height:2863;mso-wrap-style:none;v-text-anchor:middle;mso-position-horizontal-relative:page">
                    <v:fill o:detectmouseclick="t" on="false"/>
                    <v:stroke color="#231f20" weight="12600" joinstyle="round" endcap="flat"/>
                    <w10:wrap type="none"/>
                  </v:shape>
                </v:group>
                <v:group id="shape_0" style="position:absolute;left:4330;top:2635;width:633;height:446">
                  <v:shape id="shape_0" coordorigin="6810,3496" coordsize="631,445" path="m7293,3941l7220,3901l7155,3862l7096,3821l7044,3780l6997,3738l6954,3694l6914,3648l6878,3600l6843,3549l6810,3496l6839,3515l6868,3532l6927,3566l6987,3598l7047,3627l7108,3654l7171,3680l7235,3705l7302,3728l7370,3751l7441,3774l7428,3789l7388,3834l7348,3878l7295,3938l7293,3941xe" stroked="t" o:allowincell="f" style="position:absolute;left:4330;top:2635;width:632;height:445;mso-wrap-style:none;v-text-anchor:middle;mso-position-horizontal-relative:page">
                    <v:fill o:detectmouseclick="t" on="false"/>
                    <v:stroke color="#231f20" weight="12600" joinstyle="round" endcap="flat"/>
                    <w10:wrap type="none"/>
                  </v:shape>
                </v:group>
                <v:group id="shape_0" style="position:absolute;left:4940;top:50;width:568;height:2857">
                  <v:shape id="shape_0" coordorigin="7417,928" coordsize="566,2839" path="m7984,928l7983,1091l7979,1256l7973,1423l7964,1589l7953,1755l7939,1919l7922,2083l7902,2243l7879,2401l7854,2556l7825,2706l7793,2851l7758,2991l7720,3125l7678,3252l7633,3372l7585,3484l7532,3588l7477,3682l7417,3766e" stroked="t" o:allowincell="f" style="position:absolute;left:4940;top:50;width:567;height:2856;mso-wrap-style:none;v-text-anchor:middle;mso-position-horizontal-relative:page">
                    <v:fill o:detectmouseclick="t" on="false"/>
                    <v:stroke color="#231f20" weight="12600" joinstyle="round" endcap="flat"/>
                    <w10:wrap type="none"/>
                  </v:shape>
                </v:group>
                <v:group id="shape_0" style="position:absolute;left:4906;top:55;width:438;height:2840">
                  <v:shape id="shape_0" coordorigin="7383,933" coordsize="437,2823" path="m7820,933l7820,1096l7819,1261l7817,1427l7814,1592l7809,1757l7803,1921l7795,2083l7784,2243l7771,2400l7755,2553l7736,2702l7714,2846l7688,2985l7658,3118l7624,3244l7586,3363l7543,3474l7495,3577l7442,3671l7383,3756e" stroked="t" o:allowincell="f" style="position:absolute;left:4906;top:55;width:437;height:2839;mso-wrap-style:none;v-text-anchor:middle;mso-position-horizontal-relative:page">
                    <v:fill o:detectmouseclick="t" on="false"/>
                    <v:stroke color="#231f20" weight="12600" joinstyle="round" endcap="flat"/>
                    <w10:wrap type="none"/>
                  </v:shape>
                </v:group>
                <v:group id="shape_0" style="position:absolute;left:4865;top:50;width:338;height:2832">
                  <v:shape id="shape_0" coordorigin="7342,928" coordsize="337,2815" path="m7673,928l7673,1091l7675,1256l7676,1421l7678,1586l7679,1751l7679,1914l7677,2076l7674,2235l7669,2391l7661,2544l7649,2692l7635,2836l7616,2974l7594,3106l7566,3232l7533,3351l7495,3461l7450,3564l7400,3658l7342,3742e" stroked="t" o:allowincell="f" style="position:absolute;left:4865;top:50;width:337;height:2831;mso-wrap-style:none;v-text-anchor:middle;mso-position-horizontal-relative:page">
                    <v:fill o:detectmouseclick="t" on="false"/>
                    <v:stroke color="#231f20" weight="12600" joinstyle="round" endcap="flat"/>
                    <w10:wrap type="none"/>
                  </v:shape>
                </v:group>
                <v:group id="shape_0" style="position:absolute;left:4756;top:60;width:315;height:2783">
                  <v:shape id="shape_0" coordorigin="7234,938" coordsize="315,2766" path="m7537,938l7538,1102l7540,1265l7542,1429l7545,1592l7547,1754l7549,1915l7549,2073l7548,2229l7545,2381l7539,2530l7530,2675l7517,2815l7501,2950l7480,3079l7454,3202l7422,3318l7385,3427l7342,3528l7291,3620l7234,3704e" stroked="t" o:allowincell="f" style="position:absolute;left:4756;top:60;width:314;height:2782;mso-wrap-style:none;v-text-anchor:middle;mso-position-horizontal-relative:page">
                    <v:fill o:detectmouseclick="t" on="false"/>
                    <v:stroke color="#231f20" weight="12600" joinstyle="round" endcap="flat"/>
                    <w10:wrap type="none"/>
                  </v:shape>
                </v:group>
                <v:group id="shape_0" style="position:absolute;left:4537;top:60;width:242;height:2690">
                  <v:shape id="shape_0" coordorigin="7016,938" coordsize="242,2674" path="m7244,938l7245,1100l7247,1261l7249,1419l7252,1575l7255,1729l7257,1880l7259,2029l7259,2174l7257,2316l7254,2455l7248,2591l7239,2722l7227,2850l7211,2973l7191,3092l7167,3206l7137,3315l7103,3420l7063,3519l7016,3613e" stroked="t" o:allowincell="f" style="position:absolute;left:4537;top:60;width:241;height:2689;mso-wrap-style:none;v-text-anchor:middle;mso-position-horizontal-relative:page">
                    <v:fill o:detectmouseclick="t" on="false"/>
                    <v:stroke color="#231f20" weight="12600" joinstyle="round" endcap="flat"/>
                    <w10:wrap type="none"/>
                  </v:shape>
                </v:group>
                <v:group id="shape_0" style="position:absolute;left:4369;top:60;width:178;height:2599">
                  <v:shape id="shape_0" coordorigin="6849,938" coordsize="178,2583" path="m7024,938l7025,1100l7025,1259l7026,1415l7027,1569l7028,1719l7028,1867l7027,2011l7026,2151l7023,2288l7019,2422l7013,2551l7005,2677l6996,2798l6983,2916l6969,3028l6951,3137l6931,3240l6907,3339l6880,3432l6849,3521e" stroked="t" o:allowincell="f" style="position:absolute;left:4369;top:60;width:177;height:2598;mso-wrap-style:none;v-text-anchor:middle;mso-position-horizontal-relative:page">
                    <v:fill o:detectmouseclick="t" on="false"/>
                    <v:stroke color="#231f20" weight="12600" joinstyle="round" endcap="flat"/>
                    <w10:wrap type="none"/>
                  </v:shape>
                </v:group>
                <v:group id="shape_0" style="position:absolute;left:4666;top:60;width:253;height:2748">
                  <v:shape id="shape_0" coordorigin="7144,938" coordsize="253,2731" path="m7386,938l7387,1101l7388,1262l7390,1422l7393,1581l7395,1738l7396,1893l7397,2045l7396,2194l7393,2341l7389,2484l7382,2623l7372,2759l7358,2891l7342,3018l7321,3140l7296,3257l7266,3369l7231,3475l7190,3575l7144,3669e" stroked="t" o:allowincell="f" style="position:absolute;left:4666;top:60;width:252;height:2747;mso-wrap-style:none;v-text-anchor:middle;mso-position-horizontal-relative:page">
                    <v:fill o:detectmouseclick="t" on="false"/>
                    <v:stroke color="#231f20" weight="12600" joinstyle="round" endcap="flat"/>
                    <w10:wrap type="none"/>
                  </v:shape>
                </v:group>
                <v:group id="shape_0" style="position:absolute;left:4436;top:60;width:223;height:2638">
                  <v:shape id="shape_0" coordorigin="6916,938" coordsize="223,2622" path="m7139,938l7139,1100l7139,1260l7138,1418l7137,1573l7135,1725l7132,1875l7128,2022l7123,2165l7117,2305l7109,2441l7100,2574l7089,2702l7076,2827l7060,2946l7043,3061l7023,3172l7001,3277l6975,3377l6947,3471l6916,3560e" stroked="t" o:allowincell="f" style="position:absolute;left:4436;top:60;width:222;height:2637;mso-wrap-style:none;v-text-anchor:middle;mso-position-horizontal-relative:page">
                    <v:fill o:detectmouseclick="t" on="false"/>
                    <v:stroke color="#231f20" weight="12600" joinstyle="round" endcap="flat"/>
                    <w10:wrap type="none"/>
                  </v:shape>
                </v:group>
                <v:group id="shape_0" style="position:absolute;left:4778;top:3064;width:229;height:800">
                  <v:shape id="shape_0" coordorigin="7256,3922" coordsize="229,796" path="m7486,4718l7256,3922e" stroked="t" o:allowincell="f" style="position:absolute;left:4778;top:3064;width:228;height:799;mso-wrap-style:none;v-text-anchor:middle;mso-position-horizontal-relative:page">
                    <v:fill o:detectmouseclick="t" on="false"/>
                    <v:stroke color="#231f20" weight="12600" joinstyle="round" endcap="flat"/>
                    <w10:wrap type="none"/>
                  </v:shape>
                </v:group>
                <v:group id="shape_0" style="position:absolute;left:4744;top:3044;width:109;height:822">
                  <v:shape id="shape_0" coordorigin="7222,3902" coordsize="109,818" path="m7331,4721l7222,3902e" stroked="t" o:allowincell="f" style="position:absolute;left:4744;top:3044;width:108;height:821;mso-wrap-style:none;v-text-anchor:middle;mso-position-horizontal-relative:page">
                    <v:fill o:detectmouseclick="t" on="false"/>
                    <v:stroke color="#231f20" weight="12600" joinstyle="round" endcap="flat"/>
                    <w10:wrap type="none"/>
                  </v:shape>
                </v:group>
                <v:group id="shape_0" style="position:absolute;left:4698;top:3016;width:23;height:853">
                  <v:shape id="shape_0" coordorigin="7176,3875" coordsize="23,849" path="m7199,4724l7176,3875e" stroked="t" o:allowincell="f" style="position:absolute;left:4698;top:3016;width:22;height:852;mso-wrap-style:none;v-text-anchor:middle;mso-position-horizontal-relative:page">
                    <v:fill o:detectmouseclick="t" on="false"/>
                    <v:stroke color="#231f20" weight="12600" joinstyle="round" endcap="flat"/>
                    <w10:wrap type="none"/>
                  </v:shape>
                </v:group>
                <v:group id="shape_0" style="position:absolute;left:4553;top:2911;width:14;height:979">
                  <v:shape id="shape_0" coordorigin="7032,3770" coordsize="14,974" path="m7046,4744l7032,3770e" stroked="t" o:allowincell="f" style="position:absolute;left:4553;top:2911;width:13;height:978;mso-wrap-style:none;v-text-anchor:middle;mso-position-horizontal-relative:page">
                    <v:fill o:detectmouseclick="t" on="false"/>
                    <v:stroke color="#231f20" weight="12600" joinstyle="round" endcap="flat"/>
                    <w10:wrap type="none"/>
                  </v:shape>
                </v:group>
                <v:group id="shape_0" style="position:absolute;left:4478;top:2846;width:7;height:1040">
                  <v:shape id="shape_0" coordorigin="6958,3706" coordsize="7,1035" path="m6958,4741l6965,3706e" stroked="t" o:allowincell="f" style="position:absolute;left:4478;top:2846;width:6;height:1039;mso-wrap-style:none;v-text-anchor:middle;mso-position-horizontal-relative:page">
                    <v:fill o:detectmouseclick="t" on="false"/>
                    <v:stroke color="#231f20" weight="12600" joinstyle="round" endcap="flat"/>
                    <w10:wrap type="none"/>
                  </v:shape>
                </v:group>
                <v:group id="shape_0" style="position:absolute;left:4388;top:2777;width:38;height:1126">
                  <v:shape id="shape_0" coordorigin="6868,3637" coordsize="38,1120" path="m6868,4756l6905,3637e" stroked="t" o:allowincell="f" style="position:absolute;left:4388;top:2777;width:37;height:1125;mso-wrap-style:none;v-text-anchor:middle;mso-position-horizontal-relative:page">
                    <v:fill o:detectmouseclick="t" on="false"/>
                    <v:stroke color="#231f20" weight="12600" joinstyle="round" endcap="flat"/>
                    <w10:wrap type="none"/>
                  </v:shape>
                </v:group>
                <v:group id="shape_0" style="position:absolute;left:4356;top:60;width:51;height:3842">
                  <v:shape id="shape_0" coordorigin="6836,938" coordsize="51,3818" path="m6887,938l6841,3547l6836,4756e" stroked="t" o:allowincell="f" style="position:absolute;left:4356;top:60;width:50;height:3841;mso-wrap-style:none;v-text-anchor:middle;mso-position-horizontal-relative:page">
                    <v:fill o:detectmouseclick="t" on="false"/>
                    <v:stroke color="#231f20" weight="12600" joinstyle="round" endcap="flat"/>
                    <w10:wrap type="none"/>
                  </v:shape>
                </v:group>
                <v:group id="shape_0" style="position:absolute;left:4407;top:60;width:3353;height:2">
                  <v:shape id="shape_0" coordorigin="6887,938" coordsize="3334,0" path="m6887,938l10221,938e" stroked="t" o:allowincell="f" style="position:absolute;left:4407;top:60;width:3352;height:1;mso-wrap-style:none;v-text-anchor:middle;mso-position-horizontal-relative:page">
                    <v:fill o:detectmouseclick="t" on="false"/>
                    <v:stroke color="#231f20" weight="6480" joinstyle="round" endcap="flat"/>
                    <w10:wrap type="none"/>
                  </v:shape>
                </v:group>
                <v:group id="shape_0" style="position:absolute;left:4359;top:3860;width:648;height:78">
                  <v:shape id="shape_0" coordorigin="6839,4713" coordsize="646,78" path="m7486,4718l7465,4725l7449,4730l7436,4733l7426,4734l7418,4733l7413,4732l7409,4729l7406,4726l7403,4723l7401,4719l7398,4717l7394,4714l7389,4713l7382,4714l7373,4715l7360,4719l7352,4740l7344,4755l7337,4766l7330,4773l7323,4776l7316,4777l7309,4775l7279,4745l7273,4739l7268,4734l7262,4731l7257,4730l7252,4731l7247,4736l7242,4745l7238,4757l7214,4762l7193,4764l7175,4764l7159,4762l7103,4732l7098,4727l7093,4723l7089,4720l7085,4720l7081,4721l7052,4769l7045,4775l7032,4781l7014,4786l6993,4790l6972,4791l6951,4791l6935,4787l6923,4780l6919,4768l6931,4764l6934,4762l6931,4761l6923,4762l6911,4764l6897,4765l6881,4766l6865,4766l6851,4763l6839,4758e" stroked="t" o:allowincell="f" style="position:absolute;left:4359;top:3860;width:647;height:77;mso-wrap-style:none;v-text-anchor:middle;mso-position-horizontal-relative:page">
                    <v:fill o:detectmouseclick="t" on="false"/>
                    <v:stroke color="#231f20" weight="19080" joinstyle="round" endcap="flat"/>
                    <w10:wrap type="none"/>
                  </v:shape>
                </v:group>
                <v:group id="shape_0" style="position:absolute;left:7158;top:3843;width:642;height:71">
                  <v:shape id="shape_0" coordorigin="9622,4696" coordsize="640,71" path="m9622,4718l9692,4748l9719,4753l9727,4751l9743,4727l9745,4721l9746,4717l9749,4714l9753,4712l9758,4713l9766,4716l9778,4723l9792,4733l9810,4747l9817,4748l9830,4747l9847,4742l9868,4737l9891,4731l9915,4725l9940,4721l9971,4720l9997,4717l10062,4703l10068,4696l10068,4697l10119,4741l10131,4739l10145,4736l10159,4734l10173,4734l10185,4739l10194,4752l10219,4764l10238,4767l10251,4763l10262,4758e" stroked="t" o:allowincell="f" style="position:absolute;left:7158;top:3843;width:641;height:70;mso-wrap-style:none;v-text-anchor:middle;mso-position-horizontal-relative:page">
                    <v:fill o:detectmouseclick="t" on="false"/>
                    <v:stroke color="#231f20" weight="19080" joinstyle="round" endcap="flat"/>
                    <w10:wrap type="none"/>
                  </v:shape>
                </v:group>
                <v:group id="shape_0" style="position:absolute;left:5081;top:3880;width:279;height:25">
                  <v:shape id="shape_0" coordorigin="7557,4733" coordsize="279,25" path="m7837,4755l7817,4753l7799,4749l7781,4745l7764,4742l7747,4743l7729,4748l7718,4755l7709,4758l7701,4757l7694,4754l7687,4749l7681,4743l7673,4738l7665,4734l7654,4733l7642,4734l7626,4739l7607,4749l7587,4755l7570,4749l7557,4742e" stroked="t" o:allowincell="f" style="position:absolute;left:5081;top:3880;width:278;height:24;mso-wrap-style:none;v-text-anchor:middle;mso-position-horizontal-relative:page">
                    <v:fill o:detectmouseclick="t" on="false"/>
                    <v:stroke color="#231f20" weight="6480" joinstyle="round" endcap="flat"/>
                    <w10:wrap type="none"/>
                  </v:shape>
                </v:group>
                <v:group id="shape_0" style="position:absolute;left:5239;top:2953;width:2;height:951">
                  <v:shape id="shape_0" coordorigin="7714,3812" coordsize="0,946" path="m7714,4758l7714,3812e" stroked="t" o:allowincell="f" style="position:absolute;left:5239;top:2953;width:1;height:950;mso-wrap-style:none;v-text-anchor:middle;mso-position-horizontal-relative:page">
                    <v:fill o:detectmouseclick="t" on="false"/>
                    <v:stroke color="#231f20" weight="6480" joinstyle="round" endcap="flat"/>
                    <w10:wrap type="none"/>
                  </v:shape>
                </v:group>
                <v:group id="shape_0" style="position:absolute;left:5099;top:3060;width:2;height:838">
                  <v:shape id="shape_0" coordorigin="7575,3918" coordsize="0,834" path="m7575,4753l7575,3918e" stroked="t" o:allowincell="f" style="position:absolute;left:5099;top:3060;width:1;height:837;mso-wrap-style:none;v-text-anchor:middle;mso-position-horizontal-relative:page">
                    <v:fill o:detectmouseclick="t" on="false"/>
                    <v:stroke color="#231f20" weight="6480" joinstyle="round" endcap="flat"/>
                    <w10:wrap type="none"/>
                  </v:shape>
                </v:group>
                <v:group id="shape_0" style="position:absolute;left:7032;top:3056;width:2;height:852">
                  <v:shape id="shape_0" coordorigin="9496,3914" coordsize="0,848" path="m9496,4762l9496,3914e" stroked="t" o:allowincell="f" style="position:absolute;left:7032;top:3056;width:1;height:851;mso-wrap-style:none;v-text-anchor:middle;mso-position-horizontal-relative:page">
                    <v:fill o:detectmouseclick="t" on="false"/>
                    <v:stroke color="#231f20" weight="6480" joinstyle="round" endcap="flat"/>
                    <w10:wrap type="none"/>
                  </v:shape>
                </v:group>
                <v:group id="shape_0" style="position:absolute;left:6337;top:1085;width:2;height:2815">
                  <v:shape id="shape_0" coordorigin="8805,1957" coordsize="0,2798" path="m8805,4755l8805,1957e" stroked="t" o:allowincell="f" style="position:absolute;left:6337;top:1085;width:1;height:2814;mso-wrap-style:none;v-text-anchor:middle;mso-position-horizontal-relative:page">
                    <v:fill o:detectmouseclick="t" on="false"/>
                    <v:stroke color="#231f20" weight="6480" joinstyle="round" endcap="flat"/>
                    <w10:wrap type="none"/>
                  </v:shape>
                </v:group>
                <v:group id="shape_0" style="position:absolute;left:6145;top:327;width:2;height:3575">
                  <v:shape id="shape_0" coordorigin="8615,1204" coordsize="0,3553" path="m8615,4757l8615,1204e" stroked="t" o:allowincell="f" style="position:absolute;left:6145;top:327;width:1;height:3574;mso-wrap-style:none;v-text-anchor:middle;mso-position-horizontal-relative:page">
                    <v:fill o:detectmouseclick="t" on="false"/>
                    <v:stroke color="#231f20" weight="64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42"/>
        <w:ind w:left="1487" w:right="102" w:hanging="0"/>
        <w:rPr>
          <w:sz w:val="20"/>
          <w:szCs w:val="20"/>
        </w:rPr>
      </w:pPr>
      <w:r>
        <w:rPr>
          <w:sz w:val="20"/>
          <w:szCs w:val="20"/>
        </w:rPr>
      </w:r>
    </w:p>
    <w:p>
      <w:pPr>
        <w:pStyle w:val="TextBody"/>
        <w:spacing w:lineRule="auto" w:line="242"/>
        <w:ind w:left="709" w:right="102" w:hanging="425"/>
        <w:rPr>
          <w:sz w:val="28"/>
          <w:szCs w:val="28"/>
        </w:rPr>
      </w:pPr>
      <w:r>
        <w:rPr>
          <w:rFonts w:eastAsia="Arial" w:cs="Arial" w:ascii="Arial" w:hAnsi="Arial"/>
          <w:color w:val="231F20"/>
        </w:rPr>
        <w:t>1</w:t>
      </w:r>
      <w:r>
        <w:rPr>
          <w:rFonts w:eastAsia="Arial" w:cs="Arial" w:ascii="Arial" w:hAnsi="Arial"/>
          <w:color w:val="231F20"/>
          <w:sz w:val="28"/>
          <w:szCs w:val="28"/>
        </w:rPr>
        <w:t xml:space="preserve">.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z w:val="28"/>
          <w:szCs w:val="28"/>
        </w:rPr>
        <w:t>MDF-</w:t>
      </w:r>
      <w:r>
        <w:rPr>
          <w:rFonts w:cs="Sylfaen" w:ascii="Sylfaen" w:hAnsi="Sylfaen"/>
          <w:color w:val="231F20"/>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w w:val="101"/>
          <w:sz w:val="28"/>
          <w:szCs w:val="28"/>
        </w:rPr>
        <w:t xml:space="preserve"> </w:t>
      </w:r>
      <w:r>
        <w:rPr>
          <w:rFonts w:cs="Sylfaen" w:ascii="Sylfaen" w:hAnsi="Sylfaen"/>
          <w:color w:val="231F20"/>
          <w:sz w:val="28"/>
          <w:szCs w:val="28"/>
        </w:rPr>
        <w:t>առաստաղին</w:t>
      </w:r>
      <w:r>
        <w:rPr>
          <w:color w:val="231F20"/>
          <w:spacing w:val="30"/>
          <w:sz w:val="28"/>
          <w:szCs w:val="28"/>
        </w:rPr>
        <w:t xml:space="preserve"> </w:t>
      </w:r>
      <w:r>
        <w:rPr>
          <w:rFonts w:cs="Sylfaen" w:ascii="Sylfaen" w:hAnsi="Sylfaen"/>
          <w:color w:val="231F20"/>
          <w:sz w:val="28"/>
          <w:szCs w:val="28"/>
        </w:rPr>
        <w:t>ամրացվող</w:t>
      </w:r>
      <w:r>
        <w:rPr>
          <w:color w:val="231F20"/>
          <w:sz w:val="28"/>
          <w:szCs w:val="28"/>
        </w:rPr>
        <w:t>,</w:t>
      </w:r>
      <w:r>
        <w:rPr>
          <w:color w:val="231F20"/>
          <w:spacing w:val="20"/>
          <w:sz w:val="28"/>
          <w:szCs w:val="28"/>
        </w:rPr>
        <w:t xml:space="preserve"> </w:t>
      </w:r>
      <w:r>
        <w:rPr>
          <w:rFonts w:cs="Sylfaen" w:ascii="Sylfaen" w:hAnsi="Sylfaen"/>
          <w:color w:val="231F20"/>
          <w:sz w:val="28"/>
          <w:szCs w:val="28"/>
        </w:rPr>
        <w:t>քանակը</w:t>
      </w:r>
      <w:r>
        <w:rPr>
          <w:color w:val="231F20"/>
          <w:sz w:val="28"/>
          <w:szCs w:val="28"/>
        </w:rPr>
        <w:t>-2,6</w:t>
      </w:r>
      <w:r>
        <w:rPr>
          <w:color w:val="231F20"/>
          <w:spacing w:val="20"/>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40" w:before="1" w:after="0"/>
        <w:rPr>
          <w:sz w:val="28"/>
          <w:szCs w:val="28"/>
        </w:rPr>
      </w:pPr>
      <w:r>
        <w:rPr>
          <w:sz w:val="28"/>
          <w:szCs w:val="28"/>
        </w:rPr>
      </w:r>
    </w:p>
    <w:p>
      <w:pPr>
        <w:pStyle w:val="TextBody"/>
        <w:widowControl w:val="false"/>
        <w:numPr>
          <w:ilvl w:val="0"/>
          <w:numId w:val="11"/>
        </w:numPr>
        <w:tabs>
          <w:tab w:val="clear" w:pos="708"/>
          <w:tab w:val="left" w:pos="607" w:leader="none"/>
        </w:tabs>
        <w:spacing w:lineRule="exact" w:line="410" w:before="0" w:after="0"/>
        <w:ind w:left="720" w:right="840" w:hanging="1309"/>
        <w:rPr>
          <w:sz w:val="28"/>
          <w:szCs w:val="28"/>
        </w:rPr>
      </w:pPr>
      <w:r>
        <w:rPr>
          <w:rFonts w:cs="Sylfaen" w:ascii="Sylfaen" w:hAnsi="Sylfaen"/>
          <w:color w:val="231F20"/>
          <w:sz w:val="28"/>
          <w:szCs w:val="28"/>
        </w:rPr>
        <w:t>դեկորատիվ</w:t>
      </w:r>
      <w:r>
        <w:rPr>
          <w:color w:val="231F20"/>
          <w:spacing w:val="24"/>
          <w:sz w:val="28"/>
          <w:szCs w:val="28"/>
        </w:rPr>
        <w:t xml:space="preserve"> </w:t>
      </w:r>
      <w:r>
        <w:rPr>
          <w:rFonts w:cs="Sylfaen" w:ascii="Sylfaen" w:hAnsi="Sylfaen"/>
          <w:color w:val="231F20"/>
          <w:sz w:val="28"/>
          <w:szCs w:val="28"/>
        </w:rPr>
        <w:t>կտոր</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250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pacing w:val="25"/>
          <w:sz w:val="28"/>
          <w:szCs w:val="28"/>
        </w:rPr>
        <w:t xml:space="preserve">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pacing w:val="-1"/>
          <w:sz w:val="28"/>
          <w:szCs w:val="28"/>
        </w:rPr>
        <w:t>միատոն</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4"/>
          <w:sz w:val="28"/>
          <w:szCs w:val="28"/>
        </w:rPr>
        <w:t xml:space="preserve"> </w:t>
      </w:r>
      <w:r>
        <w:rPr>
          <w:color w:val="231F20"/>
          <w:sz w:val="28"/>
          <w:szCs w:val="28"/>
        </w:rPr>
        <w:t>150</w:t>
      </w:r>
      <w:r>
        <w:rPr>
          <w:color w:val="231F20"/>
          <w:spacing w:val="14"/>
          <w:sz w:val="28"/>
          <w:szCs w:val="28"/>
        </w:rPr>
        <w:t xml:space="preserve"> </w:t>
      </w:r>
      <w:r>
        <w:rPr>
          <w:rFonts w:cs="Sylfaen" w:ascii="Sylfaen" w:hAnsi="Sylfaen"/>
          <w:color w:val="231F20"/>
          <w:sz w:val="28"/>
          <w:szCs w:val="28"/>
        </w:rPr>
        <w:t>սմ</w:t>
      </w:r>
      <w:r>
        <w:rPr>
          <w:color w:val="231F20"/>
          <w:sz w:val="28"/>
          <w:szCs w:val="28"/>
        </w:rPr>
        <w:t>.</w:t>
      </w:r>
      <w:r>
        <w:rPr>
          <w:color w:val="231F20"/>
          <w:spacing w:val="26"/>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20"/>
          <w:sz w:val="28"/>
          <w:szCs w:val="28"/>
        </w:rPr>
        <w:t xml:space="preserve"> </w:t>
      </w:r>
      <w:r>
        <w:rPr>
          <w:rFonts w:cs="Sylfaen" w:ascii="Sylfaen" w:hAnsi="Sylfaen"/>
          <w:color w:val="231F20"/>
          <w:sz w:val="28"/>
          <w:szCs w:val="28"/>
        </w:rPr>
        <w:t>շագանակագույն</w:t>
      </w:r>
      <w:r>
        <w:rPr>
          <w:color w:val="231F20"/>
          <w:spacing w:val="19"/>
          <w:sz w:val="28"/>
          <w:szCs w:val="28"/>
        </w:rPr>
        <w:t xml:space="preserve"> </w:t>
      </w:r>
      <w:r>
        <w:rPr>
          <w:color w:val="231F20"/>
          <w:sz w:val="28"/>
          <w:szCs w:val="28"/>
        </w:rPr>
        <w:t>,</w:t>
      </w:r>
      <w:r>
        <w:rPr>
          <w:rFonts w:cs="Sylfaen" w:ascii="Sylfaen" w:hAnsi="Sylfaen"/>
          <w:color w:val="231F20"/>
          <w:sz w:val="28"/>
          <w:szCs w:val="28"/>
        </w:rPr>
        <w:t>քանակը</w:t>
      </w:r>
      <w:r>
        <w:rPr>
          <w:color w:val="231F20"/>
          <w:sz w:val="28"/>
          <w:szCs w:val="28"/>
        </w:rPr>
        <w:t>-6</w:t>
      </w:r>
      <w:r>
        <w:rPr>
          <w:color w:val="231F20"/>
          <w:spacing w:val="18"/>
          <w:sz w:val="28"/>
          <w:szCs w:val="28"/>
        </w:rPr>
        <w:t xml:space="preserve"> </w:t>
      </w:r>
      <w:r>
        <w:rPr>
          <w:rFonts w:cs="Sylfaen" w:ascii="Sylfaen" w:hAnsi="Sylfaen"/>
          <w:color w:val="231F20"/>
          <w:sz w:val="28"/>
          <w:szCs w:val="28"/>
        </w:rPr>
        <w:t>մ</w:t>
      </w:r>
      <w:r>
        <w:rPr>
          <w:color w:val="231F20"/>
          <w:sz w:val="28"/>
          <w:szCs w:val="28"/>
        </w:rPr>
        <w:t>.</w:t>
      </w:r>
    </w:p>
    <w:p>
      <w:pPr>
        <w:pStyle w:val="TextBody"/>
        <w:widowControl w:val="false"/>
        <w:numPr>
          <w:ilvl w:val="0"/>
          <w:numId w:val="11"/>
        </w:numPr>
        <w:tabs>
          <w:tab w:val="clear" w:pos="708"/>
          <w:tab w:val="left" w:pos="603" w:leader="none"/>
        </w:tabs>
        <w:spacing w:lineRule="auto" w:line="276" w:before="89" w:after="0"/>
        <w:ind w:left="720" w:right="572"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բաց</w:t>
      </w:r>
      <w:r>
        <w:rPr>
          <w:color w:val="231F20"/>
          <w:spacing w:val="23"/>
          <w:sz w:val="28"/>
          <w:szCs w:val="28"/>
        </w:rPr>
        <w:t xml:space="preserve"> </w:t>
      </w:r>
      <w:r>
        <w:rPr>
          <w:rFonts w:cs="Sylfaen" w:ascii="Sylfaen" w:hAnsi="Sylfaen"/>
          <w:color w:val="231F20"/>
          <w:sz w:val="28"/>
          <w:szCs w:val="28"/>
        </w:rPr>
        <w:t>կրեմագույն</w:t>
      </w:r>
      <w:r>
        <w:rPr>
          <w:color w:val="231F20"/>
          <w:sz w:val="28"/>
          <w:szCs w:val="28"/>
        </w:rPr>
        <w:t>,</w:t>
      </w:r>
      <w:r>
        <w:rPr>
          <w:color w:val="231F20"/>
          <w:spacing w:val="13"/>
          <w:sz w:val="28"/>
          <w:szCs w:val="28"/>
        </w:rPr>
        <w:t xml:space="preserve"> </w:t>
      </w:r>
      <w:r>
        <w:rPr>
          <w:rFonts w:cs="Sylfaen" w:ascii="Sylfaen" w:hAnsi="Sylfaen"/>
          <w:color w:val="231F20"/>
          <w:sz w:val="28"/>
          <w:szCs w:val="28"/>
        </w:rPr>
        <w:t>խտացվելու</w:t>
      </w:r>
      <w:r>
        <w:rPr>
          <w:color w:val="231F20"/>
          <w:spacing w:val="13"/>
          <w:sz w:val="28"/>
          <w:szCs w:val="28"/>
        </w:rPr>
        <w:t xml:space="preserve"> </w:t>
      </w:r>
      <w:r>
        <w:rPr>
          <w:rFonts w:cs="Sylfaen" w:ascii="Sylfaen" w:hAnsi="Sylfaen"/>
          <w:color w:val="231F20"/>
          <w:sz w:val="28"/>
          <w:szCs w:val="28"/>
        </w:rPr>
        <w:t>է</w:t>
      </w:r>
      <w:r>
        <w:rPr>
          <w:color w:val="231F20"/>
          <w:spacing w:val="13"/>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z w:val="28"/>
          <w:szCs w:val="28"/>
        </w:rPr>
        <w:t>-5</w:t>
      </w:r>
      <w:r>
        <w:rPr>
          <w:color w:val="231F20"/>
          <w:spacing w:val="13"/>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11"/>
        </w:numPr>
        <w:tabs>
          <w:tab w:val="clear" w:pos="708"/>
          <w:tab w:val="left" w:pos="519" w:leader="none"/>
        </w:tabs>
        <w:spacing w:before="0" w:after="0"/>
        <w:ind w:left="720" w:hanging="374"/>
        <w:rPr>
          <w:sz w:val="28"/>
          <w:szCs w:val="28"/>
        </w:rPr>
      </w:pPr>
      <w:r>
        <w:rPr>
          <w:rFonts w:cs="Sylfaen" w:ascii="Sylfaen" w:hAnsi="Sylfaen"/>
          <w:color w:val="231F20"/>
          <w:sz w:val="28"/>
          <w:szCs w:val="28"/>
        </w:rPr>
        <w:t>խտացնող</w:t>
      </w:r>
      <w:r>
        <w:rPr>
          <w:color w:val="231F20"/>
          <w:spacing w:val="25"/>
          <w:sz w:val="28"/>
          <w:szCs w:val="28"/>
        </w:rPr>
        <w:t xml:space="preserve"> </w:t>
      </w:r>
      <w:r>
        <w:rPr>
          <w:rFonts w:cs="Sylfaen" w:ascii="Sylfaen" w:hAnsi="Sylfaen"/>
          <w:color w:val="231F20"/>
          <w:sz w:val="28"/>
          <w:szCs w:val="28"/>
        </w:rPr>
        <w:t>ժապավեն</w:t>
      </w:r>
      <w:r>
        <w:rPr>
          <w:color w:val="231F20"/>
          <w:spacing w:val="26"/>
          <w:sz w:val="28"/>
          <w:szCs w:val="28"/>
        </w:rPr>
        <w:t xml:space="preserve"> </w:t>
      </w:r>
      <w:r>
        <w:rPr>
          <w:rFonts w:eastAsia="Arial" w:cs="Arial" w:ascii="Arial" w:hAnsi="Arial"/>
          <w:color w:val="231F20"/>
          <w:sz w:val="28"/>
          <w:szCs w:val="28"/>
        </w:rPr>
        <w:t>-</w:t>
      </w:r>
      <w:r>
        <w:rPr>
          <w:rFonts w:eastAsia="Arial" w:cs="Arial" w:ascii="Arial" w:hAnsi="Arial"/>
          <w:color w:val="231F20"/>
          <w:spacing w:val="17"/>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5"/>
          <w:sz w:val="28"/>
          <w:szCs w:val="28"/>
        </w:rPr>
        <w:t xml:space="preserve"> </w:t>
      </w:r>
      <w:r>
        <w:rPr>
          <w:rFonts w:cs="Sylfaen" w:ascii="Sylfaen" w:hAnsi="Sylfaen"/>
          <w:color w:val="231F20"/>
          <w:sz w:val="28"/>
          <w:szCs w:val="28"/>
        </w:rPr>
        <w:t>ունիվրսալ</w:t>
      </w:r>
      <w:r>
        <w:rPr>
          <w:color w:val="231F20"/>
          <w:spacing w:val="16"/>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5"/>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11</w:t>
      </w:r>
      <w:r>
        <w:rPr>
          <w:color w:val="231F20"/>
          <w:spacing w:val="16"/>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11"/>
        </w:numPr>
        <w:tabs>
          <w:tab w:val="clear" w:pos="708"/>
          <w:tab w:val="left" w:pos="500" w:leader="none"/>
        </w:tabs>
        <w:spacing w:before="0" w:after="0"/>
        <w:ind w:left="720" w:hanging="365"/>
        <w:rPr>
          <w:sz w:val="28"/>
          <w:szCs w:val="28"/>
        </w:rPr>
      </w:pPr>
      <w:r>
        <w:rPr>
          <w:rFonts w:cs="Sylfaen" w:ascii="Sylfaen" w:hAnsi="Sylfaen"/>
          <w:color w:val="231F20"/>
          <w:sz w:val="28"/>
          <w:szCs w:val="28"/>
        </w:rPr>
        <w:t>կապիչներ</w:t>
      </w:r>
      <w:r>
        <w:rPr>
          <w:color w:val="231F20"/>
          <w:spacing w:val="12"/>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2</w:t>
      </w:r>
      <w:r>
        <w:rPr>
          <w:color w:val="231F20"/>
          <w:spacing w:val="12"/>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pStyle w:val="TextBody"/>
        <w:tabs>
          <w:tab w:val="clear" w:pos="708"/>
          <w:tab w:val="left" w:pos="511" w:leader="none"/>
        </w:tabs>
        <w:ind w:left="511" w:hanging="0"/>
        <w:rPr>
          <w:rFonts w:ascii="Arial" w:hAnsi="Arial" w:eastAsia="Arial" w:cs="Arial"/>
          <w:color w:val="231F20"/>
          <w:spacing w:val="-1"/>
          <w:sz w:val="28"/>
          <w:szCs w:val="28"/>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2"/>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2</w:t>
      </w:r>
      <w:r>
        <w:rPr>
          <w:rFonts w:eastAsia="Arial" w:cs="Arial" w:ascii="Arial" w:hAnsi="Arial"/>
          <w:color w:val="231F20"/>
          <w:spacing w:val="14"/>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r>
        <w:br w:type="page"/>
      </w:r>
    </w:p>
    <w:p>
      <w:pPr>
        <w:pStyle w:val="Normal"/>
        <w:rPr>
          <w:rFonts w:ascii="Arial" w:hAnsi="Arial" w:eastAsia="Arial" w:cs="Arial"/>
          <w:color w:val="231F20"/>
          <w:spacing w:val="-1"/>
          <w:sz w:val="28"/>
          <w:szCs w:val="28"/>
        </w:rPr>
      </w:pPr>
      <w:r>
        <w:rPr>
          <w:rFonts w:eastAsia="Arial" w:cs="Arial" w:ascii="Arial" w:hAnsi="Arial"/>
          <w:color w:val="231F20"/>
          <w:spacing w:val="-1"/>
          <w:sz w:val="28"/>
          <w:szCs w:val="28"/>
        </w:rPr>
      </w:r>
    </w:p>
    <w:p>
      <w:pPr>
        <w:pStyle w:val="Normal"/>
        <w:jc w:val="center"/>
        <w:rPr>
          <w:rFonts w:ascii="Sylfaen" w:hAnsi="Sylfaen" w:eastAsia="Sylfaen" w:cs="Sylfaen"/>
          <w:sz w:val="42"/>
          <w:szCs w:val="42"/>
        </w:rPr>
      </w:pPr>
      <w:bookmarkStart w:id="8" w:name="Page_8"/>
      <w:bookmarkEnd w:id="8"/>
      <w:r>
        <w:rPr>
          <w:rFonts w:eastAsia="Sylfaen" w:cs="Sylfaen" w:ascii="Sylfaen" w:hAnsi="Sylfaen"/>
          <w:color w:val="231F20"/>
          <w:sz w:val="42"/>
          <w:szCs w:val="42"/>
        </w:rPr>
        <w:t>ԸՆԴՈՒՆԱՐԱՆ</w:t>
      </w:r>
    </w:p>
    <w:p>
      <w:pPr>
        <w:pStyle w:val="Normal"/>
        <w:spacing w:lineRule="exact" w:line="110" w:before="6" w:after="0"/>
        <w:rPr>
          <w:rFonts w:ascii="Sylfaen" w:hAnsi="Sylfaen" w:eastAsia="Sylfaen" w:cs="Sylfaen"/>
          <w:sz w:val="11"/>
          <w:szCs w:val="11"/>
        </w:rPr>
      </w:pPr>
      <w:r>
        <w:rPr>
          <w:rFonts w:eastAsia="Sylfaen" w:cs="Sylfaen" w:ascii="Sylfaen" w:hAnsi="Sylfaen"/>
          <w:sz w:val="11"/>
          <w:szCs w:val="11"/>
        </w:rPr>
      </w:r>
    </w:p>
    <w:p>
      <w:pPr>
        <w:pStyle w:val="Normal"/>
        <w:spacing w:lineRule="exact" w:line="200"/>
        <w:rPr>
          <w:sz w:val="20"/>
          <w:szCs w:val="20"/>
        </w:rPr>
      </w:pPr>
      <w:r>
        <w:rPr>
          <w:sz w:val="20"/>
          <w:szCs w:val="20"/>
        </w:rPr>
      </w:r>
    </w:p>
    <w:p>
      <w:pPr>
        <w:pStyle w:val="Normal"/>
        <w:spacing w:lineRule="exact" w:line="200"/>
        <w:rPr>
          <w:rFonts w:ascii="Calibri" w:hAnsi="Calibri" w:eastAsia="Calibri" w:cs="Calibri"/>
          <w:sz w:val="20"/>
          <w:szCs w:val="20"/>
        </w:rPr>
      </w:pPr>
      <w:r>
        <w:rPr>
          <w:rFonts w:eastAsia="Calibri" w:cs="Calibri" w:ascii="Calibri" w:hAnsi="Calibri"/>
          <w:sz w:val="20"/>
          <w:szCs w:val="20"/>
        </w:rPr>
        <mc:AlternateContent>
          <mc:Choice Requires="wpg">
            <w:drawing>
              <wp:anchor behindDoc="1" distT="0" distB="0" distL="114935" distR="114935" simplePos="0" locked="0" layoutInCell="0" allowOverlap="1" relativeHeight="17">
                <wp:simplePos x="0" y="0"/>
                <wp:positionH relativeFrom="page">
                  <wp:posOffset>2493645</wp:posOffset>
                </wp:positionH>
                <wp:positionV relativeFrom="paragraph">
                  <wp:posOffset>31750</wp:posOffset>
                </wp:positionV>
                <wp:extent cx="2226310" cy="2468880"/>
                <wp:effectExtent l="6985" t="6985" r="6985" b="10795"/>
                <wp:wrapNone/>
                <wp:docPr id="15" name=""/>
                <a:graphic xmlns:a="http://schemas.openxmlformats.org/drawingml/2006/main">
                  <a:graphicData uri="http://schemas.microsoft.com/office/word/2010/wordprocessingGroup">
                    <wpg:wgp>
                      <wpg:cNvGrpSpPr/>
                      <wpg:grpSpPr>
                        <a:xfrm>
                          <a:off x="0" y="0"/>
                          <a:ext cx="2226240" cy="2468880"/>
                          <a:chOff x="0" y="0"/>
                          <a:chExt cx="2226240" cy="2468880"/>
                        </a:xfrm>
                      </wpg:grpSpPr>
                      <wpg:grpSp>
                        <wpg:cNvGrpSpPr/>
                        <wpg:grpSpPr>
                          <a:xfrm>
                            <a:off x="1348200" y="0"/>
                            <a:ext cx="475560" cy="1818720"/>
                          </a:xfrm>
                        </wpg:grpSpPr>
                        <wps:wsp>
                          <wps:cNvSpPr/>
                          <wps:spPr>
                            <a:xfrm>
                              <a:off x="0" y="0"/>
                              <a:ext cx="475560" cy="1818720"/>
                            </a:xfrm>
                            <a:custGeom>
                              <a:avLst/>
                              <a:gdLst/>
                              <a:ahLst/>
                              <a:rect l="l" t="t" r="r" b="b"/>
                              <a:pathLst>
                                <a:path w="746" h="2846">
                                  <a:moveTo>
                                    <a:pt x="8921" y="929"/>
                                  </a:moveTo>
                                  <a:lnTo>
                                    <a:pt x="8927" y="1076"/>
                                  </a:lnTo>
                                  <a:lnTo>
                                    <a:pt x="8937" y="1229"/>
                                  </a:lnTo>
                                  <a:lnTo>
                                    <a:pt x="8951" y="1385"/>
                                  </a:lnTo>
                                  <a:lnTo>
                                    <a:pt x="8969" y="1545"/>
                                  </a:lnTo>
                                  <a:lnTo>
                                    <a:pt x="8990" y="1706"/>
                                  </a:lnTo>
                                  <a:lnTo>
                                    <a:pt x="9016" y="1869"/>
                                  </a:lnTo>
                                  <a:lnTo>
                                    <a:pt x="9044" y="2033"/>
                                  </a:lnTo>
                                  <a:lnTo>
                                    <a:pt x="9076" y="2195"/>
                                  </a:lnTo>
                                  <a:lnTo>
                                    <a:pt x="9112" y="2357"/>
                                  </a:lnTo>
                                  <a:lnTo>
                                    <a:pt x="9150" y="2516"/>
                                  </a:lnTo>
                                  <a:lnTo>
                                    <a:pt x="9191" y="2671"/>
                                  </a:lnTo>
                                  <a:lnTo>
                                    <a:pt x="9235" y="2823"/>
                                  </a:lnTo>
                                  <a:lnTo>
                                    <a:pt x="9281" y="2969"/>
                                  </a:lnTo>
                                  <a:lnTo>
                                    <a:pt x="9330" y="3110"/>
                                  </a:lnTo>
                                  <a:lnTo>
                                    <a:pt x="9381" y="3243"/>
                                  </a:lnTo>
                                  <a:lnTo>
                                    <a:pt x="9434" y="3369"/>
                                  </a:lnTo>
                                  <a:lnTo>
                                    <a:pt x="9490" y="3486"/>
                                  </a:lnTo>
                                  <a:lnTo>
                                    <a:pt x="9547" y="3593"/>
                                  </a:lnTo>
                                  <a:lnTo>
                                    <a:pt x="9606" y="3690"/>
                                  </a:lnTo>
                                  <a:lnTo>
                                    <a:pt x="9666" y="3775"/>
                                  </a:lnTo>
                                </a:path>
                              </a:pathLst>
                            </a:custGeom>
                            <a:noFill/>
                            <a:ln w="12600">
                              <a:solidFill>
                                <a:srgbClr val="231f20"/>
                              </a:solidFill>
                              <a:round/>
                            </a:ln>
                          </wps:spPr>
                          <wps:style>
                            <a:lnRef idx="0"/>
                            <a:fillRef idx="0"/>
                            <a:effectRef idx="0"/>
                            <a:fontRef idx="minor"/>
                          </wps:style>
                          <wps:bodyPr/>
                        </wps:wsp>
                      </wpg:grpSp>
                      <wpg:grpSp>
                        <wpg:cNvGrpSpPr/>
                        <wpg:grpSpPr>
                          <a:xfrm>
                            <a:off x="1824480" y="1641600"/>
                            <a:ext cx="402120" cy="283320"/>
                          </a:xfrm>
                        </wpg:grpSpPr>
                        <wps:wsp>
                          <wps:cNvSpPr/>
                          <wps:spPr>
                            <a:xfrm>
                              <a:off x="0" y="0"/>
                              <a:ext cx="402120" cy="283320"/>
                            </a:xfrm>
                            <a:custGeom>
                              <a:avLst/>
                              <a:gdLst/>
                              <a:ahLst/>
                              <a:rect l="l" t="t" r="r" b="b"/>
                              <a:pathLst>
                                <a:path w="631" h="445">
                                  <a:moveTo>
                                    <a:pt x="9815" y="3942"/>
                                  </a:moveTo>
                                  <a:lnTo>
                                    <a:pt x="9888" y="3903"/>
                                  </a:lnTo>
                                  <a:lnTo>
                                    <a:pt x="9953" y="3863"/>
                                  </a:lnTo>
                                  <a:lnTo>
                                    <a:pt x="10011" y="3823"/>
                                  </a:lnTo>
                                  <a:lnTo>
                                    <a:pt x="10064" y="3781"/>
                                  </a:lnTo>
                                  <a:lnTo>
                                    <a:pt x="10111" y="3739"/>
                                  </a:lnTo>
                                  <a:lnTo>
                                    <a:pt x="10154" y="3695"/>
                                  </a:lnTo>
                                  <a:lnTo>
                                    <a:pt x="10193" y="3649"/>
                                  </a:lnTo>
                                  <a:lnTo>
                                    <a:pt x="10230" y="3601"/>
                                  </a:lnTo>
                                  <a:lnTo>
                                    <a:pt x="10265" y="3550"/>
                                  </a:lnTo>
                                  <a:lnTo>
                                    <a:pt x="10298" y="3497"/>
                                  </a:lnTo>
                                  <a:lnTo>
                                    <a:pt x="10269" y="3516"/>
                                  </a:lnTo>
                                  <a:lnTo>
                                    <a:pt x="10239" y="3534"/>
                                  </a:lnTo>
                                  <a:lnTo>
                                    <a:pt x="10181" y="3567"/>
                                  </a:lnTo>
                                  <a:lnTo>
                                    <a:pt x="10121" y="3599"/>
                                  </a:lnTo>
                                  <a:lnTo>
                                    <a:pt x="10061" y="3628"/>
                                  </a:lnTo>
                                  <a:lnTo>
                                    <a:pt x="10000" y="3656"/>
                                  </a:lnTo>
                                  <a:lnTo>
                                    <a:pt x="9937" y="3681"/>
                                  </a:lnTo>
                                  <a:lnTo>
                                    <a:pt x="9872" y="3706"/>
                                  </a:lnTo>
                                  <a:lnTo>
                                    <a:pt x="9806" y="3730"/>
                                  </a:lnTo>
                                  <a:lnTo>
                                    <a:pt x="9738" y="3752"/>
                                  </a:lnTo>
                                  <a:lnTo>
                                    <a:pt x="9666" y="3775"/>
                                  </a:lnTo>
                                  <a:lnTo>
                                    <a:pt x="9680" y="3790"/>
                                  </a:lnTo>
                                  <a:lnTo>
                                    <a:pt x="9720" y="3835"/>
                                  </a:lnTo>
                                  <a:lnTo>
                                    <a:pt x="9746" y="3865"/>
                                  </a:lnTo>
                                  <a:lnTo>
                                    <a:pt x="9759" y="3880"/>
                                  </a:lnTo>
                                  <a:lnTo>
                                    <a:pt x="9773" y="3895"/>
                                  </a:lnTo>
                                  <a:lnTo>
                                    <a:pt x="9786" y="3910"/>
                                  </a:lnTo>
                                  <a:lnTo>
                                    <a:pt x="9799" y="3924"/>
                                  </a:lnTo>
                                  <a:lnTo>
                                    <a:pt x="9812" y="3939"/>
                                  </a:lnTo>
                                  <a:lnTo>
                                    <a:pt x="9815" y="3942"/>
                                  </a:lnTo>
                                  <a:close/>
                                </a:path>
                              </a:pathLst>
                            </a:custGeom>
                            <a:noFill/>
                            <a:ln w="12600">
                              <a:solidFill>
                                <a:srgbClr val="231f20"/>
                              </a:solidFill>
                              <a:round/>
                            </a:ln>
                          </wps:spPr>
                          <wps:style>
                            <a:lnRef idx="0"/>
                            <a:fillRef idx="0"/>
                            <a:effectRef idx="0"/>
                            <a:fontRef idx="minor"/>
                          </wps:style>
                          <wps:bodyPr/>
                        </wps:wsp>
                      </wpg:grpSp>
                      <wpg:grpSp>
                        <wpg:cNvGrpSpPr/>
                        <wpg:grpSpPr>
                          <a:xfrm>
                            <a:off x="1477800" y="0"/>
                            <a:ext cx="360720" cy="1814040"/>
                          </a:xfrm>
                        </wpg:grpSpPr>
                        <wps:wsp>
                          <wps:cNvSpPr/>
                          <wps:spPr>
                            <a:xfrm>
                              <a:off x="0" y="0"/>
                              <a:ext cx="360720" cy="1814040"/>
                            </a:xfrm>
                            <a:custGeom>
                              <a:avLst/>
                              <a:gdLst/>
                              <a:ahLst/>
                              <a:rect l="l" t="t" r="r" b="b"/>
                              <a:pathLst>
                                <a:path w="566" h="2839">
                                  <a:moveTo>
                                    <a:pt x="9124" y="929"/>
                                  </a:moveTo>
                                  <a:lnTo>
                                    <a:pt x="9125" y="1092"/>
                                  </a:lnTo>
                                  <a:lnTo>
                                    <a:pt x="9129" y="1258"/>
                                  </a:lnTo>
                                  <a:lnTo>
                                    <a:pt x="9135" y="1424"/>
                                  </a:lnTo>
                                  <a:lnTo>
                                    <a:pt x="9144" y="1590"/>
                                  </a:lnTo>
                                  <a:lnTo>
                                    <a:pt x="9155" y="1756"/>
                                  </a:lnTo>
                                  <a:lnTo>
                                    <a:pt x="9169" y="1921"/>
                                  </a:lnTo>
                                  <a:lnTo>
                                    <a:pt x="9186" y="2084"/>
                                  </a:lnTo>
                                  <a:lnTo>
                                    <a:pt x="9206" y="2245"/>
                                  </a:lnTo>
                                  <a:lnTo>
                                    <a:pt x="9228" y="2402"/>
                                  </a:lnTo>
                                  <a:lnTo>
                                    <a:pt x="9254" y="2557"/>
                                  </a:lnTo>
                                  <a:lnTo>
                                    <a:pt x="9283" y="2707"/>
                                  </a:lnTo>
                                  <a:lnTo>
                                    <a:pt x="9315" y="2852"/>
                                  </a:lnTo>
                                  <a:lnTo>
                                    <a:pt x="9350" y="2992"/>
                                  </a:lnTo>
                                  <a:lnTo>
                                    <a:pt x="9388" y="3126"/>
                                  </a:lnTo>
                                  <a:lnTo>
                                    <a:pt x="9430" y="3254"/>
                                  </a:lnTo>
                                  <a:lnTo>
                                    <a:pt x="9475" y="3373"/>
                                  </a:lnTo>
                                  <a:lnTo>
                                    <a:pt x="9523" y="3485"/>
                                  </a:lnTo>
                                  <a:lnTo>
                                    <a:pt x="9575" y="3589"/>
                                  </a:lnTo>
                                  <a:lnTo>
                                    <a:pt x="9631" y="3683"/>
                                  </a:lnTo>
                                  <a:lnTo>
                                    <a:pt x="9690" y="3767"/>
                                  </a:lnTo>
                                </a:path>
                              </a:pathLst>
                            </a:custGeom>
                            <a:noFill/>
                            <a:ln w="12600">
                              <a:solidFill>
                                <a:srgbClr val="231f20"/>
                              </a:solidFill>
                              <a:round/>
                            </a:ln>
                          </wps:spPr>
                          <wps:style>
                            <a:lnRef idx="0"/>
                            <a:fillRef idx="0"/>
                            <a:effectRef idx="0"/>
                            <a:fontRef idx="minor"/>
                          </wps:style>
                          <wps:bodyPr/>
                        </wps:wsp>
                      </wpg:grpSp>
                      <wpg:grpSp>
                        <wpg:cNvGrpSpPr/>
                        <wpg:grpSpPr>
                          <a:xfrm>
                            <a:off x="1581840" y="3240"/>
                            <a:ext cx="278280" cy="1803240"/>
                          </a:xfrm>
                        </wpg:grpSpPr>
                        <wps:wsp>
                          <wps:cNvSpPr/>
                          <wps:spPr>
                            <a:xfrm>
                              <a:off x="0" y="0"/>
                              <a:ext cx="278280" cy="1803240"/>
                            </a:xfrm>
                            <a:custGeom>
                              <a:avLst/>
                              <a:gdLst/>
                              <a:ahLst/>
                              <a:rect l="l" t="t" r="r" b="b"/>
                              <a:pathLst>
                                <a:path w="437" h="2823">
                                  <a:moveTo>
                                    <a:pt x="9287" y="934"/>
                                  </a:moveTo>
                                  <a:lnTo>
                                    <a:pt x="9288" y="1098"/>
                                  </a:lnTo>
                                  <a:lnTo>
                                    <a:pt x="9289" y="1262"/>
                                  </a:lnTo>
                                  <a:lnTo>
                                    <a:pt x="9291" y="1428"/>
                                  </a:lnTo>
                                  <a:lnTo>
                                    <a:pt x="9294" y="1594"/>
                                  </a:lnTo>
                                  <a:lnTo>
                                    <a:pt x="9298" y="1759"/>
                                  </a:lnTo>
                                  <a:lnTo>
                                    <a:pt x="9305" y="1922"/>
                                  </a:lnTo>
                                  <a:lnTo>
                                    <a:pt x="9313" y="2085"/>
                                  </a:lnTo>
                                  <a:lnTo>
                                    <a:pt x="9324" y="2244"/>
                                  </a:lnTo>
                                  <a:lnTo>
                                    <a:pt x="9337" y="2401"/>
                                  </a:lnTo>
                                  <a:lnTo>
                                    <a:pt x="9353" y="2554"/>
                                  </a:lnTo>
                                  <a:lnTo>
                                    <a:pt x="9372" y="2703"/>
                                  </a:lnTo>
                                  <a:lnTo>
                                    <a:pt x="9394" y="2847"/>
                                  </a:lnTo>
                                  <a:lnTo>
                                    <a:pt x="9420" y="2986"/>
                                  </a:lnTo>
                                  <a:lnTo>
                                    <a:pt x="9450" y="3119"/>
                                  </a:lnTo>
                                  <a:lnTo>
                                    <a:pt x="9484" y="3245"/>
                                  </a:lnTo>
                                  <a:lnTo>
                                    <a:pt x="9522" y="3364"/>
                                  </a:lnTo>
                                  <a:lnTo>
                                    <a:pt x="9565" y="3476"/>
                                  </a:lnTo>
                                  <a:lnTo>
                                    <a:pt x="9613" y="3579"/>
                                  </a:lnTo>
                                  <a:lnTo>
                                    <a:pt x="9666" y="3672"/>
                                  </a:lnTo>
                                  <a:lnTo>
                                    <a:pt x="9724" y="3757"/>
                                  </a:lnTo>
                                </a:path>
                              </a:pathLst>
                            </a:custGeom>
                            <a:noFill/>
                            <a:ln w="12600">
                              <a:solidFill>
                                <a:srgbClr val="231f20"/>
                              </a:solidFill>
                              <a:round/>
                            </a:ln>
                          </wps:spPr>
                          <wps:style>
                            <a:lnRef idx="0"/>
                            <a:fillRef idx="0"/>
                            <a:effectRef idx="0"/>
                            <a:fontRef idx="minor"/>
                          </wps:style>
                          <wps:bodyPr/>
                        </wps:wsp>
                      </wpg:grpSp>
                      <wpg:grpSp>
                        <wpg:cNvGrpSpPr/>
                        <wpg:grpSpPr>
                          <a:xfrm>
                            <a:off x="1672560" y="0"/>
                            <a:ext cx="214560" cy="1798200"/>
                          </a:xfrm>
                        </wpg:grpSpPr>
                        <wps:wsp>
                          <wps:cNvSpPr/>
                          <wps:spPr>
                            <a:xfrm>
                              <a:off x="0" y="0"/>
                              <a:ext cx="214560" cy="1798200"/>
                            </a:xfrm>
                            <a:custGeom>
                              <a:avLst/>
                              <a:gdLst/>
                              <a:ahLst/>
                              <a:rect l="l" t="t" r="r" b="b"/>
                              <a:pathLst>
                                <a:path w="337" h="2815">
                                  <a:moveTo>
                                    <a:pt x="9435" y="929"/>
                                  </a:moveTo>
                                  <a:lnTo>
                                    <a:pt x="9434" y="1092"/>
                                  </a:lnTo>
                                  <a:lnTo>
                                    <a:pt x="9433" y="1257"/>
                                  </a:lnTo>
                                  <a:lnTo>
                                    <a:pt x="9431" y="1422"/>
                                  </a:lnTo>
                                  <a:lnTo>
                                    <a:pt x="9430" y="1587"/>
                                  </a:lnTo>
                                  <a:lnTo>
                                    <a:pt x="9429" y="1752"/>
                                  </a:lnTo>
                                  <a:lnTo>
                                    <a:pt x="9429" y="1915"/>
                                  </a:lnTo>
                                  <a:lnTo>
                                    <a:pt x="9430" y="2077"/>
                                  </a:lnTo>
                                  <a:lnTo>
                                    <a:pt x="9434" y="2236"/>
                                  </a:lnTo>
                                  <a:lnTo>
                                    <a:pt x="9439" y="2392"/>
                                  </a:lnTo>
                                  <a:lnTo>
                                    <a:pt x="9447" y="2545"/>
                                  </a:lnTo>
                                  <a:lnTo>
                                    <a:pt x="9458" y="2693"/>
                                  </a:lnTo>
                                  <a:lnTo>
                                    <a:pt x="9473" y="2837"/>
                                  </a:lnTo>
                                  <a:lnTo>
                                    <a:pt x="9491" y="2975"/>
                                  </a:lnTo>
                                  <a:lnTo>
                                    <a:pt x="9514" y="3107"/>
                                  </a:lnTo>
                                  <a:lnTo>
                                    <a:pt x="9542" y="3233"/>
                                  </a:lnTo>
                                  <a:lnTo>
                                    <a:pt x="9574" y="3352"/>
                                  </a:lnTo>
                                  <a:lnTo>
                                    <a:pt x="9613" y="3463"/>
                                  </a:lnTo>
                                  <a:lnTo>
                                    <a:pt x="9657" y="3565"/>
                                  </a:lnTo>
                                  <a:lnTo>
                                    <a:pt x="9708" y="3659"/>
                                  </a:lnTo>
                                  <a:lnTo>
                                    <a:pt x="9766" y="3743"/>
                                  </a:lnTo>
                                </a:path>
                              </a:pathLst>
                            </a:custGeom>
                            <a:noFill/>
                            <a:ln w="12600">
                              <a:solidFill>
                                <a:srgbClr val="231f20"/>
                              </a:solidFill>
                              <a:round/>
                            </a:ln>
                          </wps:spPr>
                          <wps:style>
                            <a:lnRef idx="0"/>
                            <a:fillRef idx="0"/>
                            <a:effectRef idx="0"/>
                            <a:fontRef idx="minor"/>
                          </wps:style>
                          <wps:bodyPr/>
                        </wps:wsp>
                      </wpg:grpSp>
                      <wpg:grpSp>
                        <wpg:cNvGrpSpPr/>
                        <wpg:grpSpPr>
                          <a:xfrm>
                            <a:off x="1755000" y="6840"/>
                            <a:ext cx="200160" cy="1767240"/>
                          </a:xfrm>
                        </wpg:grpSpPr>
                        <wps:wsp>
                          <wps:cNvSpPr/>
                          <wps:spPr>
                            <a:xfrm>
                              <a:off x="0" y="0"/>
                              <a:ext cx="200160" cy="1767240"/>
                            </a:xfrm>
                            <a:custGeom>
                              <a:avLst/>
                              <a:gdLst/>
                              <a:ahLst/>
                              <a:rect l="l" t="t" r="r" b="b"/>
                              <a:pathLst>
                                <a:path w="315" h="2766">
                                  <a:moveTo>
                                    <a:pt x="9571" y="940"/>
                                  </a:moveTo>
                                  <a:lnTo>
                                    <a:pt x="9570" y="1103"/>
                                  </a:lnTo>
                                  <a:lnTo>
                                    <a:pt x="9568" y="1266"/>
                                  </a:lnTo>
                                  <a:lnTo>
                                    <a:pt x="9566" y="1430"/>
                                  </a:lnTo>
                                  <a:lnTo>
                                    <a:pt x="9563" y="1593"/>
                                  </a:lnTo>
                                  <a:lnTo>
                                    <a:pt x="9560" y="1755"/>
                                  </a:lnTo>
                                  <a:lnTo>
                                    <a:pt x="9559" y="1916"/>
                                  </a:lnTo>
                                  <a:lnTo>
                                    <a:pt x="9558" y="2074"/>
                                  </a:lnTo>
                                  <a:lnTo>
                                    <a:pt x="9560" y="2230"/>
                                  </a:lnTo>
                                  <a:lnTo>
                                    <a:pt x="9563" y="2382"/>
                                  </a:lnTo>
                                  <a:lnTo>
                                    <a:pt x="9569" y="2531"/>
                                  </a:lnTo>
                                  <a:lnTo>
                                    <a:pt x="9578" y="2676"/>
                                  </a:lnTo>
                                  <a:lnTo>
                                    <a:pt x="9591" y="2816"/>
                                  </a:lnTo>
                                  <a:lnTo>
                                    <a:pt x="9607" y="2951"/>
                                  </a:lnTo>
                                  <a:lnTo>
                                    <a:pt x="9628" y="3080"/>
                                  </a:lnTo>
                                  <a:lnTo>
                                    <a:pt x="9654" y="3203"/>
                                  </a:lnTo>
                                  <a:lnTo>
                                    <a:pt x="9685" y="3319"/>
                                  </a:lnTo>
                                  <a:lnTo>
                                    <a:pt x="9722" y="3428"/>
                                  </a:lnTo>
                                  <a:lnTo>
                                    <a:pt x="9766" y="3529"/>
                                  </a:lnTo>
                                  <a:lnTo>
                                    <a:pt x="9816" y="3622"/>
                                  </a:lnTo>
                                  <a:lnTo>
                                    <a:pt x="9874" y="3705"/>
                                  </a:lnTo>
                                </a:path>
                              </a:pathLst>
                            </a:custGeom>
                            <a:noFill/>
                            <a:ln w="12600">
                              <a:solidFill>
                                <a:srgbClr val="231f20"/>
                              </a:solidFill>
                              <a:round/>
                            </a:ln>
                          </wps:spPr>
                          <wps:style>
                            <a:lnRef idx="0"/>
                            <a:fillRef idx="0"/>
                            <a:effectRef idx="0"/>
                            <a:fontRef idx="minor"/>
                          </wps:style>
                          <wps:bodyPr/>
                        </wps:wsp>
                      </wpg:grpSp>
                      <wpg:grpSp>
                        <wpg:cNvGrpSpPr/>
                        <wpg:grpSpPr>
                          <a:xfrm>
                            <a:off x="1941120" y="6840"/>
                            <a:ext cx="153720" cy="1708200"/>
                          </a:xfrm>
                        </wpg:grpSpPr>
                        <wps:wsp>
                          <wps:cNvSpPr/>
                          <wps:spPr>
                            <a:xfrm>
                              <a:off x="0" y="0"/>
                              <a:ext cx="153720" cy="1708200"/>
                            </a:xfrm>
                            <a:custGeom>
                              <a:avLst/>
                              <a:gdLst/>
                              <a:ahLst/>
                              <a:rect l="l" t="t" r="r" b="b"/>
                              <a:pathLst>
                                <a:path w="242" h="2674">
                                  <a:moveTo>
                                    <a:pt x="9864" y="940"/>
                                  </a:moveTo>
                                  <a:lnTo>
                                    <a:pt x="9863" y="1102"/>
                                  </a:lnTo>
                                  <a:lnTo>
                                    <a:pt x="9861" y="1262"/>
                                  </a:lnTo>
                                  <a:lnTo>
                                    <a:pt x="9859" y="1420"/>
                                  </a:lnTo>
                                  <a:lnTo>
                                    <a:pt x="9856" y="1576"/>
                                  </a:lnTo>
                                  <a:lnTo>
                                    <a:pt x="9853" y="1730"/>
                                  </a:lnTo>
                                  <a:lnTo>
                                    <a:pt x="9851" y="1881"/>
                                  </a:lnTo>
                                  <a:lnTo>
                                    <a:pt x="9849" y="2030"/>
                                  </a:lnTo>
                                  <a:lnTo>
                                    <a:pt x="9849" y="2175"/>
                                  </a:lnTo>
                                  <a:lnTo>
                                    <a:pt x="9850" y="2318"/>
                                  </a:lnTo>
                                  <a:lnTo>
                                    <a:pt x="9854" y="2457"/>
                                  </a:lnTo>
                                  <a:lnTo>
                                    <a:pt x="9860" y="2592"/>
                                  </a:lnTo>
                                  <a:lnTo>
                                    <a:pt x="9869" y="2723"/>
                                  </a:lnTo>
                                  <a:lnTo>
                                    <a:pt x="9881" y="2851"/>
                                  </a:lnTo>
                                  <a:lnTo>
                                    <a:pt x="9897" y="2974"/>
                                  </a:lnTo>
                                  <a:lnTo>
                                    <a:pt x="9917" y="3093"/>
                                  </a:lnTo>
                                  <a:lnTo>
                                    <a:pt x="9941" y="3207"/>
                                  </a:lnTo>
                                  <a:lnTo>
                                    <a:pt x="9970" y="3317"/>
                                  </a:lnTo>
                                  <a:lnTo>
                                    <a:pt x="10005" y="3421"/>
                                  </a:lnTo>
                                  <a:lnTo>
                                    <a:pt x="10045" y="3520"/>
                                  </a:lnTo>
                                  <a:lnTo>
                                    <a:pt x="10091" y="3614"/>
                                  </a:lnTo>
                                </a:path>
                              </a:pathLst>
                            </a:custGeom>
                            <a:noFill/>
                            <a:ln w="12600">
                              <a:solidFill>
                                <a:srgbClr val="231f20"/>
                              </a:solidFill>
                              <a:round/>
                            </a:ln>
                          </wps:spPr>
                          <wps:style>
                            <a:lnRef idx="0"/>
                            <a:fillRef idx="0"/>
                            <a:effectRef idx="0"/>
                            <a:fontRef idx="minor"/>
                          </wps:style>
                          <wps:bodyPr/>
                        </wps:wsp>
                      </wpg:grpSp>
                      <wpg:grpSp>
                        <wpg:cNvGrpSpPr/>
                        <wpg:grpSpPr>
                          <a:xfrm>
                            <a:off x="2088360" y="6840"/>
                            <a:ext cx="113040" cy="1650240"/>
                          </a:xfrm>
                        </wpg:grpSpPr>
                        <wps:wsp>
                          <wps:cNvSpPr/>
                          <wps:spPr>
                            <a:xfrm>
                              <a:off x="0" y="0"/>
                              <a:ext cx="113040" cy="1650240"/>
                            </a:xfrm>
                            <a:custGeom>
                              <a:avLst/>
                              <a:gdLst/>
                              <a:ahLst/>
                              <a:rect l="l" t="t" r="r" b="b"/>
                              <a:pathLst>
                                <a:path w="178" h="2583">
                                  <a:moveTo>
                                    <a:pt x="10083" y="940"/>
                                  </a:moveTo>
                                  <a:lnTo>
                                    <a:pt x="10083" y="1101"/>
                                  </a:lnTo>
                                  <a:lnTo>
                                    <a:pt x="10082" y="1260"/>
                                  </a:lnTo>
                                  <a:lnTo>
                                    <a:pt x="10081" y="1416"/>
                                  </a:lnTo>
                                  <a:lnTo>
                                    <a:pt x="10081" y="1570"/>
                                  </a:lnTo>
                                  <a:lnTo>
                                    <a:pt x="10080" y="1720"/>
                                  </a:lnTo>
                                  <a:lnTo>
                                    <a:pt x="10080" y="1868"/>
                                  </a:lnTo>
                                  <a:lnTo>
                                    <a:pt x="10080" y="2012"/>
                                  </a:lnTo>
                                  <a:lnTo>
                                    <a:pt x="10082" y="2153"/>
                                  </a:lnTo>
                                  <a:lnTo>
                                    <a:pt x="10085" y="2290"/>
                                  </a:lnTo>
                                  <a:lnTo>
                                    <a:pt x="10089" y="2423"/>
                                  </a:lnTo>
                                  <a:lnTo>
                                    <a:pt x="10095" y="2553"/>
                                  </a:lnTo>
                                  <a:lnTo>
                                    <a:pt x="10102" y="2678"/>
                                  </a:lnTo>
                                  <a:lnTo>
                                    <a:pt x="10112" y="2800"/>
                                  </a:lnTo>
                                  <a:lnTo>
                                    <a:pt x="10124" y="2917"/>
                                  </a:lnTo>
                                  <a:lnTo>
                                    <a:pt x="10139" y="3030"/>
                                  </a:lnTo>
                                  <a:lnTo>
                                    <a:pt x="10156" y="3138"/>
                                  </a:lnTo>
                                  <a:lnTo>
                                    <a:pt x="10177" y="3241"/>
                                  </a:lnTo>
                                  <a:lnTo>
                                    <a:pt x="10200" y="3340"/>
                                  </a:lnTo>
                                  <a:lnTo>
                                    <a:pt x="10227" y="3434"/>
                                  </a:lnTo>
                                  <a:lnTo>
                                    <a:pt x="10258" y="3522"/>
                                  </a:lnTo>
                                </a:path>
                              </a:pathLst>
                            </a:custGeom>
                            <a:noFill/>
                            <a:ln w="12600">
                              <a:solidFill>
                                <a:srgbClr val="231f20"/>
                              </a:solidFill>
                              <a:round/>
                            </a:ln>
                          </wps:spPr>
                          <wps:style>
                            <a:lnRef idx="0"/>
                            <a:fillRef idx="0"/>
                            <a:effectRef idx="0"/>
                            <a:fontRef idx="minor"/>
                          </wps:style>
                          <wps:bodyPr/>
                        </wps:wsp>
                      </wpg:grpSp>
                      <wpg:grpSp>
                        <wpg:cNvGrpSpPr/>
                        <wpg:grpSpPr>
                          <a:xfrm>
                            <a:off x="1852920" y="6840"/>
                            <a:ext cx="160560" cy="1744920"/>
                          </a:xfrm>
                        </wpg:grpSpPr>
                        <wps:wsp>
                          <wps:cNvSpPr/>
                          <wps:spPr>
                            <a:xfrm>
                              <a:off x="0" y="0"/>
                              <a:ext cx="160560" cy="1744920"/>
                            </a:xfrm>
                            <a:custGeom>
                              <a:avLst/>
                              <a:gdLst/>
                              <a:ahLst/>
                              <a:rect l="l" t="t" r="r" b="b"/>
                              <a:pathLst>
                                <a:path w="253" h="2731">
                                  <a:moveTo>
                                    <a:pt x="9721" y="940"/>
                                  </a:moveTo>
                                  <a:lnTo>
                                    <a:pt x="9721" y="1102"/>
                                  </a:lnTo>
                                  <a:lnTo>
                                    <a:pt x="9719" y="1263"/>
                                  </a:lnTo>
                                  <a:lnTo>
                                    <a:pt x="9717" y="1424"/>
                                  </a:lnTo>
                                  <a:lnTo>
                                    <a:pt x="9715" y="1582"/>
                                  </a:lnTo>
                                  <a:lnTo>
                                    <a:pt x="9713" y="1739"/>
                                  </a:lnTo>
                                  <a:lnTo>
                                    <a:pt x="9711" y="1894"/>
                                  </a:lnTo>
                                  <a:lnTo>
                                    <a:pt x="9711" y="2046"/>
                                  </a:lnTo>
                                  <a:lnTo>
                                    <a:pt x="9712" y="2195"/>
                                  </a:lnTo>
                                  <a:lnTo>
                                    <a:pt x="9714" y="2342"/>
                                  </a:lnTo>
                                  <a:lnTo>
                                    <a:pt x="9719" y="2485"/>
                                  </a:lnTo>
                                  <a:lnTo>
                                    <a:pt x="9726" y="2625"/>
                                  </a:lnTo>
                                  <a:lnTo>
                                    <a:pt x="9736" y="2760"/>
                                  </a:lnTo>
                                  <a:lnTo>
                                    <a:pt x="9749" y="2892"/>
                                  </a:lnTo>
                                  <a:lnTo>
                                    <a:pt x="9766" y="3019"/>
                                  </a:lnTo>
                                  <a:lnTo>
                                    <a:pt x="9787" y="3141"/>
                                  </a:lnTo>
                                  <a:lnTo>
                                    <a:pt x="9812" y="3258"/>
                                  </a:lnTo>
                                  <a:lnTo>
                                    <a:pt x="9842" y="3370"/>
                                  </a:lnTo>
                                  <a:lnTo>
                                    <a:pt x="9877" y="3476"/>
                                  </a:lnTo>
                                  <a:lnTo>
                                    <a:pt x="9917" y="3577"/>
                                  </a:lnTo>
                                  <a:lnTo>
                                    <a:pt x="9964" y="3671"/>
                                  </a:lnTo>
                                </a:path>
                              </a:pathLst>
                            </a:custGeom>
                            <a:noFill/>
                            <a:ln w="12600">
                              <a:solidFill>
                                <a:srgbClr val="231f20"/>
                              </a:solidFill>
                              <a:round/>
                            </a:ln>
                          </wps:spPr>
                          <wps:style>
                            <a:lnRef idx="0"/>
                            <a:fillRef idx="0"/>
                            <a:effectRef idx="0"/>
                            <a:fontRef idx="minor"/>
                          </wps:style>
                          <wps:bodyPr/>
                        </wps:wsp>
                      </wpg:grpSp>
                      <wpg:grpSp>
                        <wpg:cNvGrpSpPr/>
                        <wpg:grpSpPr>
                          <a:xfrm>
                            <a:off x="2018160" y="6840"/>
                            <a:ext cx="141480" cy="1675080"/>
                          </a:xfrm>
                        </wpg:grpSpPr>
                        <wps:wsp>
                          <wps:cNvSpPr/>
                          <wps:spPr>
                            <a:xfrm>
                              <a:off x="0" y="0"/>
                              <a:ext cx="141480" cy="1675080"/>
                            </a:xfrm>
                            <a:custGeom>
                              <a:avLst/>
                              <a:gdLst/>
                              <a:ahLst/>
                              <a:rect l="l" t="t" r="r" b="b"/>
                              <a:pathLst>
                                <a:path w="223" h="2622">
                                  <a:moveTo>
                                    <a:pt x="9969" y="940"/>
                                  </a:moveTo>
                                  <a:lnTo>
                                    <a:pt x="9969" y="1101"/>
                                  </a:lnTo>
                                  <a:lnTo>
                                    <a:pt x="9969" y="1261"/>
                                  </a:lnTo>
                                  <a:lnTo>
                                    <a:pt x="9970" y="1419"/>
                                  </a:lnTo>
                                  <a:lnTo>
                                    <a:pt x="9971" y="1574"/>
                                  </a:lnTo>
                                  <a:lnTo>
                                    <a:pt x="9973" y="1727"/>
                                  </a:lnTo>
                                  <a:lnTo>
                                    <a:pt x="9976" y="1876"/>
                                  </a:lnTo>
                                  <a:lnTo>
                                    <a:pt x="9979" y="2023"/>
                                  </a:lnTo>
                                  <a:lnTo>
                                    <a:pt x="9984" y="2166"/>
                                  </a:lnTo>
                                  <a:lnTo>
                                    <a:pt x="9991" y="2306"/>
                                  </a:lnTo>
                                  <a:lnTo>
                                    <a:pt x="9998" y="2443"/>
                                  </a:lnTo>
                                  <a:lnTo>
                                    <a:pt x="10008" y="2575"/>
                                  </a:lnTo>
                                  <a:lnTo>
                                    <a:pt x="10019" y="2704"/>
                                  </a:lnTo>
                                  <a:lnTo>
                                    <a:pt x="10032" y="2828"/>
                                  </a:lnTo>
                                  <a:lnTo>
                                    <a:pt x="10047" y="2947"/>
                                  </a:lnTo>
                                  <a:lnTo>
                                    <a:pt x="10065" y="3063"/>
                                  </a:lnTo>
                                  <a:lnTo>
                                    <a:pt x="10085" y="3173"/>
                                  </a:lnTo>
                                  <a:lnTo>
                                    <a:pt x="10107" y="3278"/>
                                  </a:lnTo>
                                  <a:lnTo>
                                    <a:pt x="10132" y="3378"/>
                                  </a:lnTo>
                                  <a:lnTo>
                                    <a:pt x="10160" y="3472"/>
                                  </a:lnTo>
                                  <a:lnTo>
                                    <a:pt x="10192" y="3561"/>
                                  </a:lnTo>
                                </a:path>
                              </a:pathLst>
                            </a:custGeom>
                            <a:noFill/>
                            <a:ln w="12600">
                              <a:solidFill>
                                <a:srgbClr val="231f20"/>
                              </a:solidFill>
                              <a:round/>
                            </a:ln>
                          </wps:spPr>
                          <wps:style>
                            <a:lnRef idx="0"/>
                            <a:fillRef idx="0"/>
                            <a:effectRef idx="0"/>
                            <a:fontRef idx="minor"/>
                          </wps:style>
                          <wps:bodyPr/>
                        </wps:wsp>
                      </wpg:grpSp>
                      <wpg:grpSp>
                        <wpg:cNvGrpSpPr/>
                        <wpg:grpSpPr>
                          <a:xfrm>
                            <a:off x="1795680" y="1913760"/>
                            <a:ext cx="145440" cy="507960"/>
                          </a:xfrm>
                        </wpg:grpSpPr>
                        <wps:wsp>
                          <wps:cNvSpPr/>
                          <wps:spPr>
                            <a:xfrm>
                              <a:off x="0" y="0"/>
                              <a:ext cx="145440" cy="507960"/>
                            </a:xfrm>
                            <a:custGeom>
                              <a:avLst/>
                              <a:gdLst/>
                              <a:ahLst/>
                              <a:rect l="l" t="t" r="r" b="b"/>
                              <a:pathLst>
                                <a:path w="229" h="796">
                                  <a:moveTo>
                                    <a:pt x="9622" y="4719"/>
                                  </a:moveTo>
                                  <a:lnTo>
                                    <a:pt x="9851" y="3923"/>
                                  </a:lnTo>
                                </a:path>
                              </a:pathLst>
                            </a:custGeom>
                            <a:noFill/>
                            <a:ln w="12600">
                              <a:solidFill>
                                <a:srgbClr val="231f20"/>
                              </a:solidFill>
                              <a:round/>
                            </a:ln>
                          </wps:spPr>
                          <wps:style>
                            <a:lnRef idx="0"/>
                            <a:fillRef idx="0"/>
                            <a:effectRef idx="0"/>
                            <a:fontRef idx="minor"/>
                          </wps:style>
                          <wps:bodyPr/>
                        </wps:wsp>
                      </wpg:grpSp>
                      <wpg:grpSp>
                        <wpg:cNvGrpSpPr/>
                        <wpg:grpSpPr>
                          <a:xfrm>
                            <a:off x="1894680" y="1901880"/>
                            <a:ext cx="69120" cy="522000"/>
                          </a:xfrm>
                        </wpg:grpSpPr>
                        <wps:wsp>
                          <wps:cNvSpPr/>
                          <wps:spPr>
                            <a:xfrm>
                              <a:off x="0" y="0"/>
                              <a:ext cx="69120" cy="522000"/>
                            </a:xfrm>
                            <a:custGeom>
                              <a:avLst/>
                              <a:gdLst/>
                              <a:ahLst/>
                              <a:rect l="l" t="t" r="r" b="b"/>
                              <a:pathLst>
                                <a:path w="109" h="818">
                                  <a:moveTo>
                                    <a:pt x="9777" y="4722"/>
                                  </a:moveTo>
                                  <a:lnTo>
                                    <a:pt x="9886" y="3904"/>
                                  </a:lnTo>
                                </a:path>
                              </a:pathLst>
                            </a:custGeom>
                            <a:noFill/>
                            <a:ln w="12600">
                              <a:solidFill>
                                <a:srgbClr val="231f20"/>
                              </a:solidFill>
                              <a:round/>
                            </a:ln>
                          </wps:spPr>
                          <wps:style>
                            <a:lnRef idx="0"/>
                            <a:fillRef idx="0"/>
                            <a:effectRef idx="0"/>
                            <a:fontRef idx="minor"/>
                          </wps:style>
                          <wps:bodyPr/>
                        </wps:wsp>
                      </wpg:grpSp>
                      <wpg:grpSp>
                        <wpg:cNvGrpSpPr/>
                        <wpg:grpSpPr>
                          <a:xfrm>
                            <a:off x="1979280" y="1883520"/>
                            <a:ext cx="14760" cy="541800"/>
                          </a:xfrm>
                        </wpg:grpSpPr>
                        <wps:wsp>
                          <wps:cNvSpPr/>
                          <wps:spPr>
                            <a:xfrm>
                              <a:off x="0" y="0"/>
                              <a:ext cx="14760" cy="541800"/>
                            </a:xfrm>
                            <a:custGeom>
                              <a:avLst/>
                              <a:gdLst/>
                              <a:ahLst/>
                              <a:rect l="l" t="t" r="r" b="b"/>
                              <a:pathLst>
                                <a:path w="23" h="849">
                                  <a:moveTo>
                                    <a:pt x="9909" y="4725"/>
                                  </a:moveTo>
                                  <a:lnTo>
                                    <a:pt x="9932" y="3876"/>
                                  </a:lnTo>
                                </a:path>
                              </a:pathLst>
                            </a:custGeom>
                            <a:noFill/>
                            <a:ln w="12600">
                              <a:solidFill>
                                <a:srgbClr val="231f20"/>
                              </a:solidFill>
                              <a:round/>
                            </a:ln>
                          </wps:spPr>
                          <wps:style>
                            <a:lnRef idx="0"/>
                            <a:fillRef idx="0"/>
                            <a:effectRef idx="0"/>
                            <a:fontRef idx="minor"/>
                          </wps:style>
                          <wps:bodyPr/>
                        </wps:wsp>
                      </wpg:grpSp>
                      <wpg:grpSp>
                        <wpg:cNvGrpSpPr/>
                        <wpg:grpSpPr>
                          <a:xfrm>
                            <a:off x="2076480" y="1816560"/>
                            <a:ext cx="9000" cy="621720"/>
                          </a:xfrm>
                        </wpg:grpSpPr>
                        <wps:wsp>
                          <wps:cNvSpPr/>
                          <wps:spPr>
                            <a:xfrm>
                              <a:off x="0" y="0"/>
                              <a:ext cx="9000" cy="621720"/>
                            </a:xfrm>
                            <a:custGeom>
                              <a:avLst/>
                              <a:gdLst/>
                              <a:ahLst/>
                              <a:rect l="l" t="t" r="r" b="b"/>
                              <a:pathLst>
                                <a:path w="14" h="974">
                                  <a:moveTo>
                                    <a:pt x="10061" y="4745"/>
                                  </a:moveTo>
                                  <a:lnTo>
                                    <a:pt x="10076" y="3771"/>
                                  </a:lnTo>
                                </a:path>
                              </a:pathLst>
                            </a:custGeom>
                            <a:noFill/>
                            <a:ln w="12600">
                              <a:solidFill>
                                <a:srgbClr val="231f20"/>
                              </a:solidFill>
                              <a:round/>
                            </a:ln>
                          </wps:spPr>
                          <wps:style>
                            <a:lnRef idx="0"/>
                            <a:fillRef idx="0"/>
                            <a:effectRef idx="0"/>
                            <a:fontRef idx="minor"/>
                          </wps:style>
                          <wps:bodyPr/>
                        </wps:wsp>
                      </wpg:grpSp>
                      <wpg:grpSp>
                        <wpg:cNvGrpSpPr/>
                        <wpg:grpSpPr>
                          <a:xfrm>
                            <a:off x="2129040" y="1775520"/>
                            <a:ext cx="4320" cy="660240"/>
                          </a:xfrm>
                        </wpg:grpSpPr>
                        <wps:wsp>
                          <wps:cNvSpPr/>
                          <wps:spPr>
                            <a:xfrm>
                              <a:off x="0" y="0"/>
                              <a:ext cx="4320" cy="660240"/>
                            </a:xfrm>
                            <a:custGeom>
                              <a:avLst/>
                              <a:gdLst/>
                              <a:ahLst/>
                              <a:rect l="l" t="t" r="r" b="b"/>
                              <a:pathLst>
                                <a:path w="7" h="1035">
                                  <a:moveTo>
                                    <a:pt x="10150" y="4742"/>
                                  </a:moveTo>
                                  <a:lnTo>
                                    <a:pt x="10143" y="3707"/>
                                  </a:lnTo>
                                </a:path>
                              </a:pathLst>
                            </a:custGeom>
                            <a:noFill/>
                            <a:ln w="12600">
                              <a:solidFill>
                                <a:srgbClr val="231f20"/>
                              </a:solidFill>
                              <a:round/>
                            </a:ln>
                          </wps:spPr>
                          <wps:style>
                            <a:lnRef idx="0"/>
                            <a:fillRef idx="0"/>
                            <a:effectRef idx="0"/>
                            <a:fontRef idx="minor"/>
                          </wps:style>
                          <wps:bodyPr/>
                        </wps:wsp>
                      </wpg:grpSp>
                      <wpg:grpSp>
                        <wpg:cNvGrpSpPr/>
                        <wpg:grpSpPr>
                          <a:xfrm>
                            <a:off x="2166480" y="1731600"/>
                            <a:ext cx="24120" cy="714960"/>
                          </a:xfrm>
                        </wpg:grpSpPr>
                        <wps:wsp>
                          <wps:cNvSpPr/>
                          <wps:spPr>
                            <a:xfrm>
                              <a:off x="0" y="0"/>
                              <a:ext cx="24120" cy="714960"/>
                            </a:xfrm>
                            <a:custGeom>
                              <a:avLst/>
                              <a:gdLst/>
                              <a:ahLst/>
                              <a:rect l="l" t="t" r="r" b="b"/>
                              <a:pathLst>
                                <a:path w="38" h="1120">
                                  <a:moveTo>
                                    <a:pt x="10240" y="4757"/>
                                  </a:moveTo>
                                  <a:lnTo>
                                    <a:pt x="10202" y="3638"/>
                                  </a:lnTo>
                                </a:path>
                              </a:pathLst>
                            </a:custGeom>
                            <a:noFill/>
                            <a:ln w="12600">
                              <a:solidFill>
                                <a:srgbClr val="231f20"/>
                              </a:solidFill>
                              <a:round/>
                            </a:ln>
                          </wps:spPr>
                          <wps:style>
                            <a:lnRef idx="0"/>
                            <a:fillRef idx="0"/>
                            <a:effectRef idx="0"/>
                            <a:fontRef idx="minor"/>
                          </wps:style>
                          <wps:bodyPr/>
                        </wps:wsp>
                      </wpg:grpSp>
                      <wpg:grpSp>
                        <wpg:cNvGrpSpPr/>
                        <wpg:grpSpPr>
                          <a:xfrm>
                            <a:off x="2178720" y="6840"/>
                            <a:ext cx="32400" cy="2439000"/>
                          </a:xfrm>
                        </wpg:grpSpPr>
                        <wps:wsp>
                          <wps:cNvSpPr/>
                          <wps:spPr>
                            <a:xfrm>
                              <a:off x="0" y="0"/>
                              <a:ext cx="32400" cy="2439000"/>
                            </a:xfrm>
                            <a:custGeom>
                              <a:avLst/>
                              <a:gdLst/>
                              <a:ahLst/>
                              <a:rect l="l" t="t" r="r" b="b"/>
                              <a:pathLst>
                                <a:path w="51" h="3817">
                                  <a:moveTo>
                                    <a:pt x="10221" y="940"/>
                                  </a:moveTo>
                                  <a:lnTo>
                                    <a:pt x="10266" y="3548"/>
                                  </a:lnTo>
                                  <a:lnTo>
                                    <a:pt x="10271" y="4757"/>
                                  </a:lnTo>
                                </a:path>
                              </a:pathLst>
                            </a:custGeom>
                            <a:noFill/>
                            <a:ln w="12600">
                              <a:solidFill>
                                <a:srgbClr val="231f20"/>
                              </a:solidFill>
                              <a:round/>
                            </a:ln>
                          </wps:spPr>
                          <wps:style>
                            <a:lnRef idx="0"/>
                            <a:fillRef idx="0"/>
                            <a:effectRef idx="0"/>
                            <a:fontRef idx="minor"/>
                          </wps:style>
                          <wps:bodyPr/>
                        </wps:wsp>
                      </wpg:grpSp>
                      <wpg:grpSp>
                        <wpg:cNvGrpSpPr/>
                        <wpg:grpSpPr>
                          <a:xfrm>
                            <a:off x="655920" y="1733400"/>
                            <a:ext cx="1110600" cy="726480"/>
                          </a:xfrm>
                        </wpg:grpSpPr>
                        <wps:wsp>
                          <wps:cNvSpPr/>
                          <wps:spPr>
                            <a:xfrm>
                              <a:off x="0" y="0"/>
                              <a:ext cx="1110600" cy="726480"/>
                            </a:xfrm>
                            <a:custGeom>
                              <a:avLst/>
                              <a:gdLst/>
                              <a:ahLst/>
                              <a:rect l="l" t="t" r="r" b="b"/>
                              <a:pathLst>
                                <a:path w="1740" h="1138">
                                  <a:moveTo>
                                    <a:pt x="9576" y="4779"/>
                                  </a:moveTo>
                                  <a:lnTo>
                                    <a:pt x="9576" y="4772"/>
                                  </a:lnTo>
                                  <a:lnTo>
                                    <a:pt x="9569" y="4765"/>
                                  </a:lnTo>
                                  <a:lnTo>
                                    <a:pt x="9550" y="4764"/>
                                  </a:lnTo>
                                  <a:lnTo>
                                    <a:pt x="9527" y="4766"/>
                                  </a:lnTo>
                                  <a:lnTo>
                                    <a:pt x="9505" y="4765"/>
                                  </a:lnTo>
                                  <a:lnTo>
                                    <a:pt x="9487" y="4757"/>
                                  </a:lnTo>
                                  <a:lnTo>
                                    <a:pt x="9476" y="4753"/>
                                  </a:lnTo>
                                  <a:lnTo>
                                    <a:pt x="9471" y="4751"/>
                                  </a:lnTo>
                                  <a:lnTo>
                                    <a:pt x="9469" y="4751"/>
                                  </a:lnTo>
                                  <a:lnTo>
                                    <a:pt x="9469" y="4752"/>
                                  </a:lnTo>
                                  <a:lnTo>
                                    <a:pt x="9469" y="4755"/>
                                  </a:lnTo>
                                  <a:lnTo>
                                    <a:pt x="9466" y="4757"/>
                                  </a:lnTo>
                                  <a:lnTo>
                                    <a:pt x="9458" y="4760"/>
                                  </a:lnTo>
                                  <a:lnTo>
                                    <a:pt x="9434" y="4762"/>
                                  </a:lnTo>
                                  <a:lnTo>
                                    <a:pt x="9418" y="4762"/>
                                  </a:lnTo>
                                  <a:lnTo>
                                    <a:pt x="9409" y="4761"/>
                                  </a:lnTo>
                                  <a:lnTo>
                                    <a:pt x="9405" y="4759"/>
                                  </a:lnTo>
                                  <a:lnTo>
                                    <a:pt x="9403" y="4756"/>
                                  </a:lnTo>
                                  <a:lnTo>
                                    <a:pt x="9404" y="4752"/>
                                  </a:lnTo>
                                  <a:lnTo>
                                    <a:pt x="9405" y="4749"/>
                                  </a:lnTo>
                                  <a:lnTo>
                                    <a:pt x="9405" y="4746"/>
                                  </a:lnTo>
                                  <a:lnTo>
                                    <a:pt x="9345" y="4734"/>
                                  </a:lnTo>
                                  <a:lnTo>
                                    <a:pt x="9328" y="4733"/>
                                  </a:lnTo>
                                  <a:lnTo>
                                    <a:pt x="9328" y="4734"/>
                                  </a:lnTo>
                                  <a:lnTo>
                                    <a:pt x="9332" y="4735"/>
                                  </a:lnTo>
                                  <a:lnTo>
                                    <a:pt x="9338" y="4736"/>
                                  </a:lnTo>
                                  <a:lnTo>
                                    <a:pt x="9345" y="4738"/>
                                  </a:lnTo>
                                  <a:lnTo>
                                    <a:pt x="9352" y="4740"/>
                                  </a:lnTo>
                                  <a:lnTo>
                                    <a:pt x="9357" y="4741"/>
                                  </a:lnTo>
                                  <a:lnTo>
                                    <a:pt x="9357" y="4747"/>
                                  </a:lnTo>
                                  <a:lnTo>
                                    <a:pt x="9345" y="4751"/>
                                  </a:lnTo>
                                  <a:lnTo>
                                    <a:pt x="9326" y="4754"/>
                                  </a:lnTo>
                                  <a:lnTo>
                                    <a:pt x="9302" y="4756"/>
                                  </a:lnTo>
                                  <a:lnTo>
                                    <a:pt x="9278" y="4757"/>
                                  </a:lnTo>
                                  <a:lnTo>
                                    <a:pt x="9257" y="4757"/>
                                  </a:lnTo>
                                  <a:lnTo>
                                    <a:pt x="9244" y="4757"/>
                                  </a:lnTo>
                                  <a:lnTo>
                                    <a:pt x="9232" y="4753"/>
                                  </a:lnTo>
                                  <a:lnTo>
                                    <a:pt x="9212" y="4745"/>
                                  </a:lnTo>
                                  <a:lnTo>
                                    <a:pt x="9188" y="4737"/>
                                  </a:lnTo>
                                  <a:lnTo>
                                    <a:pt x="9170" y="4732"/>
                                  </a:lnTo>
                                  <a:lnTo>
                                    <a:pt x="9163" y="4737"/>
                                  </a:lnTo>
                                  <a:lnTo>
                                    <a:pt x="9153" y="4748"/>
                                  </a:lnTo>
                                  <a:lnTo>
                                    <a:pt x="9130" y="4751"/>
                                  </a:lnTo>
                                  <a:lnTo>
                                    <a:pt x="9111" y="4747"/>
                                  </a:lnTo>
                                  <a:lnTo>
                                    <a:pt x="9092" y="4738"/>
                                  </a:lnTo>
                                  <a:lnTo>
                                    <a:pt x="9067" y="4736"/>
                                  </a:lnTo>
                                  <a:lnTo>
                                    <a:pt x="9047" y="4738"/>
                                  </a:lnTo>
                                  <a:lnTo>
                                    <a:pt x="9047" y="4750"/>
                                  </a:lnTo>
                                  <a:lnTo>
                                    <a:pt x="9032" y="4757"/>
                                  </a:lnTo>
                                  <a:lnTo>
                                    <a:pt x="9012" y="4760"/>
                                  </a:lnTo>
                                  <a:lnTo>
                                    <a:pt x="8995" y="4758"/>
                                  </a:lnTo>
                                  <a:lnTo>
                                    <a:pt x="8979" y="4747"/>
                                  </a:lnTo>
                                  <a:lnTo>
                                    <a:pt x="8954" y="4744"/>
                                  </a:lnTo>
                                  <a:lnTo>
                                    <a:pt x="8937" y="4747"/>
                                  </a:lnTo>
                                  <a:lnTo>
                                    <a:pt x="8931" y="4757"/>
                                  </a:lnTo>
                                  <a:lnTo>
                                    <a:pt x="8914" y="4763"/>
                                  </a:lnTo>
                                  <a:lnTo>
                                    <a:pt x="8890" y="4765"/>
                                  </a:lnTo>
                                  <a:lnTo>
                                    <a:pt x="8864" y="4764"/>
                                  </a:lnTo>
                                  <a:lnTo>
                                    <a:pt x="8838" y="4762"/>
                                  </a:lnTo>
                                  <a:lnTo>
                                    <a:pt x="8818" y="4759"/>
                                  </a:lnTo>
                                  <a:lnTo>
                                    <a:pt x="8806" y="4757"/>
                                  </a:lnTo>
                                  <a:lnTo>
                                    <a:pt x="8787" y="4751"/>
                                  </a:lnTo>
                                  <a:lnTo>
                                    <a:pt x="8762" y="4751"/>
                                  </a:lnTo>
                                  <a:lnTo>
                                    <a:pt x="8744" y="4752"/>
                                  </a:lnTo>
                                  <a:lnTo>
                                    <a:pt x="8754" y="4757"/>
                                  </a:lnTo>
                                  <a:lnTo>
                                    <a:pt x="8759" y="4760"/>
                                  </a:lnTo>
                                  <a:lnTo>
                                    <a:pt x="8713" y="4767"/>
                                  </a:lnTo>
                                  <a:lnTo>
                                    <a:pt x="8696" y="4767"/>
                                  </a:lnTo>
                                  <a:lnTo>
                                    <a:pt x="8633" y="4763"/>
                                  </a:lnTo>
                                  <a:lnTo>
                                    <a:pt x="8614" y="4759"/>
                                  </a:lnTo>
                                  <a:lnTo>
                                    <a:pt x="8626" y="4752"/>
                                  </a:lnTo>
                                  <a:lnTo>
                                    <a:pt x="8628" y="4747"/>
                                  </a:lnTo>
                                  <a:lnTo>
                                    <a:pt x="8564" y="4741"/>
                                  </a:lnTo>
                                  <a:lnTo>
                                    <a:pt x="8574" y="4741"/>
                                  </a:lnTo>
                                  <a:lnTo>
                                    <a:pt x="8576" y="4743"/>
                                  </a:lnTo>
                                  <a:lnTo>
                                    <a:pt x="8515" y="4754"/>
                                  </a:lnTo>
                                  <a:lnTo>
                                    <a:pt x="8427" y="4749"/>
                                  </a:lnTo>
                                  <a:lnTo>
                                    <a:pt x="8382" y="4737"/>
                                  </a:lnTo>
                                  <a:lnTo>
                                    <a:pt x="8384" y="4737"/>
                                  </a:lnTo>
                                  <a:lnTo>
                                    <a:pt x="8368" y="4760"/>
                                  </a:lnTo>
                                  <a:lnTo>
                                    <a:pt x="8349" y="4759"/>
                                  </a:lnTo>
                                  <a:lnTo>
                                    <a:pt x="8328" y="4755"/>
                                  </a:lnTo>
                                  <a:lnTo>
                                    <a:pt x="8307" y="4750"/>
                                  </a:lnTo>
                                  <a:lnTo>
                                    <a:pt x="8289" y="4745"/>
                                  </a:lnTo>
                                  <a:lnTo>
                                    <a:pt x="8275" y="4743"/>
                                  </a:lnTo>
                                  <a:lnTo>
                                    <a:pt x="8256" y="4753"/>
                                  </a:lnTo>
                                  <a:lnTo>
                                    <a:pt x="8240" y="4757"/>
                                  </a:lnTo>
                                  <a:lnTo>
                                    <a:pt x="8225" y="4756"/>
                                  </a:lnTo>
                                  <a:lnTo>
                                    <a:pt x="8211" y="4752"/>
                                  </a:lnTo>
                                  <a:lnTo>
                                    <a:pt x="8198" y="4747"/>
                                  </a:lnTo>
                                  <a:lnTo>
                                    <a:pt x="8187" y="4743"/>
                                  </a:lnTo>
                                  <a:lnTo>
                                    <a:pt x="8176" y="4742"/>
                                  </a:lnTo>
                                  <a:lnTo>
                                    <a:pt x="8166" y="4745"/>
                                  </a:lnTo>
                                  <a:lnTo>
                                    <a:pt x="8148" y="4756"/>
                                  </a:lnTo>
                                  <a:lnTo>
                                    <a:pt x="8129" y="4759"/>
                                  </a:lnTo>
                                  <a:lnTo>
                                    <a:pt x="8110" y="4756"/>
                                  </a:lnTo>
                                  <a:lnTo>
                                    <a:pt x="8092" y="4752"/>
                                  </a:lnTo>
                                  <a:lnTo>
                                    <a:pt x="8076" y="4748"/>
                                  </a:lnTo>
                                  <a:lnTo>
                                    <a:pt x="8057" y="4748"/>
                                  </a:lnTo>
                                  <a:lnTo>
                                    <a:pt x="8036" y="4751"/>
                                  </a:lnTo>
                                  <a:lnTo>
                                    <a:pt x="8016" y="4754"/>
                                  </a:lnTo>
                                  <a:lnTo>
                                    <a:pt x="7996" y="4758"/>
                                  </a:lnTo>
                                  <a:lnTo>
                                    <a:pt x="7976" y="4760"/>
                                  </a:lnTo>
                                  <a:lnTo>
                                    <a:pt x="7958" y="4760"/>
                                  </a:lnTo>
                                  <a:lnTo>
                                    <a:pt x="7941" y="4757"/>
                                  </a:lnTo>
                                  <a:lnTo>
                                    <a:pt x="7914" y="4747"/>
                                  </a:lnTo>
                                  <a:lnTo>
                                    <a:pt x="7894" y="4744"/>
                                  </a:lnTo>
                                  <a:lnTo>
                                    <a:pt x="7879" y="4745"/>
                                  </a:lnTo>
                                  <a:lnTo>
                                    <a:pt x="7865" y="4750"/>
                                  </a:lnTo>
                                  <a:lnTo>
                                    <a:pt x="7851" y="4754"/>
                                  </a:lnTo>
                                  <a:lnTo>
                                    <a:pt x="7837" y="3641"/>
                                  </a:lnTo>
                                </a:path>
                              </a:pathLst>
                            </a:custGeom>
                            <a:noFill/>
                            <a:ln w="2520">
                              <a:solidFill>
                                <a:srgbClr val="231f20"/>
                              </a:solidFill>
                              <a:round/>
                            </a:ln>
                          </wps:spPr>
                          <wps:style>
                            <a:lnRef idx="0"/>
                            <a:fillRef idx="0"/>
                            <a:effectRef idx="0"/>
                            <a:fontRef idx="minor"/>
                          </wps:style>
                          <wps:bodyPr/>
                        </wps:wsp>
                      </wpg:grpSp>
                      <wpg:grpSp>
                        <wpg:cNvGrpSpPr/>
                        <wpg:grpSpPr>
                          <a:xfrm>
                            <a:off x="714960" y="1616760"/>
                            <a:ext cx="1440" cy="826920"/>
                          </a:xfrm>
                        </wpg:grpSpPr>
                        <wps:wsp>
                          <wps:cNvSpPr/>
                          <wps:spPr>
                            <a:xfrm>
                              <a:off x="0" y="0"/>
                              <a:ext cx="1440" cy="826920"/>
                            </a:xfrm>
                            <a:custGeom>
                              <a:avLst/>
                              <a:gdLst/>
                              <a:ahLst/>
                              <a:rect l="l" t="t" r="r" b="b"/>
                              <a:pathLst>
                                <a:path w="0" h="1295">
                                  <a:moveTo>
                                    <a:pt x="7930" y="4753"/>
                                  </a:moveTo>
                                  <a:lnTo>
                                    <a:pt x="7930" y="3458"/>
                                  </a:lnTo>
                                </a:path>
                              </a:pathLst>
                            </a:custGeom>
                            <a:noFill/>
                            <a:ln w="2520">
                              <a:solidFill>
                                <a:srgbClr val="231f20"/>
                              </a:solidFill>
                              <a:round/>
                            </a:ln>
                          </wps:spPr>
                          <wps:style>
                            <a:lnRef idx="0"/>
                            <a:fillRef idx="0"/>
                            <a:effectRef idx="0"/>
                            <a:fontRef idx="minor"/>
                          </wps:style>
                          <wps:bodyPr/>
                        </wps:wsp>
                      </wpg:grpSp>
                      <wpg:grpSp>
                        <wpg:cNvGrpSpPr/>
                        <wpg:grpSpPr>
                          <a:xfrm>
                            <a:off x="863640" y="1031400"/>
                            <a:ext cx="1440" cy="1408320"/>
                          </a:xfrm>
                        </wpg:grpSpPr>
                        <wps:wsp>
                          <wps:cNvSpPr/>
                          <wps:spPr>
                            <a:xfrm>
                              <a:off x="0" y="0"/>
                              <a:ext cx="1440" cy="1408320"/>
                            </a:xfrm>
                            <a:custGeom>
                              <a:avLst/>
                              <a:gdLst/>
                              <a:ahLst/>
                              <a:rect l="l" t="t" r="r" b="b"/>
                              <a:pathLst>
                                <a:path w="0" h="2205">
                                  <a:moveTo>
                                    <a:pt x="8162" y="2543"/>
                                  </a:moveTo>
                                  <a:lnTo>
                                    <a:pt x="8162" y="4748"/>
                                  </a:lnTo>
                                </a:path>
                              </a:pathLst>
                            </a:custGeom>
                            <a:noFill/>
                            <a:ln w="6480">
                              <a:solidFill>
                                <a:srgbClr val="231f20"/>
                              </a:solidFill>
                              <a:round/>
                            </a:ln>
                          </wps:spPr>
                          <wps:style>
                            <a:lnRef idx="0"/>
                            <a:fillRef idx="0"/>
                            <a:effectRef idx="0"/>
                            <a:fontRef idx="minor"/>
                          </wps:style>
                          <wps:bodyPr/>
                        </wps:wsp>
                      </wpg:grpSp>
                      <wpg:grpSp>
                        <wpg:cNvGrpSpPr/>
                        <wpg:grpSpPr>
                          <a:xfrm>
                            <a:off x="930240" y="719280"/>
                            <a:ext cx="1440" cy="1718280"/>
                          </a:xfrm>
                        </wpg:grpSpPr>
                        <wps:wsp>
                          <wps:cNvSpPr/>
                          <wps:spPr>
                            <a:xfrm>
                              <a:off x="0" y="0"/>
                              <a:ext cx="1440" cy="1718280"/>
                            </a:xfrm>
                            <a:custGeom>
                              <a:avLst/>
                              <a:gdLst/>
                              <a:ahLst/>
                              <a:rect l="l" t="t" r="r" b="b"/>
                              <a:pathLst>
                                <a:path w="0" h="2689">
                                  <a:moveTo>
                                    <a:pt x="8267" y="2055"/>
                                  </a:moveTo>
                                  <a:lnTo>
                                    <a:pt x="8267" y="4743"/>
                                  </a:lnTo>
                                </a:path>
                              </a:pathLst>
                            </a:custGeom>
                            <a:noFill/>
                            <a:ln w="6480">
                              <a:solidFill>
                                <a:srgbClr val="231f20"/>
                              </a:solidFill>
                              <a:round/>
                            </a:ln>
                          </wps:spPr>
                          <wps:style>
                            <a:lnRef idx="0"/>
                            <a:fillRef idx="0"/>
                            <a:effectRef idx="0"/>
                            <a:fontRef idx="minor"/>
                          </wps:style>
                          <wps:bodyPr/>
                        </wps:wsp>
                      </wpg:grpSp>
                      <wpg:grpSp>
                        <wpg:cNvGrpSpPr/>
                        <wpg:grpSpPr>
                          <a:xfrm>
                            <a:off x="1009800" y="533880"/>
                            <a:ext cx="1440" cy="1901880"/>
                          </a:xfrm>
                        </wpg:grpSpPr>
                        <wps:wsp>
                          <wps:cNvSpPr/>
                          <wps:spPr>
                            <a:xfrm>
                              <a:off x="0" y="0"/>
                              <a:ext cx="1440" cy="1901880"/>
                            </a:xfrm>
                            <a:custGeom>
                              <a:avLst/>
                              <a:gdLst/>
                              <a:ahLst/>
                              <a:rect l="l" t="t" r="r" b="b"/>
                              <a:pathLst>
                                <a:path w="0" h="2976">
                                  <a:moveTo>
                                    <a:pt x="8391" y="1765"/>
                                  </a:moveTo>
                                  <a:lnTo>
                                    <a:pt x="8391" y="4741"/>
                                  </a:lnTo>
                                </a:path>
                              </a:pathLst>
                            </a:custGeom>
                            <a:noFill/>
                            <a:ln w="6480">
                              <a:solidFill>
                                <a:srgbClr val="231f20"/>
                              </a:solidFill>
                              <a:round/>
                            </a:ln>
                          </wps:spPr>
                          <wps:style>
                            <a:lnRef idx="0"/>
                            <a:fillRef idx="0"/>
                            <a:effectRef idx="0"/>
                            <a:fontRef idx="minor"/>
                          </wps:style>
                          <wps:bodyPr/>
                        </wps:wsp>
                      </wpg:grpSp>
                      <wpg:grpSp>
                        <wpg:cNvGrpSpPr/>
                        <wpg:grpSpPr>
                          <a:xfrm>
                            <a:off x="1116360" y="621720"/>
                            <a:ext cx="1440" cy="1814040"/>
                          </a:xfrm>
                        </wpg:grpSpPr>
                        <wps:wsp>
                          <wps:cNvSpPr/>
                          <wps:spPr>
                            <a:xfrm>
                              <a:off x="0" y="0"/>
                              <a:ext cx="1440" cy="1814040"/>
                            </a:xfrm>
                            <a:custGeom>
                              <a:avLst/>
                              <a:gdLst/>
                              <a:ahLst/>
                              <a:rect l="l" t="t" r="r" b="b"/>
                              <a:pathLst>
                                <a:path w="0" h="2839">
                                  <a:moveTo>
                                    <a:pt x="8558" y="4741"/>
                                  </a:moveTo>
                                  <a:lnTo>
                                    <a:pt x="8558" y="1902"/>
                                  </a:lnTo>
                                </a:path>
                              </a:pathLst>
                            </a:custGeom>
                            <a:noFill/>
                            <a:ln w="2520">
                              <a:solidFill>
                                <a:srgbClr val="231f20"/>
                              </a:solidFill>
                              <a:round/>
                            </a:ln>
                          </wps:spPr>
                          <wps:style>
                            <a:lnRef idx="0"/>
                            <a:fillRef idx="0"/>
                            <a:effectRef idx="0"/>
                            <a:fontRef idx="minor"/>
                          </wps:style>
                          <wps:bodyPr/>
                        </wps:wsp>
                      </wpg:grpSp>
                      <wpg:grpSp>
                        <wpg:cNvGrpSpPr/>
                        <wpg:grpSpPr>
                          <a:xfrm>
                            <a:off x="1232640" y="961560"/>
                            <a:ext cx="1440" cy="1480680"/>
                          </a:xfrm>
                        </wpg:grpSpPr>
                        <wps:wsp>
                          <wps:cNvSpPr/>
                          <wps:spPr>
                            <a:xfrm>
                              <a:off x="0" y="0"/>
                              <a:ext cx="1440" cy="1480680"/>
                            </a:xfrm>
                            <a:custGeom>
                              <a:avLst/>
                              <a:gdLst/>
                              <a:ahLst/>
                              <a:rect l="l" t="t" r="r" b="b"/>
                              <a:pathLst>
                                <a:path w="0" h="2318">
                                  <a:moveTo>
                                    <a:pt x="8740" y="4752"/>
                                  </a:moveTo>
                                  <a:lnTo>
                                    <a:pt x="8740" y="2433"/>
                                  </a:lnTo>
                                </a:path>
                              </a:pathLst>
                            </a:custGeom>
                            <a:noFill/>
                            <a:ln w="2520">
                              <a:solidFill>
                                <a:srgbClr val="231f20"/>
                              </a:solidFill>
                              <a:round/>
                            </a:ln>
                          </wps:spPr>
                          <wps:style>
                            <a:lnRef idx="0"/>
                            <a:fillRef idx="0"/>
                            <a:effectRef idx="0"/>
                            <a:fontRef idx="minor"/>
                          </wps:style>
                          <wps:bodyPr/>
                        </wps:wsp>
                      </wpg:grpSp>
                      <wpg:grpSp>
                        <wpg:cNvGrpSpPr/>
                        <wpg:grpSpPr>
                          <a:xfrm>
                            <a:off x="1375920" y="1271880"/>
                            <a:ext cx="1440" cy="1166040"/>
                          </a:xfrm>
                        </wpg:grpSpPr>
                        <wps:wsp>
                          <wps:cNvSpPr/>
                          <wps:spPr>
                            <a:xfrm>
                              <a:off x="0" y="0"/>
                              <a:ext cx="1440" cy="1166040"/>
                            </a:xfrm>
                            <a:custGeom>
                              <a:avLst/>
                              <a:gdLst/>
                              <a:ahLst/>
                              <a:rect l="l" t="t" r="r" b="b"/>
                              <a:pathLst>
                                <a:path w="0" h="1825">
                                  <a:moveTo>
                                    <a:pt x="8965" y="4744"/>
                                  </a:moveTo>
                                  <a:lnTo>
                                    <a:pt x="8965" y="2919"/>
                                  </a:lnTo>
                                </a:path>
                              </a:pathLst>
                            </a:custGeom>
                            <a:noFill/>
                            <a:ln w="2520">
                              <a:solidFill>
                                <a:srgbClr val="231f20"/>
                              </a:solidFill>
                              <a:round/>
                            </a:ln>
                          </wps:spPr>
                          <wps:style>
                            <a:lnRef idx="0"/>
                            <a:fillRef idx="0"/>
                            <a:effectRef idx="0"/>
                            <a:fontRef idx="minor"/>
                          </wps:style>
                          <wps:bodyPr/>
                        </wps:wsp>
                      </wpg:grpSp>
                      <wpg:grpSp>
                        <wpg:cNvGrpSpPr/>
                        <wpg:grpSpPr>
                          <a:xfrm>
                            <a:off x="1424880" y="1445760"/>
                            <a:ext cx="1440" cy="988560"/>
                          </a:xfrm>
                        </wpg:grpSpPr>
                        <wps:wsp>
                          <wps:cNvSpPr/>
                          <wps:spPr>
                            <a:xfrm>
                              <a:off x="0" y="0"/>
                              <a:ext cx="1440" cy="988560"/>
                            </a:xfrm>
                            <a:custGeom>
                              <a:avLst/>
                              <a:gdLst/>
                              <a:ahLst/>
                              <a:rect l="l" t="t" r="r" b="b"/>
                              <a:pathLst>
                                <a:path w="0" h="1548">
                                  <a:moveTo>
                                    <a:pt x="9041" y="4739"/>
                                  </a:moveTo>
                                  <a:lnTo>
                                    <a:pt x="9041" y="3191"/>
                                  </a:lnTo>
                                </a:path>
                              </a:pathLst>
                            </a:custGeom>
                            <a:noFill/>
                            <a:ln w="2520">
                              <a:solidFill>
                                <a:srgbClr val="231f20"/>
                              </a:solidFill>
                              <a:round/>
                            </a:ln>
                          </wps:spPr>
                          <wps:style>
                            <a:lnRef idx="0"/>
                            <a:fillRef idx="0"/>
                            <a:effectRef idx="0"/>
                            <a:fontRef idx="minor"/>
                          </wps:style>
                          <wps:bodyPr/>
                        </wps:wsp>
                      </wpg:grpSp>
                      <wpg:grpSp>
                        <wpg:cNvGrpSpPr/>
                        <wpg:grpSpPr>
                          <a:xfrm>
                            <a:off x="1503000" y="1574640"/>
                            <a:ext cx="1440" cy="858600"/>
                          </a:xfrm>
                        </wpg:grpSpPr>
                        <wps:wsp>
                          <wps:cNvSpPr/>
                          <wps:spPr>
                            <a:xfrm>
                              <a:off x="0" y="0"/>
                              <a:ext cx="1440" cy="858600"/>
                            </a:xfrm>
                            <a:custGeom>
                              <a:avLst/>
                              <a:gdLst/>
                              <a:ahLst/>
                              <a:rect l="l" t="t" r="r" b="b"/>
                              <a:pathLst>
                                <a:path w="0" h="1344">
                                  <a:moveTo>
                                    <a:pt x="9163" y="4737"/>
                                  </a:moveTo>
                                  <a:lnTo>
                                    <a:pt x="9163" y="3393"/>
                                  </a:lnTo>
                                </a:path>
                              </a:pathLst>
                            </a:custGeom>
                            <a:noFill/>
                            <a:ln w="2520">
                              <a:solidFill>
                                <a:srgbClr val="231f20"/>
                              </a:solidFill>
                              <a:round/>
                            </a:ln>
                          </wps:spPr>
                          <wps:style>
                            <a:lnRef idx="0"/>
                            <a:fillRef idx="0"/>
                            <a:effectRef idx="0"/>
                            <a:fontRef idx="minor"/>
                          </wps:style>
                          <wps:bodyPr/>
                        </wps:wsp>
                      </wpg:grpSp>
                      <wpg:grpSp>
                        <wpg:cNvGrpSpPr/>
                        <wpg:grpSpPr>
                          <a:xfrm>
                            <a:off x="1628640" y="1576080"/>
                            <a:ext cx="1440" cy="861120"/>
                          </a:xfrm>
                        </wpg:grpSpPr>
                        <wps:wsp>
                          <wps:cNvSpPr/>
                          <wps:spPr>
                            <a:xfrm>
                              <a:off x="0" y="0"/>
                              <a:ext cx="1440" cy="861120"/>
                            </a:xfrm>
                            <a:custGeom>
                              <a:avLst/>
                              <a:gdLst/>
                              <a:ahLst/>
                              <a:rect l="l" t="t" r="r" b="b"/>
                              <a:pathLst>
                                <a:path w="0" h="1348">
                                  <a:moveTo>
                                    <a:pt x="9360" y="4742"/>
                                  </a:moveTo>
                                  <a:lnTo>
                                    <a:pt x="9360" y="3395"/>
                                  </a:lnTo>
                                </a:path>
                              </a:pathLst>
                            </a:custGeom>
                            <a:noFill/>
                            <a:ln w="2520">
                              <a:solidFill>
                                <a:srgbClr val="231f20"/>
                              </a:solidFill>
                              <a:round/>
                            </a:ln>
                          </wps:spPr>
                          <wps:style>
                            <a:lnRef idx="0"/>
                            <a:fillRef idx="0"/>
                            <a:effectRef idx="0"/>
                            <a:fontRef idx="minor"/>
                          </wps:style>
                          <wps:bodyPr/>
                        </wps:wsp>
                      </wpg:grpSp>
                      <wpg:grpSp>
                        <wpg:cNvGrpSpPr/>
                        <wpg:grpSpPr>
                          <a:xfrm>
                            <a:off x="402480" y="0"/>
                            <a:ext cx="475560" cy="1818720"/>
                          </a:xfrm>
                        </wpg:grpSpPr>
                        <wps:wsp>
                          <wps:cNvSpPr/>
                          <wps:spPr>
                            <a:xfrm>
                              <a:off x="0" y="0"/>
                              <a:ext cx="475560" cy="1818720"/>
                            </a:xfrm>
                            <a:custGeom>
                              <a:avLst/>
                              <a:gdLst/>
                              <a:ahLst/>
                              <a:rect l="l" t="t" r="r" b="b"/>
                              <a:pathLst>
                                <a:path w="746" h="2846">
                                  <a:moveTo>
                                    <a:pt x="8187" y="929"/>
                                  </a:moveTo>
                                  <a:lnTo>
                                    <a:pt x="8181" y="1076"/>
                                  </a:lnTo>
                                  <a:lnTo>
                                    <a:pt x="8171" y="1229"/>
                                  </a:lnTo>
                                  <a:lnTo>
                                    <a:pt x="8157" y="1385"/>
                                  </a:lnTo>
                                  <a:lnTo>
                                    <a:pt x="8139" y="1545"/>
                                  </a:lnTo>
                                  <a:lnTo>
                                    <a:pt x="8117" y="1706"/>
                                  </a:lnTo>
                                  <a:lnTo>
                                    <a:pt x="8092" y="1869"/>
                                  </a:lnTo>
                                  <a:lnTo>
                                    <a:pt x="8063" y="2033"/>
                                  </a:lnTo>
                                  <a:lnTo>
                                    <a:pt x="8031" y="2195"/>
                                  </a:lnTo>
                                  <a:lnTo>
                                    <a:pt x="7996" y="2357"/>
                                  </a:lnTo>
                                  <a:lnTo>
                                    <a:pt x="7958" y="2516"/>
                                  </a:lnTo>
                                  <a:lnTo>
                                    <a:pt x="7917" y="2671"/>
                                  </a:lnTo>
                                  <a:lnTo>
                                    <a:pt x="7873" y="2823"/>
                                  </a:lnTo>
                                  <a:lnTo>
                                    <a:pt x="7827" y="2969"/>
                                  </a:lnTo>
                                  <a:lnTo>
                                    <a:pt x="7778" y="3110"/>
                                  </a:lnTo>
                                  <a:lnTo>
                                    <a:pt x="7727" y="3243"/>
                                  </a:lnTo>
                                  <a:lnTo>
                                    <a:pt x="7673" y="3369"/>
                                  </a:lnTo>
                                  <a:lnTo>
                                    <a:pt x="7618" y="3486"/>
                                  </a:lnTo>
                                  <a:lnTo>
                                    <a:pt x="7561" y="3593"/>
                                  </a:lnTo>
                                  <a:lnTo>
                                    <a:pt x="7502" y="3690"/>
                                  </a:lnTo>
                                  <a:lnTo>
                                    <a:pt x="7441" y="3775"/>
                                  </a:lnTo>
                                </a:path>
                              </a:pathLst>
                            </a:custGeom>
                            <a:noFill/>
                            <a:ln w="12600">
                              <a:solidFill>
                                <a:srgbClr val="231f20"/>
                              </a:solidFill>
                              <a:round/>
                            </a:ln>
                          </wps:spPr>
                          <wps:style>
                            <a:lnRef idx="0"/>
                            <a:fillRef idx="0"/>
                            <a:effectRef idx="0"/>
                            <a:fontRef idx="minor"/>
                          </wps:style>
                          <wps:bodyPr/>
                        </wps:wsp>
                      </wpg:grpSp>
                      <wpg:grpSp>
                        <wpg:cNvGrpSpPr/>
                        <wpg:grpSpPr>
                          <a:xfrm>
                            <a:off x="0" y="1641600"/>
                            <a:ext cx="402120" cy="283320"/>
                          </a:xfrm>
                        </wpg:grpSpPr>
                        <wps:wsp>
                          <wps:cNvSpPr/>
                          <wps:spPr>
                            <a:xfrm>
                              <a:off x="0" y="0"/>
                              <a:ext cx="402120" cy="283320"/>
                            </a:xfrm>
                            <a:custGeom>
                              <a:avLst/>
                              <a:gdLst/>
                              <a:ahLst/>
                              <a:rect l="l" t="t" r="r" b="b"/>
                              <a:pathLst>
                                <a:path w="631" h="445">
                                  <a:moveTo>
                                    <a:pt x="7293" y="3942"/>
                                  </a:moveTo>
                                  <a:lnTo>
                                    <a:pt x="7220" y="3903"/>
                                  </a:lnTo>
                                  <a:lnTo>
                                    <a:pt x="7155" y="3863"/>
                                  </a:lnTo>
                                  <a:lnTo>
                                    <a:pt x="7096" y="3823"/>
                                  </a:lnTo>
                                  <a:lnTo>
                                    <a:pt x="7044" y="3781"/>
                                  </a:lnTo>
                                  <a:lnTo>
                                    <a:pt x="6997" y="3739"/>
                                  </a:lnTo>
                                  <a:lnTo>
                                    <a:pt x="6954" y="3695"/>
                                  </a:lnTo>
                                  <a:lnTo>
                                    <a:pt x="6914" y="3649"/>
                                  </a:lnTo>
                                  <a:lnTo>
                                    <a:pt x="6878" y="3601"/>
                                  </a:lnTo>
                                  <a:lnTo>
                                    <a:pt x="6843" y="3550"/>
                                  </a:lnTo>
                                  <a:lnTo>
                                    <a:pt x="6810" y="3497"/>
                                  </a:lnTo>
                                  <a:lnTo>
                                    <a:pt x="6839" y="3516"/>
                                  </a:lnTo>
                                  <a:lnTo>
                                    <a:pt x="6868" y="3534"/>
                                  </a:lnTo>
                                  <a:lnTo>
                                    <a:pt x="6927" y="3567"/>
                                  </a:lnTo>
                                  <a:lnTo>
                                    <a:pt x="6987" y="3599"/>
                                  </a:lnTo>
                                  <a:lnTo>
                                    <a:pt x="7047" y="3628"/>
                                  </a:lnTo>
                                  <a:lnTo>
                                    <a:pt x="7108" y="3656"/>
                                  </a:lnTo>
                                  <a:lnTo>
                                    <a:pt x="7171" y="3681"/>
                                  </a:lnTo>
                                  <a:lnTo>
                                    <a:pt x="7235" y="3706"/>
                                  </a:lnTo>
                                  <a:lnTo>
                                    <a:pt x="7302" y="3730"/>
                                  </a:lnTo>
                                  <a:lnTo>
                                    <a:pt x="7370" y="3752"/>
                                  </a:lnTo>
                                  <a:lnTo>
                                    <a:pt x="7441" y="3775"/>
                                  </a:lnTo>
                                  <a:lnTo>
                                    <a:pt x="7428" y="3790"/>
                                  </a:lnTo>
                                  <a:lnTo>
                                    <a:pt x="7388" y="3835"/>
                                  </a:lnTo>
                                  <a:lnTo>
                                    <a:pt x="7362" y="3865"/>
                                  </a:lnTo>
                                  <a:lnTo>
                                    <a:pt x="7348" y="3880"/>
                                  </a:lnTo>
                                  <a:lnTo>
                                    <a:pt x="7335" y="3895"/>
                                  </a:lnTo>
                                  <a:lnTo>
                                    <a:pt x="7322" y="3910"/>
                                  </a:lnTo>
                                  <a:lnTo>
                                    <a:pt x="7308" y="3924"/>
                                  </a:lnTo>
                                  <a:lnTo>
                                    <a:pt x="7295" y="3939"/>
                                  </a:lnTo>
                                  <a:lnTo>
                                    <a:pt x="7293" y="3942"/>
                                  </a:lnTo>
                                  <a:close/>
                                </a:path>
                              </a:pathLst>
                            </a:custGeom>
                            <a:noFill/>
                            <a:ln w="12600">
                              <a:solidFill>
                                <a:srgbClr val="231f20"/>
                              </a:solidFill>
                              <a:round/>
                            </a:ln>
                          </wps:spPr>
                          <wps:style>
                            <a:lnRef idx="0"/>
                            <a:fillRef idx="0"/>
                            <a:effectRef idx="0"/>
                            <a:fontRef idx="minor"/>
                          </wps:style>
                          <wps:bodyPr/>
                        </wps:wsp>
                      </wpg:grpSp>
                      <wpg:grpSp>
                        <wpg:cNvGrpSpPr/>
                        <wpg:grpSpPr>
                          <a:xfrm>
                            <a:off x="387360" y="0"/>
                            <a:ext cx="360720" cy="1814040"/>
                          </a:xfrm>
                        </wpg:grpSpPr>
                        <wps:wsp>
                          <wps:cNvSpPr/>
                          <wps:spPr>
                            <a:xfrm>
                              <a:off x="0" y="0"/>
                              <a:ext cx="360720" cy="1814040"/>
                            </a:xfrm>
                            <a:custGeom>
                              <a:avLst/>
                              <a:gdLst/>
                              <a:ahLst/>
                              <a:rect l="l" t="t" r="r" b="b"/>
                              <a:pathLst>
                                <a:path w="566" h="2839">
                                  <a:moveTo>
                                    <a:pt x="7984" y="929"/>
                                  </a:moveTo>
                                  <a:lnTo>
                                    <a:pt x="7983" y="1092"/>
                                  </a:lnTo>
                                  <a:lnTo>
                                    <a:pt x="7979" y="1258"/>
                                  </a:lnTo>
                                  <a:lnTo>
                                    <a:pt x="7973" y="1424"/>
                                  </a:lnTo>
                                  <a:lnTo>
                                    <a:pt x="7964" y="1590"/>
                                  </a:lnTo>
                                  <a:lnTo>
                                    <a:pt x="7953" y="1756"/>
                                  </a:lnTo>
                                  <a:lnTo>
                                    <a:pt x="7939" y="1921"/>
                                  </a:lnTo>
                                  <a:lnTo>
                                    <a:pt x="7922" y="2084"/>
                                  </a:lnTo>
                                  <a:lnTo>
                                    <a:pt x="7902" y="2245"/>
                                  </a:lnTo>
                                  <a:lnTo>
                                    <a:pt x="7879" y="2402"/>
                                  </a:lnTo>
                                  <a:lnTo>
                                    <a:pt x="7854" y="2557"/>
                                  </a:lnTo>
                                  <a:lnTo>
                                    <a:pt x="7825" y="2707"/>
                                  </a:lnTo>
                                  <a:lnTo>
                                    <a:pt x="7793" y="2852"/>
                                  </a:lnTo>
                                  <a:lnTo>
                                    <a:pt x="7758" y="2992"/>
                                  </a:lnTo>
                                  <a:lnTo>
                                    <a:pt x="7720" y="3126"/>
                                  </a:lnTo>
                                  <a:lnTo>
                                    <a:pt x="7678" y="3254"/>
                                  </a:lnTo>
                                  <a:lnTo>
                                    <a:pt x="7633" y="3373"/>
                                  </a:lnTo>
                                  <a:lnTo>
                                    <a:pt x="7585" y="3485"/>
                                  </a:lnTo>
                                  <a:lnTo>
                                    <a:pt x="7532" y="3589"/>
                                  </a:lnTo>
                                  <a:lnTo>
                                    <a:pt x="7477" y="3683"/>
                                  </a:lnTo>
                                  <a:lnTo>
                                    <a:pt x="7417" y="3767"/>
                                  </a:lnTo>
                                </a:path>
                              </a:pathLst>
                            </a:custGeom>
                            <a:noFill/>
                            <a:ln w="12600">
                              <a:solidFill>
                                <a:srgbClr val="231f20"/>
                              </a:solidFill>
                              <a:round/>
                            </a:ln>
                          </wps:spPr>
                          <wps:style>
                            <a:lnRef idx="0"/>
                            <a:fillRef idx="0"/>
                            <a:effectRef idx="0"/>
                            <a:fontRef idx="minor"/>
                          </wps:style>
                          <wps:bodyPr/>
                        </wps:wsp>
                      </wpg:grpSp>
                      <wpg:grpSp>
                        <wpg:cNvGrpSpPr/>
                        <wpg:grpSpPr>
                          <a:xfrm>
                            <a:off x="365760" y="3240"/>
                            <a:ext cx="278280" cy="1803240"/>
                          </a:xfrm>
                        </wpg:grpSpPr>
                        <wps:wsp>
                          <wps:cNvSpPr/>
                          <wps:spPr>
                            <a:xfrm>
                              <a:off x="0" y="0"/>
                              <a:ext cx="278280" cy="1803240"/>
                            </a:xfrm>
                            <a:custGeom>
                              <a:avLst/>
                              <a:gdLst/>
                              <a:ahLst/>
                              <a:rect l="l" t="t" r="r" b="b"/>
                              <a:pathLst>
                                <a:path w="437" h="2823">
                                  <a:moveTo>
                                    <a:pt x="7820" y="934"/>
                                  </a:moveTo>
                                  <a:lnTo>
                                    <a:pt x="7820" y="1098"/>
                                  </a:lnTo>
                                  <a:lnTo>
                                    <a:pt x="7819" y="1262"/>
                                  </a:lnTo>
                                  <a:lnTo>
                                    <a:pt x="7817" y="1428"/>
                                  </a:lnTo>
                                  <a:lnTo>
                                    <a:pt x="7814" y="1594"/>
                                  </a:lnTo>
                                  <a:lnTo>
                                    <a:pt x="7809" y="1759"/>
                                  </a:lnTo>
                                  <a:lnTo>
                                    <a:pt x="7803" y="1922"/>
                                  </a:lnTo>
                                  <a:lnTo>
                                    <a:pt x="7795" y="2085"/>
                                  </a:lnTo>
                                  <a:lnTo>
                                    <a:pt x="7784" y="2244"/>
                                  </a:lnTo>
                                  <a:lnTo>
                                    <a:pt x="7771" y="2401"/>
                                  </a:lnTo>
                                  <a:lnTo>
                                    <a:pt x="7755" y="2554"/>
                                  </a:lnTo>
                                  <a:lnTo>
                                    <a:pt x="7736" y="2703"/>
                                  </a:lnTo>
                                  <a:lnTo>
                                    <a:pt x="7714" y="2847"/>
                                  </a:lnTo>
                                  <a:lnTo>
                                    <a:pt x="7688" y="2986"/>
                                  </a:lnTo>
                                  <a:lnTo>
                                    <a:pt x="7658" y="3119"/>
                                  </a:lnTo>
                                  <a:lnTo>
                                    <a:pt x="7624" y="3245"/>
                                  </a:lnTo>
                                  <a:lnTo>
                                    <a:pt x="7586" y="3364"/>
                                  </a:lnTo>
                                  <a:lnTo>
                                    <a:pt x="7543" y="3476"/>
                                  </a:lnTo>
                                  <a:lnTo>
                                    <a:pt x="7495" y="3579"/>
                                  </a:lnTo>
                                  <a:lnTo>
                                    <a:pt x="7442" y="3672"/>
                                  </a:lnTo>
                                  <a:lnTo>
                                    <a:pt x="7383" y="3757"/>
                                  </a:lnTo>
                                </a:path>
                              </a:pathLst>
                            </a:custGeom>
                            <a:noFill/>
                            <a:ln w="12600">
                              <a:solidFill>
                                <a:srgbClr val="231f20"/>
                              </a:solidFill>
                              <a:round/>
                            </a:ln>
                          </wps:spPr>
                          <wps:style>
                            <a:lnRef idx="0"/>
                            <a:fillRef idx="0"/>
                            <a:effectRef idx="0"/>
                            <a:fontRef idx="minor"/>
                          </wps:style>
                          <wps:bodyPr/>
                        </wps:wsp>
                      </wpg:grpSp>
                      <wpg:grpSp>
                        <wpg:cNvGrpSpPr/>
                        <wpg:grpSpPr>
                          <a:xfrm>
                            <a:off x="339840" y="0"/>
                            <a:ext cx="214560" cy="1798200"/>
                          </a:xfrm>
                        </wpg:grpSpPr>
                        <wps:wsp>
                          <wps:cNvSpPr/>
                          <wps:spPr>
                            <a:xfrm>
                              <a:off x="0" y="0"/>
                              <a:ext cx="214560" cy="1798200"/>
                            </a:xfrm>
                            <a:custGeom>
                              <a:avLst/>
                              <a:gdLst/>
                              <a:ahLst/>
                              <a:rect l="l" t="t" r="r" b="b"/>
                              <a:pathLst>
                                <a:path w="337" h="2815">
                                  <a:moveTo>
                                    <a:pt x="7673" y="929"/>
                                  </a:moveTo>
                                  <a:lnTo>
                                    <a:pt x="7673" y="1092"/>
                                  </a:lnTo>
                                  <a:lnTo>
                                    <a:pt x="7675" y="1257"/>
                                  </a:lnTo>
                                  <a:lnTo>
                                    <a:pt x="7676" y="1422"/>
                                  </a:lnTo>
                                  <a:lnTo>
                                    <a:pt x="7678" y="1587"/>
                                  </a:lnTo>
                                  <a:lnTo>
                                    <a:pt x="7679" y="1752"/>
                                  </a:lnTo>
                                  <a:lnTo>
                                    <a:pt x="7679" y="1915"/>
                                  </a:lnTo>
                                  <a:lnTo>
                                    <a:pt x="7677" y="2077"/>
                                  </a:lnTo>
                                  <a:lnTo>
                                    <a:pt x="7674" y="2236"/>
                                  </a:lnTo>
                                  <a:lnTo>
                                    <a:pt x="7669" y="2392"/>
                                  </a:lnTo>
                                  <a:lnTo>
                                    <a:pt x="7661" y="2545"/>
                                  </a:lnTo>
                                  <a:lnTo>
                                    <a:pt x="7649" y="2693"/>
                                  </a:lnTo>
                                  <a:lnTo>
                                    <a:pt x="7635" y="2837"/>
                                  </a:lnTo>
                                  <a:lnTo>
                                    <a:pt x="7616" y="2975"/>
                                  </a:lnTo>
                                  <a:lnTo>
                                    <a:pt x="7594" y="3107"/>
                                  </a:lnTo>
                                  <a:lnTo>
                                    <a:pt x="7566" y="3233"/>
                                  </a:lnTo>
                                  <a:lnTo>
                                    <a:pt x="7533" y="3352"/>
                                  </a:lnTo>
                                  <a:lnTo>
                                    <a:pt x="7495" y="3463"/>
                                  </a:lnTo>
                                  <a:lnTo>
                                    <a:pt x="7450" y="3565"/>
                                  </a:lnTo>
                                  <a:lnTo>
                                    <a:pt x="7400" y="3659"/>
                                  </a:lnTo>
                                  <a:lnTo>
                                    <a:pt x="7342" y="3743"/>
                                  </a:lnTo>
                                </a:path>
                              </a:pathLst>
                            </a:custGeom>
                            <a:noFill/>
                            <a:ln w="12600">
                              <a:solidFill>
                                <a:srgbClr val="231f20"/>
                              </a:solidFill>
                              <a:round/>
                            </a:ln>
                          </wps:spPr>
                          <wps:style>
                            <a:lnRef idx="0"/>
                            <a:fillRef idx="0"/>
                            <a:effectRef idx="0"/>
                            <a:fontRef idx="minor"/>
                          </wps:style>
                          <wps:bodyPr/>
                        </wps:wsp>
                      </wpg:grpSp>
                      <wpg:grpSp>
                        <wpg:cNvGrpSpPr/>
                        <wpg:grpSpPr>
                          <a:xfrm>
                            <a:off x="270360" y="6840"/>
                            <a:ext cx="200160" cy="1767240"/>
                          </a:xfrm>
                        </wpg:grpSpPr>
                        <wps:wsp>
                          <wps:cNvSpPr/>
                          <wps:spPr>
                            <a:xfrm>
                              <a:off x="0" y="0"/>
                              <a:ext cx="200160" cy="1767240"/>
                            </a:xfrm>
                            <a:custGeom>
                              <a:avLst/>
                              <a:gdLst/>
                              <a:ahLst/>
                              <a:rect l="l" t="t" r="r" b="b"/>
                              <a:pathLst>
                                <a:path w="315" h="2766">
                                  <a:moveTo>
                                    <a:pt x="7537" y="940"/>
                                  </a:moveTo>
                                  <a:lnTo>
                                    <a:pt x="7538" y="1103"/>
                                  </a:lnTo>
                                  <a:lnTo>
                                    <a:pt x="7540" y="1266"/>
                                  </a:lnTo>
                                  <a:lnTo>
                                    <a:pt x="7542" y="1430"/>
                                  </a:lnTo>
                                  <a:lnTo>
                                    <a:pt x="7545" y="1593"/>
                                  </a:lnTo>
                                  <a:lnTo>
                                    <a:pt x="7547" y="1755"/>
                                  </a:lnTo>
                                  <a:lnTo>
                                    <a:pt x="7549" y="1916"/>
                                  </a:lnTo>
                                  <a:lnTo>
                                    <a:pt x="7549" y="2074"/>
                                  </a:lnTo>
                                  <a:lnTo>
                                    <a:pt x="7548" y="2230"/>
                                  </a:lnTo>
                                  <a:lnTo>
                                    <a:pt x="7545" y="2382"/>
                                  </a:lnTo>
                                  <a:lnTo>
                                    <a:pt x="7539" y="2531"/>
                                  </a:lnTo>
                                  <a:lnTo>
                                    <a:pt x="7530" y="2676"/>
                                  </a:lnTo>
                                  <a:lnTo>
                                    <a:pt x="7517" y="2816"/>
                                  </a:lnTo>
                                  <a:lnTo>
                                    <a:pt x="7501" y="2951"/>
                                  </a:lnTo>
                                  <a:lnTo>
                                    <a:pt x="7480" y="3080"/>
                                  </a:lnTo>
                                  <a:lnTo>
                                    <a:pt x="7454" y="3203"/>
                                  </a:lnTo>
                                  <a:lnTo>
                                    <a:pt x="7422" y="3319"/>
                                  </a:lnTo>
                                  <a:lnTo>
                                    <a:pt x="7385" y="3428"/>
                                  </a:lnTo>
                                  <a:lnTo>
                                    <a:pt x="7342" y="3529"/>
                                  </a:lnTo>
                                  <a:lnTo>
                                    <a:pt x="7291" y="3622"/>
                                  </a:lnTo>
                                  <a:lnTo>
                                    <a:pt x="7234" y="3705"/>
                                  </a:lnTo>
                                </a:path>
                              </a:pathLst>
                            </a:custGeom>
                            <a:noFill/>
                            <a:ln w="12600">
                              <a:solidFill>
                                <a:srgbClr val="231f20"/>
                              </a:solidFill>
                              <a:round/>
                            </a:ln>
                          </wps:spPr>
                          <wps:style>
                            <a:lnRef idx="0"/>
                            <a:fillRef idx="0"/>
                            <a:effectRef idx="0"/>
                            <a:fontRef idx="minor"/>
                          </wps:style>
                          <wps:bodyPr/>
                        </wps:wsp>
                      </wpg:grpSp>
                      <wpg:grpSp>
                        <wpg:cNvGrpSpPr/>
                        <wpg:grpSpPr>
                          <a:xfrm>
                            <a:off x="131400" y="6840"/>
                            <a:ext cx="153720" cy="1708200"/>
                          </a:xfrm>
                        </wpg:grpSpPr>
                        <wps:wsp>
                          <wps:cNvSpPr/>
                          <wps:spPr>
                            <a:xfrm>
                              <a:off x="0" y="0"/>
                              <a:ext cx="153720" cy="1708200"/>
                            </a:xfrm>
                            <a:custGeom>
                              <a:avLst/>
                              <a:gdLst/>
                              <a:ahLst/>
                              <a:rect l="l" t="t" r="r" b="b"/>
                              <a:pathLst>
                                <a:path w="242" h="2674">
                                  <a:moveTo>
                                    <a:pt x="7244" y="940"/>
                                  </a:moveTo>
                                  <a:lnTo>
                                    <a:pt x="7245" y="1102"/>
                                  </a:lnTo>
                                  <a:lnTo>
                                    <a:pt x="7247" y="1262"/>
                                  </a:lnTo>
                                  <a:lnTo>
                                    <a:pt x="7249" y="1420"/>
                                  </a:lnTo>
                                  <a:lnTo>
                                    <a:pt x="7252" y="1576"/>
                                  </a:lnTo>
                                  <a:lnTo>
                                    <a:pt x="7255" y="1730"/>
                                  </a:lnTo>
                                  <a:lnTo>
                                    <a:pt x="7257" y="1881"/>
                                  </a:lnTo>
                                  <a:lnTo>
                                    <a:pt x="7259" y="2030"/>
                                  </a:lnTo>
                                  <a:lnTo>
                                    <a:pt x="7259" y="2175"/>
                                  </a:lnTo>
                                  <a:lnTo>
                                    <a:pt x="7257" y="2318"/>
                                  </a:lnTo>
                                  <a:lnTo>
                                    <a:pt x="7254" y="2457"/>
                                  </a:lnTo>
                                  <a:lnTo>
                                    <a:pt x="7248" y="2592"/>
                                  </a:lnTo>
                                  <a:lnTo>
                                    <a:pt x="7239" y="2723"/>
                                  </a:lnTo>
                                  <a:lnTo>
                                    <a:pt x="7227" y="2851"/>
                                  </a:lnTo>
                                  <a:lnTo>
                                    <a:pt x="7211" y="2974"/>
                                  </a:lnTo>
                                  <a:lnTo>
                                    <a:pt x="7191" y="3093"/>
                                  </a:lnTo>
                                  <a:lnTo>
                                    <a:pt x="7167" y="3207"/>
                                  </a:lnTo>
                                  <a:lnTo>
                                    <a:pt x="7137" y="3317"/>
                                  </a:lnTo>
                                  <a:lnTo>
                                    <a:pt x="7103" y="3421"/>
                                  </a:lnTo>
                                  <a:lnTo>
                                    <a:pt x="7063" y="3520"/>
                                  </a:lnTo>
                                  <a:lnTo>
                                    <a:pt x="7016" y="3614"/>
                                  </a:lnTo>
                                </a:path>
                              </a:pathLst>
                            </a:custGeom>
                            <a:noFill/>
                            <a:ln w="12600">
                              <a:solidFill>
                                <a:srgbClr val="231f20"/>
                              </a:solidFill>
                              <a:round/>
                            </a:ln>
                          </wps:spPr>
                          <wps:style>
                            <a:lnRef idx="0"/>
                            <a:fillRef idx="0"/>
                            <a:effectRef idx="0"/>
                            <a:fontRef idx="minor"/>
                          </wps:style>
                          <wps:bodyPr/>
                        </wps:wsp>
                      </wpg:grpSp>
                      <wpg:grpSp>
                        <wpg:cNvGrpSpPr/>
                        <wpg:grpSpPr>
                          <a:xfrm>
                            <a:off x="24840" y="6840"/>
                            <a:ext cx="113040" cy="1650240"/>
                          </a:xfrm>
                        </wpg:grpSpPr>
                        <wps:wsp>
                          <wps:cNvSpPr/>
                          <wps:spPr>
                            <a:xfrm>
                              <a:off x="0" y="0"/>
                              <a:ext cx="113040" cy="1650240"/>
                            </a:xfrm>
                            <a:custGeom>
                              <a:avLst/>
                              <a:gdLst/>
                              <a:ahLst/>
                              <a:rect l="l" t="t" r="r" b="b"/>
                              <a:pathLst>
                                <a:path w="178" h="2583">
                                  <a:moveTo>
                                    <a:pt x="7024" y="940"/>
                                  </a:moveTo>
                                  <a:lnTo>
                                    <a:pt x="7025" y="1101"/>
                                  </a:lnTo>
                                  <a:lnTo>
                                    <a:pt x="7025" y="1260"/>
                                  </a:lnTo>
                                  <a:lnTo>
                                    <a:pt x="7026" y="1416"/>
                                  </a:lnTo>
                                  <a:lnTo>
                                    <a:pt x="7027" y="1570"/>
                                  </a:lnTo>
                                  <a:lnTo>
                                    <a:pt x="7028" y="1720"/>
                                  </a:lnTo>
                                  <a:lnTo>
                                    <a:pt x="7028" y="1868"/>
                                  </a:lnTo>
                                  <a:lnTo>
                                    <a:pt x="7027" y="2012"/>
                                  </a:lnTo>
                                  <a:lnTo>
                                    <a:pt x="7026" y="2153"/>
                                  </a:lnTo>
                                  <a:lnTo>
                                    <a:pt x="7023" y="2290"/>
                                  </a:lnTo>
                                  <a:lnTo>
                                    <a:pt x="7019" y="2423"/>
                                  </a:lnTo>
                                  <a:lnTo>
                                    <a:pt x="7013" y="2553"/>
                                  </a:lnTo>
                                  <a:lnTo>
                                    <a:pt x="7005" y="2678"/>
                                  </a:lnTo>
                                  <a:lnTo>
                                    <a:pt x="6996" y="2800"/>
                                  </a:lnTo>
                                  <a:lnTo>
                                    <a:pt x="6983" y="2917"/>
                                  </a:lnTo>
                                  <a:lnTo>
                                    <a:pt x="6969" y="3030"/>
                                  </a:lnTo>
                                  <a:lnTo>
                                    <a:pt x="6951" y="3138"/>
                                  </a:lnTo>
                                  <a:lnTo>
                                    <a:pt x="6931" y="3241"/>
                                  </a:lnTo>
                                  <a:lnTo>
                                    <a:pt x="6907" y="3340"/>
                                  </a:lnTo>
                                  <a:lnTo>
                                    <a:pt x="6880" y="3434"/>
                                  </a:lnTo>
                                  <a:lnTo>
                                    <a:pt x="6849" y="3522"/>
                                  </a:lnTo>
                                </a:path>
                              </a:pathLst>
                            </a:custGeom>
                            <a:noFill/>
                            <a:ln w="12600">
                              <a:solidFill>
                                <a:srgbClr val="231f20"/>
                              </a:solidFill>
                              <a:round/>
                            </a:ln>
                          </wps:spPr>
                          <wps:style>
                            <a:lnRef idx="0"/>
                            <a:fillRef idx="0"/>
                            <a:effectRef idx="0"/>
                            <a:fontRef idx="minor"/>
                          </wps:style>
                          <wps:bodyPr/>
                        </wps:wsp>
                      </wpg:grpSp>
                      <wpg:grpSp>
                        <wpg:cNvGrpSpPr/>
                        <wpg:grpSpPr>
                          <a:xfrm>
                            <a:off x="213480" y="6840"/>
                            <a:ext cx="160560" cy="1744920"/>
                          </a:xfrm>
                        </wpg:grpSpPr>
                        <wps:wsp>
                          <wps:cNvSpPr/>
                          <wps:spPr>
                            <a:xfrm>
                              <a:off x="0" y="0"/>
                              <a:ext cx="160560" cy="1744920"/>
                            </a:xfrm>
                            <a:custGeom>
                              <a:avLst/>
                              <a:gdLst/>
                              <a:ahLst/>
                              <a:rect l="l" t="t" r="r" b="b"/>
                              <a:pathLst>
                                <a:path w="253" h="2731">
                                  <a:moveTo>
                                    <a:pt x="7386" y="940"/>
                                  </a:moveTo>
                                  <a:lnTo>
                                    <a:pt x="7387" y="1102"/>
                                  </a:lnTo>
                                  <a:lnTo>
                                    <a:pt x="7388" y="1263"/>
                                  </a:lnTo>
                                  <a:lnTo>
                                    <a:pt x="7390" y="1424"/>
                                  </a:lnTo>
                                  <a:lnTo>
                                    <a:pt x="7393" y="1582"/>
                                  </a:lnTo>
                                  <a:lnTo>
                                    <a:pt x="7395" y="1739"/>
                                  </a:lnTo>
                                  <a:lnTo>
                                    <a:pt x="7396" y="1894"/>
                                  </a:lnTo>
                                  <a:lnTo>
                                    <a:pt x="7397" y="2046"/>
                                  </a:lnTo>
                                  <a:lnTo>
                                    <a:pt x="7396" y="2195"/>
                                  </a:lnTo>
                                  <a:lnTo>
                                    <a:pt x="7393" y="2342"/>
                                  </a:lnTo>
                                  <a:lnTo>
                                    <a:pt x="7389" y="2485"/>
                                  </a:lnTo>
                                  <a:lnTo>
                                    <a:pt x="7382" y="2625"/>
                                  </a:lnTo>
                                  <a:lnTo>
                                    <a:pt x="7372" y="2760"/>
                                  </a:lnTo>
                                  <a:lnTo>
                                    <a:pt x="7358" y="2892"/>
                                  </a:lnTo>
                                  <a:lnTo>
                                    <a:pt x="7342" y="3019"/>
                                  </a:lnTo>
                                  <a:lnTo>
                                    <a:pt x="7321" y="3141"/>
                                  </a:lnTo>
                                  <a:lnTo>
                                    <a:pt x="7296" y="3258"/>
                                  </a:lnTo>
                                  <a:lnTo>
                                    <a:pt x="7266" y="3370"/>
                                  </a:lnTo>
                                  <a:lnTo>
                                    <a:pt x="7231" y="3476"/>
                                  </a:lnTo>
                                  <a:lnTo>
                                    <a:pt x="7190" y="3577"/>
                                  </a:lnTo>
                                  <a:lnTo>
                                    <a:pt x="7144" y="3671"/>
                                  </a:lnTo>
                                </a:path>
                              </a:pathLst>
                            </a:custGeom>
                            <a:noFill/>
                            <a:ln w="12600">
                              <a:solidFill>
                                <a:srgbClr val="231f20"/>
                              </a:solidFill>
                              <a:round/>
                            </a:ln>
                          </wps:spPr>
                          <wps:style>
                            <a:lnRef idx="0"/>
                            <a:fillRef idx="0"/>
                            <a:effectRef idx="0"/>
                            <a:fontRef idx="minor"/>
                          </wps:style>
                          <wps:bodyPr/>
                        </wps:wsp>
                      </wpg:grpSp>
                      <wpg:grpSp>
                        <wpg:cNvGrpSpPr/>
                        <wpg:grpSpPr>
                          <a:xfrm>
                            <a:off x="67320" y="6840"/>
                            <a:ext cx="141480" cy="1675080"/>
                          </a:xfrm>
                        </wpg:grpSpPr>
                        <wps:wsp>
                          <wps:cNvSpPr/>
                          <wps:spPr>
                            <a:xfrm>
                              <a:off x="0" y="0"/>
                              <a:ext cx="141480" cy="1675080"/>
                            </a:xfrm>
                            <a:custGeom>
                              <a:avLst/>
                              <a:gdLst/>
                              <a:ahLst/>
                              <a:rect l="l" t="t" r="r" b="b"/>
                              <a:pathLst>
                                <a:path w="223" h="2622">
                                  <a:moveTo>
                                    <a:pt x="7139" y="940"/>
                                  </a:moveTo>
                                  <a:lnTo>
                                    <a:pt x="7139" y="1101"/>
                                  </a:lnTo>
                                  <a:lnTo>
                                    <a:pt x="7139" y="1261"/>
                                  </a:lnTo>
                                  <a:lnTo>
                                    <a:pt x="7138" y="1419"/>
                                  </a:lnTo>
                                  <a:lnTo>
                                    <a:pt x="7137" y="1574"/>
                                  </a:lnTo>
                                  <a:lnTo>
                                    <a:pt x="7135" y="1727"/>
                                  </a:lnTo>
                                  <a:lnTo>
                                    <a:pt x="7132" y="1876"/>
                                  </a:lnTo>
                                  <a:lnTo>
                                    <a:pt x="7128" y="2023"/>
                                  </a:lnTo>
                                  <a:lnTo>
                                    <a:pt x="7123" y="2166"/>
                                  </a:lnTo>
                                  <a:lnTo>
                                    <a:pt x="7117" y="2306"/>
                                  </a:lnTo>
                                  <a:lnTo>
                                    <a:pt x="7109" y="2443"/>
                                  </a:lnTo>
                                  <a:lnTo>
                                    <a:pt x="7100" y="2575"/>
                                  </a:lnTo>
                                  <a:lnTo>
                                    <a:pt x="7089" y="2704"/>
                                  </a:lnTo>
                                  <a:lnTo>
                                    <a:pt x="7076" y="2828"/>
                                  </a:lnTo>
                                  <a:lnTo>
                                    <a:pt x="7060" y="2947"/>
                                  </a:lnTo>
                                  <a:lnTo>
                                    <a:pt x="7043" y="3063"/>
                                  </a:lnTo>
                                  <a:lnTo>
                                    <a:pt x="7023" y="3173"/>
                                  </a:lnTo>
                                  <a:lnTo>
                                    <a:pt x="7001" y="3278"/>
                                  </a:lnTo>
                                  <a:lnTo>
                                    <a:pt x="6975" y="3378"/>
                                  </a:lnTo>
                                  <a:lnTo>
                                    <a:pt x="6947" y="3472"/>
                                  </a:lnTo>
                                  <a:lnTo>
                                    <a:pt x="6916" y="3561"/>
                                  </a:lnTo>
                                </a:path>
                              </a:pathLst>
                            </a:custGeom>
                            <a:noFill/>
                            <a:ln w="12600">
                              <a:solidFill>
                                <a:srgbClr val="231f20"/>
                              </a:solidFill>
                              <a:round/>
                            </a:ln>
                          </wps:spPr>
                          <wps:style>
                            <a:lnRef idx="0"/>
                            <a:fillRef idx="0"/>
                            <a:effectRef idx="0"/>
                            <a:fontRef idx="minor"/>
                          </wps:style>
                          <wps:bodyPr/>
                        </wps:wsp>
                      </wpg:grpSp>
                      <wpg:grpSp>
                        <wpg:cNvGrpSpPr/>
                        <wpg:grpSpPr>
                          <a:xfrm>
                            <a:off x="284400" y="1913760"/>
                            <a:ext cx="145440" cy="507960"/>
                          </a:xfrm>
                        </wpg:grpSpPr>
                        <wps:wsp>
                          <wps:cNvSpPr/>
                          <wps:spPr>
                            <a:xfrm>
                              <a:off x="0" y="0"/>
                              <a:ext cx="145440" cy="507960"/>
                            </a:xfrm>
                            <a:custGeom>
                              <a:avLst/>
                              <a:gdLst/>
                              <a:ahLst/>
                              <a:rect l="l" t="t" r="r" b="b"/>
                              <a:pathLst>
                                <a:path w="229" h="796">
                                  <a:moveTo>
                                    <a:pt x="7486" y="4719"/>
                                  </a:moveTo>
                                  <a:lnTo>
                                    <a:pt x="7256" y="3923"/>
                                  </a:lnTo>
                                </a:path>
                              </a:pathLst>
                            </a:custGeom>
                            <a:noFill/>
                            <a:ln w="12600">
                              <a:solidFill>
                                <a:srgbClr val="231f20"/>
                              </a:solidFill>
                              <a:round/>
                            </a:ln>
                          </wps:spPr>
                          <wps:style>
                            <a:lnRef idx="0"/>
                            <a:fillRef idx="0"/>
                            <a:effectRef idx="0"/>
                            <a:fontRef idx="minor"/>
                          </wps:style>
                          <wps:bodyPr/>
                        </wps:wsp>
                      </wpg:grpSp>
                      <wpg:grpSp>
                        <wpg:cNvGrpSpPr/>
                        <wpg:grpSpPr>
                          <a:xfrm>
                            <a:off x="262800" y="1901880"/>
                            <a:ext cx="69120" cy="522000"/>
                          </a:xfrm>
                        </wpg:grpSpPr>
                        <wps:wsp>
                          <wps:cNvSpPr/>
                          <wps:spPr>
                            <a:xfrm>
                              <a:off x="0" y="0"/>
                              <a:ext cx="69120" cy="522000"/>
                            </a:xfrm>
                            <a:custGeom>
                              <a:avLst/>
                              <a:gdLst/>
                              <a:ahLst/>
                              <a:rect l="l" t="t" r="r" b="b"/>
                              <a:pathLst>
                                <a:path w="109" h="818">
                                  <a:moveTo>
                                    <a:pt x="7331" y="4722"/>
                                  </a:moveTo>
                                  <a:lnTo>
                                    <a:pt x="7222" y="3904"/>
                                  </a:lnTo>
                                </a:path>
                              </a:pathLst>
                            </a:custGeom>
                            <a:noFill/>
                            <a:ln w="12600">
                              <a:solidFill>
                                <a:srgbClr val="231f20"/>
                              </a:solidFill>
                              <a:round/>
                            </a:ln>
                          </wps:spPr>
                          <wps:style>
                            <a:lnRef idx="0"/>
                            <a:fillRef idx="0"/>
                            <a:effectRef idx="0"/>
                            <a:fontRef idx="minor"/>
                          </wps:style>
                          <wps:bodyPr/>
                        </wps:wsp>
                      </wpg:grpSp>
                      <wpg:grpSp>
                        <wpg:cNvGrpSpPr/>
                        <wpg:grpSpPr>
                          <a:xfrm>
                            <a:off x="233640" y="1883520"/>
                            <a:ext cx="14760" cy="541800"/>
                          </a:xfrm>
                        </wpg:grpSpPr>
                        <wps:wsp>
                          <wps:cNvSpPr/>
                          <wps:spPr>
                            <a:xfrm>
                              <a:off x="0" y="0"/>
                              <a:ext cx="14760" cy="541800"/>
                            </a:xfrm>
                            <a:custGeom>
                              <a:avLst/>
                              <a:gdLst/>
                              <a:ahLst/>
                              <a:rect l="l" t="t" r="r" b="b"/>
                              <a:pathLst>
                                <a:path w="23" h="849">
                                  <a:moveTo>
                                    <a:pt x="7199" y="4725"/>
                                  </a:moveTo>
                                  <a:lnTo>
                                    <a:pt x="7176" y="3876"/>
                                  </a:lnTo>
                                </a:path>
                              </a:pathLst>
                            </a:custGeom>
                            <a:noFill/>
                            <a:ln w="12600">
                              <a:solidFill>
                                <a:srgbClr val="231f20"/>
                              </a:solidFill>
                              <a:round/>
                            </a:ln>
                          </wps:spPr>
                          <wps:style>
                            <a:lnRef idx="0"/>
                            <a:fillRef idx="0"/>
                            <a:effectRef idx="0"/>
                            <a:fontRef idx="minor"/>
                          </wps:style>
                          <wps:bodyPr/>
                        </wps:wsp>
                      </wpg:grpSp>
                      <wpg:grpSp>
                        <wpg:cNvGrpSpPr/>
                        <wpg:grpSpPr>
                          <a:xfrm>
                            <a:off x="141480" y="1816560"/>
                            <a:ext cx="9000" cy="621720"/>
                          </a:xfrm>
                        </wpg:grpSpPr>
                        <wps:wsp>
                          <wps:cNvSpPr/>
                          <wps:spPr>
                            <a:xfrm>
                              <a:off x="0" y="0"/>
                              <a:ext cx="9000" cy="621720"/>
                            </a:xfrm>
                            <a:custGeom>
                              <a:avLst/>
                              <a:gdLst/>
                              <a:ahLst/>
                              <a:rect l="l" t="t" r="r" b="b"/>
                              <a:pathLst>
                                <a:path w="14" h="974">
                                  <a:moveTo>
                                    <a:pt x="7046" y="4745"/>
                                  </a:moveTo>
                                  <a:lnTo>
                                    <a:pt x="7032" y="3771"/>
                                  </a:lnTo>
                                </a:path>
                              </a:pathLst>
                            </a:custGeom>
                            <a:noFill/>
                            <a:ln w="12600">
                              <a:solidFill>
                                <a:srgbClr val="231f20"/>
                              </a:solidFill>
                              <a:round/>
                            </a:ln>
                          </wps:spPr>
                          <wps:style>
                            <a:lnRef idx="0"/>
                            <a:fillRef idx="0"/>
                            <a:effectRef idx="0"/>
                            <a:fontRef idx="minor"/>
                          </wps:style>
                          <wps:bodyPr/>
                        </wps:wsp>
                      </wpg:grpSp>
                      <wpg:grpSp>
                        <wpg:cNvGrpSpPr/>
                        <wpg:grpSpPr>
                          <a:xfrm>
                            <a:off x="93960" y="1775520"/>
                            <a:ext cx="4320" cy="660240"/>
                          </a:xfrm>
                        </wpg:grpSpPr>
                        <wps:wsp>
                          <wps:cNvSpPr/>
                          <wps:spPr>
                            <a:xfrm>
                              <a:off x="0" y="0"/>
                              <a:ext cx="4320" cy="660240"/>
                            </a:xfrm>
                            <a:custGeom>
                              <a:avLst/>
                              <a:gdLst/>
                              <a:ahLst/>
                              <a:rect l="l" t="t" r="r" b="b"/>
                              <a:pathLst>
                                <a:path w="7" h="1035">
                                  <a:moveTo>
                                    <a:pt x="6958" y="4742"/>
                                  </a:moveTo>
                                  <a:lnTo>
                                    <a:pt x="6965" y="3707"/>
                                  </a:lnTo>
                                </a:path>
                              </a:pathLst>
                            </a:custGeom>
                            <a:noFill/>
                            <a:ln w="12600">
                              <a:solidFill>
                                <a:srgbClr val="231f20"/>
                              </a:solidFill>
                              <a:round/>
                            </a:ln>
                          </wps:spPr>
                          <wps:style>
                            <a:lnRef idx="0"/>
                            <a:fillRef idx="0"/>
                            <a:effectRef idx="0"/>
                            <a:fontRef idx="minor"/>
                          </wps:style>
                          <wps:bodyPr/>
                        </wps:wsp>
                      </wpg:grpSp>
                      <wpg:grpSp>
                        <wpg:cNvGrpSpPr/>
                        <wpg:grpSpPr>
                          <a:xfrm>
                            <a:off x="36720" y="1731600"/>
                            <a:ext cx="24120" cy="714960"/>
                          </a:xfrm>
                        </wpg:grpSpPr>
                        <wps:wsp>
                          <wps:cNvSpPr/>
                          <wps:spPr>
                            <a:xfrm>
                              <a:off x="0" y="0"/>
                              <a:ext cx="24120" cy="714960"/>
                            </a:xfrm>
                            <a:custGeom>
                              <a:avLst/>
                              <a:gdLst/>
                              <a:ahLst/>
                              <a:rect l="l" t="t" r="r" b="b"/>
                              <a:pathLst>
                                <a:path w="38" h="1120">
                                  <a:moveTo>
                                    <a:pt x="6868" y="4757"/>
                                  </a:moveTo>
                                  <a:lnTo>
                                    <a:pt x="6905" y="3638"/>
                                  </a:lnTo>
                                </a:path>
                              </a:pathLst>
                            </a:custGeom>
                            <a:noFill/>
                            <a:ln w="12600">
                              <a:solidFill>
                                <a:srgbClr val="231f20"/>
                              </a:solidFill>
                              <a:round/>
                            </a:ln>
                          </wps:spPr>
                          <wps:style>
                            <a:lnRef idx="0"/>
                            <a:fillRef idx="0"/>
                            <a:effectRef idx="0"/>
                            <a:fontRef idx="minor"/>
                          </wps:style>
                          <wps:bodyPr/>
                        </wps:wsp>
                      </wpg:grpSp>
                      <wpg:grpSp>
                        <wpg:cNvGrpSpPr/>
                        <wpg:grpSpPr>
                          <a:xfrm>
                            <a:off x="16560" y="6840"/>
                            <a:ext cx="32400" cy="2439000"/>
                          </a:xfrm>
                        </wpg:grpSpPr>
                        <wps:wsp>
                          <wps:cNvSpPr/>
                          <wps:spPr>
                            <a:xfrm>
                              <a:off x="0" y="0"/>
                              <a:ext cx="32400" cy="2439000"/>
                            </a:xfrm>
                            <a:custGeom>
                              <a:avLst/>
                              <a:gdLst/>
                              <a:ahLst/>
                              <a:rect l="l" t="t" r="r" b="b"/>
                              <a:pathLst>
                                <a:path w="51" h="3817">
                                  <a:moveTo>
                                    <a:pt x="6887" y="940"/>
                                  </a:moveTo>
                                  <a:lnTo>
                                    <a:pt x="6841" y="3548"/>
                                  </a:lnTo>
                                  <a:lnTo>
                                    <a:pt x="6836" y="4757"/>
                                  </a:lnTo>
                                </a:path>
                              </a:pathLst>
                            </a:custGeom>
                            <a:noFill/>
                            <a:ln w="12600">
                              <a:solidFill>
                                <a:srgbClr val="231f20"/>
                              </a:solidFill>
                              <a:round/>
                            </a:ln>
                          </wps:spPr>
                          <wps:style>
                            <a:lnRef idx="0"/>
                            <a:fillRef idx="0"/>
                            <a:effectRef idx="0"/>
                            <a:fontRef idx="minor"/>
                          </wps:style>
                          <wps:bodyPr/>
                        </wps:wsp>
                      </wpg:grpSp>
                      <wpg:grpSp>
                        <wpg:cNvGrpSpPr/>
                        <wpg:grpSpPr>
                          <a:xfrm>
                            <a:off x="48960" y="6840"/>
                            <a:ext cx="2129040" cy="1440"/>
                          </a:xfrm>
                        </wpg:grpSpPr>
                        <wps:wsp>
                          <wps:cNvSpPr/>
                          <wps:spPr>
                            <a:xfrm>
                              <a:off x="0" y="0"/>
                              <a:ext cx="2129040" cy="1440"/>
                            </a:xfrm>
                            <a:custGeom>
                              <a:avLst/>
                              <a:gdLst/>
                              <a:ahLst/>
                              <a:rect l="l" t="t" r="r" b="b"/>
                              <a:pathLst>
                                <a:path w="3334" h="0">
                                  <a:moveTo>
                                    <a:pt x="6887" y="940"/>
                                  </a:moveTo>
                                  <a:lnTo>
                                    <a:pt x="10221" y="940"/>
                                  </a:lnTo>
                                </a:path>
                              </a:pathLst>
                            </a:custGeom>
                            <a:noFill/>
                            <a:ln w="6480">
                              <a:solidFill>
                                <a:srgbClr val="231f20"/>
                              </a:solidFill>
                              <a:round/>
                            </a:ln>
                          </wps:spPr>
                          <wps:style>
                            <a:lnRef idx="0"/>
                            <a:fillRef idx="0"/>
                            <a:effectRef idx="0"/>
                            <a:fontRef idx="minor"/>
                          </wps:style>
                          <wps:bodyPr/>
                        </wps:wsp>
                      </wpg:grpSp>
                      <wpg:grpSp>
                        <wpg:cNvGrpSpPr/>
                        <wpg:grpSpPr>
                          <a:xfrm>
                            <a:off x="18360" y="2419200"/>
                            <a:ext cx="411480" cy="49680"/>
                          </a:xfrm>
                        </wpg:grpSpPr>
                        <wps:wsp>
                          <wps:cNvSpPr/>
                          <wps:spPr>
                            <a:xfrm>
                              <a:off x="0" y="0"/>
                              <a:ext cx="411480" cy="49680"/>
                            </a:xfrm>
                            <a:custGeom>
                              <a:avLst/>
                              <a:gdLst/>
                              <a:ahLst/>
                              <a:rect l="l" t="t" r="r" b="b"/>
                              <a:pathLst>
                                <a:path w="646" h="78">
                                  <a:moveTo>
                                    <a:pt x="7486" y="4719"/>
                                  </a:moveTo>
                                  <a:lnTo>
                                    <a:pt x="7465" y="4726"/>
                                  </a:lnTo>
                                  <a:lnTo>
                                    <a:pt x="7449" y="4731"/>
                                  </a:lnTo>
                                  <a:lnTo>
                                    <a:pt x="7436" y="4734"/>
                                  </a:lnTo>
                                  <a:lnTo>
                                    <a:pt x="7426" y="4735"/>
                                  </a:lnTo>
                                  <a:lnTo>
                                    <a:pt x="7418" y="4734"/>
                                  </a:lnTo>
                                  <a:lnTo>
                                    <a:pt x="7413" y="4733"/>
                                  </a:lnTo>
                                  <a:lnTo>
                                    <a:pt x="7409" y="4730"/>
                                  </a:lnTo>
                                  <a:lnTo>
                                    <a:pt x="7406" y="4727"/>
                                  </a:lnTo>
                                  <a:lnTo>
                                    <a:pt x="7403" y="4724"/>
                                  </a:lnTo>
                                  <a:lnTo>
                                    <a:pt x="7401" y="4721"/>
                                  </a:lnTo>
                                  <a:lnTo>
                                    <a:pt x="7398" y="4718"/>
                                  </a:lnTo>
                                  <a:lnTo>
                                    <a:pt x="7394" y="4716"/>
                                  </a:lnTo>
                                  <a:lnTo>
                                    <a:pt x="7389" y="4714"/>
                                  </a:lnTo>
                                  <a:lnTo>
                                    <a:pt x="7382" y="4715"/>
                                  </a:lnTo>
                                  <a:lnTo>
                                    <a:pt x="7373" y="4717"/>
                                  </a:lnTo>
                                  <a:lnTo>
                                    <a:pt x="7360" y="4721"/>
                                  </a:lnTo>
                                  <a:lnTo>
                                    <a:pt x="7352" y="4741"/>
                                  </a:lnTo>
                                  <a:lnTo>
                                    <a:pt x="7344" y="4756"/>
                                  </a:lnTo>
                                  <a:lnTo>
                                    <a:pt x="7337" y="4767"/>
                                  </a:lnTo>
                                  <a:lnTo>
                                    <a:pt x="7330" y="4774"/>
                                  </a:lnTo>
                                  <a:lnTo>
                                    <a:pt x="7323" y="4778"/>
                                  </a:lnTo>
                                  <a:lnTo>
                                    <a:pt x="7316" y="4778"/>
                                  </a:lnTo>
                                  <a:lnTo>
                                    <a:pt x="7309" y="4776"/>
                                  </a:lnTo>
                                  <a:lnTo>
                                    <a:pt x="7279" y="4746"/>
                                  </a:lnTo>
                                  <a:lnTo>
                                    <a:pt x="7273" y="4740"/>
                                  </a:lnTo>
                                  <a:lnTo>
                                    <a:pt x="7268" y="4735"/>
                                  </a:lnTo>
                                  <a:lnTo>
                                    <a:pt x="7262" y="4732"/>
                                  </a:lnTo>
                                  <a:lnTo>
                                    <a:pt x="7257" y="4731"/>
                                  </a:lnTo>
                                  <a:lnTo>
                                    <a:pt x="7252" y="4732"/>
                                  </a:lnTo>
                                  <a:lnTo>
                                    <a:pt x="7247" y="4737"/>
                                  </a:lnTo>
                                  <a:lnTo>
                                    <a:pt x="7242" y="4746"/>
                                  </a:lnTo>
                                  <a:lnTo>
                                    <a:pt x="7238" y="4758"/>
                                  </a:lnTo>
                                  <a:lnTo>
                                    <a:pt x="7214" y="4763"/>
                                  </a:lnTo>
                                  <a:lnTo>
                                    <a:pt x="7193" y="4765"/>
                                  </a:lnTo>
                                  <a:lnTo>
                                    <a:pt x="7175" y="4765"/>
                                  </a:lnTo>
                                  <a:lnTo>
                                    <a:pt x="7159" y="4763"/>
                                  </a:lnTo>
                                  <a:lnTo>
                                    <a:pt x="7103" y="4733"/>
                                  </a:lnTo>
                                  <a:lnTo>
                                    <a:pt x="7098" y="4728"/>
                                  </a:lnTo>
                                  <a:lnTo>
                                    <a:pt x="7093" y="4724"/>
                                  </a:lnTo>
                                  <a:lnTo>
                                    <a:pt x="7089" y="4722"/>
                                  </a:lnTo>
                                  <a:lnTo>
                                    <a:pt x="7085" y="4721"/>
                                  </a:lnTo>
                                  <a:lnTo>
                                    <a:pt x="7081" y="4722"/>
                                  </a:lnTo>
                                  <a:lnTo>
                                    <a:pt x="7052" y="4771"/>
                                  </a:lnTo>
                                  <a:lnTo>
                                    <a:pt x="7045" y="4776"/>
                                  </a:lnTo>
                                  <a:lnTo>
                                    <a:pt x="7032" y="4782"/>
                                  </a:lnTo>
                                  <a:lnTo>
                                    <a:pt x="7014" y="4787"/>
                                  </a:lnTo>
                                  <a:lnTo>
                                    <a:pt x="6993" y="4791"/>
                                  </a:lnTo>
                                  <a:lnTo>
                                    <a:pt x="6972" y="4793"/>
                                  </a:lnTo>
                                  <a:lnTo>
                                    <a:pt x="6951" y="4792"/>
                                  </a:lnTo>
                                  <a:lnTo>
                                    <a:pt x="6935" y="4788"/>
                                  </a:lnTo>
                                  <a:lnTo>
                                    <a:pt x="6923" y="4781"/>
                                  </a:lnTo>
                                  <a:lnTo>
                                    <a:pt x="6919" y="4769"/>
                                  </a:lnTo>
                                  <a:lnTo>
                                    <a:pt x="6931" y="4765"/>
                                  </a:lnTo>
                                  <a:lnTo>
                                    <a:pt x="6934" y="4763"/>
                                  </a:lnTo>
                                  <a:lnTo>
                                    <a:pt x="6931" y="4763"/>
                                  </a:lnTo>
                                  <a:lnTo>
                                    <a:pt x="6923" y="4764"/>
                                  </a:lnTo>
                                  <a:lnTo>
                                    <a:pt x="6911" y="4765"/>
                                  </a:lnTo>
                                  <a:lnTo>
                                    <a:pt x="6897" y="4767"/>
                                  </a:lnTo>
                                  <a:lnTo>
                                    <a:pt x="6881" y="4767"/>
                                  </a:lnTo>
                                  <a:lnTo>
                                    <a:pt x="6865" y="4767"/>
                                  </a:lnTo>
                                  <a:lnTo>
                                    <a:pt x="6851" y="4764"/>
                                  </a:lnTo>
                                  <a:lnTo>
                                    <a:pt x="6839" y="4759"/>
                                  </a:lnTo>
                                </a:path>
                              </a:pathLst>
                            </a:custGeom>
                            <a:noFill/>
                            <a:ln w="19080">
                              <a:solidFill>
                                <a:srgbClr val="231f20"/>
                              </a:solidFill>
                              <a:round/>
                            </a:ln>
                          </wps:spPr>
                          <wps:style>
                            <a:lnRef idx="0"/>
                            <a:fillRef idx="0"/>
                            <a:effectRef idx="0"/>
                            <a:fontRef idx="minor"/>
                          </wps:style>
                          <wps:bodyPr/>
                        </wps:wsp>
                      </wpg:grpSp>
                      <wpg:grpSp>
                        <wpg:cNvGrpSpPr/>
                        <wpg:grpSpPr>
                          <a:xfrm>
                            <a:off x="1795680" y="2408400"/>
                            <a:ext cx="407520" cy="45000"/>
                          </a:xfrm>
                        </wpg:grpSpPr>
                        <wps:wsp>
                          <wps:cNvSpPr/>
                          <wps:spPr>
                            <a:xfrm>
                              <a:off x="0" y="0"/>
                              <a:ext cx="407520" cy="45000"/>
                            </a:xfrm>
                            <a:custGeom>
                              <a:avLst/>
                              <a:gdLst/>
                              <a:ahLst/>
                              <a:rect l="l" t="t" r="r" b="b"/>
                              <a:pathLst>
                                <a:path w="640" h="71">
                                  <a:moveTo>
                                    <a:pt x="9622" y="4719"/>
                                  </a:moveTo>
                                  <a:lnTo>
                                    <a:pt x="9692" y="4750"/>
                                  </a:lnTo>
                                  <a:lnTo>
                                    <a:pt x="9719" y="4754"/>
                                  </a:lnTo>
                                  <a:lnTo>
                                    <a:pt x="9727" y="4752"/>
                                  </a:lnTo>
                                  <a:lnTo>
                                    <a:pt x="9743" y="4728"/>
                                  </a:lnTo>
                                  <a:lnTo>
                                    <a:pt x="9745" y="4722"/>
                                  </a:lnTo>
                                  <a:lnTo>
                                    <a:pt x="9746" y="4718"/>
                                  </a:lnTo>
                                  <a:lnTo>
                                    <a:pt x="9749" y="4715"/>
                                  </a:lnTo>
                                  <a:lnTo>
                                    <a:pt x="9753" y="4713"/>
                                  </a:lnTo>
                                  <a:lnTo>
                                    <a:pt x="9758" y="4714"/>
                                  </a:lnTo>
                                  <a:lnTo>
                                    <a:pt x="9766" y="4717"/>
                                  </a:lnTo>
                                  <a:lnTo>
                                    <a:pt x="9778" y="4724"/>
                                  </a:lnTo>
                                  <a:lnTo>
                                    <a:pt x="9792" y="4734"/>
                                  </a:lnTo>
                                  <a:lnTo>
                                    <a:pt x="9810" y="4748"/>
                                  </a:lnTo>
                                  <a:lnTo>
                                    <a:pt x="9817" y="4750"/>
                                  </a:lnTo>
                                  <a:lnTo>
                                    <a:pt x="9830" y="4748"/>
                                  </a:lnTo>
                                  <a:lnTo>
                                    <a:pt x="9847" y="4744"/>
                                  </a:lnTo>
                                  <a:lnTo>
                                    <a:pt x="9868" y="4738"/>
                                  </a:lnTo>
                                  <a:lnTo>
                                    <a:pt x="9891" y="4732"/>
                                  </a:lnTo>
                                  <a:lnTo>
                                    <a:pt x="9915" y="4727"/>
                                  </a:lnTo>
                                  <a:lnTo>
                                    <a:pt x="9940" y="4723"/>
                                  </a:lnTo>
                                  <a:lnTo>
                                    <a:pt x="9971" y="4721"/>
                                  </a:lnTo>
                                  <a:lnTo>
                                    <a:pt x="9997" y="4718"/>
                                  </a:lnTo>
                                  <a:lnTo>
                                    <a:pt x="10062" y="4704"/>
                                  </a:lnTo>
                                  <a:lnTo>
                                    <a:pt x="10068" y="4697"/>
                                  </a:lnTo>
                                  <a:lnTo>
                                    <a:pt x="10068" y="4698"/>
                                  </a:lnTo>
                                  <a:lnTo>
                                    <a:pt x="10119" y="4742"/>
                                  </a:lnTo>
                                  <a:lnTo>
                                    <a:pt x="10131" y="4741"/>
                                  </a:lnTo>
                                  <a:lnTo>
                                    <a:pt x="10145" y="4738"/>
                                  </a:lnTo>
                                  <a:lnTo>
                                    <a:pt x="10159" y="4735"/>
                                  </a:lnTo>
                                  <a:lnTo>
                                    <a:pt x="10173" y="4735"/>
                                  </a:lnTo>
                                  <a:lnTo>
                                    <a:pt x="10185" y="4740"/>
                                  </a:lnTo>
                                  <a:lnTo>
                                    <a:pt x="10194" y="4753"/>
                                  </a:lnTo>
                                  <a:lnTo>
                                    <a:pt x="10219" y="4766"/>
                                  </a:lnTo>
                                  <a:lnTo>
                                    <a:pt x="10238" y="4768"/>
                                  </a:lnTo>
                                  <a:lnTo>
                                    <a:pt x="10251" y="4764"/>
                                  </a:lnTo>
                                  <a:lnTo>
                                    <a:pt x="10262" y="4759"/>
                                  </a:lnTo>
                                </a:path>
                              </a:pathLst>
                            </a:custGeom>
                            <a:noFill/>
                            <a:ln w="19080">
                              <a:solidFill>
                                <a:srgbClr val="231f20"/>
                              </a:solidFill>
                              <a:round/>
                            </a:ln>
                          </wps:spPr>
                          <wps:style>
                            <a:lnRef idx="0"/>
                            <a:fillRef idx="0"/>
                            <a:effectRef idx="0"/>
                            <a:fontRef idx="minor"/>
                          </wps:style>
                          <wps:bodyPr/>
                        </wps:wsp>
                      </wpg:grpSp>
                      <wpg:grpSp>
                        <wpg:cNvGrpSpPr/>
                        <wpg:grpSpPr>
                          <a:xfrm>
                            <a:off x="477000" y="2432160"/>
                            <a:ext cx="177120" cy="15840"/>
                          </a:xfrm>
                        </wpg:grpSpPr>
                        <wps:wsp>
                          <wps:cNvSpPr/>
                          <wps:spPr>
                            <a:xfrm>
                              <a:off x="0" y="0"/>
                              <a:ext cx="177120" cy="15840"/>
                            </a:xfrm>
                            <a:custGeom>
                              <a:avLst/>
                              <a:gdLst/>
                              <a:ahLst/>
                              <a:rect l="l" t="t" r="r" b="b"/>
                              <a:pathLst>
                                <a:path w="279" h="25">
                                  <a:moveTo>
                                    <a:pt x="7837" y="4756"/>
                                  </a:moveTo>
                                  <a:lnTo>
                                    <a:pt x="7817" y="4754"/>
                                  </a:lnTo>
                                  <a:lnTo>
                                    <a:pt x="7799" y="4750"/>
                                  </a:lnTo>
                                  <a:lnTo>
                                    <a:pt x="7781" y="4746"/>
                                  </a:lnTo>
                                  <a:lnTo>
                                    <a:pt x="7764" y="4744"/>
                                  </a:lnTo>
                                  <a:lnTo>
                                    <a:pt x="7747" y="4744"/>
                                  </a:lnTo>
                                  <a:lnTo>
                                    <a:pt x="7729" y="4749"/>
                                  </a:lnTo>
                                  <a:lnTo>
                                    <a:pt x="7718" y="4756"/>
                                  </a:lnTo>
                                  <a:lnTo>
                                    <a:pt x="7709" y="4759"/>
                                  </a:lnTo>
                                  <a:lnTo>
                                    <a:pt x="7701" y="4758"/>
                                  </a:lnTo>
                                  <a:lnTo>
                                    <a:pt x="7694" y="4755"/>
                                  </a:lnTo>
                                  <a:lnTo>
                                    <a:pt x="7687" y="4750"/>
                                  </a:lnTo>
                                  <a:lnTo>
                                    <a:pt x="7681" y="4745"/>
                                  </a:lnTo>
                                  <a:lnTo>
                                    <a:pt x="7673" y="4739"/>
                                  </a:lnTo>
                                  <a:lnTo>
                                    <a:pt x="7665" y="4736"/>
                                  </a:lnTo>
                                  <a:lnTo>
                                    <a:pt x="7654" y="4734"/>
                                  </a:lnTo>
                                  <a:lnTo>
                                    <a:pt x="7642" y="4735"/>
                                  </a:lnTo>
                                  <a:lnTo>
                                    <a:pt x="7626" y="4740"/>
                                  </a:lnTo>
                                  <a:lnTo>
                                    <a:pt x="7607" y="4750"/>
                                  </a:lnTo>
                                  <a:lnTo>
                                    <a:pt x="7587" y="4756"/>
                                  </a:lnTo>
                                  <a:lnTo>
                                    <a:pt x="7570" y="4750"/>
                                  </a:lnTo>
                                  <a:lnTo>
                                    <a:pt x="7557" y="4743"/>
                                  </a:lnTo>
                                </a:path>
                              </a:pathLst>
                            </a:custGeom>
                            <a:noFill/>
                            <a:ln w="6480">
                              <a:solidFill>
                                <a:srgbClr val="231f20"/>
                              </a:solidFill>
                              <a:round/>
                            </a:ln>
                          </wps:spPr>
                          <wps:style>
                            <a:lnRef idx="0"/>
                            <a:fillRef idx="0"/>
                            <a:effectRef idx="0"/>
                            <a:fontRef idx="minor"/>
                          </wps:style>
                          <wps:bodyPr/>
                        </wps:wsp>
                      </wpg:grpSp>
                      <wpg:grpSp>
                        <wpg:cNvGrpSpPr/>
                        <wpg:grpSpPr>
                          <a:xfrm>
                            <a:off x="577080" y="1843560"/>
                            <a:ext cx="1440" cy="603720"/>
                          </a:xfrm>
                        </wpg:grpSpPr>
                        <wps:wsp>
                          <wps:cNvSpPr/>
                          <wps:spPr>
                            <a:xfrm>
                              <a:off x="0" y="0"/>
                              <a:ext cx="1440" cy="603720"/>
                            </a:xfrm>
                            <a:custGeom>
                              <a:avLst/>
                              <a:gdLst/>
                              <a:ahLst/>
                              <a:rect l="l" t="t" r="r" b="b"/>
                              <a:pathLst>
                                <a:path w="0" h="946">
                                  <a:moveTo>
                                    <a:pt x="7714" y="4759"/>
                                  </a:moveTo>
                                  <a:lnTo>
                                    <a:pt x="7714" y="3813"/>
                                  </a:lnTo>
                                </a:path>
                              </a:pathLst>
                            </a:custGeom>
                            <a:noFill/>
                            <a:ln w="6480">
                              <a:solidFill>
                                <a:srgbClr val="231f20"/>
                              </a:solidFill>
                              <a:round/>
                            </a:ln>
                          </wps:spPr>
                          <wps:style>
                            <a:lnRef idx="0"/>
                            <a:fillRef idx="0"/>
                            <a:effectRef idx="0"/>
                            <a:fontRef idx="minor"/>
                          </wps:style>
                          <wps:bodyPr/>
                        </wps:wsp>
                      </wpg:grpSp>
                      <wpg:grpSp>
                        <wpg:cNvGrpSpPr/>
                        <wpg:grpSpPr>
                          <a:xfrm>
                            <a:off x="488160" y="1911960"/>
                            <a:ext cx="1440" cy="532080"/>
                          </a:xfrm>
                        </wpg:grpSpPr>
                        <wps:wsp>
                          <wps:cNvSpPr/>
                          <wps:spPr>
                            <a:xfrm>
                              <a:off x="0" y="0"/>
                              <a:ext cx="1440" cy="532080"/>
                            </a:xfrm>
                            <a:custGeom>
                              <a:avLst/>
                              <a:gdLst/>
                              <a:ahLst/>
                              <a:rect l="l" t="t" r="r" b="b"/>
                              <a:pathLst>
                                <a:path w="0" h="834">
                                  <a:moveTo>
                                    <a:pt x="7575" y="4754"/>
                                  </a:moveTo>
                                  <a:lnTo>
                                    <a:pt x="7575" y="3920"/>
                                  </a:lnTo>
                                </a:path>
                              </a:pathLst>
                            </a:custGeom>
                            <a:noFill/>
                            <a:ln w="6480">
                              <a:solidFill>
                                <a:srgbClr val="231f20"/>
                              </a:solidFill>
                              <a:round/>
                            </a:ln>
                          </wps:spPr>
                          <wps:style>
                            <a:lnRef idx="0"/>
                            <a:fillRef idx="0"/>
                            <a:effectRef idx="0"/>
                            <a:fontRef idx="minor"/>
                          </wps:style>
                          <wps:bodyPr/>
                        </wps:wsp>
                      </wpg:grpSp>
                      <wpg:grpSp>
                        <wpg:cNvGrpSpPr/>
                        <wpg:grpSpPr>
                          <a:xfrm>
                            <a:off x="1715760" y="1908720"/>
                            <a:ext cx="1440" cy="541080"/>
                          </a:xfrm>
                        </wpg:grpSpPr>
                        <wps:wsp>
                          <wps:cNvSpPr/>
                          <wps:spPr>
                            <a:xfrm>
                              <a:off x="0" y="0"/>
                              <a:ext cx="1440" cy="541080"/>
                            </a:xfrm>
                            <a:custGeom>
                              <a:avLst/>
                              <a:gdLst/>
                              <a:ahLst/>
                              <a:rect l="l" t="t" r="r" b="b"/>
                              <a:pathLst>
                                <a:path w="0" h="848">
                                  <a:moveTo>
                                    <a:pt x="9496" y="4763"/>
                                  </a:moveTo>
                                  <a:lnTo>
                                    <a:pt x="9496" y="3915"/>
                                  </a:lnTo>
                                </a:path>
                              </a:pathLst>
                            </a:custGeom>
                            <a:noFill/>
                            <a:ln w="6480">
                              <a:solidFill>
                                <a:srgbClr val="231f20"/>
                              </a:solidFill>
                              <a:round/>
                            </a:ln>
                          </wps:spPr>
                          <wps:style>
                            <a:lnRef idx="0"/>
                            <a:fillRef idx="0"/>
                            <a:effectRef idx="0"/>
                            <a:fontRef idx="minor"/>
                          </wps:style>
                          <wps:bodyPr/>
                        </wps:wsp>
                      </wpg:grpSp>
                      <wpg:grpSp>
                        <wpg:cNvGrpSpPr/>
                        <wpg:grpSpPr>
                          <a:xfrm>
                            <a:off x="1274400" y="657360"/>
                            <a:ext cx="1440" cy="1787400"/>
                          </a:xfrm>
                        </wpg:grpSpPr>
                        <wps:wsp>
                          <wps:cNvSpPr/>
                          <wps:spPr>
                            <a:xfrm>
                              <a:off x="0" y="0"/>
                              <a:ext cx="1440" cy="1787400"/>
                            </a:xfrm>
                            <a:custGeom>
                              <a:avLst/>
                              <a:gdLst/>
                              <a:ahLst/>
                              <a:rect l="l" t="t" r="r" b="b"/>
                              <a:pathLst>
                                <a:path w="0" h="2798">
                                  <a:moveTo>
                                    <a:pt x="8805" y="4756"/>
                                  </a:moveTo>
                                  <a:lnTo>
                                    <a:pt x="8805" y="1958"/>
                                  </a:lnTo>
                                </a:path>
                              </a:pathLst>
                            </a:custGeom>
                            <a:noFill/>
                            <a:ln w="6480">
                              <a:solidFill>
                                <a:srgbClr val="231f20"/>
                              </a:solidFill>
                              <a:round/>
                            </a:ln>
                          </wps:spPr>
                          <wps:style>
                            <a:lnRef idx="0"/>
                            <a:fillRef idx="0"/>
                            <a:effectRef idx="0"/>
                            <a:fontRef idx="minor"/>
                          </wps:style>
                          <wps:bodyPr/>
                        </wps:wsp>
                      </wpg:grpSp>
                      <wpg:grpSp>
                        <wpg:cNvGrpSpPr/>
                        <wpg:grpSpPr>
                          <a:xfrm>
                            <a:off x="1152360" y="176040"/>
                            <a:ext cx="1440" cy="2270160"/>
                          </a:xfrm>
                        </wpg:grpSpPr>
                        <wps:wsp>
                          <wps:cNvSpPr/>
                          <wps:spPr>
                            <a:xfrm>
                              <a:off x="0" y="0"/>
                              <a:ext cx="1440" cy="2270160"/>
                            </a:xfrm>
                            <a:custGeom>
                              <a:avLst/>
                              <a:gdLst/>
                              <a:ahLst/>
                              <a:rect l="l" t="t" r="r" b="b"/>
                              <a:pathLst>
                                <a:path w="0" h="3553">
                                  <a:moveTo>
                                    <a:pt x="8615" y="4758"/>
                                  </a:moveTo>
                                  <a:lnTo>
                                    <a:pt x="8615" y="120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196.35pt;margin-top:2.5pt;width:175.3pt;height:194.4pt" coordorigin="3927,50" coordsize="3506,3888">
                <v:group id="shape_0" style="position:absolute;left:6050;top:50;width:749;height:2864">
                  <v:shape id="shape_0" coordorigin="8921,929" coordsize="746,2846" path="m8921,929l8927,1076l8937,1229l8951,1385l8969,1545l8990,1706l9016,1869l9044,2033l9076,2195l9112,2357l9150,2516l9191,2671l9235,2823l9281,2969l9330,3110l9381,3243l9434,3369l9490,3486l9547,3593l9606,3690l9666,3775e" stroked="t" o:allowincell="f" style="position:absolute;left:6050;top:50;width:748;height:2863;mso-wrap-style:none;v-text-anchor:middle;mso-position-horizontal-relative:page">
                    <v:fill o:detectmouseclick="t" on="false"/>
                    <v:stroke color="#231f20" weight="12600" joinstyle="round" endcap="flat"/>
                    <w10:wrap type="none"/>
                  </v:shape>
                </v:group>
                <v:group id="shape_0" style="position:absolute;left:6800;top:2635;width:633;height:446">
                  <v:shape id="shape_0" coordorigin="9666,3497" coordsize="631,445" path="m9815,3942l9888,3903l9953,3863l10011,3823l10064,3781l10111,3739l10154,3695l10193,3649l10230,3601l10265,3550l10298,3497l10269,3516l10239,3534l10181,3567l10121,3599l10061,3628l10000,3656l9937,3681l9872,3706l9806,3730l9738,3752l9666,3775l9680,3790l9720,3835l9746,3865l9759,3880l9773,3895l9786,3910l9799,3924l9812,3939l9815,3942xe" stroked="t" o:allowincell="f" style="position:absolute;left:6800;top:2635;width:632;height:445;mso-wrap-style:none;v-text-anchor:middle;mso-position-horizontal-relative:page">
                    <v:fill o:detectmouseclick="t" on="false"/>
                    <v:stroke color="#231f20" weight="12600" joinstyle="round" endcap="flat"/>
                    <w10:wrap type="none"/>
                  </v:shape>
                </v:group>
                <v:group id="shape_0" style="position:absolute;left:6254;top:50;width:568;height:2857">
                  <v:shape id="shape_0" coordorigin="9124,929" coordsize="566,2839" path="m9124,929l9125,1092l9129,1258l9135,1424l9144,1590l9155,1756l9169,1921l9186,2084l9206,2245l9228,2402l9254,2557l9283,2707l9315,2852l9350,2992l9388,3126l9430,3254l9475,3373l9523,3485l9575,3589l9631,3683l9690,3767e" stroked="t" o:allowincell="f" style="position:absolute;left:6254;top:50;width:567;height:2856;mso-wrap-style:none;v-text-anchor:middle;mso-position-horizontal-relative:page">
                    <v:fill o:detectmouseclick="t" on="false"/>
                    <v:stroke color="#231f20" weight="12600" joinstyle="round" endcap="flat"/>
                    <w10:wrap type="none"/>
                  </v:shape>
                </v:group>
                <v:group id="shape_0" style="position:absolute;left:6418;top:55;width:438;height:2840">
                  <v:shape id="shape_0" coordorigin="9287,934" coordsize="437,2823" path="m9287,934l9288,1098l9289,1262l9291,1428l9294,1594l9298,1759l9305,1922l9313,2085l9324,2244l9337,2401l9353,2554l9372,2703l9394,2847l9420,2986l9450,3119l9484,3245l9522,3364l9565,3476l9613,3579l9666,3672l9724,3757e" stroked="t" o:allowincell="f" style="position:absolute;left:6418;top:55;width:437;height:2839;mso-wrap-style:none;v-text-anchor:middle;mso-position-horizontal-relative:page">
                    <v:fill o:detectmouseclick="t" on="false"/>
                    <v:stroke color="#231f20" weight="12600" joinstyle="round" endcap="flat"/>
                    <w10:wrap type="none"/>
                  </v:shape>
                </v:group>
                <v:group id="shape_0" style="position:absolute;left:6561;top:50;width:338;height:2832">
                  <v:shape id="shape_0" coordorigin="9429,929" coordsize="337,2815" path="m9435,929l9434,1092l9433,1257l9431,1422l9430,1587l9429,1752l9429,1915l9430,2077l9434,2236l9439,2392l9447,2545l9458,2693l9473,2837l9491,2975l9514,3107l9542,3233l9574,3352l9613,3463l9657,3565l9708,3659l9766,3743e" stroked="t" o:allowincell="f" style="position:absolute;left:6561;top:50;width:337;height:2831;mso-wrap-style:none;v-text-anchor:middle;mso-position-horizontal-relative:page">
                    <v:fill o:detectmouseclick="t" on="false"/>
                    <v:stroke color="#231f20" weight="12600" joinstyle="round" endcap="flat"/>
                    <w10:wrap type="none"/>
                  </v:shape>
                </v:group>
                <v:group id="shape_0" style="position:absolute;left:6691;top:61;width:315;height:2783">
                  <v:shape id="shape_0" coordorigin="9558,940" coordsize="315,2766" path="m9571,940l9570,1103l9568,1266l9566,1430l9563,1593l9560,1755l9559,1916l9558,2074l9560,2230l9563,2382l9569,2531l9578,2676l9591,2816l9607,2951l9628,3080l9654,3203l9685,3319l9722,3428l9766,3529l9816,3622l9874,3705e" stroked="t" o:allowincell="f" style="position:absolute;left:6691;top:61;width:314;height:2782;mso-wrap-style:none;v-text-anchor:middle;mso-position-horizontal-relative:page">
                    <v:fill o:detectmouseclick="t" on="false"/>
                    <v:stroke color="#231f20" weight="12600" joinstyle="round" endcap="flat"/>
                    <w10:wrap type="none"/>
                  </v:shape>
                </v:group>
                <v:group id="shape_0" style="position:absolute;left:6984;top:61;width:242;height:2690">
                  <v:shape id="shape_0" coordorigin="9849,940" coordsize="242,2674" path="m9864,940l9863,1102l9861,1262l9859,1420l9856,1576l9853,1730l9851,1881l9849,2030l9849,2175l9850,2318l9854,2457l9860,2592l9869,2723l9881,2851l9897,2974l9917,3093l9941,3207l9970,3317l10005,3421l10045,3520l10091,3614e" stroked="t" o:allowincell="f" style="position:absolute;left:6984;top:61;width:241;height:2689;mso-wrap-style:none;v-text-anchor:middle;mso-position-horizontal-relative:page">
                    <v:fill o:detectmouseclick="t" on="false"/>
                    <v:stroke color="#231f20" weight="12600" joinstyle="round" endcap="flat"/>
                    <w10:wrap type="none"/>
                  </v:shape>
                </v:group>
                <v:group id="shape_0" style="position:absolute;left:7216;top:61;width:178;height:2599">
                  <v:shape id="shape_0" coordorigin="10080,940" coordsize="178,2583" path="m10083,940l10083,1101l10082,1260l10081,1416l10081,1570l10080,1720l10080,1868l10080,2012l10082,2153l10085,2290l10089,2423l10095,2553l10102,2678l10112,2800l10124,2917l10139,3030l10156,3138l10177,3241l10200,3340l10227,3434l10258,3522e" stroked="t" o:allowincell="f" style="position:absolute;left:7216;top:61;width:177;height:2598;mso-wrap-style:none;v-text-anchor:middle;mso-position-horizontal-relative:page">
                    <v:fill o:detectmouseclick="t" on="false"/>
                    <v:stroke color="#231f20" weight="12600" joinstyle="round" endcap="flat"/>
                    <w10:wrap type="none"/>
                  </v:shape>
                </v:group>
                <v:group id="shape_0" style="position:absolute;left:6845;top:61;width:253;height:2748">
                  <v:shape id="shape_0" coordorigin="9711,940" coordsize="253,2731" path="m9721,940l9721,1102l9719,1263l9717,1424l9715,1582l9713,1739l9711,1894l9711,2046l9712,2195l9714,2342l9719,2485l9726,2625l9736,2760l9749,2892l9766,3019l9787,3141l9812,3258l9842,3370l9877,3476l9917,3577l9964,3671e" stroked="t" o:allowincell="f" style="position:absolute;left:6845;top:61;width:252;height:2747;mso-wrap-style:none;v-text-anchor:middle;mso-position-horizontal-relative:page">
                    <v:fill o:detectmouseclick="t" on="false"/>
                    <v:stroke color="#231f20" weight="12600" joinstyle="round" endcap="flat"/>
                    <w10:wrap type="none"/>
                  </v:shape>
                </v:group>
                <v:group id="shape_0" style="position:absolute;left:7105;top:61;width:223;height:2638">
                  <v:shape id="shape_0" coordorigin="9969,940" coordsize="223,2622" path="m9969,940l9969,1101l9969,1261l9970,1419l9971,1574l9973,1727l9976,1876l9979,2023l9984,2166l9991,2306l9998,2443l10008,2575l10019,2704l10032,2828l10047,2947l10065,3063l10085,3173l10107,3278l10132,3378l10160,3472l10192,3561e" stroked="t" o:allowincell="f" style="position:absolute;left:7105;top:61;width:222;height:2637;mso-wrap-style:none;v-text-anchor:middle;mso-position-horizontal-relative:page">
                    <v:fill o:detectmouseclick="t" on="false"/>
                    <v:stroke color="#231f20" weight="12600" joinstyle="round" endcap="flat"/>
                    <w10:wrap type="none"/>
                  </v:shape>
                </v:group>
                <v:group id="shape_0" style="position:absolute;left:6755;top:3064;width:229;height:800">
                  <v:shape id="shape_0" coordorigin="9622,3923" coordsize="229,796" path="m9622,4719l9851,3923e" stroked="t" o:allowincell="f" style="position:absolute;left:6755;top:3064;width:228;height:799;mso-wrap-style:none;v-text-anchor:middle;mso-position-horizontal-relative:page">
                    <v:fill o:detectmouseclick="t" on="false"/>
                    <v:stroke color="#231f20" weight="12600" joinstyle="round" endcap="flat"/>
                    <w10:wrap type="none"/>
                  </v:shape>
                </v:group>
                <v:group id="shape_0" style="position:absolute;left:6911;top:3045;width:109;height:822">
                  <v:shape id="shape_0" coordorigin="9777,3904" coordsize="109,818" path="m9777,4722l9886,3904e" stroked="t" o:allowincell="f" style="position:absolute;left:6911;top:3045;width:108;height:821;mso-wrap-style:none;v-text-anchor:middle;mso-position-horizontal-relative:page">
                    <v:fill o:detectmouseclick="t" on="false"/>
                    <v:stroke color="#231f20" weight="12600" joinstyle="round" endcap="flat"/>
                    <w10:wrap type="none"/>
                  </v:shape>
                </v:group>
                <v:group id="shape_0" style="position:absolute;left:7044;top:3016;width:23;height:853">
                  <v:shape id="shape_0" coordorigin="9909,3876" coordsize="23,849" path="m9909,4725l9932,3876e" stroked="t" o:allowincell="f" style="position:absolute;left:7044;top:3016;width:22;height:852;mso-wrap-style:none;v-text-anchor:middle;mso-position-horizontal-relative:page">
                    <v:fill o:detectmouseclick="t" on="false"/>
                    <v:stroke color="#231f20" weight="12600" joinstyle="round" endcap="flat"/>
                    <w10:wrap type="none"/>
                  </v:shape>
                </v:group>
                <v:group id="shape_0" style="position:absolute;left:7197;top:2911;width:14;height:979">
                  <v:shape id="shape_0" coordorigin="10061,3771" coordsize="14,974" path="m10061,4745l10076,3771e" stroked="t" o:allowincell="f" style="position:absolute;left:7197;top:2911;width:13;height:978;mso-wrap-style:none;v-text-anchor:middle;mso-position-horizontal-relative:page">
                    <v:fill o:detectmouseclick="t" on="false"/>
                    <v:stroke color="#231f20" weight="12600" joinstyle="round" endcap="flat"/>
                    <w10:wrap type="none"/>
                  </v:shape>
                </v:group>
                <v:group id="shape_0" style="position:absolute;left:7280;top:2846;width:7;height:1040">
                  <v:shape id="shape_0" coordorigin="10143,3707" coordsize="7,1035" path="m10150,4742l10143,3707e" stroked="t" o:allowincell="f" style="position:absolute;left:7280;top:2846;width:6;height:1039;mso-wrap-style:none;v-text-anchor:middle;mso-position-horizontal-relative:page">
                    <v:fill o:detectmouseclick="t" on="false"/>
                    <v:stroke color="#231f20" weight="12600" joinstyle="round" endcap="flat"/>
                    <w10:wrap type="none"/>
                  </v:shape>
                </v:group>
                <v:group id="shape_0" style="position:absolute;left:7339;top:2777;width:38;height:1126">
                  <v:shape id="shape_0" coordorigin="10202,3638" coordsize="38,1120" path="m10240,4757l10202,3638e" stroked="t" o:allowincell="f" style="position:absolute;left:7339;top:2777;width:37;height:1125;mso-wrap-style:none;v-text-anchor:middle;mso-position-horizontal-relative:page">
                    <v:fill o:detectmouseclick="t" on="false"/>
                    <v:stroke color="#231f20" weight="12600" joinstyle="round" endcap="flat"/>
                    <w10:wrap type="none"/>
                  </v:shape>
                </v:group>
                <v:group id="shape_0" style="position:absolute;left:7358;top:61;width:51;height:3841">
                  <v:shape id="shape_0" coordorigin="10221,940" coordsize="51,3817" path="m10221,940l10266,3548l10271,4757e" stroked="t" o:allowincell="f" style="position:absolute;left:7358;top:61;width:50;height:3840;mso-wrap-style:none;v-text-anchor:middle;mso-position-horizontal-relative:page">
                    <v:fill o:detectmouseclick="t" on="false"/>
                    <v:stroke color="#231f20" weight="12600" joinstyle="round" endcap="flat"/>
                    <w10:wrap type="none"/>
                  </v:shape>
                </v:group>
                <v:group id="shape_0" style="position:absolute;left:4960;top:2780;width:1749;height:1144">
                  <v:shape id="shape_0" coordorigin="7837,3641" coordsize="1740,1138" path="m9576,4779l9576,4772l9569,4765l9550,4764l9527,4766l9505,4765l9487,4757l9476,4753l9471,4751l9469,4751l9469,4752l9469,4755l9466,4757l9458,4760l9434,4762l9418,4762l9409,4761l9405,4759l9403,4756l9404,4752l9405,4749l9405,4746l9345,4734l9328,4733l9328,4734l9332,4735l9338,4736l9345,4738l9352,4740l9357,4741l9357,4747l9345,4751l9326,4754l9302,4756l9278,4757l9257,4757l9244,4757l9232,4753l9212,4745l9188,4737l9170,4732l9163,4737l9153,4748l9130,4751l9111,4747l9092,4738l9067,4736l9047,4738l9047,4750l9032,4757l9012,4760l8995,4758l8979,4747l8954,4744l8937,4747l8931,4757l8914,4763l8890,4765l8864,4764l8838,4762l8818,4759l8806,4757l8787,4751l8762,4751l8744,4752l8754,4757l8759,4760l8713,4767l8696,4767l8633,4763l8614,4759l8626,4752l8628,4747l8564,4741l8574,4741l8576,4743l8515,4754l8427,4749l8382,4737l8384,4737l8368,4760l8349,4759l8328,4755l8307,4750l8289,4745l8275,4743l8256,4753l8240,4757l8225,4756l8211,4752l8198,4747l8187,4743l8176,4742l8166,4745l8148,4756l8129,4759l8110,4756l8092,4752l8076,4748l8057,4748l8036,4751l8016,4754l7996,4758l7976,4760l7958,4760l7941,4757l7914,4747l7894,4744l7879,4745l7865,4750l7851,4754l7837,3641e" stroked="t" o:allowincell="f" style="position:absolute;left:4960;top:2780;width:1748;height:1143;mso-wrap-style:none;v-text-anchor:middle;mso-position-horizontal-relative:page">
                    <v:fill o:detectmouseclick="t" on="false"/>
                    <v:stroke color="#231f20" weight="2520" joinstyle="round" endcap="flat"/>
                    <w10:wrap type="none"/>
                  </v:shape>
                </v:group>
                <v:group id="shape_0" style="position:absolute;left:5053;top:2596;width:2;height:1302">
                  <v:shape id="shape_0" coordorigin="7930,3458" coordsize="0,1295" path="m7930,4753l7930,3458e" stroked="t" o:allowincell="f" style="position:absolute;left:5053;top:2596;width:1;height:1301;mso-wrap-style:none;v-text-anchor:middle;mso-position-horizontal-relative:page">
                    <v:fill o:detectmouseclick="t" on="false"/>
                    <v:stroke color="#231f20" weight="2520" joinstyle="round" endcap="flat"/>
                    <w10:wrap type="none"/>
                  </v:shape>
                </v:group>
                <v:group id="shape_0" style="position:absolute;left:5287;top:1674;width:2;height:2218">
                  <v:shape id="shape_0" coordorigin="8162,2543" coordsize="0,2205" path="m8162,2543l8162,4748e" stroked="t" o:allowincell="f" style="position:absolute;left:5287;top:1674;width:1;height:2217;mso-wrap-style:none;v-text-anchor:middle;mso-position-horizontal-relative:page">
                    <v:fill o:detectmouseclick="t" on="false"/>
                    <v:stroke color="#231f20" weight="6480" joinstyle="round" endcap="flat"/>
                    <w10:wrap type="none"/>
                  </v:shape>
                </v:group>
                <v:group id="shape_0" style="position:absolute;left:5392;top:1183;width:2;height:2706">
                  <v:shape id="shape_0" coordorigin="8267,2055" coordsize="0,2689" path="m8267,2055l8267,4743e" stroked="t" o:allowincell="f" style="position:absolute;left:5392;top:1183;width:1;height:2705;mso-wrap-style:none;v-text-anchor:middle;mso-position-horizontal-relative:page">
                    <v:fill o:detectmouseclick="t" on="false"/>
                    <v:stroke color="#231f20" weight="6480" joinstyle="round" endcap="flat"/>
                    <w10:wrap type="none"/>
                  </v:shape>
                </v:group>
                <v:group id="shape_0" style="position:absolute;left:5517;top:891;width:2;height:2995">
                  <v:shape id="shape_0" coordorigin="8391,1765" coordsize="0,2976" path="m8391,1765l8391,4741e" stroked="t" o:allowincell="f" style="position:absolute;left:5517;top:891;width:1;height:2994;mso-wrap-style:none;v-text-anchor:middle;mso-position-horizontal-relative:page">
                    <v:fill o:detectmouseclick="t" on="false"/>
                    <v:stroke color="#231f20" weight="6480" joinstyle="round" endcap="flat"/>
                    <w10:wrap type="none"/>
                  </v:shape>
                </v:group>
                <v:group id="shape_0" style="position:absolute;left:5685;top:1029;width:2;height:2857">
                  <v:shape id="shape_0" coordorigin="8558,1902" coordsize="0,2839" path="m8558,4741l8558,1902e" stroked="t" o:allowincell="f" style="position:absolute;left:5685;top:1029;width:1;height:2856;mso-wrap-style:none;v-text-anchor:middle;mso-position-horizontal-relative:page">
                    <v:fill o:detectmouseclick="t" on="false"/>
                    <v:stroke color="#231f20" weight="2520" joinstyle="round" endcap="flat"/>
                    <w10:wrap type="none"/>
                  </v:shape>
                </v:group>
                <v:group id="shape_0" style="position:absolute;left:5868;top:1564;width:2;height:2332">
                  <v:shape id="shape_0" coordorigin="8740,2433" coordsize="0,2318" path="m8740,4752l8740,2433e" stroked="t" o:allowincell="f" style="position:absolute;left:5868;top:1564;width:1;height:2331;mso-wrap-style:none;v-text-anchor:middle;mso-position-horizontal-relative:page">
                    <v:fill o:detectmouseclick="t" on="false"/>
                    <v:stroke color="#231f20" weight="2520" joinstyle="round" endcap="flat"/>
                    <w10:wrap type="none"/>
                  </v:shape>
                </v:group>
                <v:group id="shape_0" style="position:absolute;left:6094;top:2053;width:2;height:1836">
                  <v:shape id="shape_0" coordorigin="8965,2919" coordsize="0,1825" path="m8965,4744l8965,2919e" stroked="t" o:allowincell="f" style="position:absolute;left:6094;top:2053;width:1;height:1835;mso-wrap-style:none;v-text-anchor:middle;mso-position-horizontal-relative:page">
                    <v:fill o:detectmouseclick="t" on="false"/>
                    <v:stroke color="#231f20" weight="2520" joinstyle="round" endcap="flat"/>
                    <w10:wrap type="none"/>
                  </v:shape>
                </v:group>
                <v:group id="shape_0" style="position:absolute;left:6171;top:2327;width:2;height:1557">
                  <v:shape id="shape_0" coordorigin="9041,3191" coordsize="0,1548" path="m9041,4739l9041,3191e" stroked="t" o:allowincell="f" style="position:absolute;left:6171;top:2327;width:1;height:1556;mso-wrap-style:none;v-text-anchor:middle;mso-position-horizontal-relative:page">
                    <v:fill o:detectmouseclick="t" on="false"/>
                    <v:stroke color="#231f20" weight="2520" joinstyle="round" endcap="flat"/>
                    <w10:wrap type="none"/>
                  </v:shape>
                </v:group>
                <v:group id="shape_0" style="position:absolute;left:6294;top:2530;width:2;height:1352">
                  <v:shape id="shape_0" coordorigin="9163,3393" coordsize="0,1344" path="m9163,4737l9163,3393e" stroked="t" o:allowincell="f" style="position:absolute;left:6294;top:2530;width:1;height:1351;mso-wrap-style:none;v-text-anchor:middle;mso-position-horizontal-relative:page">
                    <v:fill o:detectmouseclick="t" on="false"/>
                    <v:stroke color="#231f20" weight="2520" joinstyle="round" endcap="flat"/>
                    <w10:wrap type="none"/>
                  </v:shape>
                </v:group>
                <v:group id="shape_0" style="position:absolute;left:6492;top:2532;width:2;height:1356">
                  <v:shape id="shape_0" coordorigin="9360,3395" coordsize="0,1348" path="m9360,4742l9360,3395e" stroked="t" o:allowincell="f" style="position:absolute;left:6492;top:2532;width:1;height:1355;mso-wrap-style:none;v-text-anchor:middle;mso-position-horizontal-relative:page">
                    <v:fill o:detectmouseclick="t" on="false"/>
                    <v:stroke color="#231f20" weight="2520" joinstyle="round" endcap="flat"/>
                    <w10:wrap type="none"/>
                  </v:shape>
                </v:group>
                <v:group id="shape_0" style="position:absolute;left:4561;top:50;width:749;height:2864">
                  <v:shape id="shape_0" coordorigin="7441,929" coordsize="746,2846" path="m8187,929l8181,1076l8171,1229l8157,1385l8139,1545l8117,1706l8092,1869l8063,2033l8031,2195l7996,2357l7958,2516l7917,2671l7873,2823l7827,2969l7778,3110l7727,3243l7673,3369l7618,3486l7561,3593l7502,3690l7441,3775e" stroked="t" o:allowincell="f" style="position:absolute;left:4561;top:50;width:748;height:2863;mso-wrap-style:none;v-text-anchor:middle;mso-position-horizontal-relative:page">
                    <v:fill o:detectmouseclick="t" on="false"/>
                    <v:stroke color="#231f20" weight="12600" joinstyle="round" endcap="flat"/>
                    <w10:wrap type="none"/>
                  </v:shape>
                </v:group>
                <v:group id="shape_0" style="position:absolute;left:3927;top:2635;width:633;height:446">
                  <v:shape id="shape_0" coordorigin="6810,3497" coordsize="631,445" path="m7293,3942l7220,3903l7155,3863l7096,3823l7044,3781l6997,3739l6954,3695l6914,3649l6878,3601l6843,3550l6810,3497l6839,3516l6868,3534l6927,3567l6987,3599l7047,3628l7108,3656l7171,3681l7235,3706l7302,3730l7370,3752l7441,3775l7428,3790l7388,3835l7362,3865l7348,3880l7335,3895l7322,3910l7308,3924l7295,3939l7293,3942xe" stroked="t" o:allowincell="f" style="position:absolute;left:3927;top:2635;width:632;height:445;mso-wrap-style:none;v-text-anchor:middle;mso-position-horizontal-relative:page">
                    <v:fill o:detectmouseclick="t" on="false"/>
                    <v:stroke color="#231f20" weight="12600" joinstyle="round" endcap="flat"/>
                    <w10:wrap type="none"/>
                  </v:shape>
                </v:group>
                <v:group id="shape_0" style="position:absolute;left:4537;top:50;width:568;height:2857">
                  <v:shape id="shape_0" coordorigin="7417,929" coordsize="566,2839" path="m7984,929l7983,1092l7979,1258l7973,1424l7964,1590l7953,1756l7939,1921l7922,2084l7902,2245l7879,2402l7854,2557l7825,2707l7793,2852l7758,2992l7720,3126l7678,3254l7633,3373l7585,3485l7532,3589l7477,3683l7417,3767e" stroked="t" o:allowincell="f" style="position:absolute;left:4537;top:50;width:567;height:2856;mso-wrap-style:none;v-text-anchor:middle;mso-position-horizontal-relative:page">
                    <v:fill o:detectmouseclick="t" on="false"/>
                    <v:stroke color="#231f20" weight="12600" joinstyle="round" endcap="flat"/>
                    <w10:wrap type="none"/>
                  </v:shape>
                </v:group>
                <v:group id="shape_0" style="position:absolute;left:4503;top:55;width:438;height:2840">
                  <v:shape id="shape_0" coordorigin="7383,934" coordsize="437,2823" path="m7820,934l7820,1098l7819,1262l7817,1428l7814,1594l7809,1759l7803,1922l7795,2085l7784,2244l7771,2401l7755,2554l7736,2703l7714,2847l7688,2986l7658,3119l7624,3245l7586,3364l7543,3476l7495,3579l7442,3672l7383,3757e" stroked="t" o:allowincell="f" style="position:absolute;left:4503;top:55;width:437;height:2839;mso-wrap-style:none;v-text-anchor:middle;mso-position-horizontal-relative:page">
                    <v:fill o:detectmouseclick="t" on="false"/>
                    <v:stroke color="#231f20" weight="12600" joinstyle="round" endcap="flat"/>
                    <w10:wrap type="none"/>
                  </v:shape>
                </v:group>
                <v:group id="shape_0" style="position:absolute;left:4462;top:50;width:338;height:2832">
                  <v:shape id="shape_0" coordorigin="7342,929" coordsize="337,2815" path="m7673,929l7673,1092l7675,1257l7676,1422l7678,1587l7679,1752l7679,1915l7677,2077l7674,2236l7669,2392l7661,2545l7649,2693l7635,2837l7616,2975l7594,3107l7566,3233l7533,3352l7495,3463l7450,3565l7400,3659l7342,3743e" stroked="t" o:allowincell="f" style="position:absolute;left:4462;top:50;width:337;height:2831;mso-wrap-style:none;v-text-anchor:middle;mso-position-horizontal-relative:page">
                    <v:fill o:detectmouseclick="t" on="false"/>
                    <v:stroke color="#231f20" weight="12600" joinstyle="round" endcap="flat"/>
                    <w10:wrap type="none"/>
                  </v:shape>
                </v:group>
                <v:group id="shape_0" style="position:absolute;left:4353;top:61;width:315;height:2783">
                  <v:shape id="shape_0" coordorigin="7234,940" coordsize="315,2766" path="m7537,940l7538,1103l7540,1266l7542,1430l7545,1593l7547,1755l7549,1916l7549,2074l7548,2230l7545,2382l7539,2531l7530,2676l7517,2816l7501,2951l7480,3080l7454,3203l7422,3319l7385,3428l7342,3529l7291,3622l7234,3705e" stroked="t" o:allowincell="f" style="position:absolute;left:4353;top:61;width:314;height:2782;mso-wrap-style:none;v-text-anchor:middle;mso-position-horizontal-relative:page">
                    <v:fill o:detectmouseclick="t" on="false"/>
                    <v:stroke color="#231f20" weight="12600" joinstyle="round" endcap="flat"/>
                    <w10:wrap type="none"/>
                  </v:shape>
                </v:group>
                <v:group id="shape_0" style="position:absolute;left:4134;top:61;width:242;height:2690">
                  <v:shape id="shape_0" coordorigin="7016,940" coordsize="242,2674" path="m7244,940l7245,1102l7247,1262l7249,1420l7252,1576l7255,1730l7257,1881l7259,2030l7259,2175l7257,2318l7254,2457l7248,2592l7239,2723l7227,2851l7211,2974l7191,3093l7167,3207l7137,3317l7103,3421l7063,3520l7016,3614e" stroked="t" o:allowincell="f" style="position:absolute;left:4134;top:61;width:241;height:2689;mso-wrap-style:none;v-text-anchor:middle;mso-position-horizontal-relative:page">
                    <v:fill o:detectmouseclick="t" on="false"/>
                    <v:stroke color="#231f20" weight="12600" joinstyle="round" endcap="flat"/>
                    <w10:wrap type="none"/>
                  </v:shape>
                </v:group>
                <v:group id="shape_0" style="position:absolute;left:3966;top:61;width:178;height:2599">
                  <v:shape id="shape_0" coordorigin="6849,940" coordsize="178,2583" path="m7024,940l7025,1101l7025,1260l7026,1416l7027,1570l7028,1720l7028,1868l7027,2012l7026,2153l7023,2290l7019,2423l7013,2553l7005,2678l6996,2800l6983,2917l6969,3030l6951,3138l6931,3241l6907,3340l6880,3434l6849,3522e" stroked="t" o:allowincell="f" style="position:absolute;left:3966;top:61;width:177;height:2598;mso-wrap-style:none;v-text-anchor:middle;mso-position-horizontal-relative:page">
                    <v:fill o:detectmouseclick="t" on="false"/>
                    <v:stroke color="#231f20" weight="12600" joinstyle="round" endcap="flat"/>
                    <w10:wrap type="none"/>
                  </v:shape>
                </v:group>
                <v:group id="shape_0" style="position:absolute;left:4263;top:61;width:253;height:2748">
                  <v:shape id="shape_0" coordorigin="7144,940" coordsize="253,2731" path="m7386,940l7387,1102l7388,1263l7390,1424l7393,1582l7395,1739l7396,1894l7397,2046l7396,2195l7393,2342l7389,2485l7382,2625l7372,2760l7358,2892l7342,3019l7321,3141l7296,3258l7266,3370l7231,3476l7190,3577l7144,3671e" stroked="t" o:allowincell="f" style="position:absolute;left:4263;top:61;width:252;height:2747;mso-wrap-style:none;v-text-anchor:middle;mso-position-horizontal-relative:page">
                    <v:fill o:detectmouseclick="t" on="false"/>
                    <v:stroke color="#231f20" weight="12600" joinstyle="round" endcap="flat"/>
                    <w10:wrap type="none"/>
                  </v:shape>
                </v:group>
                <v:group id="shape_0" style="position:absolute;left:4033;top:61;width:223;height:2638">
                  <v:shape id="shape_0" coordorigin="6916,940" coordsize="223,2622" path="m7139,940l7139,1101l7139,1261l7138,1419l7137,1574l7135,1727l7132,1876l7128,2023l7123,2166l7117,2306l7109,2443l7100,2575l7089,2704l7076,2828l7060,2947l7043,3063l7023,3173l7001,3278l6975,3378l6947,3472l6916,3561e" stroked="t" o:allowincell="f" style="position:absolute;left:4033;top:61;width:222;height:2637;mso-wrap-style:none;v-text-anchor:middle;mso-position-horizontal-relative:page">
                    <v:fill o:detectmouseclick="t" on="false"/>
                    <v:stroke color="#231f20" weight="12600" joinstyle="round" endcap="flat"/>
                    <w10:wrap type="none"/>
                  </v:shape>
                </v:group>
                <v:group id="shape_0" style="position:absolute;left:4375;top:3064;width:229;height:800">
                  <v:shape id="shape_0" coordorigin="7256,3923" coordsize="229,796" path="m7486,4719l7256,3923e" stroked="t" o:allowincell="f" style="position:absolute;left:4375;top:3064;width:228;height:799;mso-wrap-style:none;v-text-anchor:middle;mso-position-horizontal-relative:page">
                    <v:fill o:detectmouseclick="t" on="false"/>
                    <v:stroke color="#231f20" weight="12600" joinstyle="round" endcap="flat"/>
                    <w10:wrap type="none"/>
                  </v:shape>
                </v:group>
                <v:group id="shape_0" style="position:absolute;left:4341;top:3045;width:109;height:822">
                  <v:shape id="shape_0" coordorigin="7222,3904" coordsize="109,818" path="m7331,4722l7222,3904e" stroked="t" o:allowincell="f" style="position:absolute;left:4341;top:3045;width:108;height:821;mso-wrap-style:none;v-text-anchor:middle;mso-position-horizontal-relative:page">
                    <v:fill o:detectmouseclick="t" on="false"/>
                    <v:stroke color="#231f20" weight="12600" joinstyle="round" endcap="flat"/>
                    <w10:wrap type="none"/>
                  </v:shape>
                </v:group>
                <v:group id="shape_0" style="position:absolute;left:4295;top:3016;width:23;height:853">
                  <v:shape id="shape_0" coordorigin="7176,3876" coordsize="23,849" path="m7199,4725l7176,3876e" stroked="t" o:allowincell="f" style="position:absolute;left:4295;top:3016;width:22;height:852;mso-wrap-style:none;v-text-anchor:middle;mso-position-horizontal-relative:page">
                    <v:fill o:detectmouseclick="t" on="false"/>
                    <v:stroke color="#231f20" weight="12600" joinstyle="round" endcap="flat"/>
                    <w10:wrap type="none"/>
                  </v:shape>
                </v:group>
                <v:group id="shape_0" style="position:absolute;left:4150;top:2911;width:14;height:979">
                  <v:shape id="shape_0" coordorigin="7032,3771" coordsize="14,974" path="m7046,4745l7032,3771e" stroked="t" o:allowincell="f" style="position:absolute;left:4150;top:2911;width:13;height:978;mso-wrap-style:none;v-text-anchor:middle;mso-position-horizontal-relative:page">
                    <v:fill o:detectmouseclick="t" on="false"/>
                    <v:stroke color="#231f20" weight="12600" joinstyle="round" endcap="flat"/>
                    <w10:wrap type="none"/>
                  </v:shape>
                </v:group>
                <v:group id="shape_0" style="position:absolute;left:4075;top:2846;width:7;height:1040">
                  <v:shape id="shape_0" coordorigin="6958,3707" coordsize="7,1035" path="m6958,4742l6965,3707e" stroked="t" o:allowincell="f" style="position:absolute;left:4075;top:2846;width:6;height:1039;mso-wrap-style:none;v-text-anchor:middle;mso-position-horizontal-relative:page">
                    <v:fill o:detectmouseclick="t" on="false"/>
                    <v:stroke color="#231f20" weight="12600" joinstyle="round" endcap="flat"/>
                    <w10:wrap type="none"/>
                  </v:shape>
                </v:group>
                <v:group id="shape_0" style="position:absolute;left:3985;top:2777;width:38;height:1126">
                  <v:shape id="shape_0" coordorigin="6868,3638" coordsize="38,1120" path="m6868,4757l6905,3638e" stroked="t" o:allowincell="f" style="position:absolute;left:3985;top:2777;width:37;height:1125;mso-wrap-style:none;v-text-anchor:middle;mso-position-horizontal-relative:page">
                    <v:fill o:detectmouseclick="t" on="false"/>
                    <v:stroke color="#231f20" weight="12600" joinstyle="round" endcap="flat"/>
                    <w10:wrap type="none"/>
                  </v:shape>
                </v:group>
                <v:group id="shape_0" style="position:absolute;left:3953;top:61;width:51;height:3841">
                  <v:shape id="shape_0" coordorigin="6836,940" coordsize="51,3817" path="m6887,940l6841,3548l6836,4757e" stroked="t" o:allowincell="f" style="position:absolute;left:3953;top:61;width:50;height:3840;mso-wrap-style:none;v-text-anchor:middle;mso-position-horizontal-relative:page">
                    <v:fill o:detectmouseclick="t" on="false"/>
                    <v:stroke color="#231f20" weight="12600" joinstyle="round" endcap="flat"/>
                    <w10:wrap type="none"/>
                  </v:shape>
                </v:group>
                <v:group id="shape_0" style="position:absolute;left:4004;top:61;width:3353;height:2">
                  <v:shape id="shape_0" coordorigin="6887,940" coordsize="3334,0" path="m6887,940l10221,940e" stroked="t" o:allowincell="f" style="position:absolute;left:4004;top:61;width:3352;height:1;mso-wrap-style:none;v-text-anchor:middle;mso-position-horizontal-relative:page">
                    <v:fill o:detectmouseclick="t" on="false"/>
                    <v:stroke color="#231f20" weight="6480" joinstyle="round" endcap="flat"/>
                    <w10:wrap type="none"/>
                  </v:shape>
                </v:group>
                <v:group id="shape_0" style="position:absolute;left:3956;top:3860;width:648;height:78">
                  <v:shape id="shape_0" coordorigin="6839,4714" coordsize="646,78" path="m7486,4719l7465,4726l7449,4731l7436,4734l7426,4735l7418,4734l7413,4733l7409,4730l7406,4727l7403,4724l7401,4721l7398,4718l7394,4716l7389,4714l7382,4715l7373,4717l7360,4721l7352,4741l7344,4756l7337,4767l7330,4774l7323,4778l7316,4778l7309,4776l7279,4746l7273,4740l7268,4735l7262,4732l7257,4731l7252,4732l7247,4737l7242,4746l7238,4758l7214,4763l7193,4765l7175,4765l7159,4763l7103,4733l7098,4728l7093,4724l7089,4722l7085,4721l7081,4722l7052,4771l7045,4776l7032,4782l7014,4787l6993,4791l6972,4793l6951,4792l6935,4788l6923,4781l6919,4769l6931,4765l6934,4763l6931,4763l6923,4764l6911,4765l6897,4767l6881,4767l6865,4767l6851,4764l6839,4759e" stroked="t" o:allowincell="f" style="position:absolute;left:3956;top:3860;width:647;height:77;mso-wrap-style:none;v-text-anchor:middle;mso-position-horizontal-relative:page">
                    <v:fill o:detectmouseclick="t" on="false"/>
                    <v:stroke color="#231f20" weight="19080" joinstyle="round" endcap="flat"/>
                    <w10:wrap type="none"/>
                  </v:shape>
                </v:group>
                <v:group id="shape_0" style="position:absolute;left:6755;top:3843;width:642;height:71">
                  <v:shape id="shape_0" coordorigin="9622,4697" coordsize="640,71" path="m9622,4719l9692,4750l9719,4754l9727,4752l9743,4728l9745,4722l9746,4718l9749,4715l9753,4713l9758,4714l9766,4717l9778,4724l9792,4734l9810,4748l9817,4750l9830,4748l9847,4744l9868,4738l9891,4732l9915,4727l9940,4723l9971,4721l9997,4718l10062,4704l10068,4697l10068,4698l10119,4742l10131,4741l10145,4738l10159,4735l10173,4735l10185,4740l10194,4753l10219,4766l10238,4768l10251,4764l10262,4759e" stroked="t" o:allowincell="f" style="position:absolute;left:6755;top:3843;width:641;height:70;mso-wrap-style:none;v-text-anchor:middle;mso-position-horizontal-relative:page">
                    <v:fill o:detectmouseclick="t" on="false"/>
                    <v:stroke color="#231f20" weight="19080" joinstyle="round" endcap="flat"/>
                    <w10:wrap type="none"/>
                  </v:shape>
                </v:group>
                <v:group id="shape_0" style="position:absolute;left:4678;top:3880;width:279;height:25">
                  <v:shape id="shape_0" coordorigin="7557,4734" coordsize="279,25" path="m7837,4756l7817,4754l7799,4750l7781,4746l7764,4744l7747,4744l7729,4749l7718,4756l7709,4759l7701,4758l7694,4755l7687,4750l7681,4745l7673,4739l7665,4736l7654,4734l7642,4735l7626,4740l7607,4750l7587,4756l7570,4750l7557,4743e" stroked="t" o:allowincell="f" style="position:absolute;left:4678;top:3880;width:278;height:24;mso-wrap-style:none;v-text-anchor:middle;mso-position-horizontal-relative:page">
                    <v:fill o:detectmouseclick="t" on="false"/>
                    <v:stroke color="#231f20" weight="6480" joinstyle="round" endcap="flat"/>
                    <w10:wrap type="none"/>
                  </v:shape>
                </v:group>
                <v:group id="shape_0" style="position:absolute;left:4836;top:2953;width:2;height:951">
                  <v:shape id="shape_0" coordorigin="7714,3813" coordsize="0,946" path="m7714,4759l7714,3813e" stroked="t" o:allowincell="f" style="position:absolute;left:4836;top:2953;width:1;height:950;mso-wrap-style:none;v-text-anchor:middle;mso-position-horizontal-relative:page">
                    <v:fill o:detectmouseclick="t" on="false"/>
                    <v:stroke color="#231f20" weight="6480" joinstyle="round" endcap="flat"/>
                    <w10:wrap type="none"/>
                  </v:shape>
                </v:group>
                <v:group id="shape_0" style="position:absolute;left:4696;top:3061;width:2;height:838">
                  <v:shape id="shape_0" coordorigin="7575,3920" coordsize="0,834" path="m7575,4754l7575,3920e" stroked="t" o:allowincell="f" style="position:absolute;left:4696;top:3061;width:1;height:837;mso-wrap-style:none;v-text-anchor:middle;mso-position-horizontal-relative:page">
                    <v:fill o:detectmouseclick="t" on="false"/>
                    <v:stroke color="#231f20" weight="6480" joinstyle="round" endcap="flat"/>
                    <w10:wrap type="none"/>
                  </v:shape>
                </v:group>
                <v:group id="shape_0" style="position:absolute;left:6629;top:3056;width:2;height:852">
                  <v:shape id="shape_0" coordorigin="9496,3915" coordsize="0,848" path="m9496,4763l9496,3915e" stroked="t" o:allowincell="f" style="position:absolute;left:6629;top:3056;width:1;height:851;mso-wrap-style:none;v-text-anchor:middle;mso-position-horizontal-relative:page">
                    <v:fill o:detectmouseclick="t" on="false"/>
                    <v:stroke color="#231f20" weight="6480" joinstyle="round" endcap="flat"/>
                    <w10:wrap type="none"/>
                  </v:shape>
                </v:group>
                <v:group id="shape_0" style="position:absolute;left:5934;top:1085;width:2;height:2815">
                  <v:shape id="shape_0" coordorigin="8805,1958" coordsize="0,2798" path="m8805,4756l8805,1958e" stroked="t" o:allowincell="f" style="position:absolute;left:5934;top:1085;width:1;height:2814;mso-wrap-style:none;v-text-anchor:middle;mso-position-horizontal-relative:page">
                    <v:fill o:detectmouseclick="t" on="false"/>
                    <v:stroke color="#231f20" weight="6480" joinstyle="round" endcap="flat"/>
                    <w10:wrap type="none"/>
                  </v:shape>
                </v:group>
                <v:group id="shape_0" style="position:absolute;left:5742;top:327;width:2;height:3575">
                  <v:shape id="shape_0" coordorigin="8615,1205" coordsize="0,3553" path="m8615,4758l8615,1205e" stroked="t" o:allowincell="f" style="position:absolute;left:5742;top:327;width:1;height:3574;mso-wrap-style:none;v-text-anchor:middle;mso-position-horizontal-relative:page">
                    <v:fill o:detectmouseclick="t" on="false"/>
                    <v:stroke color="#231f20" weight="6480"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42"/>
        <w:ind w:left="1487" w:right="102" w:hanging="1203"/>
        <w:rPr>
          <w:sz w:val="28"/>
          <w:szCs w:val="28"/>
        </w:rPr>
      </w:pPr>
      <w:r>
        <w:rPr>
          <w:rFonts w:eastAsia="Arial" w:cs="Arial" w:ascii="Arial" w:hAnsi="Arial"/>
          <w:color w:val="231F20"/>
          <w:sz w:val="28"/>
          <w:szCs w:val="28"/>
        </w:rPr>
        <w:t xml:space="preserve">1. </w:t>
      </w:r>
      <w:r>
        <w:rPr>
          <w:rFonts w:eastAsia="Arial" w:cs="Arial" w:ascii="Arial" w:hAnsi="Arial"/>
          <w:color w:val="231F20"/>
          <w:spacing w:val="26"/>
          <w:sz w:val="28"/>
          <w:szCs w:val="28"/>
        </w:rPr>
        <w:t xml:space="preserve"> </w:t>
      </w:r>
      <w:r>
        <w:rPr>
          <w:rFonts w:cs="Sylfaen" w:ascii="Sylfaen" w:hAnsi="Sylfaen"/>
          <w:color w:val="231F20"/>
          <w:sz w:val="28"/>
          <w:szCs w:val="28"/>
        </w:rPr>
        <w:t>քիվ</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երկու</w:t>
      </w:r>
      <w:r>
        <w:rPr>
          <w:color w:val="231F20"/>
          <w:spacing w:val="12"/>
          <w:sz w:val="28"/>
          <w:szCs w:val="28"/>
        </w:rPr>
        <w:t xml:space="preserve"> </w:t>
      </w:r>
      <w:r>
        <w:rPr>
          <w:rFonts w:cs="Sylfaen" w:ascii="Sylfaen" w:hAnsi="Sylfaen"/>
          <w:color w:val="231F20"/>
          <w:sz w:val="28"/>
          <w:szCs w:val="28"/>
        </w:rPr>
        <w:t>գծանի</w:t>
      </w:r>
      <w:r>
        <w:rPr>
          <w:color w:val="231F20"/>
          <w:spacing w:val="11"/>
          <w:sz w:val="28"/>
          <w:szCs w:val="28"/>
        </w:rPr>
        <w:t xml:space="preserve"> </w:t>
      </w:r>
      <w:r>
        <w:rPr>
          <w:rFonts w:cs="Sylfaen" w:ascii="Sylfaen" w:hAnsi="Sylfaen"/>
          <w:color w:val="231F20"/>
          <w:sz w:val="28"/>
          <w:szCs w:val="28"/>
        </w:rPr>
        <w:t>պլաստիկ</w:t>
      </w:r>
      <w:r>
        <w:rPr>
          <w:color w:val="231F20"/>
          <w:spacing w:val="12"/>
          <w:sz w:val="28"/>
          <w:szCs w:val="28"/>
        </w:rPr>
        <w:t xml:space="preserve"> </w:t>
      </w:r>
      <w:r>
        <w:rPr>
          <w:rFonts w:cs="Sylfaen" w:ascii="Sylfaen" w:hAnsi="Sylfaen"/>
          <w:color w:val="231F20"/>
          <w:sz w:val="28"/>
          <w:szCs w:val="28"/>
        </w:rPr>
        <w:t>պրոֆիլ</w:t>
      </w:r>
      <w:r>
        <w:rPr>
          <w:color w:val="231F20"/>
          <w:spacing w:val="12"/>
          <w:sz w:val="28"/>
          <w:szCs w:val="28"/>
        </w:rPr>
        <w:t xml:space="preserve"> </w:t>
      </w:r>
      <w:r>
        <w:rPr>
          <w:rFonts w:cs="Sylfaen" w:ascii="Sylfaen" w:hAnsi="Sylfaen"/>
          <w:color w:val="231F20"/>
          <w:sz w:val="28"/>
          <w:szCs w:val="28"/>
        </w:rPr>
        <w:t>լցոնված</w:t>
      </w:r>
      <w:r>
        <w:rPr>
          <w:color w:val="231F20"/>
          <w:spacing w:val="12"/>
          <w:sz w:val="28"/>
          <w:szCs w:val="28"/>
        </w:rPr>
        <w:t xml:space="preserve"> </w:t>
      </w:r>
      <w:r>
        <w:rPr>
          <w:rFonts w:eastAsia="Sylfaen" w:cs="Sylfaen" w:ascii="Sylfaen" w:hAnsi="Sylfaen"/>
          <w:color w:val="231F20"/>
          <w:spacing w:val="-1"/>
          <w:sz w:val="28"/>
          <w:szCs w:val="28"/>
        </w:rPr>
        <w:t>MDF-</w:t>
      </w:r>
      <w:r>
        <w:rPr>
          <w:rFonts w:cs="Sylfaen" w:ascii="Sylfaen" w:hAnsi="Sylfaen"/>
          <w:color w:val="231F20"/>
          <w:spacing w:val="-1"/>
          <w:sz w:val="28"/>
          <w:szCs w:val="28"/>
        </w:rPr>
        <w:t>ով</w:t>
      </w:r>
      <w:r>
        <w:rPr>
          <w:color w:val="231F20"/>
          <w:spacing w:val="11"/>
          <w:sz w:val="28"/>
          <w:szCs w:val="28"/>
        </w:rPr>
        <w:t xml:space="preserve"> </w:t>
      </w:r>
      <w:r>
        <w:rPr>
          <w:color w:val="231F20"/>
          <w:sz w:val="28"/>
          <w:szCs w:val="28"/>
        </w:rPr>
        <w:t>,</w:t>
      </w:r>
      <w:r>
        <w:rPr>
          <w:rFonts w:cs="Sylfaen" w:ascii="Sylfaen" w:hAnsi="Sylfaen"/>
          <w:color w:val="231F20"/>
          <w:sz w:val="28"/>
          <w:szCs w:val="28"/>
        </w:rPr>
        <w:t>պտուտակային</w:t>
      </w:r>
      <w:r>
        <w:rPr>
          <w:color w:val="231F20"/>
          <w:spacing w:val="12"/>
          <w:sz w:val="28"/>
          <w:szCs w:val="28"/>
        </w:rPr>
        <w:t xml:space="preserve"> </w:t>
      </w:r>
      <w:r>
        <w:rPr>
          <w:rFonts w:cs="Sylfaen" w:ascii="Sylfaen" w:hAnsi="Sylfaen"/>
          <w:color w:val="231F20"/>
          <w:sz w:val="28"/>
          <w:szCs w:val="28"/>
        </w:rPr>
        <w:t>կախիչներով</w:t>
      </w:r>
      <w:r>
        <w:rPr>
          <w:color w:val="231F20"/>
          <w:sz w:val="28"/>
          <w:szCs w:val="28"/>
        </w:rPr>
        <w:t>,</w:t>
      </w:r>
      <w:r>
        <w:rPr>
          <w:color w:val="231F20"/>
          <w:spacing w:val="25"/>
          <w:w w:val="101"/>
          <w:sz w:val="28"/>
          <w:szCs w:val="28"/>
        </w:rPr>
        <w:t xml:space="preserve"> </w:t>
      </w:r>
      <w:r>
        <w:rPr>
          <w:rFonts w:cs="Sylfaen" w:ascii="Sylfaen" w:hAnsi="Sylfaen"/>
          <w:color w:val="231F20"/>
          <w:sz w:val="28"/>
          <w:szCs w:val="28"/>
        </w:rPr>
        <w:t>առաստաղին</w:t>
      </w:r>
      <w:r>
        <w:rPr>
          <w:color w:val="231F20"/>
          <w:spacing w:val="31"/>
          <w:sz w:val="28"/>
          <w:szCs w:val="28"/>
        </w:rPr>
        <w:t xml:space="preserve"> </w:t>
      </w:r>
      <w:r>
        <w:rPr>
          <w:rFonts w:cs="Sylfaen" w:ascii="Sylfaen" w:hAnsi="Sylfaen"/>
          <w:color w:val="231F20"/>
          <w:sz w:val="28"/>
          <w:szCs w:val="28"/>
        </w:rPr>
        <w:t>ամրացվող</w:t>
      </w:r>
      <w:r>
        <w:rPr>
          <w:color w:val="231F20"/>
          <w:sz w:val="28"/>
          <w:szCs w:val="28"/>
        </w:rPr>
        <w:t>,</w:t>
      </w:r>
      <w:r>
        <w:rPr>
          <w:color w:val="231F20"/>
          <w:spacing w:val="20"/>
          <w:sz w:val="28"/>
          <w:szCs w:val="28"/>
        </w:rPr>
        <w:t xml:space="preserve"> </w:t>
      </w:r>
      <w:r>
        <w:rPr>
          <w:rFonts w:cs="Sylfaen" w:ascii="Sylfaen" w:hAnsi="Sylfaen"/>
          <w:color w:val="231F20"/>
          <w:sz w:val="28"/>
          <w:szCs w:val="28"/>
        </w:rPr>
        <w:t>քանակը</w:t>
      </w:r>
      <w:r>
        <w:rPr>
          <w:color w:val="231F20"/>
          <w:sz w:val="28"/>
          <w:szCs w:val="28"/>
        </w:rPr>
        <w:t>-2,07</w:t>
      </w:r>
      <w:r>
        <w:rPr>
          <w:color w:val="231F20"/>
          <w:spacing w:val="20"/>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40" w:before="1" w:after="0"/>
        <w:rPr>
          <w:sz w:val="28"/>
          <w:szCs w:val="28"/>
        </w:rPr>
      </w:pPr>
      <w:r>
        <w:rPr>
          <w:sz w:val="28"/>
          <w:szCs w:val="28"/>
        </w:rPr>
      </w:r>
    </w:p>
    <w:p>
      <w:pPr>
        <w:pStyle w:val="TextBody"/>
        <w:widowControl w:val="false"/>
        <w:numPr>
          <w:ilvl w:val="0"/>
          <w:numId w:val="9"/>
        </w:numPr>
        <w:tabs>
          <w:tab w:val="clear" w:pos="708"/>
          <w:tab w:val="left" w:pos="607" w:leader="none"/>
        </w:tabs>
        <w:spacing w:lineRule="exact" w:line="410" w:before="0" w:after="0"/>
        <w:ind w:left="720" w:right="840" w:hanging="1309"/>
        <w:rPr>
          <w:sz w:val="28"/>
          <w:szCs w:val="28"/>
        </w:rPr>
      </w:pPr>
      <w:r>
        <w:rPr>
          <w:rFonts w:cs="Sylfaen" w:ascii="Sylfaen" w:hAnsi="Sylfaen"/>
          <w:color w:val="231F20"/>
          <w:sz w:val="28"/>
          <w:szCs w:val="28"/>
        </w:rPr>
        <w:t>դեկորատիվ</w:t>
      </w:r>
      <w:r>
        <w:rPr>
          <w:color w:val="231F20"/>
          <w:spacing w:val="24"/>
          <w:sz w:val="28"/>
          <w:szCs w:val="28"/>
        </w:rPr>
        <w:t xml:space="preserve"> </w:t>
      </w:r>
      <w:r>
        <w:rPr>
          <w:rFonts w:cs="Sylfaen" w:ascii="Sylfaen" w:hAnsi="Sylfaen"/>
          <w:color w:val="231F20"/>
          <w:sz w:val="28"/>
          <w:szCs w:val="28"/>
        </w:rPr>
        <w:t>կտոր</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226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pacing w:val="25"/>
          <w:sz w:val="28"/>
          <w:szCs w:val="28"/>
        </w:rPr>
        <w:t xml:space="preserve">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pacing w:val="-1"/>
          <w:sz w:val="28"/>
          <w:szCs w:val="28"/>
        </w:rPr>
        <w:t>միատոն</w:t>
      </w:r>
      <w:r>
        <w:rPr>
          <w:rFonts w:eastAsia="Arial" w:cs="Arial" w:ascii="Arial" w:hAnsi="Arial"/>
          <w:color w:val="231F20"/>
          <w:spacing w:val="-1"/>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լուսանթափանց</w:t>
      </w:r>
      <w:r>
        <w:rPr>
          <w:color w:val="231F20"/>
          <w:sz w:val="28"/>
          <w:szCs w:val="28"/>
        </w:rPr>
        <w:t>,</w:t>
      </w:r>
      <w:r>
        <w:rPr>
          <w:color w:val="231F20"/>
          <w:spacing w:val="14"/>
          <w:sz w:val="28"/>
          <w:szCs w:val="28"/>
        </w:rPr>
        <w:t xml:space="preserve"> </w:t>
      </w:r>
      <w:r>
        <w:rPr>
          <w:rFonts w:cs="Sylfaen" w:ascii="Sylfaen" w:hAnsi="Sylfaen"/>
          <w:color w:val="231F20"/>
          <w:sz w:val="28"/>
          <w:szCs w:val="28"/>
        </w:rPr>
        <w:t>արևապաշտպան</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4"/>
          <w:sz w:val="28"/>
          <w:szCs w:val="28"/>
        </w:rPr>
        <w:t xml:space="preserve"> </w:t>
      </w:r>
      <w:r>
        <w:rPr>
          <w:color w:val="231F20"/>
          <w:sz w:val="28"/>
          <w:szCs w:val="28"/>
        </w:rPr>
        <w:t>150</w:t>
      </w:r>
      <w:r>
        <w:rPr>
          <w:color w:val="231F20"/>
          <w:spacing w:val="14"/>
          <w:sz w:val="28"/>
          <w:szCs w:val="28"/>
        </w:rPr>
        <w:t xml:space="preserve"> </w:t>
      </w:r>
      <w:r>
        <w:rPr>
          <w:rFonts w:cs="Sylfaen" w:ascii="Sylfaen" w:hAnsi="Sylfaen"/>
          <w:color w:val="231F20"/>
          <w:sz w:val="28"/>
          <w:szCs w:val="28"/>
        </w:rPr>
        <w:t>սմ</w:t>
      </w:r>
      <w:r>
        <w:rPr>
          <w:color w:val="231F20"/>
          <w:sz w:val="28"/>
          <w:szCs w:val="28"/>
        </w:rPr>
        <w:t>.</w:t>
      </w:r>
      <w:r>
        <w:rPr>
          <w:color w:val="231F20"/>
          <w:spacing w:val="26"/>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20"/>
          <w:sz w:val="28"/>
          <w:szCs w:val="28"/>
        </w:rPr>
        <w:t xml:space="preserve"> </w:t>
      </w:r>
      <w:r>
        <w:rPr>
          <w:rFonts w:cs="Sylfaen" w:ascii="Sylfaen" w:hAnsi="Sylfaen"/>
          <w:color w:val="231F20"/>
          <w:sz w:val="28"/>
          <w:szCs w:val="28"/>
        </w:rPr>
        <w:t>շագանակագույն</w:t>
      </w:r>
      <w:r>
        <w:rPr>
          <w:color w:val="231F20"/>
          <w:spacing w:val="19"/>
          <w:sz w:val="28"/>
          <w:szCs w:val="28"/>
        </w:rPr>
        <w:t xml:space="preserve"> </w:t>
      </w:r>
      <w:r>
        <w:rPr>
          <w:color w:val="231F20"/>
          <w:sz w:val="28"/>
          <w:szCs w:val="28"/>
        </w:rPr>
        <w:t>,</w:t>
      </w:r>
      <w:r>
        <w:rPr>
          <w:rFonts w:cs="Sylfaen" w:ascii="Sylfaen" w:hAnsi="Sylfaen"/>
          <w:color w:val="231F20"/>
          <w:sz w:val="28"/>
          <w:szCs w:val="28"/>
        </w:rPr>
        <w:t>քանակը</w:t>
      </w:r>
      <w:r>
        <w:rPr>
          <w:color w:val="231F20"/>
          <w:sz w:val="28"/>
          <w:szCs w:val="28"/>
        </w:rPr>
        <w:t>-6</w:t>
      </w:r>
      <w:r>
        <w:rPr>
          <w:color w:val="231F20"/>
          <w:spacing w:val="18"/>
          <w:sz w:val="28"/>
          <w:szCs w:val="28"/>
        </w:rPr>
        <w:t xml:space="preserve"> </w:t>
      </w:r>
      <w:r>
        <w:rPr>
          <w:rFonts w:cs="Sylfaen" w:ascii="Sylfaen" w:hAnsi="Sylfaen"/>
          <w:color w:val="231F20"/>
          <w:sz w:val="28"/>
          <w:szCs w:val="28"/>
        </w:rPr>
        <w:t>մ</w:t>
      </w:r>
      <w:r>
        <w:rPr>
          <w:color w:val="231F20"/>
          <w:sz w:val="28"/>
          <w:szCs w:val="28"/>
        </w:rPr>
        <w:t>.</w:t>
      </w:r>
    </w:p>
    <w:p>
      <w:pPr>
        <w:pStyle w:val="TextBody"/>
        <w:widowControl w:val="false"/>
        <w:numPr>
          <w:ilvl w:val="0"/>
          <w:numId w:val="9"/>
        </w:numPr>
        <w:tabs>
          <w:tab w:val="clear" w:pos="708"/>
          <w:tab w:val="left" w:pos="603" w:leader="none"/>
        </w:tabs>
        <w:spacing w:lineRule="auto" w:line="276" w:before="89" w:after="0"/>
        <w:ind w:left="720" w:right="572" w:hanging="1290"/>
        <w:rPr>
          <w:sz w:val="28"/>
          <w:szCs w:val="28"/>
        </w:rPr>
      </w:pPr>
      <w:r>
        <w:rPr>
          <w:rFonts w:cs="Sylfaen" w:ascii="Sylfaen" w:hAnsi="Sylfaen"/>
          <w:color w:val="231F20"/>
          <w:sz w:val="28"/>
          <w:szCs w:val="28"/>
        </w:rPr>
        <w:t>շղարշ</w:t>
      </w:r>
      <w:r>
        <w:rPr>
          <w:color w:val="231F20"/>
          <w:sz w:val="28"/>
          <w:szCs w:val="28"/>
        </w:rPr>
        <w:t xml:space="preserve"> </w:t>
      </w:r>
      <w:r>
        <w:rPr>
          <w:rFonts w:cs="Sylfaen" w:ascii="Sylfaen" w:hAnsi="Sylfaen"/>
          <w:color w:val="231F20"/>
          <w:sz w:val="28"/>
          <w:szCs w:val="28"/>
        </w:rPr>
        <w:t>խտությունը</w:t>
      </w:r>
      <w:r>
        <w:rPr>
          <w:color w:val="231F20"/>
          <w:sz w:val="28"/>
          <w:szCs w:val="28"/>
        </w:rPr>
        <w:t xml:space="preserve"> 48 </w:t>
      </w:r>
      <w:r>
        <w:rPr>
          <w:rFonts w:cs="Sylfaen" w:ascii="Sylfaen" w:hAnsi="Sylfaen"/>
          <w:color w:val="231F20"/>
          <w:sz w:val="28"/>
          <w:szCs w:val="28"/>
        </w:rPr>
        <w:t>գ</w:t>
      </w:r>
      <w:r>
        <w:rPr>
          <w:color w:val="231F20"/>
          <w:sz w:val="28"/>
          <w:szCs w:val="28"/>
        </w:rPr>
        <w:t>/</w:t>
      </w:r>
      <w:r>
        <w:rPr>
          <w:rFonts w:cs="Sylfaen" w:ascii="Sylfaen" w:hAnsi="Sylfaen"/>
          <w:color w:val="231F20"/>
          <w:sz w:val="28"/>
          <w:szCs w:val="28"/>
        </w:rPr>
        <w:t>մ</w:t>
      </w:r>
      <w:r>
        <w:rPr>
          <w:color w:val="231F20"/>
          <w:sz w:val="28"/>
          <w:szCs w:val="28"/>
          <w:vertAlign w:val="superscript"/>
        </w:rPr>
        <w:t>2</w:t>
      </w:r>
      <w:r>
        <w:rPr>
          <w:color w:val="231F20"/>
          <w:sz w:val="28"/>
          <w:szCs w:val="28"/>
        </w:rPr>
        <w:t>-</w:t>
      </w:r>
      <w:r>
        <w:rPr>
          <w:color w:val="231F20"/>
          <w:spacing w:val="15"/>
          <w:sz w:val="28"/>
          <w:szCs w:val="28"/>
        </w:rPr>
        <w:t xml:space="preserve"> </w:t>
      </w:r>
      <w:r>
        <w:rPr>
          <w:rFonts w:cs="Sylfaen" w:ascii="Sylfaen" w:hAnsi="Sylfaen"/>
          <w:color w:val="231F20"/>
          <w:sz w:val="28"/>
          <w:szCs w:val="28"/>
        </w:rPr>
        <w:t>միատոն</w:t>
      </w:r>
      <w:r>
        <w:rPr>
          <w:color w:val="231F20"/>
          <w:sz w:val="28"/>
          <w:szCs w:val="28"/>
        </w:rPr>
        <w:t>,</w:t>
      </w:r>
      <w:r>
        <w:rPr>
          <w:color w:val="231F20"/>
          <w:spacing w:val="15"/>
          <w:sz w:val="28"/>
          <w:szCs w:val="28"/>
        </w:rPr>
        <w:t xml:space="preserve"> </w:t>
      </w:r>
      <w:r>
        <w:rPr>
          <w:rFonts w:cs="Sylfaen" w:ascii="Sylfaen" w:hAnsi="Sylfaen"/>
          <w:color w:val="231F20"/>
          <w:sz w:val="28"/>
          <w:szCs w:val="28"/>
        </w:rPr>
        <w:t>չհրկիզվող</w:t>
      </w:r>
      <w:r>
        <w:rPr>
          <w:color w:val="231F20"/>
          <w:sz w:val="28"/>
          <w:szCs w:val="28"/>
        </w:rPr>
        <w:t>,</w:t>
      </w:r>
      <w:r>
        <w:rPr>
          <w:color w:val="231F20"/>
          <w:spacing w:val="16"/>
          <w:sz w:val="28"/>
          <w:szCs w:val="28"/>
        </w:rPr>
        <w:t xml:space="preserve"> </w:t>
      </w:r>
      <w:r>
        <w:rPr>
          <w:rFonts w:cs="Sylfaen" w:ascii="Sylfaen" w:hAnsi="Sylfaen"/>
          <w:color w:val="231F20"/>
          <w:sz w:val="28"/>
          <w:szCs w:val="28"/>
        </w:rPr>
        <w:t>կիսաթափանցիկ</w:t>
      </w:r>
      <w:r>
        <w:rPr>
          <w:color w:val="231F20"/>
          <w:sz w:val="28"/>
          <w:szCs w:val="28"/>
        </w:rPr>
        <w:t>,</w:t>
      </w:r>
      <w:r>
        <w:rPr>
          <w:color w:val="231F20"/>
          <w:spacing w:val="15"/>
          <w:sz w:val="28"/>
          <w:szCs w:val="28"/>
        </w:rPr>
        <w:t xml:space="preserve"> </w:t>
      </w:r>
      <w:r>
        <w:rPr>
          <w:rFonts w:cs="Sylfaen" w:ascii="Sylfaen" w:hAnsi="Sylfaen"/>
          <w:color w:val="231F20"/>
          <w:sz w:val="28"/>
          <w:szCs w:val="28"/>
        </w:rPr>
        <w:t>որակը</w:t>
      </w:r>
      <w:r>
        <w:rPr>
          <w:color w:val="231F20"/>
          <w:sz w:val="28"/>
          <w:szCs w:val="28"/>
        </w:rPr>
        <w:t>-</w:t>
      </w:r>
      <w:r>
        <w:rPr>
          <w:color w:val="231F20"/>
          <w:spacing w:val="16"/>
          <w:sz w:val="28"/>
          <w:szCs w:val="28"/>
        </w:rPr>
        <w:t xml:space="preserve"> </w:t>
      </w:r>
      <w:r>
        <w:rPr>
          <w:rFonts w:cs="Sylfaen" w:ascii="Sylfaen" w:hAnsi="Sylfaen"/>
          <w:color w:val="231F20"/>
          <w:sz w:val="28"/>
          <w:szCs w:val="28"/>
        </w:rPr>
        <w:t>պոլիէսթեր</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6"/>
          <w:sz w:val="28"/>
          <w:szCs w:val="28"/>
        </w:rPr>
        <w:t xml:space="preserve"> </w:t>
      </w:r>
      <w:r>
        <w:rPr>
          <w:color w:val="231F20"/>
          <w:sz w:val="28"/>
          <w:szCs w:val="28"/>
        </w:rPr>
        <w:t>300</w:t>
      </w:r>
      <w:r>
        <w:rPr>
          <w:color w:val="231F20"/>
          <w:spacing w:val="15"/>
          <w:sz w:val="28"/>
          <w:szCs w:val="28"/>
        </w:rPr>
        <w:t xml:space="preserve"> </w:t>
      </w:r>
      <w:r>
        <w:rPr>
          <w:rFonts w:cs="Sylfaen" w:ascii="Sylfaen" w:hAnsi="Sylfaen"/>
          <w:color w:val="231F20"/>
          <w:sz w:val="28"/>
          <w:szCs w:val="28"/>
        </w:rPr>
        <w:t>սմ</w:t>
      </w:r>
      <w:r>
        <w:rPr>
          <w:color w:val="231F20"/>
          <w:sz w:val="28"/>
          <w:szCs w:val="28"/>
        </w:rPr>
        <w:t>.</w:t>
      </w:r>
      <w:r>
        <w:rPr>
          <w:color w:val="231F20"/>
          <w:w w:val="101"/>
          <w:sz w:val="28"/>
          <w:szCs w:val="28"/>
        </w:rPr>
        <w:t xml:space="preserve"> </w:t>
      </w:r>
      <w:r>
        <w:rPr>
          <w:rFonts w:cs="Sylfaen" w:ascii="Sylfaen" w:hAnsi="Sylfaen"/>
          <w:color w:val="231F20"/>
          <w:spacing w:val="-1"/>
          <w:sz w:val="28"/>
          <w:szCs w:val="28"/>
        </w:rPr>
        <w:t>գույնը</w:t>
      </w:r>
      <w:r>
        <w:rPr>
          <w:rFonts w:eastAsia="Arial" w:cs="Arial" w:ascii="Arial" w:hAnsi="Arial"/>
          <w:color w:val="231F20"/>
          <w:spacing w:val="-1"/>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բաց</w:t>
      </w:r>
      <w:r>
        <w:rPr>
          <w:color w:val="231F20"/>
          <w:spacing w:val="23"/>
          <w:sz w:val="28"/>
          <w:szCs w:val="28"/>
        </w:rPr>
        <w:t xml:space="preserve"> </w:t>
      </w:r>
      <w:r>
        <w:rPr>
          <w:rFonts w:cs="Sylfaen" w:ascii="Sylfaen" w:hAnsi="Sylfaen"/>
          <w:color w:val="231F20"/>
          <w:sz w:val="28"/>
          <w:szCs w:val="28"/>
        </w:rPr>
        <w:t>կրեմագույն</w:t>
      </w:r>
      <w:r>
        <w:rPr>
          <w:color w:val="231F20"/>
          <w:sz w:val="28"/>
          <w:szCs w:val="28"/>
        </w:rPr>
        <w:t>,</w:t>
      </w:r>
      <w:r>
        <w:rPr>
          <w:color w:val="231F20"/>
          <w:spacing w:val="13"/>
          <w:sz w:val="28"/>
          <w:szCs w:val="28"/>
        </w:rPr>
        <w:t xml:space="preserve"> </w:t>
      </w:r>
      <w:r>
        <w:rPr>
          <w:rFonts w:cs="Sylfaen" w:ascii="Sylfaen" w:hAnsi="Sylfaen"/>
          <w:color w:val="231F20"/>
          <w:sz w:val="28"/>
          <w:szCs w:val="28"/>
        </w:rPr>
        <w:t>խտացվելու</w:t>
      </w:r>
      <w:r>
        <w:rPr>
          <w:color w:val="231F20"/>
          <w:spacing w:val="13"/>
          <w:sz w:val="28"/>
          <w:szCs w:val="28"/>
        </w:rPr>
        <w:t xml:space="preserve"> </w:t>
      </w:r>
      <w:r>
        <w:rPr>
          <w:rFonts w:cs="Sylfaen" w:ascii="Sylfaen" w:hAnsi="Sylfaen"/>
          <w:color w:val="231F20"/>
          <w:sz w:val="28"/>
          <w:szCs w:val="28"/>
        </w:rPr>
        <w:t>է</w:t>
      </w:r>
      <w:r>
        <w:rPr>
          <w:color w:val="231F20"/>
          <w:spacing w:val="13"/>
          <w:sz w:val="28"/>
          <w:szCs w:val="28"/>
        </w:rPr>
        <w:t xml:space="preserve"> </w:t>
      </w:r>
      <w:r>
        <w:rPr>
          <w:rFonts w:cs="Sylfaen" w:ascii="Sylfaen" w:hAnsi="Sylfaen"/>
          <w:color w:val="231F20"/>
          <w:sz w:val="28"/>
          <w:szCs w:val="28"/>
        </w:rPr>
        <w:t>կրկնակի</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z w:val="28"/>
          <w:szCs w:val="28"/>
        </w:rPr>
        <w:t>-4</w:t>
      </w:r>
      <w:r>
        <w:rPr>
          <w:color w:val="231F20"/>
          <w:spacing w:val="13"/>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30" w:before="1" w:after="0"/>
        <w:rPr>
          <w:sz w:val="28"/>
          <w:szCs w:val="28"/>
        </w:rPr>
      </w:pPr>
      <w:r>
        <w:rPr>
          <w:sz w:val="28"/>
          <w:szCs w:val="28"/>
        </w:rPr>
      </w:r>
    </w:p>
    <w:p>
      <w:pPr>
        <w:pStyle w:val="TextBody"/>
        <w:widowControl w:val="false"/>
        <w:numPr>
          <w:ilvl w:val="0"/>
          <w:numId w:val="9"/>
        </w:numPr>
        <w:tabs>
          <w:tab w:val="clear" w:pos="708"/>
          <w:tab w:val="left" w:pos="519" w:leader="none"/>
        </w:tabs>
        <w:spacing w:before="0" w:after="0"/>
        <w:ind w:left="720" w:hanging="374"/>
        <w:rPr>
          <w:sz w:val="28"/>
          <w:szCs w:val="28"/>
        </w:rPr>
      </w:pPr>
      <w:r>
        <w:rPr>
          <w:rFonts w:cs="Sylfaen" w:ascii="Sylfaen" w:hAnsi="Sylfaen"/>
          <w:color w:val="231F20"/>
          <w:sz w:val="28"/>
          <w:szCs w:val="28"/>
        </w:rPr>
        <w:t>խտացնող</w:t>
      </w:r>
      <w:r>
        <w:rPr>
          <w:color w:val="231F20"/>
          <w:spacing w:val="25"/>
          <w:sz w:val="28"/>
          <w:szCs w:val="28"/>
        </w:rPr>
        <w:t xml:space="preserve"> </w:t>
      </w:r>
      <w:r>
        <w:rPr>
          <w:rFonts w:cs="Sylfaen" w:ascii="Sylfaen" w:hAnsi="Sylfaen"/>
          <w:color w:val="231F20"/>
          <w:sz w:val="28"/>
          <w:szCs w:val="28"/>
        </w:rPr>
        <w:t>ժապավեն</w:t>
      </w:r>
      <w:r>
        <w:rPr>
          <w:color w:val="231F20"/>
          <w:spacing w:val="26"/>
          <w:sz w:val="28"/>
          <w:szCs w:val="28"/>
        </w:rPr>
        <w:t xml:space="preserve"> </w:t>
      </w:r>
      <w:r>
        <w:rPr>
          <w:rFonts w:eastAsia="Arial" w:cs="Arial" w:ascii="Arial" w:hAnsi="Arial"/>
          <w:color w:val="231F20"/>
          <w:sz w:val="28"/>
          <w:szCs w:val="28"/>
        </w:rPr>
        <w:t>-</w:t>
      </w:r>
      <w:r>
        <w:rPr>
          <w:rFonts w:eastAsia="Arial" w:cs="Arial" w:ascii="Arial" w:hAnsi="Arial"/>
          <w:color w:val="231F20"/>
          <w:spacing w:val="16"/>
          <w:sz w:val="28"/>
          <w:szCs w:val="28"/>
        </w:rPr>
        <w:t xml:space="preserve"> </w:t>
      </w:r>
      <w:r>
        <w:rPr>
          <w:rFonts w:cs="Sylfaen" w:ascii="Sylfaen" w:hAnsi="Sylfaen"/>
          <w:color w:val="231F20"/>
          <w:sz w:val="28"/>
          <w:szCs w:val="28"/>
        </w:rPr>
        <w:t>սպիտակ</w:t>
      </w:r>
      <w:r>
        <w:rPr>
          <w:color w:val="231F20"/>
          <w:sz w:val="28"/>
          <w:szCs w:val="28"/>
        </w:rPr>
        <w:t>,</w:t>
      </w:r>
      <w:r>
        <w:rPr>
          <w:color w:val="231F20"/>
          <w:spacing w:val="16"/>
          <w:sz w:val="28"/>
          <w:szCs w:val="28"/>
        </w:rPr>
        <w:t xml:space="preserve"> </w:t>
      </w:r>
      <w:r>
        <w:rPr>
          <w:rFonts w:cs="Sylfaen" w:ascii="Sylfaen" w:hAnsi="Sylfaen"/>
          <w:color w:val="231F20"/>
          <w:sz w:val="28"/>
          <w:szCs w:val="28"/>
        </w:rPr>
        <w:t>ունիվրսալ</w:t>
      </w:r>
      <w:r>
        <w:rPr>
          <w:color w:val="231F20"/>
          <w:spacing w:val="15"/>
          <w:sz w:val="28"/>
          <w:szCs w:val="28"/>
        </w:rPr>
        <w:t xml:space="preserve"> </w:t>
      </w:r>
      <w:r>
        <w:rPr>
          <w:rFonts w:cs="Sylfaen" w:ascii="Sylfaen" w:hAnsi="Sylfaen"/>
          <w:color w:val="231F20"/>
          <w:sz w:val="28"/>
          <w:szCs w:val="28"/>
        </w:rPr>
        <w:t>նկարվածքով</w:t>
      </w:r>
      <w:r>
        <w:rPr>
          <w:color w:val="231F20"/>
          <w:sz w:val="28"/>
          <w:szCs w:val="28"/>
        </w:rPr>
        <w:t>,</w:t>
      </w:r>
      <w:r>
        <w:rPr>
          <w:color w:val="231F20"/>
          <w:spacing w:val="15"/>
          <w:sz w:val="28"/>
          <w:szCs w:val="28"/>
        </w:rPr>
        <w:t xml:space="preserve"> </w:t>
      </w:r>
      <w:r>
        <w:rPr>
          <w:rFonts w:cs="Sylfaen" w:ascii="Sylfaen" w:hAnsi="Sylfaen"/>
          <w:color w:val="231F20"/>
          <w:sz w:val="28"/>
          <w:szCs w:val="28"/>
        </w:rPr>
        <w:t>լայնքը</w:t>
      </w:r>
      <w:r>
        <w:rPr>
          <w:color w:val="231F20"/>
          <w:spacing w:val="15"/>
          <w:sz w:val="28"/>
          <w:szCs w:val="28"/>
        </w:rPr>
        <w:t xml:space="preserve"> </w:t>
      </w:r>
      <w:r>
        <w:rPr>
          <w:color w:val="231F20"/>
          <w:sz w:val="28"/>
          <w:szCs w:val="28"/>
        </w:rPr>
        <w:t>5</w:t>
      </w:r>
      <w:r>
        <w:rPr>
          <w:rFonts w:cs="Sylfaen" w:ascii="Sylfaen" w:hAnsi="Sylfaen"/>
          <w:color w:val="231F20"/>
          <w:sz w:val="28"/>
          <w:szCs w:val="28"/>
        </w:rPr>
        <w:t>սմ</w:t>
      </w:r>
      <w:r>
        <w:rPr>
          <w:color w:val="231F20"/>
          <w:sz w:val="28"/>
          <w:szCs w:val="28"/>
        </w:rPr>
        <w:t>.</w:t>
      </w:r>
      <w:r>
        <w:rPr>
          <w:rFonts w:cs="Sylfaen" w:ascii="Sylfaen" w:hAnsi="Sylfaen"/>
          <w:color w:val="231F20"/>
          <w:sz w:val="28"/>
          <w:szCs w:val="28"/>
        </w:rPr>
        <w:t>քանակը</w:t>
      </w:r>
      <w:r>
        <w:rPr>
          <w:color w:val="231F20"/>
          <w:sz w:val="28"/>
          <w:szCs w:val="28"/>
        </w:rPr>
        <w:t>-9</w:t>
      </w:r>
      <w:r>
        <w:rPr>
          <w:color w:val="231F20"/>
          <w:spacing w:val="15"/>
          <w:sz w:val="28"/>
          <w:szCs w:val="28"/>
        </w:rPr>
        <w:t xml:space="preserve"> </w:t>
      </w:r>
      <w:r>
        <w:rPr>
          <w:rFonts w:cs="Sylfaen" w:ascii="Sylfaen" w:hAnsi="Sylfaen"/>
          <w:color w:val="231F20"/>
          <w:sz w:val="28"/>
          <w:szCs w:val="28"/>
        </w:rPr>
        <w:t>մ</w:t>
      </w:r>
      <w:r>
        <w:rPr>
          <w:color w:val="231F20"/>
          <w:sz w:val="28"/>
          <w:szCs w:val="28"/>
        </w:rPr>
        <w:t>.</w:t>
      </w:r>
    </w:p>
    <w:p>
      <w:pPr>
        <w:pStyle w:val="Normal"/>
        <w:spacing w:lineRule="exact" w:line="190" w:before="5" w:after="0"/>
        <w:rPr>
          <w:sz w:val="28"/>
          <w:szCs w:val="28"/>
        </w:rPr>
      </w:pPr>
      <w:r>
        <w:rPr>
          <w:sz w:val="28"/>
          <w:szCs w:val="28"/>
        </w:rPr>
      </w:r>
    </w:p>
    <w:p>
      <w:pPr>
        <w:pStyle w:val="TextBody"/>
        <w:widowControl w:val="false"/>
        <w:numPr>
          <w:ilvl w:val="0"/>
          <w:numId w:val="9"/>
        </w:numPr>
        <w:tabs>
          <w:tab w:val="clear" w:pos="708"/>
          <w:tab w:val="left" w:pos="500" w:leader="none"/>
        </w:tabs>
        <w:spacing w:before="0" w:after="0"/>
        <w:ind w:left="720" w:hanging="365"/>
        <w:rPr>
          <w:sz w:val="28"/>
          <w:szCs w:val="28"/>
        </w:rPr>
      </w:pPr>
      <w:r>
        <w:rPr>
          <w:rFonts w:cs="Sylfaen" w:ascii="Sylfaen" w:hAnsi="Sylfaen"/>
          <w:color w:val="231F20"/>
          <w:sz w:val="28"/>
          <w:szCs w:val="28"/>
        </w:rPr>
        <w:t>կապիչներ</w:t>
      </w:r>
      <w:r>
        <w:rPr>
          <w:color w:val="231F20"/>
          <w:spacing w:val="12"/>
          <w:sz w:val="28"/>
          <w:szCs w:val="28"/>
        </w:rPr>
        <w:t xml:space="preserve"> </w:t>
      </w:r>
      <w:r>
        <w:rPr>
          <w:color w:val="231F20"/>
          <w:sz w:val="28"/>
          <w:szCs w:val="28"/>
        </w:rPr>
        <w:t>-</w:t>
      </w:r>
      <w:r>
        <w:rPr>
          <w:color w:val="231F20"/>
          <w:spacing w:val="13"/>
          <w:sz w:val="28"/>
          <w:szCs w:val="28"/>
        </w:rPr>
        <w:t xml:space="preserve"> </w:t>
      </w:r>
      <w:r>
        <w:rPr>
          <w:rFonts w:cs="Sylfaen" w:ascii="Sylfaen" w:hAnsi="Sylfaen"/>
          <w:color w:val="231F20"/>
          <w:sz w:val="28"/>
          <w:szCs w:val="28"/>
        </w:rPr>
        <w:t>դեկորատիվ</w:t>
      </w:r>
      <w:r>
        <w:rPr>
          <w:color w:val="231F20"/>
          <w:spacing w:val="13"/>
          <w:sz w:val="28"/>
          <w:szCs w:val="28"/>
        </w:rPr>
        <w:t xml:space="preserve"> </w:t>
      </w:r>
      <w:r>
        <w:rPr>
          <w:rFonts w:cs="Sylfaen" w:ascii="Sylfaen" w:hAnsi="Sylfaen"/>
          <w:color w:val="231F20"/>
          <w:sz w:val="28"/>
          <w:szCs w:val="28"/>
        </w:rPr>
        <w:t>կտորից</w:t>
      </w:r>
      <w:r>
        <w:rPr>
          <w:color w:val="231F20"/>
          <w:spacing w:val="13"/>
          <w:sz w:val="28"/>
          <w:szCs w:val="28"/>
        </w:rPr>
        <w:t xml:space="preserve"> </w:t>
      </w:r>
      <w:r>
        <w:rPr>
          <w:rFonts w:cs="Sylfaen" w:ascii="Sylfaen" w:hAnsi="Sylfaen"/>
          <w:color w:val="231F20"/>
          <w:sz w:val="28"/>
          <w:szCs w:val="28"/>
        </w:rPr>
        <w:t>կարված</w:t>
      </w:r>
      <w:r>
        <w:rPr>
          <w:color w:val="231F20"/>
          <w:sz w:val="28"/>
          <w:szCs w:val="28"/>
        </w:rPr>
        <w:t>,</w:t>
      </w:r>
      <w:r>
        <w:rPr>
          <w:color w:val="231F20"/>
          <w:spacing w:val="13"/>
          <w:sz w:val="28"/>
          <w:szCs w:val="28"/>
        </w:rPr>
        <w:t xml:space="preserve"> </w:t>
      </w:r>
      <w:r>
        <w:rPr>
          <w:rFonts w:cs="Sylfaen" w:ascii="Sylfaen" w:hAnsi="Sylfaen"/>
          <w:color w:val="231F20"/>
          <w:sz w:val="28"/>
          <w:szCs w:val="28"/>
        </w:rPr>
        <w:t>քանակը</w:t>
      </w:r>
      <w:r>
        <w:rPr>
          <w:color w:val="231F20"/>
          <w:spacing w:val="13"/>
          <w:sz w:val="28"/>
          <w:szCs w:val="28"/>
        </w:rPr>
        <w:t xml:space="preserve"> </w:t>
      </w:r>
      <w:r>
        <w:rPr>
          <w:color w:val="231F20"/>
          <w:sz w:val="28"/>
          <w:szCs w:val="28"/>
        </w:rPr>
        <w:t>2</w:t>
      </w:r>
      <w:r>
        <w:rPr>
          <w:color w:val="231F20"/>
          <w:spacing w:val="12"/>
          <w:sz w:val="28"/>
          <w:szCs w:val="28"/>
        </w:rPr>
        <w:t xml:space="preserve"> </w:t>
      </w:r>
      <w:r>
        <w:rPr>
          <w:rFonts w:cs="Sylfaen" w:ascii="Sylfaen" w:hAnsi="Sylfaen"/>
          <w:color w:val="231F20"/>
          <w:sz w:val="28"/>
          <w:szCs w:val="28"/>
        </w:rPr>
        <w:t>հատ</w:t>
      </w:r>
      <w:r>
        <w:rPr>
          <w:color w:val="231F20"/>
          <w:sz w:val="28"/>
          <w:szCs w:val="28"/>
        </w:rPr>
        <w:t>.</w:t>
      </w:r>
    </w:p>
    <w:p>
      <w:pPr>
        <w:pStyle w:val="Normal"/>
        <w:spacing w:lineRule="exact" w:line="260" w:before="9" w:after="0"/>
        <w:rPr>
          <w:sz w:val="28"/>
          <w:szCs w:val="28"/>
        </w:rPr>
      </w:pPr>
      <w:r>
        <w:rPr>
          <w:sz w:val="28"/>
          <w:szCs w:val="28"/>
        </w:rPr>
      </w:r>
    </w:p>
    <w:p>
      <w:pPr>
        <w:pStyle w:val="TextBody"/>
        <w:widowControl w:val="false"/>
        <w:numPr>
          <w:ilvl w:val="0"/>
          <w:numId w:val="9"/>
        </w:numPr>
        <w:tabs>
          <w:tab w:val="clear" w:pos="708"/>
          <w:tab w:val="left" w:pos="511" w:leader="none"/>
        </w:tabs>
        <w:spacing w:before="0" w:after="0"/>
        <w:ind w:left="720" w:hanging="374"/>
        <w:rPr>
          <w:rFonts w:ascii="Arial" w:hAnsi="Arial" w:eastAsia="Arial" w:cs="Arial"/>
          <w:sz w:val="28"/>
          <w:szCs w:val="28"/>
        </w:rPr>
      </w:pPr>
      <w:r>
        <w:rPr>
          <w:rFonts w:cs="Sylfaen" w:ascii="Sylfaen" w:hAnsi="Sylfaen"/>
          <w:color w:val="231F20"/>
          <w:sz w:val="28"/>
          <w:szCs w:val="28"/>
        </w:rPr>
        <w:t>բռնակներ</w:t>
      </w:r>
      <w:r>
        <w:rPr>
          <w:color w:val="231F20"/>
          <w:spacing w:val="22"/>
          <w:sz w:val="28"/>
          <w:szCs w:val="28"/>
        </w:rPr>
        <w:t xml:space="preserve"> </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z w:val="28"/>
          <w:szCs w:val="28"/>
        </w:rPr>
        <w:t>պատին</w:t>
      </w:r>
      <w:r>
        <w:rPr>
          <w:color w:val="231F20"/>
          <w:spacing w:val="22"/>
          <w:sz w:val="28"/>
          <w:szCs w:val="28"/>
        </w:rPr>
        <w:t xml:space="preserve"> </w:t>
      </w:r>
      <w:r>
        <w:rPr>
          <w:rFonts w:cs="Sylfaen" w:ascii="Sylfaen" w:hAnsi="Sylfaen"/>
          <w:color w:val="231F20"/>
          <w:sz w:val="28"/>
          <w:szCs w:val="28"/>
        </w:rPr>
        <w:t>ամրացվող</w:t>
      </w:r>
      <w:r>
        <w:rPr>
          <w:rFonts w:eastAsia="Arial" w:cs="Arial" w:ascii="Arial" w:hAnsi="Arial"/>
          <w:color w:val="231F20"/>
          <w:sz w:val="28"/>
          <w:szCs w:val="28"/>
        </w:rPr>
        <w:t>,</w:t>
      </w:r>
      <w:r>
        <w:rPr>
          <w:rFonts w:eastAsia="Arial" w:cs="Arial" w:ascii="Arial" w:hAnsi="Arial"/>
          <w:color w:val="231F20"/>
          <w:spacing w:val="14"/>
          <w:sz w:val="28"/>
          <w:szCs w:val="28"/>
        </w:rPr>
        <w:t xml:space="preserve"> </w:t>
      </w:r>
      <w:r>
        <w:rPr>
          <w:rFonts w:cs="Sylfaen" w:ascii="Sylfaen" w:hAnsi="Sylfaen"/>
          <w:color w:val="231F20"/>
          <w:spacing w:val="-1"/>
          <w:sz w:val="28"/>
          <w:szCs w:val="28"/>
        </w:rPr>
        <w:t>բռոնզագույն</w:t>
      </w:r>
      <w:r>
        <w:rPr>
          <w:rFonts w:eastAsia="Arial" w:cs="Arial" w:ascii="Arial" w:hAnsi="Arial"/>
          <w:color w:val="231F20"/>
          <w:spacing w:val="-1"/>
          <w:sz w:val="28"/>
          <w:szCs w:val="28"/>
        </w:rPr>
        <w:t>,</w:t>
      </w:r>
      <w:r>
        <w:rPr>
          <w:rFonts w:eastAsia="Arial" w:cs="Arial" w:ascii="Arial" w:hAnsi="Arial"/>
          <w:color w:val="231F20"/>
          <w:spacing w:val="13"/>
          <w:sz w:val="28"/>
          <w:szCs w:val="28"/>
        </w:rPr>
        <w:t xml:space="preserve"> </w:t>
      </w:r>
      <w:r>
        <w:rPr>
          <w:rFonts w:cs="Sylfaen" w:ascii="Sylfaen" w:hAnsi="Sylfaen"/>
          <w:color w:val="231F20"/>
          <w:sz w:val="28"/>
          <w:szCs w:val="28"/>
        </w:rPr>
        <w:t>քանակը</w:t>
      </w:r>
      <w:r>
        <w:rPr>
          <w:color w:val="231F20"/>
          <w:spacing w:val="23"/>
          <w:sz w:val="28"/>
          <w:szCs w:val="28"/>
        </w:rPr>
        <w:t xml:space="preserve"> </w:t>
      </w:r>
      <w:r>
        <w:rPr>
          <w:rFonts w:eastAsia="Arial" w:cs="Arial" w:ascii="Arial" w:hAnsi="Arial"/>
          <w:color w:val="231F20"/>
          <w:sz w:val="28"/>
          <w:szCs w:val="28"/>
        </w:rPr>
        <w:t>2</w:t>
      </w:r>
      <w:r>
        <w:rPr>
          <w:rFonts w:eastAsia="Arial" w:cs="Arial" w:ascii="Arial" w:hAnsi="Arial"/>
          <w:color w:val="231F20"/>
          <w:spacing w:val="14"/>
          <w:sz w:val="28"/>
          <w:szCs w:val="28"/>
        </w:rPr>
        <w:t xml:space="preserve"> </w:t>
      </w:r>
      <w:r>
        <w:rPr>
          <w:rFonts w:cs="Sylfaen" w:ascii="Sylfaen" w:hAnsi="Sylfaen"/>
          <w:color w:val="231F20"/>
          <w:spacing w:val="-1"/>
          <w:sz w:val="28"/>
          <w:szCs w:val="28"/>
        </w:rPr>
        <w:t>հատ</w:t>
      </w:r>
      <w:r>
        <w:rPr>
          <w:rFonts w:eastAsia="Arial" w:cs="Arial" w:ascii="Arial" w:hAnsi="Arial"/>
          <w:color w:val="231F20"/>
          <w:spacing w:val="-1"/>
          <w:sz w:val="28"/>
          <w:szCs w:val="28"/>
        </w:rPr>
        <w:t>.</w:t>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rPr>
              <w:t>Վարագույ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692" w:type="dxa"/>
        <w:jc w:val="left"/>
        <w:tblInd w:w="-275" w:type="dxa"/>
        <w:tblLayout w:type="fixed"/>
        <w:tblCellMar>
          <w:top w:w="0" w:type="dxa"/>
          <w:left w:w="108" w:type="dxa"/>
          <w:bottom w:w="0" w:type="dxa"/>
          <w:right w:w="108" w:type="dxa"/>
        </w:tblCellMar>
      </w:tblPr>
      <w:tblGrid>
        <w:gridCol w:w="540"/>
        <w:gridCol w:w="1530"/>
        <w:gridCol w:w="327"/>
        <w:gridCol w:w="284"/>
        <w:gridCol w:w="283"/>
        <w:gridCol w:w="283"/>
        <w:gridCol w:w="284"/>
        <w:gridCol w:w="283"/>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Վարագույր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9-ՀՀՔԿԴ-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ՔՆՆՉԱԿԱՆ ԿՈՄԻՏԵ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9-ՀՀՔԿԴ-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ՔՆՆՉԱԿԱՆ ԿՈՄԻՏԵ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9-ՀՀՔԿԴ-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15/9-ՀՀՔԿԴ-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ՔՆՆՉԱԿԱՆ ԿՈՄԻՏԵ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9-ՀՀՔԿԴ-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9-ՀՀՔԿԴ-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5">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10">
    <w:lvl w:ilvl="0">
      <w:start w:val="1"/>
      <w:numFmt w:val="decimal"/>
      <w:lvlText w:val="%1."/>
      <w:lvlJc w:val="left"/>
      <w:pPr>
        <w:tabs>
          <w:tab w:val="num" w:pos="708"/>
        </w:tabs>
        <w:ind w:left="720" w:hanging="360"/>
      </w:pPr>
      <w:rPr/>
    </w:lvl>
  </w:abstractNum>
  <w:abstractNum w:abstractNumId="11">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12">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13">
    <w:lvl w:ilvl="0">
      <w:start w:val="2"/>
      <w:numFmt w:val="decimal"/>
      <w:lvlText w:val="%1."/>
      <w:lvlJc w:val="left"/>
      <w:pPr>
        <w:tabs>
          <w:tab w:val="num" w:pos="0"/>
        </w:tabs>
        <w:ind w:left="0" w:hanging="467"/>
      </w:pPr>
      <w:rPr>
        <w:sz w:val="33"/>
        <w:szCs w:val="33"/>
        <w:w w:val="101"/>
        <w:rFonts w:ascii="Arial" w:hAnsi="Arial" w:eastAsia="Arial" w:cs="Arial"/>
        <w:color w:val="231F20"/>
      </w:rPr>
    </w:lvl>
  </w:abstractNum>
  <w:abstractNum w:abstractNumId="14">
    <w:lvl w:ilvl="0">
      <w:start w:val="2"/>
      <w:numFmt w:val="decimal"/>
      <w:lvlText w:val="%1."/>
      <w:lvlJc w:val="left"/>
      <w:pPr>
        <w:tabs>
          <w:tab w:val="num" w:pos="708"/>
        </w:tabs>
        <w:ind w:left="0" w:hanging="467"/>
      </w:pPr>
      <w:rPr>
        <w:sz w:val="33"/>
        <w:szCs w:val="33"/>
        <w:w w:val="101"/>
        <w:rFonts w:ascii="Arial" w:hAnsi="Arial" w:eastAsia="Arial"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eastAsia="Arial" w:cs="Arial"/>
      <w:color w:val="231F20"/>
      <w:w w:val="101"/>
      <w:sz w:val="33"/>
      <w:szCs w:val="33"/>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Arial" w:cs="Arial"/>
      <w:color w:val="231F20"/>
      <w:w w:val="101"/>
      <w:sz w:val="33"/>
      <w:szCs w:val="33"/>
    </w:rPr>
  </w:style>
  <w:style w:type="character" w:styleId="WW8Num3z1">
    <w:name w:val="WW8Num3z1"/>
    <w:qFormat/>
    <w:rPr/>
  </w:style>
  <w:style w:type="character" w:styleId="WW8Num4z0">
    <w:name w:val="WW8Num4z0"/>
    <w:qFormat/>
    <w:rPr>
      <w:rFonts w:ascii="Arial" w:hAnsi="Arial" w:eastAsia="Arial" w:cs="Arial"/>
      <w:color w:val="231F20"/>
      <w:w w:val="101"/>
      <w:sz w:val="33"/>
      <w:szCs w:val="33"/>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Arial" w:cs="Arial"/>
      <w:color w:val="231F20"/>
      <w:w w:val="101"/>
      <w:sz w:val="33"/>
      <w:szCs w:val="33"/>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color w:val="231F20"/>
      <w:w w:val="101"/>
      <w:sz w:val="33"/>
      <w:szCs w:val="33"/>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color w:val="231F20"/>
      <w:w w:val="101"/>
      <w:sz w:val="33"/>
      <w:szCs w:val="33"/>
    </w:rPr>
  </w:style>
  <w:style w:type="character" w:styleId="WW8Num10z1">
    <w:name w:val="WW8Num10z1"/>
    <w:qFormat/>
    <w:rPr/>
  </w:style>
  <w:style w:type="character" w:styleId="WW8Num11z0">
    <w:name w:val="WW8Num11z0"/>
    <w:qFormat/>
    <w:rPr>
      <w:rFonts w:ascii="Arial" w:hAnsi="Arial" w:eastAsia="Arial" w:cs="Arial"/>
      <w:color w:val="231F20"/>
      <w:w w:val="101"/>
      <w:sz w:val="33"/>
      <w:szCs w:val="33"/>
    </w:rPr>
  </w:style>
  <w:style w:type="character" w:styleId="WW8Num11z1">
    <w:name w:val="WW8Num11z1"/>
    <w:qFormat/>
    <w:rPr/>
  </w:style>
  <w:style w:type="character" w:styleId="WW8Num12z0">
    <w:name w:val="WW8Num12z0"/>
    <w:qFormat/>
    <w:rPr>
      <w:rFonts w:ascii="Arial" w:hAnsi="Arial" w:eastAsia="Arial" w:cs="Arial"/>
      <w:color w:val="231F20"/>
      <w:w w:val="101"/>
      <w:sz w:val="33"/>
      <w:szCs w:val="33"/>
    </w:rPr>
  </w:style>
  <w:style w:type="character" w:styleId="WW8Num12z1">
    <w:name w:val="WW8Num12z1"/>
    <w:qFormat/>
    <w:rPr/>
  </w:style>
  <w:style w:type="character" w:styleId="WW8Num13z0">
    <w:name w:val="WW8Num13z0"/>
    <w:qFormat/>
    <w:rPr>
      <w:rFonts w:ascii="Arial" w:hAnsi="Arial" w:eastAsia="Arial" w:cs="Arial"/>
      <w:color w:val="231F20"/>
      <w:w w:val="101"/>
      <w:sz w:val="33"/>
      <w:szCs w:val="33"/>
    </w:rPr>
  </w:style>
  <w:style w:type="character" w:styleId="WW8Num13z1">
    <w:name w:val="WW8Num13z1"/>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epartmentofcommittee@gmail.com" TargetMode="External"/><Relationship Id="rId4" Type="http://schemas.openxmlformats.org/officeDocument/2006/relationships/hyperlink" Target="mailto:gnumner@investigativ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departmentofcommittee@gmail.com" TargetMode="External"/><Relationship Id="rId10" Type="http://schemas.openxmlformats.org/officeDocument/2006/relationships/hyperlink" Target="mailto:gnumner@investigative.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46:00Z</dcterms:created>
  <dc:creator>H.Avetisyan</dc:creator>
  <dc:description/>
  <cp:keywords/>
  <dc:language>en-US</dc:language>
  <cp:lastModifiedBy>user</cp:lastModifiedBy>
  <cp:lastPrinted>2015-03-24T19:15:00Z</cp:lastPrinted>
  <dcterms:modified xsi:type="dcterms:W3CDTF">2015-07-01T13:34:00Z</dcterms:modified>
  <cp:revision>11</cp:revision>
  <dc:subject/>
  <dc:title/>
</cp:coreProperties>
</file>