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b/>
          <w:lang w:val="es-ES"/>
        </w:rPr>
        <w:t xml:space="preserve"> ԳՄ</w:t>
      </w:r>
      <w:r>
        <w:rPr>
          <w:rFonts w:cs="GHEA Grapalat" w:ascii="GHEA Grapalat" w:hAnsi="GHEA Grapalat"/>
          <w:lang w:val="af-ZA"/>
        </w:rPr>
        <w:t xml:space="preserve"> ԼՄԴ ՊԸԱՇՁԲ-15/01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 Լանջաղբյուր  գյուղի Վ.Ադամյանի  անվան  միջնակարգ  դպրոց &gt;&gt; ՊՈԱ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_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_գ. Լանջաղբյուր, Խ. Աբովյան 23_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_ ԳՄ ԼՄԴ ՊԸԱՇՁԲ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անջաղբյուր  գյուղի Վ.Ադամյանի  անվան  միջնակարգ  դպր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 նախագծա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ստ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.ԱՇ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91200.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91200.0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8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8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9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69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Հեր-Մուշ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90611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90611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73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73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աշիկ և Սևակ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53062.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53062.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0612.4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0612.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3674.8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3674.8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լտա-Ինտեգր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4812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348129.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962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962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1775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17755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լտա-Ինտեգրա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ԼՄԴ ՊԸԱՇ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1775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1775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Դելտա-Ինտեգրա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Գեղարքունիքի մարզ, ք. Գավառ, Ազատության 49/2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ռ. 0934440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delta-integra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0" w:hanging="0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16600005291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գն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80624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vaahhaa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 Լանջաղբյուր  գյուղի Վ.Ադամյանի  անվան  միջնակարգ  դպրոց 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7:00Z</dcterms:created>
  <dc:creator>NAT</dc:creator>
  <dc:description/>
  <cp:keywords/>
  <dc:language>en-US</dc:language>
  <cp:lastModifiedBy>vahag</cp:lastModifiedBy>
  <cp:lastPrinted>2015-07-01T10:47:00Z</cp:lastPrinted>
  <dcterms:modified xsi:type="dcterms:W3CDTF">2015-07-01T06:47:00Z</dcterms:modified>
  <cp:revision>4</cp:revision>
  <dc:subject/>
  <dc:title>                                        Ð²Úî²ð²ðàôÂÚàôÜ ´²ò  ÀÜÂ²ò²Î²ðàì  ÜàôØ   Î²î²ðºÈàô  Ø²êÆÜ</dc:title>
</cp:coreProperties>
</file>