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իսի 30-ի թիվ 3 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&lt;&lt;ԼՄԿԳ-ՊԸԱՇՁԲ-15/2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Կուրթան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>ՀՀ Լոռու մարզ, գ. Կուրթան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ԼՄԿԳ-ՊԸԾՁԲ-15/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նիսի 30-ի թիվ 3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Կուրթան համայնքի ճանապարհի նորոգման և ասֆալտապատ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Լոռիի ՃՇՇ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Լոռիի ՃՇ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999.77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Գագիկ Ներկարար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4/ 91-19-6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urtan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Կուրթան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5-06-05T12:52:00Z</cp:lastPrinted>
  <dcterms:modified xsi:type="dcterms:W3CDTF">2015-07-02T05:23:00Z</dcterms:modified>
  <cp:revision>32</cp:revision>
  <dc:subject/>
  <dc:title>                                        Ð²Úî²ð²ðàôÂÚàôÜ ´²ò  ÀÜÂ²ò²Î²ðàì  ÜàôØ   Î²î²ðºÈàô  Ø²êÆÜ</dc:title>
</cp:coreProperties>
</file>