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ԳՆՈՒՄՆԵՐԻ ՀԱՅՏԱՐԱՐՈՒԹՅՈՒՆԸ ՆԱԽԱՊԵՍ ՀՐԱՊԱՐԱԿԵԼՈՒ ՄԻՋՈՑՈՎ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</w:t>
      </w:r>
      <w:r>
        <w:rPr>
          <w:rFonts w:cs="Sylfaen" w:ascii="GHEA Grapalat" w:hAnsi="GHEA Grapalat"/>
          <w:b/>
          <w:lang w:val="hy-AM"/>
        </w:rPr>
        <w:t>ՀՀ-ՖՆ-ԲԸՀԾՁԲ-15/</w:t>
      </w:r>
      <w:r>
        <w:rPr>
          <w:rFonts w:cs="Sylfaen" w:ascii="GHEA Grapalat" w:hAnsi="GHEA Grapalat"/>
          <w:b/>
          <w:lang w:val="af-ZA"/>
        </w:rPr>
        <w:t>2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</w:p>
    <w:p>
      <w:pPr>
        <w:pStyle w:val="Normal"/>
        <w:ind w:left="-142" w:firstLine="142"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ՀԾՁԲ-15/2 ծածկագրով կազմակերպված ընթացակարգի արդյունքում կնքված պայմանագրի 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31"/>
        <w:gridCol w:w="156"/>
        <w:gridCol w:w="152"/>
        <w:gridCol w:w="259"/>
        <w:gridCol w:w="280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862"/>
      </w:tblGrid>
      <w:tr>
        <w:trPr>
          <w:trHeight w:val="14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ինանսների նախարարության ք.Երևան, Մ.Ադամյան-1 հասցեի վարչական շենքում կոնֆերանսի աուդիոսարքերի ձեռքբերման և տեղադրման ծառայություննե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 823 120</w:t>
            </w:r>
          </w:p>
        </w:tc>
        <w:tc>
          <w:tcPr>
            <w:tcW w:w="1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ստ 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խնիկական բնութագիր ծավալաթերթ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ժամանակացույցի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ստ պայմանագրի         N 1 հավելվածով սահմանված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խնիկական բնութագիր ծավալաթերթ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ժամանակացույցի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hy-AM"/>
              </w:rPr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ՙՙԳնումների մասին՚՚ ՀՀ օրենքի 20-րդ հոդվածի 3-րդ մասի 2-րդ 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ՙՙԳնումների մասին՚՚ ՀՀ օրենքի 14-րդ հոդվածի 7-րդ 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10.02.2011թ. թիվ-168-Ն որոշմամբ հաստատված կարգի 77-րդ 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ման</w:t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7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յյունեթվորք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 352 6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 470 5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 823 12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6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6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6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յյունեթվորքս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-ՖՆ-ԲԸՀԾՁԲ-15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Ծառայությունների կատարման ժամկետը`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 xml:space="preserve">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60 օրացուցային օրվա ընթացքում: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 823 12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յյունեթվորքս»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Պուշկին-38/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011 50-06-50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sales@iunetwork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50422215691001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588485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8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117</w:t>
            </w:r>
          </w:p>
        </w:tc>
        <w:tc>
          <w:tcPr>
            <w:tcW w:w="3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07-02T06:45:00Z</dcterms:modified>
  <cp:revision>94</cp:revision>
  <dc:subject/>
  <dc:title>Ð²Úî²ð²ðàôÂÚàôÜ ´²ò  ÀÜÂ²ò²Î²ðàì  ÜàôØ   Î²î²ðºÈàô  Ø²êÆÜ</dc:title>
</cp:coreProperties>
</file>