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5թ. հուլիսի 2-ի թիվ 3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ԸՆԹԱՑԱԿԱՐԳԻ ԾԱԾԿԱԳԻՐԸ՝&lt;ԼՄԱՔ – ՊԸԱՇՁԲ  - 15/11&gt;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ՊԸԱՇՁԲ-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1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-ի թիվ 3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>Ալավերդ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համայ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պարհ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Թուման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Զորավ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րանի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պանդարյա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Երիտասարդակա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Սայա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ովա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Գայի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Պղնձագործների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նահին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Սարահար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պարհ</w:t>
      </w:r>
      <w:r>
        <w:rPr>
          <w:rFonts w:cs="Sylfaen" w:ascii="Sylfaen" w:hAnsi="Sylfaen"/>
          <w:sz w:val="20"/>
          <w:lang w:val="af-ZA"/>
        </w:rPr>
        <w:t>/ աշխատանքների ձեռք բերումը: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. «Ալավերդի քաղաքի ներհամայնքային ճանապարհների վերանորոգման </w:t>
      </w:r>
      <w:r>
        <w:rPr/>
        <w:t>աշխատանքների ձեռք բերում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2395"/>
        <w:gridCol w:w="2469"/>
        <w:gridCol w:w="2893"/>
      </w:tblGrid>
      <w:tr>
        <w:trPr>
          <w:trHeight w:val="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Տիտանյան եղբայրներ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իտանյան եղբայրներ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459200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 սահմանվում 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 հետ պայմանագիրը կնքվելու է օրենքով սահմանված ժամկետում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3:00Z</dcterms:created>
  <dc:creator>COMPOINT</dc:creator>
  <dc:description/>
  <cp:keywords/>
  <dc:language>en-US</dc:language>
  <cp:lastModifiedBy>COMPOINT</cp:lastModifiedBy>
  <dcterms:modified xsi:type="dcterms:W3CDTF">2015-07-01T11:06:00Z</dcterms:modified>
  <cp:revision>9</cp:revision>
  <dc:subject/>
  <dc:title/>
</cp:coreProperties>
</file>