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ՊԱՐԶԵՑՎԱԾ ԸՆԹԱՑԱԿԱՐԳ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>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cs="Arial LatArm" w:ascii="Arial LatArm" w:hAnsi="Arial LatArm"/>
          <w:b/>
          <w:i/>
          <w:sz w:val="20"/>
          <w:lang w:val="af-ZA"/>
        </w:rPr>
        <w:t>ՊԱՐԶԵՑՎԱԾ ԸՆԹԱՑԱԿԱՐԳԻ Ì²ÌÎ²¶ÆðÀª « &lt;&lt;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af-ZA"/>
        </w:rPr>
        <w:t>ՀՀ ԿԱ Ո ՊԸԱՊՁԲ-15/-ԱԱՍ&gt;&gt;</w:t>
      </w:r>
      <w:r>
        <w:rPr>
          <w:rFonts w:cs="Arial LatArm" w:ascii="Arial LatArm" w:hAnsi="Arial LatArm"/>
          <w:i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i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af-ZA"/>
        </w:rPr>
        <w:t>&lt;&lt;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af-ZA"/>
        </w:rPr>
        <w:t>ՀՀ ԿԱ Ո ՊԸԱՊՁԲ-15/-ԱԱՍ&gt;&gt;</w:t>
      </w:r>
      <w:r>
        <w:rPr>
          <w:rFonts w:cs="Arial LatArm" w:ascii="Arial LatArm" w:hAnsi="Arial LatArm"/>
          <w:i/>
          <w:sz w:val="20"/>
          <w:lang w:val="af-ZA"/>
        </w:rPr>
        <w:t xml:space="preserve">Í³ÍÏ³·ñáí Ñ³Ûï³ñ³ñí³Í պարզեցված ընթացակարգի </w:t>
      </w:r>
      <w:r>
        <w:rPr/>
        <w:t>³ñ¹ÛáõÝùáõÙ ÏÝùí³Í å³ÛÙ³Ý³·ñÇ  Ù³ëÇÝ ï»Õ»Ï³ïíáõÃÛáõÝÁ: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"/>
        <w:gridCol w:w="489"/>
        <w:gridCol w:w="91"/>
        <w:gridCol w:w="147"/>
        <w:gridCol w:w="679"/>
        <w:gridCol w:w="19"/>
        <w:gridCol w:w="11"/>
        <w:gridCol w:w="137"/>
        <w:gridCol w:w="27"/>
        <w:gridCol w:w="144"/>
        <w:gridCol w:w="117"/>
        <w:gridCol w:w="436"/>
        <w:gridCol w:w="12"/>
        <w:gridCol w:w="119"/>
        <w:gridCol w:w="61"/>
        <w:gridCol w:w="795"/>
        <w:gridCol w:w="49"/>
        <w:gridCol w:w="87"/>
        <w:gridCol w:w="332"/>
        <w:gridCol w:w="12"/>
        <w:gridCol w:w="176"/>
        <w:gridCol w:w="174"/>
        <w:gridCol w:w="299"/>
        <w:gridCol w:w="394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244"/>
        <w:gridCol w:w="115"/>
        <w:gridCol w:w="188"/>
        <w:gridCol w:w="34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79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ru-RU"/>
              </w:rPr>
              <w:t>Չ/Բ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Չափման միավոր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0"/>
                <w:szCs w:val="10"/>
                <w:vertAlign w:val="superscript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գինը </w:t>
            </w:r>
          </w:p>
        </w:tc>
        <w:tc>
          <w:tcPr>
            <w:tcW w:w="28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Arial Armenian;Arial" w:ascii="Arial Armenian;Arial" w:hAnsi="Arial Armenian;Arial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0"/>
                <w:szCs w:val="10"/>
              </w:rPr>
              <w:t>/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;Arial" w:hAnsi="Arial Armenian;Arial"/>
                <w:b/>
                <w:sz w:val="10"/>
                <w:szCs w:val="10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8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34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րմավիրի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-ում/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1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1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</w:t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Կառավարման վահանակ-որը պետք է պարունակի`.  պահպանման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6 գոտի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ահազանգման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,  թվային ստեղնաշար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Contact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ID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համակարգ, անխափան 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Շարժման տվիչ- ազդման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15 մ., ազդման անկյունը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հ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5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Կառավարման վահանակ-որը պետք է պարունակի`.  պահպանման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6 գոտի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ահազանգման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,  թվային ստեղնաշար,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Contact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ID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համակարգ, անխափան 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Շարժման տվիչ- ազդման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15 մ., ազդման անկյունը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0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5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</w:tr>
      <w:tr>
        <w:trPr>
          <w:trHeight w:val="491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շատ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-ում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37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37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</w:tr>
      <w:tr>
        <w:trPr>
          <w:trHeight w:val="338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շտարակի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-ում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57 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57 2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3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7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3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7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</w:tr>
      <w:tr>
        <w:trPr>
          <w:trHeight w:val="467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յումրիի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-ում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03 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03 4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5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5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4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5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5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4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</w:tc>
      </w:tr>
      <w:tr>
        <w:trPr>
          <w:trHeight w:val="4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անաձորի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ւմ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28 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28 2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4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4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</w:tr>
      <w:tr>
        <w:trPr>
          <w:trHeight w:val="39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պանի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ւմ</w:t>
            </w:r>
            <w:r>
              <w:rPr>
                <w:rFonts w:cs="Sylfaen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03 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03 7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4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4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5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3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4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4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5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3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նը</w:t>
            </w:r>
          </w:p>
        </w:tc>
      </w:tr>
      <w:tr>
        <w:trPr>
          <w:trHeight w:val="467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Սև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ի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ւմ</w:t>
            </w:r>
            <w:r>
              <w:rPr>
                <w:rFonts w:cs="Sylfaen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99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99 0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3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4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ը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ru-RU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3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4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ը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</w:tr>
      <w:tr>
        <w:trPr>
          <w:trHeight w:val="300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որիսի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ւմ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32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32 0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ը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0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ը</w:t>
            </w:r>
          </w:p>
          <w:p>
            <w:pPr>
              <w:pStyle w:val="Normal"/>
              <w:ind w:left="108" w:firstLine="45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</w:tr>
      <w:tr>
        <w:trPr>
          <w:trHeight w:val="17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այք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 xml:space="preserve"> ՀՔԲ-ում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83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83 0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5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ը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9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7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0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5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ը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</w:tr>
      <w:tr>
        <w:trPr>
          <w:trHeight w:val="190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տեղադրումով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Ճանապարհայի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րտունու</w:t>
            </w:r>
          </w:p>
          <w:p>
            <w:pPr>
              <w:pStyle w:val="BodyTextIndent2"/>
              <w:ind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ՔԲ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ւմ</w:t>
            </w:r>
            <w:r>
              <w:rPr>
                <w:rFonts w:cs="Sylfaen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8 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8 000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2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ը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րուն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ռավա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ռելե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ել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հազանգ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նարավորությու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ղա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խոսահամարո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թվ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տեղնաշա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Contact ID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համակարգ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խափ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սնու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ար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ռավորութ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զդ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անկյուն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` 9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ս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իմաց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ղադրվ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սենյակ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ված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մեն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արձ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նակը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խ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յալ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արածք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կերեսի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կահրդեհ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շխատու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ոտր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այն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ճախականությ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ր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ակ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երի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ուհ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դուռ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հպան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ր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0"/>
                <w:szCs w:val="10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Ղեկավարման վահան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րտկոց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. 7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արժման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պակու ջարդման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խի տվ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6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երկոնային տվիչ      հատ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8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Շչակ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Ձեռքի ազդարկիչ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1 հ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լուխ 6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 xml:space="preserve">*0,22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ետր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-220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յութածախ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րանսպորտային ծախս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ոնտա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Ընդամե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ru-RU"/>
              </w:rPr>
              <w:t>ը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720"/>
              <w:jc w:val="both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1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59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7 05 2015</w:t>
            </w:r>
          </w:p>
        </w:tc>
      </w:tr>
      <w:tr>
        <w:trPr>
          <w:trHeight w:val="47" w:hRule="atLeast"/>
        </w:trPr>
        <w:tc>
          <w:tcPr>
            <w:tcW w:w="591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780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6 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6 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 2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 26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7 5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7 584</w:t>
            </w:r>
          </w:p>
        </w:tc>
      </w:tr>
      <w:tr>
        <w:trPr>
          <w:trHeight w:val="48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2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5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0 000</w:t>
            </w:r>
          </w:p>
        </w:tc>
      </w:tr>
      <w:tr>
        <w:trPr>
          <w:trHeight w:val="508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6 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6 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 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7 33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8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84 000</w:t>
            </w:r>
          </w:p>
        </w:tc>
      </w:tr>
      <w:tr>
        <w:trPr>
          <w:trHeight w:val="471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2 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2 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4 5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4 56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27 3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27 360</w:t>
            </w:r>
          </w:p>
        </w:tc>
      </w:tr>
      <w:tr>
        <w:trPr>
          <w:trHeight w:val="469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86 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86 8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 3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7 36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44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44 200</w:t>
            </w:r>
          </w:p>
        </w:tc>
      </w:tr>
      <w:tr>
        <w:trPr>
          <w:trHeight w:val="469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325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6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 26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 26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3 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3 590</w:t>
            </w:r>
          </w:p>
        </w:tc>
      </w:tr>
      <w:tr>
        <w:trPr>
          <w:trHeight w:val="701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0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0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8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86 000</w:t>
            </w:r>
          </w:p>
        </w:tc>
      </w:tr>
      <w:tr>
        <w:trPr>
          <w:trHeight w:val="518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7 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7 0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 4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 41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2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2 500</w:t>
            </w:r>
          </w:p>
        </w:tc>
      </w:tr>
      <w:tr>
        <w:trPr>
          <w:trHeight w:val="883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0 6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0 6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 12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 12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36 7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36 768</w:t>
            </w:r>
          </w:p>
        </w:tc>
      </w:tr>
      <w:tr>
        <w:trPr>
          <w:trHeight w:val="639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3 15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3 15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4 63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4 63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47 7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47 790</w:t>
            </w:r>
          </w:p>
        </w:tc>
      </w:tr>
      <w:tr>
        <w:trPr>
          <w:trHeight w:val="624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   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3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3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6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6 6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59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59 600</w:t>
            </w:r>
          </w:p>
        </w:tc>
      </w:tr>
      <w:tr>
        <w:trPr>
          <w:trHeight w:val="58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0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0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1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8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86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44 5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44 5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8 9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8 91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3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3 500</w:t>
            </w:r>
          </w:p>
        </w:tc>
      </w:tr>
      <w:tr>
        <w:trPr>
          <w:trHeight w:val="624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19 6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19 6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 92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3 92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3 5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3 568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2 6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2 6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 52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 52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39 1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39 140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21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21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8 1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8 15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5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5 2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9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9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9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9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1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14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54 1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54 1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0 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0 83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85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85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4 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4 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8 82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8 82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32 9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32 92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58 45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58 45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1 6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1 69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30 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30 150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3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3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6 6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39 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39 6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5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5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50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71 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71 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4 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4 33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0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06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58 3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58 3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1 67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1 67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90 0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90 02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74 70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74 708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4 6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4 69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49 6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49 650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1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1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4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4 2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9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9 2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3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58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58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72 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72 0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4 4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4 41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66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66 5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43 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43 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8 6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8 66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1 9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31 96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40 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40 1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 0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8 02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68 1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68 150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7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85 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85 1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7 02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7 02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82 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82 12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0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42 9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42 9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9 9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9 98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71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71 5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49 5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49 5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9 9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9 91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79 4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79 46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4 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4 6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8 9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8 92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33 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33 550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8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6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6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6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7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5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5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50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35 4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35 41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7 08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87 084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22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22 5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03 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03 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 7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0 76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04 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04 56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3 5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3 54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4 70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4 70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48 2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48 250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9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6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6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1 2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7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7 2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5 0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 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9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9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4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4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18 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18 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3 75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62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62 5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8 8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8 8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 77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 77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4 6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4 62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5 5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5 5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 1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7 117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2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2 700</w:t>
            </w:r>
          </w:p>
        </w:tc>
      </w:tr>
      <w:tr>
        <w:trPr>
          <w:trHeight w:val="556" w:hRule="atLeast"/>
        </w:trPr>
        <w:tc>
          <w:tcPr>
            <w:tcW w:w="10632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5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0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0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Նարե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դի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5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5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7 00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02 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02 0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Էլկոմպ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17 9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17 9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3 5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3 58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1 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81 500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Մեծ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Հիմք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Կ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2 99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62 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2 59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2 598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55 58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55 588</w:t>
            </w:r>
          </w:p>
        </w:tc>
      </w:tr>
      <w:tr>
        <w:trPr>
          <w:trHeight w:val="556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Այյունեթվորք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8 5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78 5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 71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5 71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4 2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94 290</w:t>
            </w:r>
          </w:p>
        </w:tc>
      </w:tr>
      <w:tr>
        <w:trPr>
          <w:trHeight w:val="290" w:hRule="atLeast"/>
        </w:trPr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4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 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թ.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4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ՊԸԱՊՁԲ-15/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Ս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4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60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094 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4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60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 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094 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լլիպս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Ջ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Էյ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  <w:t>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pacing w:val="8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իգր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el@sec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0500 2211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0067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7-02T08:17:00Z</dcterms:modified>
  <cp:revision>171</cp:revision>
  <dc:subject/>
  <dc:title>                                        Ð²Úî²ð²ðàôÂÚàôÜ ´²ò  ÀÜÂ²ò²Î²ðàì  ÜàôØ   Î²î²ðºÈàô  Ø²êÆÜ</dc:title>
</cp:coreProperties>
</file>