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ԴՔ-ՊԸԱՇՁԲ-15/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քաղաքապետարանը, որը գտնվում է ք. Դիլիջան, Մյասնիկյան 55 հասցեում, ստորև ներկայացնում է ՀՀ-ՏՄԴՔ-ՊԸԱՇՁԲ-15/7 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"/>
        <w:gridCol w:w="312"/>
        <w:gridCol w:w="90"/>
        <w:gridCol w:w="824"/>
        <w:gridCol w:w="20"/>
        <w:gridCol w:w="148"/>
        <w:gridCol w:w="27"/>
        <w:gridCol w:w="144"/>
        <w:gridCol w:w="553"/>
        <w:gridCol w:w="6"/>
        <w:gridCol w:w="6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5"/>
        <w:gridCol w:w="262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Դիլիջան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hy-AM"/>
              </w:rPr>
              <w:t>համայնք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hy-AM"/>
              </w:rPr>
              <w:t>զբոսայգում լուսավորության սյուների վերականգ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3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Ð³ßíÇ ³éÝ»Éáí, áñ ·ÝÙ³Ý ³é³ñÏ³ÛÇ Ó»éùµ»ñÙ³Ý Ý³Ë³Ñ³ßí³ÛÇÝ ³ñÅ»ùÁ ãÇ ·»ñ³½³Ýó»É ·ÝáõÙÝ»ñÇ µ³½³ÛÇÝ ÙÇ³íáñÇ ùë³Ý³å³ïÇÏÁ, ·ÝÙ³Ý ·áñÍÁÝÃ³óÁ Ï³½Ù³Ï»ñåí»É ¿ å³ñ½»óí³Í ÁÝÃ³ó³Ï³ñ·áí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6.2015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Իրիզինա,,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17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1765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5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7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7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Իրիզինա,,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ՄԴՔ-ՊԸԱՇՁԲ-15/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7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6176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Իրիզինա,,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Տավուշի մարզ, ք, Դիլիջան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յասնիկյան 147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եռ. 094-02-03-83, 0268-2-21-09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irizina2005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/Հ   157000515591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,Ամերիաբանկ,, Դիլիջանի 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079054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Ա. Աղաջան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 268) 2-30-4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lijan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Դիլիջ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altName w:val="Verdana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Verdana" w:hAnsi="Arial AMU;Verdana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38:00Z</dcterms:created>
  <dc:creator>Armine Aghajanyan</dc:creator>
  <dc:description/>
  <cp:keywords/>
  <dc:language>en-US</dc:language>
  <cp:lastModifiedBy>Armine Aghajanyan</cp:lastModifiedBy>
  <cp:lastPrinted>2015-03-11T12:32:00Z</cp:lastPrinted>
  <dcterms:modified xsi:type="dcterms:W3CDTF">2015-07-02T05:13:00Z</dcterms:modified>
  <cp:revision>12</cp:revision>
  <dc:subject/>
  <dc:title>ՀԱՅՏԱՐԱՐՈՒԹՅՈՒՆ (ՀԱՇՎԵՏՎՈՒԹՅՈՒՆ)</dc:title>
</cp:coreProperties>
</file>