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Շ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6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Ն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ՇՀԾՁԲ</w:t>
      </w:r>
      <w:r>
        <w:rPr>
          <w:rFonts w:cs="GHEA Grapalat" w:ascii="GHEA Grapalat" w:hAnsi="GHEA Grapalat"/>
          <w:sz w:val="22"/>
          <w:szCs w:val="22"/>
          <w:lang w:val="af-ZA"/>
        </w:rPr>
        <w:t>-15/9-15-3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կոնոմ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Ն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ՇՀԾՁԲ</w:t>
      </w:r>
      <w:r>
        <w:rPr>
          <w:rFonts w:cs="GHEA Grapalat" w:ascii="GHEA Grapalat" w:hAnsi="GHEA Grapalat"/>
          <w:sz w:val="22"/>
          <w:szCs w:val="22"/>
          <w:lang w:val="af-ZA"/>
        </w:rPr>
        <w:t>-15/9-15-3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6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: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Տպիչ սարքի դիագնոստիկա և պրոֆիլակտիկա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Մարատ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,50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,90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2: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Տպիչ սարքի վառարանի թերմոթաղանթի վերանորոգում կամ փոխարինում նորով</w:t>
      </w:r>
      <w:r>
        <w:rPr/>
        <w:t>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,00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,50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Մարատ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3: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Տպիչ սարքի ռետինե լիսեռի վերանորոգում կամ փոխարինում նորով</w:t>
      </w:r>
      <w:r>
        <w:rPr/>
        <w:t>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,50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,00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Մարատ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4: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Տպիչ սարքի թղթի բաժանարարի և թղթի անիվների վերանորոգում կամ փոխարինում նորով</w:t>
      </w:r>
      <w:r>
        <w:rPr/>
        <w:t>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,00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,92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Մարատ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3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5: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Տպիչ սարքի մայրական պլատայի /formatter/ վերանորոգում կամ փոխարինում նորով</w:t>
      </w:r>
      <w:r>
        <w:rPr/>
        <w:t>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,00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6: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Տպիչ սարքի սնուցման բլոկի վերանորոգում կամ փոխարինում նորով</w:t>
      </w:r>
      <w:r>
        <w:rPr/>
        <w:t>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,18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7: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Տպիչ սարքի դիագնոստիկա և պրոֆիլակտիկա</w:t>
      </w:r>
      <w:r>
        <w:rPr/>
        <w:t>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,15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Մարատ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4,167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8: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Տպիչ սարքի վառարանի թերմոթաղանթի վերանորոգում կամ փոխարինում նորով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,00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,50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Մարատ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9: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Պատճենահանող սարքի ռետինե լիսեռի վերանորոգում կամ փոխարինում նորով</w:t>
      </w:r>
      <w:r>
        <w:rPr/>
        <w:t>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Մարատ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,50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,00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10: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Պատճենահանող սարքի թղթի բաժանարարի և թղթի անիվների վերանորոգում կամ փոխարինում նորով</w:t>
      </w:r>
      <w:r>
        <w:rPr/>
        <w:t>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00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70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Մարատ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,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11: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Պատճենահանող սարքի մայրական պլատայի /formatter/ վերանորոգում կամ փոխարինում նորով</w:t>
      </w:r>
      <w:r>
        <w:rPr/>
        <w:t>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,00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,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12: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Պատճենահանող սարքի սնուցման բլոկի վերանորոգում կամ փոխարինում նորով</w:t>
      </w:r>
      <w:r>
        <w:rPr/>
        <w:t>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,00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13: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Սկաների դիագնոստիկա և պրոֆիլակտիկա</w:t>
      </w:r>
      <w:r>
        <w:rPr/>
        <w:t>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,20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14: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Սկաների մայրական պլատայի սալիկի վերանորոգում կամ փոխարինում նորով</w:t>
      </w:r>
      <w:r>
        <w:rPr/>
        <w:t>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,50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15: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Սկաների լամպի վերանորոգում կամ փոխարինում նորով</w:t>
      </w:r>
      <w:r>
        <w:rPr/>
        <w:t>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16: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Սկաների պտտվող մեխանիզմի վերանորոգում կամ փոխարինում նորով</w:t>
      </w:r>
      <w:r>
        <w:rPr/>
        <w:t>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80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17: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Սկաների սնուցման բլոկի վերանորոգում կամ փոխարինում նորով</w:t>
      </w:r>
      <w:r>
        <w:rPr/>
        <w:t>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,50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18: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Քարթրիջի լիցքավորում և վերանորոգում</w:t>
      </w:r>
      <w:r>
        <w:rPr/>
        <w:t>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,50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334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Մարատ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50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19: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Քարթրիջի լիցքավորում և վերանորոգում</w:t>
      </w:r>
      <w:r>
        <w:rPr/>
        <w:t>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,00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00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Մարատ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334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20: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Քարթրիջի լիցքավորում և վերանորոգում</w:t>
      </w:r>
      <w:r>
        <w:rPr/>
        <w:t>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,00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,60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Մարատ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,50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21: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Քարթրիջի լիցքավորում և վերանորոգում</w:t>
      </w:r>
      <w:r>
        <w:rPr/>
        <w:t>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,00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,00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Մարատ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,00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22: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Քարթրիջի լիցքավորում և վերանորոգում</w:t>
      </w:r>
      <w:r>
        <w:rPr/>
        <w:t>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,50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167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Մարատ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25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 հաջորդող օրվանից մինչև 5-րդ օրացուցային օրը ներառյալ ընկած ժամանակահատված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 բոլոր չափաբաժինների համար 10 օրացուցային օրվա ընթացքում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այա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ելիքսեթ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melikset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էկոնոմիկայ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նախ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26:00Z</dcterms:created>
  <dc:creator>NAT</dc:creator>
  <dc:description/>
  <cp:keywords/>
  <dc:language>en-US</dc:language>
  <cp:lastModifiedBy>Gayane Meliksetyan</cp:lastModifiedBy>
  <cp:lastPrinted>2014-06-26T16:56:00Z</cp:lastPrinted>
  <dcterms:modified xsi:type="dcterms:W3CDTF">2015-06-30T08:23:00Z</dcterms:modified>
  <cp:revision>26</cp:revision>
  <dc:subject/>
  <dc:title>                                        Ð²Úî²ð²ðàôÂÚàôÜ ´²ò  ÀÜÂ²ò²Î²ðàì  ÜàôØ   Î²î²ðºÈàô  Ø²êÆÜ</dc:title>
</cp:coreProperties>
</file>