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ՀՀՇՄԳՔՀՈԱԿ</w:t>
      </w:r>
      <w:r>
        <w:rPr>
          <w:rFonts w:cs="Sylfaen" w:ascii="Sylfaen" w:hAnsi="Sylfaen"/>
          <w:b/>
          <w:lang w:val="pt-BR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pt-BR"/>
        </w:rPr>
        <w:t xml:space="preserve">-15/2-03/15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5 թվականի  Հունիսի  29 -ի թիվ 03 որոշմամբ   հրապարակվում է 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ՇՄԳՔՀՈԱԿ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pt-BR"/>
        </w:rPr>
        <w:t>-15/2-0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Գյումրու</w:t>
      </w:r>
      <w:r>
        <w:rPr>
          <w:rFonts w:cs="Sylfaen" w:ascii="Sylfaen" w:hAnsi="Sylfaen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</w:rPr>
        <w:t>մանկապարտեզներ</w:t>
      </w:r>
      <w:r>
        <w:rPr>
          <w:rFonts w:cs="Sylfaen" w:ascii="Sylfaen" w:hAnsi="Sylfaen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ՇՄԳՔՀՈԱԿ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pt-BR"/>
        </w:rPr>
        <w:t>-15/2-03/15</w:t>
      </w:r>
      <w:r>
        <w:rPr>
          <w:rFonts w:cs="Sylfaen" w:ascii="Sylfaen" w:hAnsi="Sylfaen"/>
          <w:sz w:val="20"/>
          <w:lang w:val="af-ZA"/>
        </w:rPr>
        <w:t xml:space="preserve"> 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ե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29-ի թիվ 0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Լոբի հատիկավոր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 Թամարա Առաքել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7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 Թամարա Առաքել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Լոբի կանաչ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6"/>
        <w:gridCol w:w="2313"/>
        <w:gridCol w:w="2357"/>
        <w:gridCol w:w="2899"/>
      </w:tblGrid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5649595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2562"/>
                              <w:gridCol w:w="2229"/>
                              <w:gridCol w:w="255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1.15pt;mso-wrap-distance-left:9pt;mso-wrap-distance-right:9pt;mso-wrap-distance-top:0pt;mso-wrap-distance-bottom:0pt;margin-top:26.3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2562"/>
                        <w:gridCol w:w="2229"/>
                        <w:gridCol w:w="255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Լոլիկ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26"/>
        <w:gridCol w:w="2178"/>
        <w:gridCol w:w="2541"/>
        <w:gridCol w:w="262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35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Խմորիչ /դրոժ/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22"/>
        <w:gridCol w:w="2268"/>
        <w:gridCol w:w="2552"/>
        <w:gridCol w:w="2625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094"/>
        <w:gridCol w:w="2409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299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լած յուղ ներմուծված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9"/>
        <w:gridCol w:w="2178"/>
        <w:gridCol w:w="2351"/>
        <w:gridCol w:w="2621"/>
      </w:tblGrid>
      <w:tr>
        <w:trPr>
          <w:trHeight w:val="6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40"/>
        <w:gridCol w:w="1859"/>
        <w:gridCol w:w="2693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90</w:t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0</w:t>
            </w:r>
          </w:p>
        </w:tc>
      </w:tr>
      <w:tr>
        <w:trPr>
          <w:trHeight w:val="4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Հավի մսեղիք պաղեցրած, տեղական ամբողջական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62"/>
        <w:gridCol w:w="2178"/>
        <w:gridCol w:w="2424"/>
        <w:gridCol w:w="2621"/>
      </w:tblGrid>
      <w:tr>
        <w:trPr>
          <w:trHeight w:val="6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11"/>
        <w:gridCol w:w="1929"/>
        <w:gridCol w:w="2410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5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700 ԵՏՄ</w:t>
            </w:r>
          </w:p>
        </w:tc>
      </w:tr>
      <w:tr>
        <w:trPr>
          <w:trHeight w:val="4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Հավի մսեղիք սառեցված, ներմուծված, ամբողջական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74"/>
        <w:gridCol w:w="2329"/>
        <w:gridCol w:w="2244"/>
        <w:gridCol w:w="2621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42"/>
        <w:gridCol w:w="2094"/>
        <w:gridCol w:w="2551"/>
      </w:tblGrid>
      <w:tr>
        <w:trPr>
          <w:trHeight w:val="6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380</w:t>
            </w:r>
          </w:p>
        </w:tc>
      </w:tr>
      <w:tr>
        <w:trPr>
          <w:trHeight w:val="5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անդարին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8"/>
        <w:gridCol w:w="2268"/>
        <w:gridCol w:w="2329"/>
        <w:gridCol w:w="2621"/>
      </w:tblGrid>
      <w:tr>
        <w:trPr>
          <w:trHeight w:val="6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35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անր կերակրի աղ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0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0</w:t>
            </w:r>
          </w:p>
        </w:tc>
      </w:tr>
      <w:tr>
        <w:trPr>
          <w:trHeight w:val="4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ուրաբա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8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150 ԵՏՄ</w:t>
            </w:r>
          </w:p>
        </w:tc>
      </w:tr>
      <w:tr>
        <w:trPr>
          <w:trHeight w:val="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af-ZA"/>
        </w:rPr>
      </w:pPr>
      <w:r>
        <w:rPr>
          <w:rFonts w:cs="Calibri" w:ascii="Sylfaen" w:hAnsi="Sylfaen"/>
          <w:color w:val="000000"/>
          <w:sz w:val="18"/>
          <w:szCs w:val="18"/>
          <w:lang w:val="af-ZA"/>
        </w:rPr>
        <w:tab/>
        <w:t>Գնման առարկա է հանդիսանում` Նարինջ 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9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35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Շաքարավազ ճակնդեղից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55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8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80 ԵՏՄ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Ոսպ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41"/>
        <w:gridCol w:w="2280"/>
        <w:gridCol w:w="2244"/>
        <w:gridCol w:w="2621"/>
      </w:tblGrid>
      <w:tr>
        <w:trPr>
          <w:trHeight w:val="6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Պղպեղ քաղցր կարմիր աղացած 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178"/>
        <w:gridCol w:w="2244"/>
        <w:gridCol w:w="2621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Ջեմ տեղական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01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00"/>
        <w:gridCol w:w="2235"/>
        <w:gridCol w:w="2268"/>
      </w:tblGrid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50 ԵՏՄ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50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Սոխ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2178"/>
        <w:gridCol w:w="2244"/>
        <w:gridCol w:w="2621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30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Սմբուկ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9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35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Տավարի միս ներմուծված, փափուկ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5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780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Տոմատի մածուկ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86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50ԵՏՄ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որիկ Մարտիր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Օսլա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8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8"/>
        <w:gridCol w:w="2235"/>
        <w:gridCol w:w="2268"/>
      </w:tblGrid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Թամարա Առաքելյ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.3.4.6.8.10.11.12.14.15.16.17.19.21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7.9.13.18-ի համար 5 օրացուցային օրվա ընթացքում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Ա. Մուրադ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Գյումրու մանկապարտեզներ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30T11:20:00Z</dcterms:modified>
  <cp:revision>42</cp:revision>
  <dc:subject/>
  <dc:title>                                        Ð²Úî²ð²ðàôÂÚàôÜ ´²ò  ÀÜÂ²ò²Î²ðàì  ÜàôØ   Î²î²ðºÈàô  Ø²êÆÜ</dc:title>
</cp:coreProperties>
</file>