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ՇՀԱՊՁԲ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, Կառավարական շենք N 3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ՇՀԱՊՁԲ-15/3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2"/>
        <w:gridCol w:w="2713"/>
        <w:gridCol w:w="2434"/>
        <w:gridCol w:w="285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pt-BR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,սոսնձվածք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,տրցակներով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զմո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տուտակավոր սեղմ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տուտակավոր սեղմ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տուտակավոր սեղմ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տինե սալի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նակ, գրասենյակային, մետաղյա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լրակա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ղ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ապան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յլ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թատ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ագր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տ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ապա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նդիկավո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քնահոս գ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լոմաստերի տիպի գր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լոմաստերի տիպի գր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իտ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ց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ղ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կիչ 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կիչ 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ելու 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 A4 ֆորմատի 1/21 x 29.7/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ընդհատ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ցեքարտի հենակալ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32"/>
          <w:szCs w:val="32"/>
          <w:lang w:val="hy-AM"/>
        </w:rPr>
      </w:pPr>
      <w:r>
        <w:rPr>
          <w:rFonts w:cs="Sylfaen" w:ascii="GHEA Grapalat" w:hAnsi="GHEA Grapalat"/>
          <w:b/>
          <w:sz w:val="32"/>
          <w:szCs w:val="3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32"/>
          <w:szCs w:val="32"/>
          <w:lang w:val="hy-AM"/>
        </w:rPr>
        <w:t xml:space="preserve">*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ՇՀ ընթացակարգը (բոլոր չափաբաժիններով)</w:t>
      </w:r>
      <w:r>
        <w:rPr>
          <w:rFonts w:cs="Sylfaen" w:ascii="GHEA Grapalat" w:hAnsi="GHEA Grapalat"/>
          <w:b/>
          <w:sz w:val="28"/>
          <w:szCs w:val="28"/>
          <w:highlight w:val="lightGray"/>
          <w:lang w:val="hy-AM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&lt;&lt;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>ARMEPS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&gt;&gt;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էլեկտրոնային համակարգ մոտքագրելիս տեղ գտած անհամապատասխանության պատճառով հրավերը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>`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 xml:space="preserve"> &lt;&lt;Լուծարել&gt;&gt; սեղմակի միջոցով լուծարվել է և կրկին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>`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 xml:space="preserve"> համապատասխան ուղղումներով, նույնությամբ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հրապարակվել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է &lt;&lt;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>ARMEPS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&gt;&gt;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էլեկտրոնային համակարգ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8"/>
          <w:lang w:val="hy-AM"/>
        </w:rPr>
      </w:pPr>
      <w:r>
        <w:rPr>
          <w:rFonts w:cs="GHEA Grapalat" w:ascii="GHEA Grapalat" w:hAnsi="GHEA Grapalat"/>
          <w:sz w:val="20"/>
          <w:szCs w:val="2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233 1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7-02T09:24:00Z</dcterms:modified>
  <cp:revision>32</cp:revision>
  <dc:subject/>
  <dc:title>                                        Ð²Úî²ð²ðàôÂÚàôÜ ´²ò  ÀÜÂ²ò²Î²ðàì  ÜàôØ   Î²î²ðºÈàô  Ø²êÆÜ</dc:title>
</cp:coreProperties>
</file>