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5/11-15/5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16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*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</w:t>
            </w:r>
            <w:r>
              <w:rPr>
                <w:rFonts w:cs="Arial" w:ascii="GHEA Grapalat" w:hAnsi="GHEA Grapalat"/>
                <w:sz w:val="18"/>
                <w:szCs w:val="18"/>
              </w:rPr>
              <w:t>Դիմահարդ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Վայք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զմակերպվ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Երև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Վարսահարդար" մասնագիտությամբ ուսուցում ք.Վայքում (ուսուցումը կազմակերպվում է ք.Երևանու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Դիզայներ (խմորեղենի)" մասնագիտությամբ ուսուցում ք.Վայքում (ուսուցումը կազմակերպվում է ք.Երևանու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Խոհարար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Հաշվապահ" մասնագիտությամբ ուսուցում ք.Երևանում, ք.Եղվարդում և ք. Աբովյանում (ուսուցումը կազմակերպվում է ք.Երևանու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Զբոսաշրջության ծառայությունների մասնագետ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Դիզայներ (ծաղկի)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Հրուշակագործ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Հրուշակագործ (տորթ ձևավորող)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Դիմահարդար" մասնագիտությամբ ուսուցում ք.Երևանում և ք.Ծաղկահովիտում (ուսուցումը կազմակերպվում է ք.Երևանու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Դիզայներ (սեղանի)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Համակարգչային օպերատոր Ms office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Դիզայներ (համակարգչի)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Վարսահարդար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Մատնահարդար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Արդյունաբերական ապրանքներ վաճառող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Արդյունաբերական ապրանքներ վաճառող" մասնագիտությամբ ուսուցում ք.Ս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Խոհարար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Կարող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Մատնահարդար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Հաշվապահ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Վարսահարդար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Վարսահարդար" մասնագիտությամբ ուսուցում ք.Ապար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Դիզայներ (ծաղկի)" մասնագիտությամբ ուսուցում ք.Գավառ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Եվրոդռներ և եվրոպատուհաններ հավաքող" մասնագիտությամբ ուսուցում ք.Գավառ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Օպերատոր գազային կոմպրեսորի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Մատուցող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Ատաղձագործ` եվրոդռներ, եվրոպատուհաններ պատրաստող" մասնագիտությամբ ուսուցում ք.Չարենցավ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Հաշվետար" մասնագիտությամբ ուսուցում ք.Չարենցավ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Ավտոմեքենաների նորոգման փականագործ" մասնագիտությամբ ուսուցում ք.Ստեփանավ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Ամրանագործ" մասնագիտությամբ ուսուցում ք.Թալի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Գործավար (համակարգչի ուսուցմամբ)" մասնագիտությամբ ուսուցում ք.Թալի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Դայակ" մասնագիտությամբ ուսուցում ք.Մեղ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Դերձակ` մոդելավորող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Հաշվապահ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Ընթերակա` համակարգչային ծրագրավորման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Ադմինիստրատոր` համակարգչային համակարգերի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Վաճառող" մասնագիտությամբ ուսուցում ք.Ճամբարա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Վարսահարդար" մասնագիտությամբ ուսուցում ք.Ճամբարա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Գործավար (համակարգչի ուսուցմամբ)" մասնագիտությամբ ուսուցում ք.Ալավեր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Մատնահարդար" մասնագիտությամբ ուսուցում ք.Ալավեր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Հացթուխ" մասնագիտությամբ ուսուցում ք.Աշտարա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Հացթուխ" մասնագիտությամբ ուսուցում ք.Սիսի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Հացթուխ" մասնագիտությամբ ուսուցում ք.Գոր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Գորգագործ" մասնագիտությամբ ուսուցում ք.Հրազդ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Բարմեն" մասնագիտությամբ ուսուցում ք.Արմավի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Պատրաստող` կահույքի" մասնագիտությամբ ուսուցում ք.Վաղարշապ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Քարտուղար` վարչական" մասնագիտությամբ ուսուցում ք.Վանաձո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32"/>
          <w:szCs w:val="32"/>
          <w:lang w:val="hy-AM"/>
        </w:rPr>
        <w:t xml:space="preserve">* 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ՇՀ ընթացակարգը (բոլոր չափաբաժիններով)</w:t>
      </w:r>
      <w:r>
        <w:rPr>
          <w:rFonts w:cs="Sylfaen" w:ascii="GHEA Grapalat" w:hAnsi="GHEA Grapalat"/>
          <w:b/>
          <w:sz w:val="28"/>
          <w:szCs w:val="28"/>
          <w:highlight w:val="lightGray"/>
          <w:lang w:val="hy-AM"/>
        </w:rPr>
        <w:t xml:space="preserve"> 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&lt;&lt;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>ARMEPS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&gt;&gt;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էլեկտրոնային համակարգ մոտքագրելիս տեղ գտած անհամապատասխանութ</w:t>
      </w:r>
      <w:r>
        <w:rPr>
          <w:rFonts w:cs="GHEA Grapalat" w:ascii="GHEA Grapalat" w:hAnsi="GHEA Grapalat"/>
          <w:sz w:val="28"/>
          <w:szCs w:val="28"/>
          <w:highlight w:val="lightGray"/>
          <w:lang w:val="ru-RU"/>
        </w:rPr>
        <w:t>յ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ան պատճառով հրավերը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>`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 xml:space="preserve"> &lt;&lt;Լուծարել&gt;&gt; սեղմակի միջոցով լուծարվել է և կրկին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>`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 xml:space="preserve"> համապատասխան ուղղումներով, նույնությամբ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highlight w:val="lightGray"/>
          <w:lang w:val="ru-RU"/>
        </w:rPr>
        <w:t>հրապարակվել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highlight w:val="lightGray"/>
          <w:lang w:val="ru-RU"/>
        </w:rPr>
        <w:t>է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 xml:space="preserve"> &lt;&lt;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>ARMEPS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&gt;&gt;</w:t>
      </w:r>
      <w:r>
        <w:rPr>
          <w:rFonts w:cs="GHEA Grapalat" w:ascii="GHEA Grapalat" w:hAnsi="GHEA Grapalat"/>
          <w:sz w:val="28"/>
          <w:szCs w:val="28"/>
          <w:highlight w:val="lightGray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highlight w:val="lightGray"/>
          <w:lang w:val="hy-AM"/>
        </w:rPr>
        <w:t>էլեկտրոնային համակարգով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07-02T09:24:00Z</dcterms:modified>
  <cp:revision>344</cp:revision>
  <dc:subject/>
  <dc:title>                                        Ð²Úî²ð²ðàôÂÚàôÜ ´²ò  ÀÜÂ²ò²Î²ðàì  ÜàôØ   Î²î²ðºÈàô  Ø²êÆÜ</dc:title>
</cp:coreProperties>
</file>