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4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ՊՁԲ-7/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հատուկ հեղուկ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են հանդիսանում ՀՀ ԶՈՒ կարիքների համար անհրաժեշտ հատուկ հեղուկների ձեռքբերումը</w:t>
      </w:r>
      <w:r>
        <w:rPr>
          <w:rFonts w:cs="Sylfaen" w:ascii="GHEA Grapalat" w:hAnsi="GHEA Grapalat"/>
          <w:b/>
          <w:sz w:val="18"/>
          <w:szCs w:val="18"/>
          <w:lang w:val="es-ES"/>
        </w:rPr>
        <w:t>։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 գործողության ժամկետ` պայմանագիրն ուժի մեջ մտնելուց մինչև փոխադարձ պարտավորությունների լրիվ կատարումը: Ապրանքը կմատակարարվի 2015թ. 3-րդ եռամսյակում: Վճարումը կիրականացվի հանձման-ընդունման արձանագրությունների հիման վրա մինչև 15 բանկային օրվա ընթացքում: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5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4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                   Ա. Գրիգոր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հատուկ հեղուկների գնման  «ՀՀ ՊՆ ՆՏԱԴ-ՍԸԱՊՁԲ-7/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</w:t>
      </w:r>
      <w:r>
        <w:rPr>
          <w:rFonts w:cs="GHEA Grapalat" w:ascii="GHEA Grapalat" w:hAnsi="GHEA Grapalat"/>
          <w:sz w:val="22"/>
          <w:szCs w:val="22"/>
          <w:lang w:val="hy-AM"/>
        </w:rPr>
        <w:t>ապրան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ակարա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</w:t>
      </w:r>
      <w:r>
        <w:rPr>
          <w:rFonts w:cs="Sylfaen" w:ascii="GHEA Grapalat" w:hAnsi="GHEA Grapalat"/>
          <w:i/>
          <w:color w:val="FF0000"/>
          <w:sz w:val="22"/>
          <w:szCs w:val="22"/>
        </w:rPr>
        <w:t xml:space="preserve"> հատուկ հեղուկների մատակարարման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 xml:space="preserve">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7-01T12:48:00Z</dcterms:modified>
  <cp:revision>1055</cp:revision>
  <dc:subject/>
  <dc:title>Ð²Úî²ð²ðàôÂÚàôÜ</dc:title>
</cp:coreProperties>
</file>