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4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специальных жидкостов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поставки</w:t>
      </w:r>
      <w:r>
        <w:rPr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   3-й квартал 2015г.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4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4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 xml:space="preserve">Контракты поставки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b/>
          <w:color w:val="FF0000"/>
          <w:lang w:val="ru-RU"/>
        </w:rPr>
        <w:t xml:space="preserve">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7-01T12:52:00Z</dcterms:modified>
  <cp:revision>75</cp:revision>
  <dc:subject/>
  <dc:title/>
</cp:coreProperties>
</file>