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ՏԼԱՆՏԱ» ՍՊԸ-ն, ի դեմս Ընկերության տնօրեն Վ. Կոբ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Վշտունու 3-րդ նրբ. 11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 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4000632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13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tlant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271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Կոբա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5:09:00Z</cp:lastPrinted>
  <dcterms:modified xsi:type="dcterms:W3CDTF">2015-07-02T12:47:00Z</dcterms:modified>
  <cp:revision>25</cp:revision>
  <dc:subject/>
  <dc:title/>
</cp:coreProperties>
</file>