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0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1 հուլիս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ՍԱՏԱՐ» ՀԱՇՄԱՆԴԱՄՆԵՐԻ ՀԿ-ն, ի դեմս Ընկերության Նախագահ Հ. Հունանյանի, որը գործում է Ընկերության կանոնադրության հիման վրա,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Նոր Արեշ,35 փող., 2 հասցե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Շենգավիթ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6027171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23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tar.HK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2532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Հուն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Ashx5</cp:lastModifiedBy>
  <cp:lastPrinted>2015-06-08T03:04:00Z</cp:lastPrinted>
  <dcterms:modified xsi:type="dcterms:W3CDTF">2015-07-02T13:53:00Z</dcterms:modified>
  <cp:revision>51</cp:revision>
  <dc:subject/>
  <dc:title/>
</cp:coreProperties>
</file>