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Գեղամ Սաֆարյան Վահանի Ա/Ձ-ն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գ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ովհաննիսյան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2039162962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57439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Safaryan-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8)75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Գ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6-30T15:17:00Z</cp:lastPrinted>
  <dcterms:modified xsi:type="dcterms:W3CDTF">2015-07-02T13:55:00Z</dcterms:modified>
  <cp:revision>49</cp:revision>
  <dc:subject/>
  <dc:title/>
</cp:coreProperties>
</file>