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246"/>
      </w:tblGrid>
      <w:tr>
        <w:trPr/>
        <w:tc>
          <w:tcPr>
            <w:tcW w:w="446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1 հուլիս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ՐԻԶ ԹԱՈՒՆ» ՍՊԸ-ն, ի դեմս Ընկերության տնօրեն Ն. Կոբ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Արաբկիր 25փ. 8բ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ցախ 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30701018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929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freeze-tou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2712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Կոբա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5-22T15:14:00Z</cp:lastPrinted>
  <dcterms:modified xsi:type="dcterms:W3CDTF">2015-07-02T14:07:00Z</dcterms:modified>
  <cp:revision>69</cp:revision>
  <dc:subject/>
  <dc:title/>
</cp:coreProperties>
</file>