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ՊՁԲ-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ՊՁԲ-15/5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137"/>
        <w:gridCol w:w="27"/>
        <w:gridCol w:w="16"/>
        <w:gridCol w:w="128"/>
        <w:gridCol w:w="553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25/55 R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25/55 R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15/55 R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ձմե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15/55 R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ձմե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15/65 R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15/65 R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75/65 R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75/65 R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05/70R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05/70R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05/65 R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05/65 R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05/70 R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ղ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>205/70 R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 ամառային,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Arial Armenia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”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, կիսասինթե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պարաթթվային կուտակ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 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` ունակությունը 90 Ա/ժ (թույլատրելի շեղումը +3-5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րումը` 12Վ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ցքաթափման հոսանքը -18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` ԵՆ-640Ա, (թույլատրելի շեղումը 5-8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ղմակները` կոնաձև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կանությունը` 1;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353x175x190մմ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ցման ձևը` ՍՏ/ST/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ռնակի ձևը` 2Պ / 2P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փարիչի տեսակը` միաձույլ</w:t>
            </w:r>
          </w:p>
          <w:p>
            <w:pPr>
              <w:pStyle w:val="Normal"/>
              <w:snapToGrid w:val="false"/>
              <w:ind w:left="705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` ունակությունը 90 Ա/ժ (թույլատրելի շեղումը +3-5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րումը` 12Վ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ցքաթափման հոսանքը -18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` ԵՆ-640Ա, (թույլատրելի շեղումը 5-8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ղմակները` կոնաձև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կանությունը` 1;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353x175x190մմ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ցման ձևը` ՍՏ/ST/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ռնակի ձևը` 2Պ / 2P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փարիչի տեսակը` միաձույլ</w:t>
            </w:r>
          </w:p>
          <w:p>
            <w:pPr>
              <w:pStyle w:val="Normal"/>
              <w:snapToGrid w:val="false"/>
              <w:ind w:left="705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պարաթթվային կուտակ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` ունակությունը 75 Ա/ժ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թույլատրելի շեղումը +3-5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րումը` 12Վ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ցքաթափման հոսանքը -18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` ԵՆ-480A, (թույլատրելի շեղումը 5-8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ղմակները` ՍՏ /ST/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կանությունը` 1;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242x175x190մմ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ցման ձևը` ՍՏ/ST/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ռնակի ձևը`1Պ / 1P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փարիչի տեսակը` ԼԵԿ, /LEK/</w:t>
            </w:r>
          </w:p>
          <w:p>
            <w:pPr>
              <w:pStyle w:val="Normal"/>
              <w:snapToGrid w:val="false"/>
              <w:ind w:right="-108"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` ունակությունը 75 Ա/ժ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թույլատրելի շեղումը +3-5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րումը` 12Վ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ցքաթափման հոսանքը -18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` ԵՆ-480A, (թույլատրելի շեղումը 5-8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ղմակները` ՍՏ /ST/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կանությունը` 1;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242x175x190մմ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ցման ձևը` ՍՏ/ST/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ռնակի ձևը`1Պ / 1P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108" w:hanging="432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փարիչի տեսակը` ԼԵԿ, /LEK/</w:t>
            </w:r>
          </w:p>
          <w:p>
            <w:pPr>
              <w:pStyle w:val="Normal"/>
              <w:snapToGrid w:val="false"/>
              <w:ind w:right="-108" w:hanging="15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5/2015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60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99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ԵՆ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000</w:t>
            </w:r>
          </w:p>
        </w:tc>
      </w:tr>
      <w:tr>
        <w:trPr>
          <w:trHeight w:val="259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1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332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33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6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6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ԵՆ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1000</w:t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8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86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6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ԵՆ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9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9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9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800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Վիններ Թայե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10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1060</w:t>
            </w:r>
          </w:p>
        </w:tc>
      </w:tr>
      <w:tr>
        <w:trPr>
          <w:trHeight w:val="259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6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5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յս-Մոտոր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8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ԵՆ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32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3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670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67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000</w:t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յս-Մոտոր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9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Էսքո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7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25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ՖԱՆ ԷՅ ՍԻ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223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7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7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յս-Մոտոր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9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950</w:t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Մոտոր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1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19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յս-Մոտոր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700</w:t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7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ներ Թայերս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նբավրար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8,9,1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յս-Մոտոր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նբավրար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`  Գնման ընթացակարգ 4-րդ չափաբաժնի մասով մասնակցի գնային առաջարկը գերազանցել է գնման առարկայի նախահաշվային արժեքները: Գների նվազեցման բանակցություններին հրավիրված մասնակի կողմից նոր գնային առաջարկ չի ներկայացվալ;</w:t>
            </w:r>
          </w:p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6/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6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6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 /Ֆլեշ Մոտորս ՍՊԸ/ 02/07/2015 / ՄոսԷսքո ՍՊԸ/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 /Ֆլեշ Մոտորս ՍՊԸ/ 02/07/2015 / ՄոսԷսքո ՍՊԸ/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5,6,9,1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Մոտորս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-ՇՀԱՊՁԲ-15/5-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9 0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9 020</w:t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սԷսքո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-ՇՀԱՊՁԲ-15/5-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7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 2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 25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5,6,9,1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Մոտորս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Ռուբինյանցփ.,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127455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սԷսքո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ù. ºñ¨³Ý, Ü³ñ-¸áë 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030121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Ծանոթություն`  Գնման ընթացակարգը  4-րդ չափաբաժնի մասով հայտարարվել է չկայացած: Մասնակցի գնային առաջարկը գերազանցել է գնման առարկային նախահաշվային արժեքը: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Գների նվազեցման բանակցություններին հրավիրված մասնակի կողմից նոր գնային առաջարկ չի ներկայացվալ;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7-03T05:53:00Z</dcterms:modified>
  <cp:revision>60</cp:revision>
  <dc:subject/>
  <dc:title>                                        Ð²Úî²ð²ðàôÂÚàôÜ ´²ò  ÀÜÂ²ò²Î²ðàì  ÜàôØ   Î²î²ðºÈàô  Ø²êÆÜ</dc:title>
</cp:coreProperties>
</file>