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2 հուլի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ՍԱՆԴԵՐՔ» ՍՊԸ-ն, ի դեմս Ընկերության տնօրեն Կառլեն Չիրկի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ԼՂՀ, ք. </w:t>
            </w:r>
            <w:r>
              <w:rPr>
                <w:rFonts w:cs="GHEA Grapalat" w:ascii="GHEA Grapalat" w:hAnsi="GHEA Grapalat"/>
                <w:szCs w:val="24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 Տիգրանակերտ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0103631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33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nderq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47)962044, (097)2802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Կ.  Չիրկի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1T15:52:00Z</cp:lastPrinted>
  <dcterms:modified xsi:type="dcterms:W3CDTF">2015-07-03T06:06:00Z</dcterms:modified>
  <cp:revision>73</cp:revision>
  <dc:subject/>
  <dc:title/>
</cp:coreProperties>
</file>