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ՐՏԱԿԱՐԳ ԿԱՄ ԱՆԿԱՆԽԱՏԵՍԵԼԻ ԱՅԼ ԻՐԱՎԻՃԱԿԻ ԱՌԱՋԱՑՄԱՆ ՀԻՄՔՈՎ ԳՆՈՒՄՆԵՐԻ ՀԱՅՏԱՐԱՐՈՒԹՅՈՒՆԸՆԱԽԱՊԵՍ ՀՐԱՊԱՐԱԿԵԼՈՒ ՄԻՋՈՑՈՎ ԲԱՆԱԿՑԱՅԻ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N </w:t>
      </w:r>
      <w:r>
        <w:rPr>
          <w:rFonts w:cs="GHEA Grapalat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ՖՆ</w:t>
      </w:r>
      <w:r>
        <w:rPr>
          <w:rFonts w:cs="GHEA Grapalat" w:ascii="GHEA Grapalat" w:hAnsi="GHEA Grapalat"/>
          <w:lang w:val="af-ZA"/>
        </w:rPr>
        <w:t xml:space="preserve"> ԲԸՀԾՁԲ-05/15</w:t>
      </w:r>
    </w:p>
    <w:p>
      <w:pPr>
        <w:pStyle w:val="Heading3"/>
        <w:ind w:hanging="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</w:t>
      </w:r>
    </w:p>
    <w:p>
      <w:pPr>
        <w:pStyle w:val="Heading3"/>
        <w:ind w:hanging="0"/>
        <w:jc w:val="both"/>
        <w:rPr/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 ֆինանսների նախարարությունը, որը գտնվում է ք. Երևան, Մելիք-Ադամյան 1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հասցե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Ֆ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ԲԸՀԾՁԲ-05/15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արտակարգ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կամ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անկանխատեսելի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այլ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իրավիճակի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առաջացման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հիմքով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գնումների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հայտարարությունը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նախապես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հրապարակելու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միջոցով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բանակցային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Arial Armenian" w:ascii="GHEA Grapalat" w:hAnsi="GHEA Grapalat"/>
          <w:b/>
          <w:sz w:val="22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553"/>
        <w:gridCol w:w="124"/>
        <w:gridCol w:w="58"/>
        <w:gridCol w:w="10"/>
        <w:gridCol w:w="222"/>
        <w:gridCol w:w="573"/>
        <w:gridCol w:w="49"/>
        <w:gridCol w:w="228"/>
        <w:gridCol w:w="191"/>
        <w:gridCol w:w="188"/>
        <w:gridCol w:w="174"/>
        <w:gridCol w:w="11"/>
        <w:gridCol w:w="129"/>
        <w:gridCol w:w="16"/>
        <w:gridCol w:w="537"/>
        <w:gridCol w:w="224"/>
        <w:gridCol w:w="189"/>
        <w:gridCol w:w="184"/>
        <w:gridCol w:w="158"/>
        <w:gridCol w:w="165"/>
        <w:gridCol w:w="12"/>
        <w:gridCol w:w="195"/>
        <w:gridCol w:w="6"/>
        <w:gridCol w:w="173"/>
        <w:gridCol w:w="14"/>
        <w:gridCol w:w="152"/>
        <w:gridCol w:w="117"/>
        <w:gridCol w:w="422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131"/>
        <w:gridCol w:w="222"/>
        <w:gridCol w:w="628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ափագրման ծառայությունն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 000</w:t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 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և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04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տնվ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ղատարած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շինություն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գր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Ընդհանուր մակերեսը՝ 1797.7 ք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ինությունների մակերեսը՝ 439.3 ք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ափագրման աշխատանքներն իրականացնելու համար ՀՀ ԿԱ անշարժ գույքի կատաստրի պետական կոմիտեի 20.10.2011թ. թիվ 284-Ն հրամանով հաստատված ձևերին համապատասխան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և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04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տնվ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ղատարած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շինություն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գր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Ընդհանուր մակերեսը՝ 1797.7 ք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ինությունների մակերեսը՝ 439.3 ք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ափագրման աշխատանքներն իրականացնելու համար ՀՀ ԿԱ անշարժ գույքի կատաստրի պետական կոմիտեի 20.10.2011թ. թիվ 284-Ն հրամանով հաստատված ձևերին համապատասխան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9059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0-րդ հոդվածի 3-րդ մ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ասի 2-րդ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6.2015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68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ահագն Սարգսյան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100 000 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2" w:hanging="141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61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8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5թ.</w:t>
            </w:r>
          </w:p>
        </w:tc>
      </w:tr>
      <w:tr>
        <w:trPr>
          <w:trHeight w:val="206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3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141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10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ը կիրառելի չէ քանի որ գնման ընթացակարգին մասնակցել է մեկ մասնակից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ահագն Սարգս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Ֆ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ԲԸՀԾՁԲ-05/15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.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.07.2015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 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461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ահագն Սարգս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շինջաղյան 1փ. 8շ. 32բն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39-60-89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  <w:lang w:val="ru-RU"/>
                </w:rPr>
                <w:t>vahagnsargsyan@bk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0103140420000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99263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2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րոս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) 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17 /0632/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rmen.martiros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670" w:leader="none"/>
        </w:tabs>
        <w:rPr>
          <w:lang w:val="es-ES"/>
        </w:rPr>
      </w:pPr>
      <w:r>
        <w:rPr>
          <w:lang w:val="es-ES"/>
        </w:rPr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hagnsargsyan@bk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User</cp:lastModifiedBy>
  <cp:lastPrinted>2015-04-16T12:10:00Z</cp:lastPrinted>
  <dcterms:modified xsi:type="dcterms:W3CDTF">2015-07-03T04:28:00Z</dcterms:modified>
  <cp:revision>236</cp:revision>
  <dc:subject/>
  <dc:title>Ð²Úî²ð²ðàôÂÚàôÜ ´²ò  ÀÜÂ²ò²Î²ðàì  ÜàôØ   Î²î²ðºÈàô  Ø²êÆÜ</dc:title>
</cp:coreProperties>
</file>