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ԱՇՁԲ-15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 թիվ 22 հիմնական դպրոց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սումնական մասնաշենքերի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 xml:space="preserve"> սեյսմազինվածության մակարդակի բարձրացում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երքին ջրամատակարարման, կոյուղու, էլ.մատակարարման, գազամատակարարման, ջեռուցման, հակահրդեհային ազդանշանման համակարգերի վերակառուցում, 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>ներքին հարդարում, տարածքի բարեկարգում, վերհան սարքի կամ վերելակի նախատես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այլն՝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 xml:space="preserve"> կառույցի վնասվածության աստիճանի հաշվառ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յցի ընդհանուր մակերեսը՝ 11780.0ք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սումնական մասնաշենքերի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 xml:space="preserve"> սեյսմազինվածության մակարդակի բարձրացում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երքին ջրամատակարարման, կոյուղու, էլ.մատակարարման, գազամատակարարման, ջեռուցման, հակահրդեհային ազդանշանման համակարգերի վերակառուցում, 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>ներքին հարդարում, տարածքի բարեկարգում, վերհան սարքի կամ վերելակի նախատես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և այլն՝</w:t>
            </w:r>
            <w:r>
              <w:rPr>
                <w:rFonts w:eastAsia="Times New Roman" w:cs="Sylfaen" w:ascii="GHEA Grapalat" w:hAnsi="GHEA Grapalat"/>
                <w:sz w:val="12"/>
                <w:szCs w:val="12"/>
              </w:rPr>
              <w:t xml:space="preserve"> կառույցի վնասվածության աստիճանի հաշվառ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յցի ընդհանուր մակերեսը՝ 11780.0ք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ԱՇԵՆ&gt;&gt; ՆՏ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ՎՐՈ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եխ Դրաֆ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ևաննախագիծ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ջիներինգ Էվրո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ՕՄ ՊՐՈՅԵԿ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թե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ձորի Նախագծ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ր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Ո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նախագիծ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ԳԱՄԵՏ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խինո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ԱՇԵՆ&gt;&gt; ՆՏ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խինով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Արխինովա&gt;&gt; ՍՊԸ-ի  Առգիծ ներկայացված հայտը չի բաց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ռաջընթաց-ԿՏԲ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ԸԱՇ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6.05.2015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ի ուժի մեջ մտնելու օրվանից հաշված՝ 120-րդ օրը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3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ռաջընթաց-ԿՏԲ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3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արոն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ajyntacktb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3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8026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3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723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 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7-03T07:45:00Z</dcterms:modified>
  <cp:revision>20</cp:revision>
  <dc:subject/>
  <dc:title>                                        Ð²Úî²ð²ðàôÂÚàôÜ ´²ò  ÀÜÂ²ò²Î²ðàì  ÜàôØ   Î²î²ðºÈàô  Ø²êÆÜ</dc:title>
</cp:coreProperties>
</file>