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ԳԱԱԿՔԻ-ՇՀԱՊՁԲ-15/15-1</w:t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` ՀՀ ԳԱԱ «Հր. Բունիաթյանի անվ. կենսաքիմիայի ինստիտուտ» ՊՈԱԿ, որը գտնվում է ք.Երևան, Պ.Սևակի փող. 5/1 հասցեում, ստորև ներկայացնում է «ԳԱԱԿՔԻ-ՇՀԱՊՁԲ-15/15-1» ծածկագրով հայտարարված ՇՀ ընթացակարգի արդյունքում կնքված պայմանագրի /երի/ մասին տեղեկատվությունը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1"/>
        <w:gridCol w:w="18"/>
        <w:gridCol w:w="467"/>
        <w:gridCol w:w="89"/>
        <w:gridCol w:w="823"/>
        <w:gridCol w:w="20"/>
        <w:gridCol w:w="148"/>
        <w:gridCol w:w="27"/>
        <w:gridCol w:w="129"/>
        <w:gridCol w:w="15"/>
        <w:gridCol w:w="553"/>
        <w:gridCol w:w="12"/>
        <w:gridCol w:w="180"/>
        <w:gridCol w:w="233"/>
        <w:gridCol w:w="562"/>
        <w:gridCol w:w="49"/>
        <w:gridCol w:w="97"/>
        <w:gridCol w:w="322"/>
        <w:gridCol w:w="192"/>
        <w:gridCol w:w="170"/>
        <w:gridCol w:w="20"/>
        <w:gridCol w:w="673"/>
        <w:gridCol w:w="228"/>
        <w:gridCol w:w="185"/>
        <w:gridCol w:w="190"/>
        <w:gridCol w:w="152"/>
        <w:gridCol w:w="177"/>
        <w:gridCol w:w="36"/>
        <w:gridCol w:w="168"/>
        <w:gridCol w:w="187"/>
        <w:gridCol w:w="152"/>
        <w:gridCol w:w="265"/>
        <w:gridCol w:w="271"/>
        <w:gridCol w:w="20"/>
        <w:gridCol w:w="11"/>
        <w:gridCol w:w="167"/>
        <w:gridCol w:w="39"/>
        <w:gridCol w:w="311"/>
        <w:gridCol w:w="386"/>
        <w:gridCol w:w="147"/>
        <w:gridCol w:w="26"/>
        <w:gridCol w:w="186"/>
        <w:gridCol w:w="139"/>
        <w:gridCol w:w="106"/>
        <w:gridCol w:w="117"/>
        <w:gridCol w:w="617"/>
        <w:gridCol w:w="30"/>
        <w:gridCol w:w="253"/>
        <w:gridCol w:w="798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պտի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ԴՌ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EIA 1293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 Տ</w:t>
            </w:r>
            <w:r>
              <w:rPr>
                <w:rFonts w:cs="Sylfaen" w:ascii="GHEA Grapalat" w:hAnsi="GHEA Grapalat"/>
                <w:sz w:val="14"/>
                <w:szCs w:val="14"/>
              </w:rPr>
              <w:t>իտեռՄաք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վաքածու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166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166000</w:t>
            </w:r>
          </w:p>
        </w:tc>
        <w:tc>
          <w:tcPr>
            <w:tcW w:w="36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պտի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ԴՌ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EIA 1293, ՏիտեռՄաքս  բորբոքային պրոցեսների մակարդակի որոշման համար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Ջ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ԱյԵյ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ինտրո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/96 </w:t>
            </w:r>
            <w:r>
              <w:rPr>
                <w:rFonts w:cs="Sylfaen" w:ascii="GHEA Grapalat" w:hAnsi="GHEA Grapalat"/>
                <w:sz w:val="14"/>
                <w:szCs w:val="14"/>
              </w:rPr>
              <w:t>տեղ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/, 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2810, </w:t>
            </w:r>
            <w:r>
              <w:rPr>
                <w:rFonts w:cs="Sylfaen" w:ascii="GHEA Grapalat" w:hAnsi="GHEA Grapalat"/>
                <w:sz w:val="14"/>
                <w:szCs w:val="14"/>
              </w:rPr>
              <w:t>ՏիտեռՄաք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վաքածու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166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166000</w:t>
            </w:r>
          </w:p>
        </w:tc>
        <w:tc>
          <w:tcPr>
            <w:tcW w:w="36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ՋԻ ԻԱյԵյ Սինտրոն /96 տեղ/, ց/ն 2810, ՏիտեռՄաքս ինֆեկցիայի բնութագրման համար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Ջ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x 50 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1071, </w:t>
            </w:r>
            <w:r>
              <w:rPr>
                <w:rFonts w:cs="Sylfaen" w:ascii="GHEA Grapalat" w:hAnsi="GHEA Grapalat"/>
                <w:sz w:val="14"/>
                <w:szCs w:val="14"/>
              </w:rPr>
              <w:t>ՏիտեռՄաք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վաքածու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53.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53.000</w:t>
            </w:r>
          </w:p>
        </w:tc>
        <w:tc>
          <w:tcPr>
            <w:tcW w:w="36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Ջի 1x 50 մլ, ց/ն 31071, ՏիտեռՄաքս ինֆեկցիայի բնութագրման համար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IgG 1x 50 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1070, </w:t>
            </w:r>
            <w:r>
              <w:rPr>
                <w:rFonts w:cs="Sylfaen" w:ascii="GHEA Grapalat" w:hAnsi="GHEA Grapalat"/>
                <w:sz w:val="14"/>
                <w:szCs w:val="14"/>
              </w:rPr>
              <w:t>ՏիտեռՄաք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վաքածու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53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53000</w:t>
            </w:r>
          </w:p>
        </w:tc>
        <w:tc>
          <w:tcPr>
            <w:tcW w:w="36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IgG 1x 50 մլ, ց/ն 31070, ՏիտեռՄաքս ինֆեկցիայի բնութագրման համար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ԱյՋի Մ 1x50 մլ, ց/ն 31072, ՏիտեռՄաքս 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վաքածու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53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53000</w:t>
            </w:r>
          </w:p>
        </w:tc>
        <w:tc>
          <w:tcPr>
            <w:tcW w:w="36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Ջի Մ 1x50 մլ, ց/ն 31072, ՏիտեռՄաքս ինֆեկցիայի բնութագրման համար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ակւմային սրվակ K#E, ԵԴՏԱ 3 մլ+ՏիտեռՄաքս 1 մլ 13x75մմ, ց/ն 454086/1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400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4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62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62000</w:t>
            </w:r>
          </w:p>
        </w:tc>
        <w:tc>
          <w:tcPr>
            <w:tcW w:w="36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Վակւմային սրվակ K#E, ԵԴՏԱ 3 մլ+ՏիտեռՄաքս 1 մլ 13x75մմ, ց/ն 454086/1 13x75մմ, ց/ն 454086/1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յան նմուշներ վերցնելու համար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ակումային սրվակ կոագուլակիր նատրիում ցիտռատ 3,5 մլ + ՏիտեռՄաքս 1 մլ,  9ՍիՆ, 454327/2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400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4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62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62000</w:t>
            </w:r>
          </w:p>
        </w:tc>
        <w:tc>
          <w:tcPr>
            <w:tcW w:w="36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կումային սրվակ կոագուլակիր նատրիում ցիտռատ 3,5 մլ + ՏիտեռՄաքս 1 մլ,  9ՍիՆ, 454327/2 Արյան նմուշներ վերցնելու համար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ակումային սրվակ կոագուլակիր հակամարմնով պատված. Ակտիվացված + ՏիտեռՄաքս գել 5մլ, 13x10մմ, ց/ն 456071/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400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4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62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62000</w:t>
            </w:r>
          </w:p>
        </w:tc>
        <w:tc>
          <w:tcPr>
            <w:tcW w:w="36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կումային սրվակ կոագուլակիր հակամարմնով պատված. Ակտիվացված + ՏիտեռՄաքս գել 5մլ, 13x10մմ, ց/ն 456071/3 2Արյան նմուշներ վերցնելու համար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Բազմանմուշ ասեղներ, կանաչ 21Ջ + ՏիտեռՄաքս 0,1մգ, ց/ն 450076/5,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1200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12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138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138000</w:t>
            </w:r>
          </w:p>
        </w:tc>
        <w:tc>
          <w:tcPr>
            <w:tcW w:w="36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զմանմուշ ասեղներ, կանաչ 21Ջ + ՏիտեռՄաքս 0,1մգ, ց/ն 450076/5, 2Արյան նմուշներ վերցնելու համա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7.2015թ.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ԴԵԼՏ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66.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66.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66.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66.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ԴԵԼՏԱ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66.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66.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66.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66.000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85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ԴԵԼՏԱ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3.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3.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3.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3.000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ԴԵԼՏԱ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3.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3.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3.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3.000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ԴԵԼՏԱ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3.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3.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3.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3.000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ԴԵԼՏԱ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2.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2.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2.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2.000</w:t>
            </w:r>
          </w:p>
        </w:tc>
      </w:tr>
      <w:tr>
        <w:trPr>
          <w:trHeight w:val="25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ԴԵԼՏԱ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2.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2.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2.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2.000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ԴԵԼՏԱ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2.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2.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2.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2.000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ԴԵԼՏԱ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38.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38.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38.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38.00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5թ.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չի սահմանվում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.06.2015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6.2015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06.2015թ.</w:t>
            </w:r>
          </w:p>
        </w:tc>
      </w:tr>
      <w:tr>
        <w:trPr>
          <w:trHeight w:val="12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5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ԴԵԼՏԱ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ԳԱԱԿՔԻ-ՇՀԱՊՁԲ-15/15-1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եռ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8150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815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ԴԵԼՏԱ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Հ, ք. Երևան, Կոմիտասի պող. 55/3, հեռ՝ 010-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23-08-51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hyperlink r:id="rId3">
              <w:r>
                <w:rPr>
                  <w:rStyle w:val="InternetLink"/>
                  <w:sz w:val="14"/>
                  <w:szCs w:val="14"/>
                  <w:lang w:val="pt-BR"/>
                </w:rPr>
                <w:t>delta@arminko.co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nb-NO"/>
              </w:rPr>
              <w:t>1930046700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00004912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Դալլաք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(010) 56-85-31</w:t>
            </w:r>
          </w:p>
        </w:tc>
        <w:tc>
          <w:tcPr>
            <w:tcW w:w="38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asmik.dallakyan2000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ԳԱԱ «Հր. Բունիաթյանի անվ. կենսաքիմիայի ինստիտուտ» 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0851" TargetMode="External"/><Relationship Id="rId3" Type="http://schemas.openxmlformats.org/officeDocument/2006/relationships/hyperlink" Target="mailto:delta@arminko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2</cp:lastModifiedBy>
  <cp:lastPrinted>2014-07-02T15:56:00Z</cp:lastPrinted>
  <dcterms:modified xsi:type="dcterms:W3CDTF">2015-07-03T07:37:00Z</dcterms:modified>
  <cp:revision>19</cp:revision>
  <dc:subject/>
  <dc:title>                                        Ð²Úî²ð²ðàôÂÚàôÜ ´²ò  ÀÜÂ²ò²Î²ðàì  ÜàôØ   Î²î²ðºÈàô  Ø²êÆÜ</dc:title>
</cp:coreProperties>
</file>