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ՕԺ/2015/1-ՃՈ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թ-ի մայիսի 26-ին կնքված պայմանագրում 2015թ. հուլիսի 2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Նշված պայմանագիրը պետք է կնքվեր ոչ թե քաղաքացու, այլ անհատ ձեռներեցի հետ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իրը լուծելու վերաբեր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3-01T03:08:00Z</cp:lastPrinted>
  <dcterms:modified xsi:type="dcterms:W3CDTF">2015-07-02T11:54:00Z</dcterms:modified>
  <cp:revision>52</cp:revision>
  <dc:subject/>
  <dc:title>                                        Ð²Úî²ð²ðàôÂÚàôÜ ´²ò  ÀÜÂ²ò²Î²ðàì  ÜàôØ   Î²î²ðºÈàô  Ø²êÆÜ</dc:title>
</cp:coreProperties>
</file>