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24/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24/15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23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40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ոտայքկոշ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24/15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3-րդ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23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 xml:space="preserve">3-րդ լոտի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(ՙԸնկերության բանվորների համար ձմեռային, ամառային արտահագուստի և բանվորական կոշիկների</w:t>
      </w:r>
      <w:r>
        <w:rPr/>
        <w:t xml:space="preserve">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3 լոտով մատակարարման</w:t>
      </w:r>
      <w:r>
        <w:rPr>
          <w:rFonts w:cs="Sylfaen" w:ascii="Sylfaen" w:hAnsi="Sylfaen"/>
          <w:sz w:val="24"/>
          <w:szCs w:val="24"/>
          <w:lang w:val="hy-AM"/>
        </w:rPr>
        <w:t>) Պայմանա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hy-AM"/>
        </w:rPr>
        <w:t>իրը ստորա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hy-AM"/>
        </w:rPr>
        <w:t xml:space="preserve">րելու պահից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0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5-07-03T06:20:00Z</dcterms:modified>
  <cp:revision>2</cp:revision>
  <dc:subject/>
  <dc:title/>
</cp:coreProperties>
</file>