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124/15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40 от 23 июня 2015 года конкурсной комиссии (далее – Конкурсная комиссия) открытого конкурса по коду А-124/15, в рамках 3-го лота открытого конкурса под кодом А-124/15 была избрана компания ОАО “Котайккош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23 июня 2015 года, в течение 10 дней между признанной победителем по 3-му лоту компанией и ЗАО “Электрические сети Армении” будет заключен договор (на поставку зимней, летней спецодежды и рабочих ботинок по 3 лотам для рабочих компании), согласно условиям конкурса, на срок 60 рабочих дней с</w:t>
      </w:r>
      <w:r>
        <w:rPr/>
        <w:t xml:space="preserve"> </w:t>
      </w:r>
      <w:r>
        <w:rPr>
          <w:rFonts w:cs="Sylfaen" w:ascii="Sylfaen" w:hAnsi="Sylfaen"/>
          <w:sz w:val="24"/>
        </w:rPr>
        <w:t>момента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21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5-07-03T06:21:00Z</dcterms:modified>
  <cp:revision>2</cp:revision>
  <dc:subject/>
  <dc:title/>
</cp:coreProperties>
</file>