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ԸՆԹԱՑԱԿԱՐԳԻ ԾԱԾԿԱԳԻՐԸ՝ N </w:t>
      </w:r>
      <w:r>
        <w:rPr>
          <w:rFonts w:cs="GHEA Grapalat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ԸՀ-</w:t>
      </w:r>
      <w:r>
        <w:rPr>
          <w:rFonts w:cs="GHEA Grapalat" w:ascii="GHEA Grapalat" w:hAnsi="GHEA Grapalat"/>
          <w:sz w:val="22"/>
          <w:szCs w:val="22"/>
          <w:lang w:val="ru-RU"/>
        </w:rPr>
        <w:t>ԱՊ</w:t>
      </w:r>
      <w:r>
        <w:rPr>
          <w:rFonts w:cs="GHEA Grapalat" w:ascii="GHEA Grapalat" w:hAnsi="GHEA Grapalat"/>
          <w:sz w:val="22"/>
          <w:szCs w:val="22"/>
          <w:lang w:val="af-ZA"/>
        </w:rPr>
        <w:t>ՁԲ-15/4-2</w:t>
      </w:r>
    </w:p>
    <w:p>
      <w:pPr>
        <w:pStyle w:val="Heading3"/>
        <w:ind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ֆինանսների նախարարությունը, որը գտնվում է ք. Երևան, Մելիք-Ադամյան 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Ֆ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ԲԸՀ-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ԱՊ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ՁԲ-15/4-2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րտակարգ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նկանխատեսել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իրավիճակ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ռաջացմ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իմք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նախապես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միջոց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222"/>
        <w:gridCol w:w="573"/>
        <w:gridCol w:w="49"/>
        <w:gridCol w:w="228"/>
        <w:gridCol w:w="191"/>
        <w:gridCol w:w="188"/>
        <w:gridCol w:w="174"/>
        <w:gridCol w:w="11"/>
        <w:gridCol w:w="129"/>
        <w:gridCol w:w="16"/>
        <w:gridCol w:w="537"/>
        <w:gridCol w:w="224"/>
        <w:gridCol w:w="189"/>
        <w:gridCol w:w="184"/>
        <w:gridCol w:w="158"/>
        <w:gridCol w:w="165"/>
        <w:gridCol w:w="12"/>
        <w:gridCol w:w="195"/>
        <w:gridCol w:w="6"/>
        <w:gridCol w:w="173"/>
        <w:gridCol w:w="14"/>
        <w:gridCol w:w="152"/>
        <w:gridCol w:w="117"/>
        <w:gridCol w:w="422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տաղի դետեկտո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ետաղաորսիչ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Metor 6M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l-NL"/>
              </w:rPr>
              <w:t>տեսակի կամ համարժեք</w:t>
            </w:r>
            <w:r>
              <w:rPr>
                <w:rFonts w:cs="Sylfaen" w:ascii="GHEA Grapalat" w:hAnsi="GHEA Grapalat"/>
                <w:sz w:val="12"/>
                <w:szCs w:val="12"/>
                <w:lang w:val="nl-N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նվտանգությ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պահանջներ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ամապատասխան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արդու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իջազգայ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նվտանգությ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չափանիշներ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նվտանգ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լին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սրտ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խթանիչներ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ունեցող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արդկանց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ղ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կանանց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Սարք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ամապատասխան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Էլեկտրակ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նվտանգությ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էլեկտրամագնիսակ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ամատեղելիությ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կիրառել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իջազգայ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չափանիշներ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ЕС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վիացիո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պահանջներ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Շրջապատող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իջավայր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շխատանքայ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ջերմաստիճան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>`  -20 C-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ից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ինչև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+ 60 °C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Օդ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խոնավություն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 0–95%,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ռանց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կոնդենսատ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ռաջացմ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Պաշտպանությ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ստիճան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>` IP 55 (EN 60529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Սնուցման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աղբյուրի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Սնուցմ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լարու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: 90-264 VAC. DC / 50-60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ց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արտկոց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 12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Վ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շտ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ոսանք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Սպառում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50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Վտ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փոփոխ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ոսանք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), 40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Վտ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 (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աստատու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ոսանք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>)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պահովիչ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: TIA 5 x 20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Սնուցմ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լար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երկարություն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 2.5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Տագնապի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ազդանշան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Տեսա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/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ձայնայ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հազանգ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Տառաթվայ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գոտայ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դիսպլեյ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եռահար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տագնապ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զդանշան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ռելե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կոնտակտայ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խումբ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(SPDT).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Զգայունություն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յուրաքանչյուր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ծրագր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զգայունությ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ակարդակ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ռանձ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որիզոնակ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գոտիներ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յուրաքանչյուր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գոտու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զգայունությ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ստիճան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կարգավորվ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նկախ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եղանակով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0-200%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իջակայքու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Կարգաբերման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եղանակ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վտոմատ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կա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ձեռքով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Խանգարումների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կասեցում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Թվայ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զտու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զդանշան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շակմ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պրոցեսոր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իջոցով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Տեղայ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էլեկտրակ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ղմուկներ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ճնշմ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շխատանքայ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քան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աճախականություններ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ռկայությու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Ցանցային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միացում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ունենա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(Ethernet)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ամակարգ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իաց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Չափերը`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Ներք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լայնությու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760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x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բարձրությու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2050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Արտաքին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լայնությու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900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x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բարձրությու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2240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x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խորությու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700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Համախառն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Քաշը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և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ծավալը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`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Ընդհանուր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համախառն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քաշը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75.5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կգ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ծավալ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0.47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Զուտ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քաշ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, 59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կգ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Կոճի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>`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համախառն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քաշ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- 55.5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կգ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ծավալ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- 0.35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Լայնադրակ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+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էլեկտրոնիկա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ամախառ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քաշ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- 20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կգ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ծավալ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- 0.12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եռակառավարմ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բլոկ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լուսացույցներ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ռկայություն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պարտադիր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ետաղաորսիչ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Metor 6M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l-NL"/>
              </w:rPr>
              <w:t>տեսակի կամ համարժեք</w:t>
            </w:r>
            <w:r>
              <w:rPr>
                <w:rFonts w:cs="Sylfaen" w:ascii="GHEA Grapalat" w:hAnsi="GHEA Grapalat"/>
                <w:sz w:val="12"/>
                <w:szCs w:val="12"/>
                <w:lang w:val="nl-N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նվտանգությ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պահանջներ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ամապատասխան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արդու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իջազգայ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նվտանգությ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չափանիշներ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նվտանգ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լին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սրտ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խթանիչներ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ունեցող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արդկանց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ղ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կանանց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Սարք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ամապատասխան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Էլեկտրակ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նվտանգությ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էլեկտրամագնիսակ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ամատեղելիությ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կիրառել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իջազգայ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չափանիշներ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ЕС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վիացիո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պահանջներ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Շրջապատող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իջավայր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շխատանքայ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ջերմաստիճան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>`  -20 C-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ից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ինչև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+ 60 °C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Օդ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խոնավություն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 0–95%,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ռանց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կոնդենսատ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ռաջացմ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Պաշտպանությ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ստիճան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>` IP 55 (EN 60529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Սնուցման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աղբյուրի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Սնուցմ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լարու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: 90-264 VAC. DC / 50-60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ց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արտկոց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 12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Վ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շտ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ոսանք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Սպառում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50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Վտ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փոփոխ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ոսանք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), 40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Վտ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 (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աստատու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ոսանք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>)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պահովիչ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: TIA 5 x 20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Սնուցմ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լար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երկարություն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 2.5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Տագնապի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ազդանշան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Տեսա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/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ձայնայ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հազանգ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Տառաթվայ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գոտայ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դիսպլեյ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եռահար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տագնապ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զդանշան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ռելե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կոնտակտայ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խումբ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(SPDT).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Զգայունություն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յուրաքանչյուր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ծրագր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զգայունությ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ակարդակ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ռանձ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որիզոնակ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գոտիներ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յուրաքանչյուր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գոտու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զգայունությ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ստիճան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կարգավորվ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նկախ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եղանակով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0-200%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իջակայքու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Կարգաբերման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եղանակ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վտոմատ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կա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ձեռքով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Խանգարումների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կասեցում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Թվայ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զտու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զդանշան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շակմ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պրոցեսոր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իջոցով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Տեղայ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էլեկտրակ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ղմուկներ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ճնշմ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շխատանքայ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քան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աճախականություններ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ռկայությու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Ցանցային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միացում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ունենա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(Ethernet)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ամակարգ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իաց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Չափերը`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Ներքի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լայնությու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760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x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բարձրությու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2050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Արտաքին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լայնությու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900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x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բարձրությու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2240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x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խորությու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700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Համախառն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Քաշը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և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ծավալը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`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Ընդհանուր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համախառն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քաշը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75.5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կգ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ծավալ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0.47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Զուտ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քաշ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, 59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կգ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Կոճի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>`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համախառն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>քաշ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- 55.5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կգ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ծավալ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- 0.35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Լայնադրակ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+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էլեկտրոնիկա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ամախառ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քաշ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- 20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կգ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ծավալ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- 0.12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Հեռակառավարման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բլոկ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լուսացույցների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առկայությունը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պարտադիր</w:t>
            </w:r>
            <w:r>
              <w:rPr>
                <w:rFonts w:cs="Calibri" w:ascii="GHEA Grapalat" w:hAnsi="GHEA Grapalat"/>
                <w:sz w:val="12"/>
                <w:szCs w:val="12"/>
                <w:lang w:val="fr-F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0-րդ հոդվածի 3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ի 2-րդ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4-րդ հոդվածի 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6.2015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6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6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6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ԲԸՀ-ԱՊՁԲ-15/4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napToGrid w:val="false"/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44-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010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cons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471472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390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րոս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 /0632/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4-16T12:10:00Z</cp:lastPrinted>
  <dcterms:modified xsi:type="dcterms:W3CDTF">2015-07-03T06:45:00Z</dcterms:modified>
  <cp:revision>245</cp:revision>
  <dc:subject/>
  <dc:title>Ð²Úî²ð²ðàôÂÚàôÜ ´²ò  ÀÜÂ²ò²Î²ðàì  ÜàôØ   Î²î²ðºÈàô  Ø²êÆÜ</dc:title>
</cp:coreProperties>
</file>