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ԾԱԾԿԱԳԻՐԸ՝ N </w:t>
      </w:r>
      <w:r>
        <w:rPr>
          <w:rFonts w:cs="Sylfaen" w:ascii="GHEA Grapalat" w:hAnsi="GHEA Grapalat"/>
          <w:b/>
          <w:lang w:val="hy-AM"/>
        </w:rPr>
        <w:t>ՏԾԻԳ-ԲԸԾՁԲ-2015/3ՏՀՃՀ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րանսպորտի և կապի նախարարության «Տրանսպորտի ԾԻԳ» ՊՀ-ն, որը գտնվում է  ՀՀ,  ք. Երևան, Նալբանդյան 28 հասցեում, ստորև ներկայացնում է N ՏԾԻԳ-ԲԸԾՁԲ-2015/3ՏՀՃՀ ծածկագրով հայտարարված բաց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6"/>
        <w:gridCol w:w="166"/>
        <w:gridCol w:w="10"/>
        <w:gridCol w:w="170"/>
        <w:gridCol w:w="472"/>
        <w:gridCol w:w="449"/>
        <w:gridCol w:w="13"/>
        <w:gridCol w:w="156"/>
        <w:gridCol w:w="16"/>
        <w:gridCol w:w="342"/>
        <w:gridCol w:w="381"/>
        <w:gridCol w:w="187"/>
        <w:gridCol w:w="76"/>
        <w:gridCol w:w="76"/>
        <w:gridCol w:w="45"/>
        <w:gridCol w:w="220"/>
        <w:gridCol w:w="302"/>
        <w:gridCol w:w="167"/>
        <w:gridCol w:w="39"/>
        <w:gridCol w:w="311"/>
        <w:gridCol w:w="241"/>
        <w:gridCol w:w="145"/>
        <w:gridCol w:w="173"/>
        <w:gridCol w:w="186"/>
        <w:gridCol w:w="134"/>
        <w:gridCol w:w="111"/>
        <w:gridCol w:w="117"/>
        <w:gridCol w:w="413"/>
        <w:gridCol w:w="487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 քաղաքի կենտրոնական մուտքի հիմնանորոգման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 117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 քաղաքի կենտրոնական մուտքի հիմնանորոգման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 քաղաքի կենտրոնական մուտքի հիմնանորոգման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5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20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ռոշաբերդշին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564 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 07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564 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 0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ռոշաբերդ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ՏԾԻԳ-ԲԸԾՁԲ-2015/3ՏՀՃՀ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 շինարարական աշխատանքների կատարման ավարտը (բոլոր փուլերի համար)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564 1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 07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ռոշաբերդ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, գյուղ Գլաձո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apetmovsi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5380016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910676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Հասմիկ Օրդու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10 (58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5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23)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  <w:lang w:val="ru-RU"/>
                </w:rPr>
                <w:t>hordukhan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transportpiu.a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ԾԻ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dukhan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03T11:19:00Z</dcterms:modified>
  <cp:revision>44</cp:revision>
  <dc:subject/>
  <dc:title>                                        Ð²Úî²ð²ðàôÂÚàôÜ ´²ò  ÀÜÂ²ò²Î²ðàì  ÜàôØ   Î²î²ðºÈàô  Ø²êÆÜ</dc:title>
</cp:coreProperties>
</file>