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ԲԱՆԱԿՑԱՅԻՆ ԸՆԹԱՑԱԿԱՐԳ ԱՌԱՆՑ ԳՆՄԱՆ ՀՐԱՎԵՐԻ ՆԱԽԱՊԵՍ ՀՐԱՊԱՐԱԿ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hy-AM"/>
        </w:rPr>
        <w:t>ԵՊԲՀ-ԲԸԱՀԱՊՁԲ-15/1</w:t>
      </w:r>
      <w:r>
        <w:rPr>
          <w:rFonts w:cs="Sylfaen" w:ascii="Sylfaen" w:hAnsi="Sylfaen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 հասցեում, ստորև ներկայացնում է ԵՊԲՀ-ԲԸԱՀԱՊՁԲ-15/1 ծածկագրով հայտարարված բանակցային ընթացակարգ առանց գնումների հայտարարության նախապես հրապարարկման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 i7-4770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` պրոցեսոր CPU i7-4790  , մայրական սալիկ Asus h97 plus, օպերետիվ հիշողություն DDR3  8Gb (2x4Gb),կոշտ սկավառակ SSD Kingston 240Gb , սկավառակակիր Samsung SH-224DB, իրան Case  Invader, սնուցման սարք Gambird  500W,cooler 120mm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` պրոցեսոր CPU i7-4790  , մայրական սալիկ Asus h97 plus, օպերետիվ հիշողություն DDR3  8Gb (2x4Gb),կոշտ սկավառակ SSD Kingston 240Gb , սկավառակակիր Samsung SH-224DB, իրան Case  Invader, սնուցման սարք Gambird  500W,cooler 120mm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+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+Մկնիկ Wireless slimstar i8050 genius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+Մկնիկ Wireless slimstar i8050 genius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նիտոր Aoc 22 led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նիտոր Aoc 22 led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ոութբու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ոութբուք  hp 250 15.6" կամ համարժեք LED էկրան / i5-4210 պրոցեսոր / 4 GB DDR3 / 500 GB հիշողություն / Intel HD Graphics 4400 վիդեո քարտ /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ոութբուք  hp 250 15.6" կամ համարժեք LED էկրան / i5-4210 պրոցեսոր / 4 GB DDR3 / 500 GB հիշողություն / Intel HD Graphics 4400 վիդեո քարտ /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մաֆունկցիոնալ տպիչ Canon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մաֆունկցիոնալ hp  m 127fnLaser All-in-One (copy, print and scan,fax) lan  / Up to 23 ppm (A4) 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մաֆունկցիոնալ hp  m 127fnLaser All-in-One (copy, print and scan,fax) lan  / Up to 23 ppm (A4) 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 I5-3210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ութբուք  hp 250 15.6" կամ համարժեք LED էկրան / i5-4210 պրոցեսոր / 4 GB DDR3 / 500 GB հիշողություն / Intel HD Graphics 4400 վիդեո քարտ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ութբուք  hp 250 15.6" կամ համարժեք LED էկրան / i5-4210 պրոցեսոր / 4 GB DDR3 / 500 GB հիշողություն / Intel HD Graphics 4400 վիդեո քարտ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իչ/քսերոքս/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Canon i-sensys MF 3010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Canon i-sensys MF 3010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է ԵՊԲՀ ռեկտորի հրատապ գնում նիրականացնելու մասին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/06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 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 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 1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 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 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 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 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 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8 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8 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1 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1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8 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8 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1 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1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Օազիս Կոմպյուտ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/06/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/06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ՕԱԶԻՍ ԿՈՄՊՅՈՒՏԵՐ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ՊԲՀ-ԲԸԱՀԱՊՁԲ-15/1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/06/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/06/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0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375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375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ՕԱԶԻՍ ԿՈՄՊՅՈՒՏԵՐ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Վ.Շենգավիթ 2 փ., 3 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 (010) 502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oaziscomp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-0067194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247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. 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01T12:11:00Z</cp:lastPrinted>
  <dcterms:modified xsi:type="dcterms:W3CDTF">2015-07-01T08:17:00Z</dcterms:modified>
  <cp:revision>21</cp:revision>
  <dc:subject/>
  <dc:title>                                        Ð²Úî²ð²ðàôÂÚàôÜ ´²ò  ÀÜÂ²ò²Î²ðàì  ÜàôØ   Î²î²ðºÈàô  Ø²êÆÜ</dc:title>
</cp:coreProperties>
</file>