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ՊԱՐԶԵՑՎԱԾ </w:t>
      </w:r>
      <w:r>
        <w:rPr>
          <w:rFonts w:cs="Sylfaen" w:ascii="Sylfaen" w:hAnsi="Sylfaen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___ </w:t>
      </w:r>
      <w:r>
        <w:rPr>
          <w:rFonts w:cs="Sylfaen" w:ascii="Sylfaen" w:hAnsi="Sylfaen"/>
          <w:i/>
          <w:lang w:val="hy-AM"/>
        </w:rPr>
        <w:t>ԵՊԲՀ-ՊԸԱՇՁԲ-15/1</w:t>
      </w:r>
      <w:r>
        <w:rPr>
          <w:rFonts w:cs="Sylfaen" w:ascii="Sylfaen" w:hAnsi="Sylfaen"/>
          <w:sz w:val="24"/>
          <w:szCs w:val="24"/>
          <w:lang w:val="af-ZA"/>
        </w:rPr>
        <w:t>____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Երևանի Մխիթար Հերացու անվան պետական բժշկական համալսարան» Հիմնադրամը, որը գտնվում է ք. Երևան, Կորյունի 2 հասցեում, ստորև ներկայացնում է </w:t>
      </w:r>
      <w:r>
        <w:rPr>
          <w:rFonts w:cs="Sylfaen" w:ascii="Sylfaen" w:hAnsi="Sylfaen"/>
          <w:i/>
          <w:sz w:val="20"/>
          <w:lang w:val="af-ZA"/>
        </w:rPr>
        <w:t>ԵՊԲՀ-ՊԸԱՇՁԲ-15/1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երացի» թիվ 1 հիվանդանոցային պաթոլոգիայի կլինիկայում կահույքի չափագրման,  նախագծման, պատրաստման և տեղադ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 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 8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վով 12 անվանում Կահույքի  չափագրման,  նախագծման, պատրաստման և տեղադր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վով 12 անվանում Կահույքի  չափագրման,  նախագծման, պատրաստման և տեղադր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խումբը ներառված չէ ՀՀ ՖՆ 10/03/2011թ. թիվ 220-Ն հրամոնի մեջ և նախահաշվային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/05/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գաթ-77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 08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 08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1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17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 70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 702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/06/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/06/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/06/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/06/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գաթ-777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ԲՀ-ՊԸԱՇ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/06/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/12/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 702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 70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գաթ-777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Շիրակի փակ.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(010)4245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gat-777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0002858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80798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.Դան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-621-24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Marketing.ysmu@gmail.co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>«Երևանի Մխիթար Հերացու անվան պետական բժշկական համալսարան» Հիմնադրա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7-01T12:25:00Z</cp:lastPrinted>
  <dcterms:modified xsi:type="dcterms:W3CDTF">2015-07-01T08:30:00Z</dcterms:modified>
  <cp:revision>16</cp:revision>
  <dc:subject/>
  <dc:title>                                        Ð²Úî²ð²ðàôÂÚàôÜ ´²ò  ÀÜÂ²ò²Î²ðàì  ÜàôØ   Î²î²ðºÈàô  Ø²êÆÜ</dc:title>
</cp:coreProperties>
</file>