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;Arial" w:hAnsi="GHEA Grapalat;Arial" w:cs="GHEA Grapalat;Arial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;Arial" w:ascii="GHEA Grapalat;Arial" w:hAnsi="GHEA Grapalat;Arial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;Arial" w:hAnsi="GHEA Grapalat;Arial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ավելված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  <w:szCs w:val="16"/>
        </w:rPr>
        <w:t>ՀՀ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ֆինանսնե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նախարարի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  <w:szCs w:val="16"/>
        </w:rPr>
        <w:t>թ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6"/>
          <w:szCs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  <w:szCs w:val="16"/>
        </w:rPr>
        <w:t>թիվ</w:t>
      </w:r>
      <w:r>
        <w:rPr>
          <w:rFonts w:cs="Sylfaen" w:ascii="GHEA Grapalat;Arial" w:hAnsi="GHEA Grapalat;Arial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  <w:szCs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;Arial" w:hAnsi="GHEA Grapalat;Arial" w:cs="GHEA Grapalat;Arial"/>
          <w:lang w:val="af-ZA"/>
        </w:rPr>
      </w:pPr>
      <w:r>
        <w:rPr>
          <w:rFonts w:cs="GHEA Grapalat;Arial" w:ascii="GHEA Grapalat;Arial" w:hAnsi="GHEA Grapalat;Arial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hy-AM"/>
        </w:rPr>
        <w:t xml:space="preserve">ՇՀ </w:t>
      </w:r>
      <w:r>
        <w:rPr>
          <w:rFonts w:cs="Sylfaen" w:ascii="Sylfaen" w:hAnsi="Sylfaen"/>
          <w:b/>
          <w:i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 </w:t>
      </w:r>
      <w:r>
        <w:rPr>
          <w:rFonts w:cs="Sylfaen" w:ascii="Sylfaen" w:hAnsi="Sylfaen"/>
          <w:b/>
          <w:i/>
          <w:szCs w:val="24"/>
          <w:lang w:val="ru-RU"/>
        </w:rPr>
        <w:t>ՍՄԳԲԿ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  <w:lang w:val="hy-AM"/>
        </w:rPr>
        <w:t>ՇՀԱՊՁԲ</w:t>
      </w:r>
      <w:r>
        <w:rPr>
          <w:rFonts w:cs="Sylfaen" w:ascii="Sylfaen" w:hAnsi="Sylfaen"/>
          <w:b/>
          <w:i/>
          <w:szCs w:val="24"/>
          <w:lang w:val="af-ZA"/>
        </w:rPr>
        <w:t>-15/</w:t>
      </w:r>
      <w:r>
        <w:rPr>
          <w:rFonts w:cs="Sylfaen" w:ascii="Sylfaen" w:hAnsi="Sylfaen"/>
          <w:b/>
          <w:i/>
          <w:szCs w:val="24"/>
          <w:lang w:val="hy-AM"/>
        </w:rPr>
        <w:t xml:space="preserve">16-22, </w:t>
      </w:r>
      <w:r>
        <w:rPr>
          <w:rFonts w:cs="Sylfaen" w:ascii="Sylfaen" w:hAnsi="Sylfaen"/>
          <w:b/>
          <w:i/>
          <w:szCs w:val="24"/>
          <w:lang w:val="ru-RU"/>
        </w:rPr>
        <w:t>ՍՄԳԲԿ</w:t>
      </w:r>
      <w:r>
        <w:rPr>
          <w:rFonts w:cs="Sylfaen" w:ascii="Sylfaen" w:hAnsi="Sylfaen"/>
          <w:b/>
          <w:i/>
          <w:szCs w:val="24"/>
          <w:lang w:val="af-ZA"/>
        </w:rPr>
        <w:t>-</w:t>
      </w:r>
      <w:r>
        <w:rPr>
          <w:rFonts w:cs="Sylfaen" w:ascii="Sylfaen" w:hAnsi="Sylfaen"/>
          <w:b/>
          <w:i/>
          <w:szCs w:val="24"/>
          <w:lang w:val="hy-AM"/>
        </w:rPr>
        <w:t>ՇՀԱՊՁԲ</w:t>
      </w:r>
      <w:r>
        <w:rPr>
          <w:rFonts w:cs="Sylfaen" w:ascii="Sylfaen" w:hAnsi="Sylfaen"/>
          <w:b/>
          <w:i/>
          <w:szCs w:val="24"/>
          <w:lang w:val="af-ZA"/>
        </w:rPr>
        <w:t>-15/</w:t>
      </w:r>
      <w:r>
        <w:rPr>
          <w:rFonts w:cs="Sylfaen" w:ascii="Sylfaen" w:hAnsi="Sylfaen"/>
          <w:b/>
          <w:i/>
          <w:szCs w:val="24"/>
          <w:lang w:val="hy-AM"/>
        </w:rPr>
        <w:t xml:space="preserve">16-17,  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</w:t>
      </w:r>
      <w:r>
        <w:rPr>
          <w:rFonts w:cs="Sylfaen" w:ascii="Sylfaen" w:hAnsi="Sylfaen"/>
          <w:b/>
          <w:i/>
          <w:szCs w:val="24"/>
          <w:lang w:val="hy-AM"/>
        </w:rPr>
        <w:t>ԵՐ</w:t>
      </w:r>
      <w:r>
        <w:rPr>
          <w:rFonts w:cs="Sylfaen" w:ascii="GHEA Grapalat;Arial" w:hAnsi="GHEA Grapalat;Arial"/>
          <w:b/>
          <w:i/>
          <w:szCs w:val="24"/>
          <w:lang w:val="af-ZA"/>
        </w:rPr>
        <w:t>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  <w:t>ՇՀ</w:t>
      </w:r>
      <w:r>
        <w:rPr>
          <w:rFonts w:cs="Sylfaen" w:ascii="Sylfaen" w:hAnsi="Sylfaen"/>
          <w:sz w:val="24"/>
          <w:szCs w:val="24"/>
          <w:lang w:val="af-ZA"/>
        </w:rPr>
        <w:t xml:space="preserve">  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ՄԳԲԿ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ՇՀԱՊՁԲ</w:t>
      </w:r>
      <w:r>
        <w:rPr>
          <w:rFonts w:cs="Sylfaen" w:ascii="Sylfaen" w:hAnsi="Sylfaen"/>
          <w:sz w:val="24"/>
          <w:szCs w:val="24"/>
          <w:lang w:val="af-ZA"/>
        </w:rPr>
        <w:t>-15/</w:t>
      </w:r>
      <w:r>
        <w:rPr>
          <w:rFonts w:cs="Sylfaen" w:ascii="Sylfaen" w:hAnsi="Sylfaen"/>
          <w:sz w:val="24"/>
          <w:szCs w:val="24"/>
          <w:lang w:val="hy-AM"/>
        </w:rPr>
        <w:t>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&lt;Գորիսի  բժշկական կենտրոն&gt; ՓԲԸ, որը գտնվում է ք.Գորիս, Գ.Տաթևացի 31 հասցեում, ստորև  ներկայացնում է ՍՄԳԲԿ-ՇՀԱՊՁԲ-15/16  ծածկագրով հայտարարված ՇՀ ընթացակարգի արդյունքում կնքված պայմանագրե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-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Դիալիզ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տեսվ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բժշկակա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արքավորումնե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ործիք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0360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0360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ալիզի զտիչ՝ հեմոդիալիզատոր HIPS 15,18,LOPS 15,18,12արյան հոսքագիծ, ֆիստուլային ասեղներ 16G, 17G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թվային և  կիտրոնաթթվի խտանյու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մնային խտանյութի քարթրի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Կենտրոնական երակային, երկճյուղ կատետ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լտր՝  հեմոդիալիզի սարքավոր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Դիալիզի զտիչ՝ հեմոդիալիզատոր HIPS 15,18,LOPS 15,18,12արյան հոսքագիծ, ֆիստուլային ասեղներ 16G, 17G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Թթվային և  կիտրոնաթթվի խտանյութ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իմնային խտանյութի քարթրի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Կենտրոնական երակային, երկճյուղ կատետր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Ֆիլտր՝  հեմոդիալիզի սարքավորմ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Էլեկտրոնային բժշկական կշեռք բազկաթոռ սայլ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ժշկական կշեռք բազկաթոռ-սայլակը օժտված  է  հետհրվող  ենթաբազկակալներով, ոտքերի համար կարգավորվող  հենակներով  և  անիվների բլոկերատորով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ն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րկ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ափ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-563x906x970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մ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աշը- 24.5կ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շռման վերին սահմանը-300կ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Ֆունկցիա HOLD – չափումների արդյունքների պահպանումը դիսպլեյի վրա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Ֆունկցիա ИМТ – մարմնի զանգվածի գործակցի ՄԶԳ –ի հաշվարկ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առված ինտերֆեյս RS23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ուցումը- ակումլյատորային մարտկոցներ, ավտոմատ անջատում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Բժշկական կշեռք բազկաթոռ-սայլակը օժտված  է  հետհրվող  ենթաբազկակալներով, ոտքերի համար կարգավորվող  հենակներով  և  անիվների բլոկերատորով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Գնման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առարկայի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չափերը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hy-AM"/>
              </w:rPr>
              <w:t>-563x906x970</w:t>
            </w:r>
            <w:r>
              <w:rPr>
                <w:rFonts w:cs="Calibri" w:ascii="Sylfaen" w:hAnsi="Sylfaen"/>
                <w:color w:val="000000"/>
                <w:sz w:val="12"/>
                <w:szCs w:val="12"/>
                <w:lang w:val="hy-AM"/>
              </w:rPr>
              <w:t>մմ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Քաշը- 24.5կ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Կշռման վերին սահմանը-300կգ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Ֆունկցիա HOLD – չափումների արդյունքների պահպանումը դիսպլեյի վրա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Ֆունկցիա ИМТ – մարմնի զանգվածի գործակցի ՄԶԳ –ի հաշվարկ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Ներառված ինտերֆեյս RS23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hy-AM"/>
              </w:rPr>
              <w:t>Սնուցումը- ակումլյատորային մարտկոցներ, ավտոմատ անջատումով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&lt;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5.05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բաժին 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-13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Նատալի ֆարմ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93069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493069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043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3043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2350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235064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ԷՄԷՍԻ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8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84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84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50841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ԷՄԷՍԻ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0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Մեդպրո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8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Մեդտեխսերվիս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05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;Arial" w:hAnsi="GHEA Grapalat;Arial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;Arial" w:hAnsi="GHEA Grapalat;Arial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;Arial" w:hAnsi="GHEA Grapalat;Arial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22.05.2015թ. 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2.06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7.06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.06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.06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29.06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Պ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Նատալի ֆարմ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ՍՄԳԲԿ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ՇՀԱՊ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15/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16-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.0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235064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623506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ԷՄԷՍԻ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ՍՄԳԲԿ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ՇՀԱՊՁԲ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af-ZA"/>
              </w:rPr>
              <w:t>-15/</w:t>
            </w:r>
            <w:r>
              <w:rPr>
                <w:rFonts w:cs="Sylfaen" w:ascii="Sylfaen" w:hAnsi="Sylfaen"/>
                <w:b/>
                <w:i/>
                <w:sz w:val="16"/>
                <w:szCs w:val="16"/>
                <w:lang w:val="ru-RU"/>
              </w:rPr>
              <w:t>16-2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9.06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0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8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Հասցե, 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-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Նատալի ֆարմ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Երևան, Աբովյան 42-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01074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12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natalipharm@bk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մերիաբանկ ՓԲԸ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 157000506533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ՎՀՀ 01222567</w:t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&lt;ԷՄԷՍԻ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Երևան, Պարոնյան 11-5ա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1053383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mse@netsys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նվերսբանկ&gt;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193000343841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ՎՀՀ 0257578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;Arial" w:hAnsi="GHEA Grapalat;Arial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պատակով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րական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օրենք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վ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սահմանվա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ե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ել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Գ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ինե Տոռոզ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0284-2-51-5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ru-RU"/>
              </w:rPr>
              <w:t>gorishospital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ru-RU"/>
        </w:rPr>
        <w:t>&lt;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Գորիսի  բժշկական կենտրոն&gt;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">
    <w:name w:val="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27:00Z</dcterms:created>
  <dc:creator>NAT</dc:creator>
  <dc:description/>
  <cp:keywords/>
  <dc:language>en-US</dc:language>
  <cp:lastModifiedBy>MegaComp</cp:lastModifiedBy>
  <cp:lastPrinted>2015-06-24T12:59:00Z</cp:lastPrinted>
  <dcterms:modified xsi:type="dcterms:W3CDTF">2015-07-03T11:13:00Z</dcterms:modified>
  <cp:revision>9</cp:revision>
  <dc:subject/>
  <dc:title>Ð²Úî²ð²ðàôÂÚàôÜ ´²ò  ÀÜÂ²ò²Î²ðàì  ÜàôØ   Î²î²ðºÈàô  Ø²êÆÜ</dc:title>
</cp:coreProperties>
</file>