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ՇԻՆԱՆՅՈՒԹ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3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ւլիս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Մաժէվ» ՍՊԸ-ն, ի դեմս Ընկերnւթյան տնօրեն                       Ա. Էվո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Շինանյութ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7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0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 xml:space="preserve">«Մաժէվ»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  <w:lang w:val="nb-NO"/>
              </w:rPr>
              <w:t>, Վ. Համբարձումյան 8/1-113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Զարգացման Հայկական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ԲԲ</w:t>
            </w:r>
            <w:r>
              <w:rPr>
                <w:rFonts w:cs="Times Armenian" w:ascii="GHEA Grapalat" w:hAnsi="GHEA Grapalat"/>
                <w:lang w:val="ru-RU"/>
              </w:rPr>
              <w:t>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 xml:space="preserve"> 18100065550401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HEA Grapalat" w:ascii="GHEA Grapalat" w:hAnsi="GHEA Grapalat"/>
                <w:lang w:val="pt-BR"/>
              </w:rPr>
              <w:t>ՀՎՀՀ</w:t>
            </w:r>
            <w:r>
              <w:rPr>
                <w:rFonts w:cs="GHEA Grapalat" w:ascii="GHEA Grapalat" w:hAnsi="GHEA Grapalat"/>
                <w:lang w:val="nb-NO"/>
              </w:rPr>
              <w:t xml:space="preserve"> 00114153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majev.llc@mail.ru</w:t>
              </w:r>
            </w:hyperlink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91-999-020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Ա. ԷՎՈ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majev.ll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6-17T12:43:00Z</cp:lastPrinted>
  <dcterms:modified xsi:type="dcterms:W3CDTF">2015-07-03T06:55:00Z</dcterms:modified>
  <cp:revision>39</cp:revision>
  <dc:subject/>
  <dc:title/>
</cp:coreProperties>
</file>