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ՏՆՏԵՍԱԿԱՆ, ՍԱՆՀԻԳԵՆԻԿ և ԼՎԱՑՔԻ ՄԻՋՈՑ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1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Մաժէվ» ՍՊԸ-ն, ի դեմս Ընկերnւթյան տնօրեն                       Ա. Էվո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Տնտեսական, սանհիգենիկ և լվացքի միջոց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Մաժէվ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>, Վ. Համբարձումյան 8/1-113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Զարգացման Հայկակա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ԲԲ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81000655504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11415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majev.llc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999-02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ԷՎՈ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majev.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3T10:55:00Z</cp:lastPrinted>
  <dcterms:modified xsi:type="dcterms:W3CDTF">2015-07-03T06:55:00Z</dcterms:modified>
  <cp:revision>37</cp:revision>
  <dc:subject/>
  <dc:title/>
</cp:coreProperties>
</file>