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Օազիս Կոմպյուտեր» ՍՊԸ-ն, ի դեմս Ընկերnւթյան տնօրեն                   Դ. Մկրտչ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Օազի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Կոմպյուտեր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Նալբանդըան 50/18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 կրեդիտ 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00067194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2472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aziscomp@gmail.com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8-43-85-8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Դ. ՄԿՐՏՉ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azisco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03T16:42:00Z</cp:lastPrinted>
  <dcterms:modified xsi:type="dcterms:W3CDTF">2015-07-03T12:42:00Z</dcterms:modified>
  <cp:revision>42</cp:revision>
  <dc:subject/>
  <dc:title/>
</cp:coreProperties>
</file>