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երմոնտովո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Լերմոնտովո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երմոնտովո համայնքի մանկապառտեզի շենք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50 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50 2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Լերմոնտովո համայնքի մանկապառտեզի շենք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Լերմոնտովո համայնքի մանկապառտեզի շենք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1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1 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1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1 5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1 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1 5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Տիգ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ոզա Խեչ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85-7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rmontovo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Լերմոնտովոյ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6-28T07:49:00Z</cp:lastPrinted>
  <dcterms:modified xsi:type="dcterms:W3CDTF">2015-06-28T02:49:00Z</dcterms:modified>
  <cp:revision>57</cp:revision>
  <dc:subject/>
  <dc:title> </dc:title>
</cp:coreProperties>
</file>