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ՋՄ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Ջրաշենի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ՀՀ Լոռու մարզ, գ. Ջրաշեն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&lt;&lt;ՋՄԴ</w:t>
      </w:r>
      <w:r>
        <w:rPr>
          <w:rFonts w:cs="GHEA Grapalat" w:ascii="GHEA Grapalat" w:hAnsi="GHEA Grapalat"/>
          <w:sz w:val="20"/>
          <w:szCs w:val="22"/>
          <w:lang w:val="af-ZA"/>
        </w:rPr>
        <w:t>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Ջրաշենի միջնակարգ դպրոցի պատուհա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դռների փոխ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28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28 3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Ջրաշենի միջնակարգ դպրոցի պատուհա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դռների փոխ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Ջրաշենի միջնակարգ դպրոցի պատուհա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դռների փոխ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825 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825 1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825 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825 1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132 30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132 30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42 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42 4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 758 76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 758 7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ՋՄԴ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 758 76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 758 7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Չարենցի 17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55/ 88-52-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vahradyanshin@yande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15005820986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. Հարթե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837-81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jrashen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Ջրաշենի միջնակարգ դպրոց&gt;&gt;</w:t>
      </w:r>
      <w:r>
        <w:rPr>
          <w:rFonts w:cs="Sylfaen" w:ascii="Sylfaen" w:hAnsi="Sylfaen"/>
          <w:bCs/>
          <w:sz w:val="20"/>
          <w:lang w:val="af-ZA"/>
        </w:rPr>
        <w:t xml:space="preserve">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7-02T11:37:00Z</dcterms:modified>
  <cp:revision>55</cp:revision>
  <dc:subject/>
  <dc:title> </dc:title>
</cp:coreProperties>
</file>