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ԿԳ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Կուրթան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szCs w:val="20"/>
          <w:lang w:val="af-ZA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Կուրթ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ԿԳ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րթան համայնքի ճանապարհի նորոգման և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20 5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20 5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ւրթան համայնքի ճանապարհի նորոգման և ասֆալտապատ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ւրթան համայնքի ճանապարհի նորոգման և ասֆալտապատ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ոռիի ՃՇ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833 1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833 14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166 629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66 62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99 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99 7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15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7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7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ոռիի ՃՇ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ԿԳ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7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99 77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99 7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ոռիի ՃՇ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Վանաձոր, Շիրակի խճ. 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322/ 6-81-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orichshsh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600302000425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730032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գիկ Ներկար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91-19-6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kurt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ուրթան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5-06-05T13:04:00Z</cp:lastPrinted>
  <dcterms:modified xsi:type="dcterms:W3CDTF">2015-07-02T05:32:00Z</dcterms:modified>
  <cp:revision>61</cp:revision>
  <dc:subject/>
  <dc:title> </dc:title>
</cp:coreProperties>
</file>