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Լ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Լեռնանցքի գյուղապետարանը, որը գտնվում է ՀՀ Լոռու մարզ, գ. Լեռնանցք,11-րդ փողոց, շենք 35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ԼԳ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եռնանցք համայնքի ճանապարհի 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24 5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24 5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եռնանցք համայնքի ճանապարհի նորոգման աշխատանք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եռնանցք համայնքի ճանապարհի նորոգման աշխատանքներ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Ճանապարհ&gt;&gt;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68 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68 7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33 7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33 75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02 5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02 5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Ճանապարհ&gt;&gt;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Գ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02 54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02 5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Ճանապարհ&gt;&gt;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պիտակ, Տեր-Սիմոն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razmik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3000905870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800233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ահիտ  Մել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22-22-3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ernancq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Լեռնանց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6-26T06:36:00Z</dcterms:modified>
  <cp:revision>57</cp:revision>
  <dc:subject/>
  <dc:title> </dc:title>
</cp:coreProperties>
</file>