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Ս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Սարամեջի գյուղապետարանը, որը գտնվում է ՀՀ Լոռու մարզ, գ. Սարամեջ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ՍԳ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ամեջ համայնքի փողոցների գիշերային լուսավորության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8 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8 2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մեջ համայնքի փողոցների գիշերային լուսավորության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մեջ համայնքի փողոցների գիշերային լուսավորության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35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35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 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 1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2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2 9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2 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2 9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պիտակ, Ոփյան 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255/ 2-23-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achatryangoha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4673477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80044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երգինե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8/ 91-39-7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aramej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արամեջ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6-30T07:41:00Z</dcterms:modified>
  <cp:revision>57</cp:revision>
  <dc:subject/>
  <dc:title> </dc:title>
</cp:coreProperties>
</file>