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468/15-1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неизолированного провода АС, А" (лот 3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1.</w:t>
      </w:r>
      <w:r>
        <w:rPr>
          <w:rFonts w:cs="Sylfaen" w:ascii="Sylfaen" w:hAnsi="Sylfaen"/>
        </w:rPr>
        <w:t>07</w:t>
      </w:r>
      <w:r>
        <w:rPr>
          <w:rFonts w:cs="Sylfaen" w:ascii="Sylfaen" w:hAnsi="Sylfaen"/>
          <w:lang w:val="ru-RU"/>
        </w:rPr>
        <w:t>.2015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ЗАО “ЕВРО ЭЛЕКТРО” (РА, г.Ереван, ул.Аршакуняц 25/1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ЕВРО ЭЛЕКТРО” – 120 54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8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АО “Одескабель” - 14 307 207,13 рублей РФ, без НДС (126 11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70</w:t>
      </w:r>
      <w:r>
        <w:rPr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без НДС)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и цена договора: 144 65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76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38.5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124-Л от 29.05.2015г., Протокол Закупочной комиссии ЗАО “ЭСА” N 09Ш от 18.06.2015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9:00Z</dcterms:created>
  <dc:creator>GHAZARYAN Ashkhen A.</dc:creator>
  <dc:description/>
  <cp:keywords/>
  <dc:language>en-US</dc:language>
  <cp:lastModifiedBy>Lilit-A</cp:lastModifiedBy>
  <dcterms:modified xsi:type="dcterms:W3CDTF">2015-07-03T09:49:00Z</dcterms:modified>
  <cp:revision>2</cp:revision>
  <dc:subject/>
  <dc:title/>
</cp:coreProperties>
</file>