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– ՀՀ ՊՆ ՆՏԱԴ-ՇՀԱՊՁԲ-12/5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12/5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սակոնֆերանսի 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195 2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195 28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BOSCH կամ համարժեք մակնիշի DCN-DISCS-L տիպի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ISCUSSION UNIT WITH CHANNEL SELECTOR, LIGHT - 40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MICS տիպի խոսափող - PLUGGABLE SHORT MICROPHONE -  40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MICL տիպի խոսափողի երկարացման լար - PLUGGABLE LONG MICROPHONE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DISR-SR տիպի վահանակի կոճգամներ - RIM SILVER – 10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CCU2 տիպի համակարգի գլխավոր ընդունիչ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EPS տիպի ցանցային դիստրիբյուտոր - EXTENSION POWER SUPPLY, DARK CASE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IDESK-L տիպի թարգմանչական վահանակ - INTERPRETER DESK, LIGHT - 2 հատ, BOSCH կամ համարժեք մակնիշի LBB4402/00 տիպի համակարգի աուդիո կառավարման համակարգ - AUDIO EXPANDER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416/01 տիպի մալուխ NETWORK CABLE ASSEMBLY 0,5մ -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9095/30 տիպի թարգմանչական ականջակալ - 2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INT-TX08 տիպի համակարգի հաղորդիչ - DIGITAL 8 CHANNEL TRANSMITTER WITH OPTICAL LINK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512/00 տիպի համակարգի հաղորդիչի հեռակրիչ - INTEGRUS RADIATOR HIGH POWER - 2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3414/00 տիպի ամրակ -  MOUNTING BRACKET FOR LBB 3411, 3412, 4511, 4512 - 2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540/08 տիպի թարգմանության ընդունիչներ - INTEGRUS POCKET RECEIVER 8 CHANNEL - 60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550/10 տիպի մարտկոցներ թարգմանության ընդունիչների համար -INTEGRUS NIMH BATTERY PACK (կոմպլեկտում 10 հատ)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560/00 տիպի լիցքավորման սարք - INTEGRUS CHARGING CASE 56 մարտկոցի համար -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3443/00 տիպի ականջակալներ - LIGHTWEIGHT STEREO  -100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3443/50 տիպի պատյաններ ականջակալների համար/ամբուշ/ - FOAM - 50 զույգ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1935/20 տիպի ձայնային ուժեղացուցիչ - PLENA POWER AMPLIFIER 360/240W, EVAC COMPLIANT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3200/00 տիպի բարձրախոս - LINE ARRAY 45/30W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6/10 տիպի մալուխ - EXTENSION CABLE ASSY 10մ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6/15 տիպի մալուխ - EXTENSION CABLE ASSY 15մ - 1 հատ, BOSCH կամ համարժեք մակնիշի LBB4116/25 տիպի մալուխ - EXTENSION CABLE ASSY 25մ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MR տիպի համակարգչային ձայնագրման ծրագիր MEETING RECORDER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PRS-NSP տիպի համակարգչային համատեղման ծրագիր NETWORK SPLITTER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4/00 տիպի մալուխային բաշխիչ - DCN TRUNKSPLITTER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6/00 տիպի մոնտաժային մալուխ - DCN INSTALL. CABLE 100մ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7/00 տիպի մալուխի բռնակ - DCN CABLE LOCKING CLAMPS (25 կտոր) -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259/01 տիպի խոսափողի կալան - UNIVERSAL FLOORSTAND, հատակի –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221/01 տիպի խոսափողի կալան - MICROPHONE FLOORSTAND, սեղանի - 4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226/01 տիպի խոսափողի կալանի երկարացման ձող - ADJUSTABLE BOOM, մետաղյա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227/01 տիպի խոսափողի կալանի ղեկավարման բլոկ - HEAVY MIC.TABLE STAND, մետաղյա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9600/20 տիպի խոսափող – կոնդենսատորային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081/00 տիպի խոսափողի մալուխ – 100մ, 4 X 0.14 մմ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H1-UC30E տիպի երաժշտական բարձրախոս - 30 W MUSIC HORN LOUDSPEAKER - 2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LBB1930/20 տիպի համացանցային ուժեղացուցիչ - PLENA POWER AMPLIFIER 180/120W, EVAC COMPLIANT - 1 հատ,  BOSCH կամ համարժեք մակնիշ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ֆերենս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ներ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տեղ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քգչ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DCN-SWSMV-E CONFERENCE SOFTWARE SYNOPTIC MICROPHONE &amp; VOTING CONTROL, E-CODE - 1 հատ,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SENNHEISER կամ համարժեք մակնիշի MEG 14-40-LB տիպի խոսափող - 4 հատ,  SENNHEISER 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MZT-30L տիպի ամրակ - 4 հատ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, SENNHEISER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կամ համարժեք մակնիշի MZS-31 տիպի ամրակ - 4 հատ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, SENNHEISER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MZTX-31 տիպի ամրակ - 4 հատ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BOS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Solo TV Sound System տիպի ձայնային մոնիտոր - 4 հատ, KRAMER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BC-DGKat524</w:t>
            </w:r>
            <w:r>
              <w:rPr>
                <w:rFonts w:cs="Courier New" w:ascii="Courier New" w:hAnsi="Courier New"/>
                <w:sz w:val="12"/>
                <w:szCs w:val="12"/>
                <w:lang w:val="es-ES" w:eastAsia="en-US"/>
              </w:rPr>
              <w:t> </w:t>
            </w:r>
            <w:r>
              <w:rPr>
                <w:rFonts w:cs="Courier New" w:ascii="GHEA Grapalat" w:hAnsi="GHEA Grapalat"/>
                <w:sz w:val="12"/>
                <w:szCs w:val="12"/>
                <w:lang w:val="es-ES" w:eastAsia="en-US"/>
              </w:rPr>
              <w:t xml:space="preserve">տիպի մալուխ -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>300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WP-121 տիպ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մուլ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ուստատես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ք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- 4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, KRAMER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TP-50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ձ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անորդ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րագր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4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AmpliVox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 SW662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աուժեղե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օդյա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 Deluxe Wireless Quad Horn Half Mile Hailer Kit 1 SW805A Amp On A Compact Tripod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MACKI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CFX12 MKII տիպի 1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ձ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 1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MACKIE</w:t>
            </w:r>
            <w:r>
              <w:rPr>
                <w:rFonts w:cs="GHEA Grapalat" w:ascii="GHEA Grapalat" w:hAnsi="GHEA Grapalat"/>
                <w:bCs/>
                <w:sz w:val="12"/>
                <w:szCs w:val="12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երվ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բիլիզա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shd w:fill="FFFFFF" w:val="clear"/>
                <w:lang w:val="es-ES" w:eastAsia="en-US"/>
              </w:rPr>
              <w:t xml:space="preserve"> 3000VA Smart APC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es-ES" w:eastAsia="en-US"/>
              </w:rPr>
              <w:t>Canare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 xml:space="preserve"> կամ համարժեք մակնիշի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es-ES" w:eastAsia="en-US"/>
              </w:rPr>
              <w:t xml:space="preserve"> L-4E6S BLK տիպի ձայնային մալուխ - 300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Canar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2S11FG տիպի տեսամալուխ - 300մ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NP3RX-BAG տիպի կցիչ - 50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NP3TM-B տիպի կցիչ - 50 հատ, 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NB NYS NB 231B տիպի կցիչ -50 հատ, 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NC3MX-HD տիպի կցիչ - 50 հատ, 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NC3FX-HD տիպի կցիչ - 50 հատ, 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Mipro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 MA708PAD1-HHCBS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խ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ափող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ղ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իո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 - Portable Wireless 120 Watt PA System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>Panasonic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AW-HE120KE (AW-HE120WE) տիպ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խցիկներ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>Panasonic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կամ համարժեք մակնիշի 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es-ES" w:eastAsia="en-US"/>
                </w:rPr>
                <w:t>AW-RP50E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տիպի 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խց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MACKI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AW-HS50E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es-ES" w:eastAsia="en-US"/>
              </w:rPr>
              <w:t>Canare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 xml:space="preserve"> 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AW-CA20T6G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տների տես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ֆորմա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ակ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UltraStudioSDI տիպի 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ֆորմա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ակ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Samsung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es-ES" w:eastAsia="en-US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 UE55C տիպի տեսամոնիտոր – 140սմ անկյունագծով - 6 հատ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Canar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L-4.5CHWS տիպի մալուխ -300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Canar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BCP-B45HW տիպի կցիչների համար նախատեսված հարթաշուրթ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2551-81- 5008 տիպի տեսաազդանշանների փոխանակիչ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FC-332 տիպի հակադարձ տեսաազդանշանների փոխանակիչ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VM-4HN տիպի տեսաազդանշանի ձևափոխման սարք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AJA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Hi5-Plus տիպի տեսաազդանշանների ֆորմատի փոխանակիչ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Sony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 xml:space="preserve"> 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LMD-2110W տիպի տեսահսկման մոնիտոր - 1 հատ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Manfrotto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526,545GBK տիպի տեսախցիկի կալան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Grass Valley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կամ համարժեք մակնիշի 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ակարգչ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ուստաձայ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-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HDSPARK PRO with EDIUS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>NLE Intel Core 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ցիոնա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i7-2600 / 4096 DDR3 RAM / HDD 1Tb + HDD 2Tb / Svga 1024Mb / DVD – RW / </w:t>
            </w:r>
            <w:r>
              <w:rPr>
                <w:rFonts w:cs="Arial" w:ascii="GHEA Grapalat" w:hAnsi="GHEA Grapalat"/>
                <w:sz w:val="12"/>
                <w:szCs w:val="12"/>
              </w:rPr>
              <w:t>аудиомониторы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/ LCD 23” FullHD / Win 7 Home x32 /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Sony կամ համարժեք մակնիշի HXR-NX70P տիպի տեսախցիկ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LOWEL կամ համարժեք մակնիշի GO All Pro Kit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արձակ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: Սարքավորումների մոնտաժում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  <w:lang w:val="en-US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BOSCH մակնիշի DCN-DISCS-L տիպի </w:t>
            </w:r>
            <w:r>
              <w:rPr>
                <w:rFonts w:cs="Sylfaen" w:ascii="GHEA Grapalat" w:hAnsi="GHEA Grapalat"/>
                <w:sz w:val="13"/>
                <w:szCs w:val="13"/>
              </w:rPr>
              <w:t>խոսափող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ահանակ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-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ISCUSSION UNIT WITH CHANNEL SELECTOR, LIGHT - 38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MICS տիպի խոսափող - PLUGGABLE SHORT MICROPHONE -  38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MICL տիպի խոսափողի երկարացման լար - PLUGGABLE LONG MICROPHONE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DISR-SR տիպի վահանակի կոճգամներ - RIM SILVER – 40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CCU2 տիպի համակարգի գլխավոր ընդունիչ - 1 հատ,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EPS տիպի ցանցային դիստրիբյուտոր - EXTENSION POWER SUPPLY, DARK CASE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IDESK-L տիպի թարգմանչական վահանակ - INTERPRETER DESK, LIGHT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416/01 տիպի մալուխ NETWORK CABLE ASSEMBLY 0,5մ - 1 հատ,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9095/30 տիպի թարգմանչական ականջակալ - 2 հատ,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INT-TX08 տիպի համակարգի հաղորդիչ - DIGITAL 8 CHANNEL TRANSMITTER WITH OPTICAL LINK - 1 հատ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512/00 տիպի համակարգի հաղորդիչի հեռակրիչ - INTEGRUS RADIATOR HIGH POWER - 1 հատ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3414/00 տիպի ամրակ -  MOUNTING BRACKET FOR LBB 3411, 3412, 4511, 4512 - 1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540/08 տիպի թարգմանության ընդունիչներ - INTEGRUS POCKET RECEIVER 8 CHANNEL - 56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550/10 տիպի մարտկոցներ թարգմանության ընդունիչների համար - INTEGRUS NIMH BATTERY PACK (կոմպլեկտում 10 հատ) - 6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560/00 տիպի լիցքավորման սարք - INTEGRUS CHARGING CASE 56 մարտկոցի համար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3443/00 տիպի ականջակալներ - LIGHTWEIGHT STEREO  -100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3443/50 տիպի պատյաններ ականջակալների համար/ամբուշ/ - FOAM - 50 զույգ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1935/20 տիպի ձայնային ուժեղացուցիչ - PLENA POWER AMPLIFIER 360/240W, EVAC COMPLIANT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3200/00 տիպի բարձրախոս - LINE ARRAY 45/30W - 8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C1-CSMB տիպի բարձրախոսի պատյան- 8 հատ,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6/10 տիպի մալուխ - EXTENSION CABLE ASSY 1մ - 1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6/15 տիպի մալուխ - EXTENSION CABLE ASSY 15մ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MR տիպի համակարգչային ձայնագրման ծրագիր MEETING RECORDER - 1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PRS-NSP տիպի համակարգչային համատեղման ծրագիր NETWORK SPLITTER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4/00 տիպի մալուխային բաշխիչ - DCN TRUNKSPLITTER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6/00 տիպի մոնտաժային մալուխ - DCN INSTALL. CABLE 100մ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7/00 տիպի մալուխի բռնակ - DCN CABLE LOCKING CLAMPS (25 կտոր)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259/01 տիպի խոսափողի կալան - UNIVERSAL FLOORSTAND, հատակի –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221/01 տիպի խոսափողի կալան - MICROPHONE FLOORSTAND, սեղանի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226/01 տիպի խոսափողի կալանի երկարացման ձող - ADJUSTABLE BOOM, մետաղյա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227/01 տիպի խոսափողի կալանի ղեկավարման բլոկ - HEAVY MIC.TABLE STAND, մետաղյա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9600/20 տիպի խոսափող – կոնդենսատորային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081/00 տիպի խոսափողի մալուխ – 100մ, 4 X 0.14 մմ - 1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LBB1930/20 տիպի համացանցային ուժեղացուցիչ - PLENA POWER AMPLIFIER 180/120W, EVAC COMPLIANT - 1 հատ,  BOSCH </w:t>
            </w:r>
            <w:r>
              <w:rPr>
                <w:rFonts w:cs="GHEA Grapalat" w:ascii="GHEA Grapalat" w:hAnsi="GHEA Grapalat"/>
                <w:sz w:val="13"/>
                <w:szCs w:val="13"/>
              </w:rPr>
              <w:t>կոնֆերենս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կարգ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խոսափողներ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տեղմա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ղեկավարման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կարքգչային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ծրագիր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DCN-SWSMV-E CONFERENCE SOFTWARE SYNOPTIC MICROPHONE &amp; VOTING CONTROL, E-CODE - 1 հատ,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SENNHEISER մակնիշի MEG 14-40-LB տիպի խոսափող - 4 հատ, SENNHEISER 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MZT-30L տիպի ամրակ - 4 հատ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, SENNHEISER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մակնիշի MZS-31 տիպի ամրակ - 4 հատ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, SENNHEISER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MZTX-31 տիպի ամրակ - 4 հատ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KRAMER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BC-DGKat524</w:t>
            </w:r>
            <w:r>
              <w:rPr>
                <w:rFonts w:cs="Courier New" w:ascii="Courier New" w:hAnsi="Courier New"/>
                <w:sz w:val="13"/>
                <w:szCs w:val="13"/>
                <w:lang w:val="es-ES" w:eastAsia="en-US"/>
              </w:rPr>
              <w:t> </w:t>
            </w:r>
            <w:r>
              <w:rPr>
                <w:rFonts w:cs="Courier New" w:ascii="GHEA Grapalat" w:hAnsi="GHEA Grapalat"/>
                <w:sz w:val="13"/>
                <w:szCs w:val="13"/>
                <w:lang w:val="es-ES" w:eastAsia="en-US"/>
              </w:rPr>
              <w:t xml:space="preserve">տիպի մալուխ -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>300մ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MACKIE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CFX12 MKII տիպի 1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ձ</w:t>
            </w:r>
            <w:r>
              <w:rPr>
                <w:rFonts w:cs="GHEA Grapalat" w:ascii="GHEA Grapalat" w:hAnsi="GHEA Grapalat"/>
                <w:sz w:val="13"/>
                <w:szCs w:val="13"/>
              </w:rPr>
              <w:t>այնաազդանշան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ղեկավարմա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վահանակ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 1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APC</w:t>
            </w:r>
            <w:r>
              <w:rPr>
                <w:rFonts w:cs="GHEA Grapalat" w:ascii="GHEA Grapalat" w:hAnsi="GHEA Grapalat"/>
                <w:bCs/>
                <w:sz w:val="13"/>
                <w:szCs w:val="13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sz w:val="13"/>
                <w:szCs w:val="13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3"/>
                <w:szCs w:val="13"/>
              </w:rPr>
              <w:t>ոսանք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սնուցմա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ռեզերվ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և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ստաբիլիզամա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սարքավորում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 </w:t>
            </w:r>
            <w:r>
              <w:rPr>
                <w:rFonts w:cs="GHEA Grapalat" w:ascii="GHEA Grapalat" w:hAnsi="GHEA Grapalat"/>
                <w:bCs/>
                <w:sz w:val="13"/>
                <w:szCs w:val="13"/>
                <w:shd w:fill="FFFFFF" w:val="clear"/>
                <w:lang w:val="es-ES" w:eastAsia="en-US"/>
              </w:rPr>
              <w:t xml:space="preserve"> 3000VA Smart APC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3"/>
                <w:szCs w:val="13"/>
                <w:lang w:val="es-ES" w:eastAsia="en-US"/>
              </w:rPr>
              <w:t>Canare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Tahoma" w:ascii="GHEA Grapalat" w:hAnsi="GHEA Grapalat"/>
                <w:bCs/>
                <w:sz w:val="13"/>
                <w:szCs w:val="13"/>
                <w:lang w:val="es-ES" w:eastAsia="en-US"/>
              </w:rPr>
              <w:t xml:space="preserve"> L-4E6S BLK տիպի ձայնային մալուխ - 300մ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Canare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2S11FG տիպի տեսամալուխ - 300մ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NP3RX-BAG տիպի կցիչ - 50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NP3TM-B տիպի կցիչ - 50 հատ, 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NB NYS NB 231B տիպի կցիչ -50 հատ, 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NC3MX-HD տիպի կցիչ - 50 հատ, 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NC3FX-HD տիպի կցիչ - 50 հատ,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>IP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AW HE120KE/AW HE120WE/տիպի </w:t>
            </w:r>
            <w:r>
              <w:rPr>
                <w:rFonts w:cs="GHEA Grapalat" w:ascii="GHEA Grapalat" w:hAnsi="GHEA Grapalat"/>
                <w:sz w:val="13"/>
                <w:szCs w:val="13"/>
              </w:rPr>
              <w:t>ղեկավարվող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տեսախցիկներ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>IP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տիպի տեսախցիկը </w:t>
            </w:r>
            <w:r>
              <w:rPr>
                <w:rFonts w:cs="GHEA Grapalat" w:ascii="GHEA Grapalat" w:hAnsi="GHEA Grapalat"/>
                <w:sz w:val="13"/>
                <w:szCs w:val="13"/>
              </w:rPr>
              <w:t>ղեկավարող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կարգչ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ծրագիր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 1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DATA video մակնիշի SE-600 տիպի տեսաազդանշանների ղեկավարման վահանակ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3"/>
                <w:szCs w:val="13"/>
                <w:lang w:val="es-ES" w:eastAsia="en-US"/>
              </w:rPr>
              <w:t>Canare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AW-CA20T6G տիպի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տ</w:t>
            </w:r>
            <w:r>
              <w:rPr>
                <w:rFonts w:cs="GHEA Grapalat" w:ascii="GHEA Grapalat" w:hAnsi="GHEA Grapalat"/>
                <w:sz w:val="13"/>
                <w:szCs w:val="13"/>
              </w:rPr>
              <w:t>արբեր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ֆորմատ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տեսաազդանշան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իացում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լար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վաքածու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Samsung</w:t>
            </w:r>
            <w:r>
              <w:rPr>
                <w:rFonts w:cs="Arial" w:ascii="Arial" w:hAnsi="Arial"/>
                <w:sz w:val="13"/>
                <w:szCs w:val="13"/>
                <w:shd w:fill="FFFFFF" w:val="clear"/>
                <w:lang w:val="es-ES" w:eastAsia="en-US"/>
              </w:rPr>
              <w:t> 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 UE55C տիպի տեսամոնիտոր– 140սմ անկյունագծով - 6 հատ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Canare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L-4.5CHWS տիպի մալուխ -300մ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Canare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BCP-B45HW տիպի կցիչների համար նախատեսված հարթաշուրթ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2551-81- 5008 տիպի տեսաազդանշանների փոխանակիչ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FC-332 տիպի հակադարձ տեսաազդանշանների փոխանակիչ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Samsung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19՛՛ տիպի մոնիտոր - 2 հատ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Manfrotto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526,545GBK տիպի տեսախցիկի կալան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Grass Valley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մակնիշի հ</w:t>
            </w:r>
            <w:r>
              <w:rPr>
                <w:rFonts w:cs="GHEA Grapalat" w:ascii="GHEA Grapalat" w:hAnsi="GHEA Grapalat"/>
                <w:sz w:val="13"/>
                <w:szCs w:val="13"/>
              </w:rPr>
              <w:t>ամակարգչ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սարք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եռուստաձայն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ոնտաժ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աշխատանք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ր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-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HDSPARK PRO with EDIUS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NLE Intel Core մակնիշի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ս</w:t>
            </w:r>
            <w:r>
              <w:rPr>
                <w:rFonts w:cs="GHEA Grapalat" w:ascii="GHEA Grapalat" w:hAnsi="GHEA Grapalat"/>
                <w:sz w:val="13"/>
                <w:szCs w:val="13"/>
              </w:rPr>
              <w:t>տացիոնար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կարգիչ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i7-2600 / 4096 DDR3 RAM / HDD 1Tb + HDD 2Tb / Svga 1024Mb / DVD – RW / </w:t>
            </w:r>
            <w:r>
              <w:rPr>
                <w:rFonts w:cs="Arial" w:ascii="GHEA Grapalat" w:hAnsi="GHEA Grapalat"/>
                <w:sz w:val="13"/>
                <w:szCs w:val="13"/>
              </w:rPr>
              <w:t>аудиомониторы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/ LCD 23” FullHD / Win 7 Home x32 /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Panasonic MDH2 Full HD տիպի տեսախցիկ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, SD card 32GB-1հատ: Սարքավորումների մոնտաժ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,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18.12.2014թ. № 1515-Ն որոշման տեսակոնֆերանսի սարքեր անվանատող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6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արիզա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Ըստ ներկայացված տեղեկությունների կազմակերպւությունը  ԱԱՀ վճարոող չէ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7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7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արիզա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2/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արիզա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Արմավիրի մարզ, գ. Նորապ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«Ինեկոբանկ» ՓԲԸ                            Հ/Հ 205002220510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 0441850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okno-tv.ru/proshop/equip/detail.php?SECTION_ID=16154&amp;ID=52969&amp;sphrase_id=11832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7-05T18:23:00Z</dcterms:modified>
  <cp:revision>133</cp:revision>
  <dc:subject/>
  <dc:title>                                                                   </dc:title>
</cp:coreProperties>
</file>