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Ի-ՇՀԱՊ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ԳԱԱ Արվեստի ինստիտուտ ՊՈԱԿ-ը, որը գտնվում է ք. Երևան, Մ. Բաղրամյան 24 հասցեում, ստորև ներկայացնում է ԱԻ-ՇՀԱՊՁԲ-15/2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14"/>
        <w:gridCol w:w="522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130"/>
        <w:gridCol w:w="19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Ոչ պակաս՝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Պրոցեսոր՝ Intel core i5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Կոշտ սկավառակի ծավալը՝ 500GB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Օպերատիվ հիշողությունը՝ 4GB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իդեոքարտ՝ ներկառուցված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Մոնիտոր՝ 19՛՛ դույ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Սկավառակակիր՝DVD-RW, Ստեղնաշար, մկնիկ, բարձրախոս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ամ համարժեք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Ոչ պակաս՝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Պրոցեսոր՝ Intel core i5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Կոշտ սկավառակի ծավալը՝ 500GB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Օպերատիվ հիշողությունը՝ 4GB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իդեոքարտ՝ ներկառուցված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Մոնիտոր՝ 19՛՛ դույմ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Սկավառակակիր՝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DVD-RW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Ստեղնաշար, մկնիկ, բարձրախոս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ամ համարժեք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զմաֆունկցիոնալ 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Ֆունկցիաներ՝ տպագրություն, սկան և պատճենահանում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Տպման տեսակը՝ լազերային տպում, սև և սպիտակ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Տպման արագություն՝ 23էջ/ռոպե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Տպիչի թղթի չափը՝ A4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Տպման ծավալը՝ 8000էջ/ամիս,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ամ համարժեք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Ֆունկցիաներ՝ տպագրություն, սկան և պատճենահանում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Տպման տեսակը՝ լազերային տպում, սև և սպիտակ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Տպման արագություն՝ 23էջ/ռոպե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Տպիչի թղթի չափը՝ A4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Տպման ծավալը՝ 8000էջ/ամիս,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ամ համարժե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6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յուտե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6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6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գոր Այվ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յուտեր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7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7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Թաս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6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5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Ի-ՇՀԱՊՁԲ-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0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0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 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արյան 10շ, 1-2 տարածք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tenders@cs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7-001-188861-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0869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Աս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8-17-8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2013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ԱԱ Արվեստի ինստիտուտ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s@c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06:00Z</dcterms:created>
  <dc:creator>NAT</dc:creator>
  <dc:description/>
  <cp:keywords/>
  <dc:language>en-US</dc:language>
  <cp:lastModifiedBy>VAN</cp:lastModifiedBy>
  <cp:lastPrinted>2014-07-02T15:56:00Z</cp:lastPrinted>
  <dcterms:modified xsi:type="dcterms:W3CDTF">2015-07-06T08:34:00Z</dcterms:modified>
  <cp:revision>3</cp:revision>
  <dc:subject/>
  <dc:title>Ð²Úî²ð²ðàôÂÚàôÜ ´²ò  ÀÜÂ²ò²Î²ðàì  ÜàôØ   Î²î²ðºÈàô  Ø²êÆÜ</dc:title>
</cp:coreProperties>
</file>